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KOHIEREN van de PENNINGEN van RIJNLAND, van 1707 tot 1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ESTAND: RYNLD17.306   2655r   VERSIE 1.2     Auteur: P.W.C.van Ke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jaartal, bladzijde, tekstreg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       Kohier van de 100e penning van Rijnland (GAL inv 46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04    Arent Jansz Verhoogh te Leiderdorp overleden. Erven zijn weduwe Gri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 Oostenrijk 2/3; Jan Binneweg x Elsje Verhoogh 1/6; Lourens Verr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Lena Verhoogh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07    Cornelis van der Leede te Zoeterwoude, weduwnaar van Geertje Jacobs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est erve van zijn vader uit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11    Cornelis van Noort nom. ux. en zijn vrouw zijn beiden te Zoe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Aelbert Maertensz Verdel x Marytje Cornelis van Noort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rt Cornelisz van Swieten x Cornelia Cornelis van No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13    Pieter Ariensz Huysman te Zoeterwoude x Marytje Jans Klinckert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Jansz Kley uit Hilleger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14    Jan Willemsz Outshoorn te Zoeterwoude, erve van Dirck Jansz Outshoorn: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heet Pieternella Jans van der Ge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14    Neeltje Willems Outshoorn x Jan Cornelisz Outshoorn te Zoeterwoude,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irck Jansz Out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26    Ary Engelsz de Bruyn te Noordwijk overleden. Erven Engel Arisse de Bruy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end aan de Leydsendam onder Stompwijck  en de 3 andere kinderen d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27    Reympje Jans Breeckhout te Noordwijk overleden. Erven de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 Jansz Breeckhout, nl Pieter Palesteyn en Jan Leend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ckhout, samen ; Dirck Ouwehand  en Albert de Leeuw te Lei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30    Maartje Jans Achthoven's 2 kinderen te Noordwijk zijn Haasje Dirck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 Ariensz de Goede te L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32    Symon Jeroenen te Noordwijk overleden. Erven Dirck Jansz Westerbeeck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Symonsz Groenendijck te Rijnsbu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46    Claes van der Voort te Wassenaar x Tryntje Ariens Droogh erve van h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der uit Vrijenban onder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56    Jan Jansz Heetcam te Voorschoten  erve van Jacob Claesz Nagtegaal uit H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59    Huybert Jansz Noortveen te Voorschoten overleden. Erven zijn do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rtje Huyberts Noort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59    Dirck Arensz van Abtswoude heeft geen vast domicilie en is hier en da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sijn kost gaen w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60    Dirck Jorisz Outshoorn en zijn vrouw Maartje Cornelis Abtswoude zij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schoten overleden. Erven van de vrouw Maartje Cornelis van Abtswoud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mond; Claes Cornelisz van Abtswoude te Warmond en Meynsje Corneli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tswoude te Warmond, kinderen van Cornelis Claesz van Abtswoude same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; Cornelis Dircksz Westerwout x Adriaentje Claes van Abtswoude F. 1.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Willemsz van der Lee x Jannetje Claes van Abtswoude F. 1.5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z van Swieten x Magdalena Claes van Abtswoude F. 1.5; Pieter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Abtswoude F. 1.5; Claes Claesz van Abtswoude F. 1.5; Jan Clae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tswoude te Wassenaar F. 1.5; jonge Claes Claesz van Abtswoude te Wasse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1.5; Dirck Ariensz van Abtswoude te Pijnakker F. 3.5; Joris Jansz Koppe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netje Ariens van Abtswoude te Vlaardingen F. 3.6.12; Jan Ja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jsbergen x Ariaantje Ariens van Abtswoude te Ketel F. 3.6.12. Erv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 zijn: Joris Willemsz van Outshoorn in de Laanhoek van Wssenaar F.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chem Willemsz van Outshoorn F. 4; Reyer Willemsz van Swieten F. 4;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yersz van Moerkerken x Leentje Willems van Outshoorn te Katwijk F. 4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Willem Willemsz van Outshoorn te Zoeterwoude F. 1.6.12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ltje Willems van Outshoorn te Zoeterwoude F. 1.6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60    Guiljaam van Hamme, heer van Rozenburg te Voorschoten heeft alles verko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is toen naar Brabant of Vlaanderen vertro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67    Cornelis Cornelisz Koen te Stompwijk overleden. Erven Cornelis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en alias Cornelis Cornelisz Paridon 1/3; Jan Cornelisz van Alp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naar van Marytje Cornelis Koen 1/3 en Lourens Cornelisz Koen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urens Cornelisz Paridon te Voorschoten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68    Claes Jochemsz Lelievelt te Stompwijk overleden. Erven van F. 48 zijn Joc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ynen Lelievelt F. 4; diens kinderen F. 14.10 en Apollonia Reyers Leli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29.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075    Pieter Gerritsz van de Borst te Stompwijk overleden. Erven Ary Maert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ysman 1/3; Dirck Bourgondien x Maritie Maertens Huysman 1/3 en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ynenburgh, weduwnaar van Neeltje Maertens Huysman 1/3. Deze Willem mo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zijn have verkopen en werd kort daarna veroordeeld tot geseling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anning uit 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06    Cornelis Jansz Moerkercken te Lisse overleden. Erven Jan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rkercken 2/3; Adriaen Symonsz Son 1/6 en de 4 weeskinderen van A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ons Son ook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09    Cornelis Ariensz Stompwijck's weduwe te Zoetermeer is Meynsje Corneli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D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11    Alderts Symonsz weeskinderen te Zoetermeer zijn Nicolaas Aldertsz Prin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 Aldertsz Pr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17    Dirck van der Moor x Annetje Claes Hoogwegt te Zegwaard, erve van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s 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20    Symon Hendricksz Geerlof verhuisd van Bleiswijk naar Zegw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25    Huyg Timonsz van der Does' weduwe Grietje Cornelis van Alphen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 haar dochter Geertje Davids Ro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33    Willem Huybertsz Keyser te Benthuizen overleden. Erven zijn 4 kinder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skinderen: Joost Buytewegh x Maartje Willems Keyser te Stompwij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etje Willems Keyser te Hazerswoude; Nelletje Krijsman, weduwe van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ybertsz Keyser te Zegwaard; Jacob Willemsz Keyser ende 3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gje Willems Keyser, t.w. Huybert Hoogeveen, Claes Hoogeveen 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ge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38    Cornelis Woutersz van Swieten te Hazerswoude overleden. Erven zijn z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ter Cornelisz van Swieten en Aert Cornelisz van Swieten te Zoe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39    Joris Meesen van Alphen uit Berkel naar Hazers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57    Annetje Symons van Rijn te Alphen overleden. Erven haar 3 kinderen Sy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ictorye; Elisabeth Dircks Schenckevelt, weduwe va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ictorye en Jacob Jacobsz Verruyt x Grietje Cornelis Victor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76    Gerrit Cornelisz van Staveren te Alphen overleden. Erven zijn zoo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sz van Stav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80    Dirck Cornelisz te Rijnsaterwoude overleden. Erven Jan Jeroensz Swan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Alkemade ; Leendert Willemsz Ooten te Lisse ; Willem Corneli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ulen, bode te Aarlanderveen 1/6; de 3 kinderen van Jan Corneli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ulen, t.w. Cornelis Jansz van der Meulen, arm, leeft alleen van s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enwerck, Ary Cornelisz Coperdraet x Maritje Jans van der Meul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 Jansz van der Meulen, groenschipper te Leiden op den hoek van 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ckpleyn, samen 1/6; de 4 kinderen van Hendrick Cornelisz van der Meu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w. Maritje Hendricks van der Meulen te Zwammerdam; Meynsje Corneli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Meulen, weeskind van Cornelis Hendricksz van der Meulen te Zwammerd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annes Hendricksz van der Meulen te Aarlanderveen en Geertje Hend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Meulen te Aarlanderveen samen 1/6. De beide laatsten blijken e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arlanderveen niet bekend te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82    Pieter van Heyningen, Mr., te Rijnsaterwoude overleden. Erven Maurit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yningen  en Jan Cantert, wonend bij Hermanus Gesingh, brouwer in "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ybargh" te Amsterd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84    Jan Willemsz van Heyningen van Leimuiden verhuisd naar even buyt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stpoort aen de Maes te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87    Jan Abrahamsz van Heusden verhuisd van Leimuiden naar Alkemade; hij w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 als knecht bij Ganger Jansz 't H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94    Cornelis Schaap te Aalsmeer, x Grietje Jans Oosterlaan erve van Neel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, weduwe van Jan Cornelisz van der Hoeve uit Hof van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95    Gerrit Jacobsz te Aalsmeer is Menno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199    Hendrick Jansz de Jong  erve van zijn vader Jan Hendricksz de Jong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205    Jan Aelbertsz Pieter Gijsen te Aalsmeer heeft een zoonszoon: Jan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207    Dirck Claesz Schipper te Aalsmeer heeft 1 zoon: Claes Dircksz Sch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218    Jan van Bemmel te Nieuwkoop, weduwnaar van Cornelia Dircks Toorenburgh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ar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221    Cornelis Beukelsz van Swanenburgh te Nieuwkoop en Wouter Beukel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nenburgh te Nieuwkoop zijn erven van Pieter Willemsz van der Mey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 en van Lambert van Swieten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234    Cornelis Cornelisz van Zijl is weeskind van Cornelis Pietersz Bro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251    Dirck van Staden te Nieuwveen overleden. Erven zijn 3 kinderen Ant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z van Staden te Alkemade, Pieter Dircksz van Staden en Hilleg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 van Staden x Claes Michielsz de Me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273    Jacob Huybertsz van der Does te Esselyckerwoude: zijn weduwe is hertrou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Cornelis Teunisz Kle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277    Ary Symonsz de Wilde's kinderen te Esselyckerwoude zijn: Jan Jan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 x Haesje Ariens de Wilde ; Marritje Ariens de Wilde ; Aegje Ar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Wilde  en Ary Ariensz de Wil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278    Margje Willems, weduwe van Gerrit Cornelisz Verhoeff te Esselyck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haar 2 kinderen Willem Gerritsz Verhoeff - arm en kan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sijn handenwerck subsisteren -  en Aaltje Gerrits Verhoeff x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ensz van T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7 281    Cornelis Cornelisz Broekhoven de jonge te Koudekerk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Gerritsz van Leeuwen te Leiden; Isaak More x Neeltje Gerrit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uwen te Leiden; Hendrick Noree x Marytje Gerrits van Leeuwen 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Wessel Houthoff x Dirckje Gerrits van Leeuwen 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       Kohier van de 100e penning van Rijnland (GAL inv 46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03    Huybert van Akeren x Cornelia van Lelievelt uit Leiden naar Leider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hui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06    Pieter Jansz van der Enden te Leiderdorp, erve van Jan Wiggertsz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jnakker en van Claesje Jans van der Ende, erve van Maerten Jan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12    Cornelis Aertsz Broekhuysen te Zoeterwoude overleden. Erven zijn z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 Cornelissz Broekhuy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13    Cornelis Dircksz Ouwerkerk te Zoeterwoude overleden. Erven zijn weduw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 hertrouwd is met Petrus Bail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17    Pieter Beseur te Zoeterwoude x Geertruyt van Asselt, erve va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z Immerseel, verhuisd naar Leiden, op 't Nieuw Leevend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20    Jan Arentsz van der Plas te Oegstgeest overleden. Erven Ary Kouwenhov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verwijk; Pieter Kouwenhoven te Beverwijk en de kinderen van Joha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uwenhoven te Beverwijk samen F. 41 = ; Susanna Cornelis Poelwijck,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Crijn Jansz F. 5.2.8; Abraham Symonsz x Sytge Cornelis Poelwijc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 F. 5.2.8; Mattheus Cornelisz Poelwijck F. 2.11.8; Burchje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elwijck F. 2.11.8; Annetje Mattheus Poelwijck, weduwe van Pieter de Gra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2.11.8; Catharina Cornelis Poelwijck F. 2.11.8; Jan van de Cock x Gri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Laen F. 2.11.8; Leendert van der Laen F. 2.11.8; Niesje van der La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an Dammis Hendricksz van Leeuwen F. 2.11.8; Jacob van Geesdorp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ntje van der Laen F. 2.11.8; de kinderen van Annetje Cornelis Poelwijck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5; hun voogd is Adriaen den Ha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25    Jan Jansz van der Aa te Oegstgeest; zijn zoon en erfgenaam Willem Ja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Aa is vertrokken naar Stomp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31    Mees Korsz Zuythoeck; Andries Korsz Zuythoeck; Huybert Joosten de Vos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je Kors Zuythoeck en Jan Symonsz Alphin x Aeltje Kors Zuythoeck,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Noordwijk, erven van Lourens van den Bosch 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33    Louris Matthijsz Sonnevelt te Noordwijk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38    Hendrick Cornelisz van Leeuwen te Noordwijkerhout; zijn kind woo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eg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38    Leendert Leendertsz van der Laen, te Noordwijkerhout, erve va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Roode is voortvluchtig; zijn boedel is insol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39    Cornelia Huyberts Erfurth te Noordwijkerhout, x Floris Coenen Oost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46    Cornelis Leendertsz van der Laen te Wassenaar, erve van Cornelis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de uit Sassenheim, nu verhuisd naar Waasdorp, op de plaats van de H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Dussen, genaemt "Oosterbeeck" onder Haagamb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47    Jacob Arisz Vergouw te Wassenaar 1/24 erve van Pieter Doe Hooglant en d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, Cryntje Dircks van Veen 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48    Cornelis Adriaensz van Roon alias Cornelis Adriaensz Zijdeman's weeskind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senaar is Magtelt Cornelis Zijdeman x Gerrit Claesz van der Klu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49    Cornelis Jacobsz Hillenaar's weduwe te Wassenaar is Maartje J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53    Jacobus van Leeuwen, erve van Cornelia Cabauw uit Leiden, is ui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sthuys van Katwijck vertrokken, zonder te weten waarh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55    Abraham Arysz van der Klugt x Cornelia Jans Ammerlaen is verhuis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schoten naar Wasse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56    Jan Adriaensz Langevelt te Voorschoten x Jannetje Leenderts van der Sp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1/8 erve van haar vader, Leendert Pouwelsz van der Speck uit Rij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58    Leendert Louwerisz van Roon te Voorschoten overleden. Erven Neeltje Lo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Roen x Claes Cornelisz Suyderloo te Voorburg  en Annetje Louw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en x Gerrit Jeroenen van Eyck te Stompwij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58    Cornelis Jansz Paridon te Voorschoten overleden. Erven Joris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llingshout x Niesje Cornelis Paridon  en Catharina Cornelis Parid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67    Dirck Arentsz van Rijn verhuisd van Stompwijk naar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69    Jan Couwenhoven te Stompwijk op de Leydschendam, erve van Louris Ouwel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79    Hendrick Cornelisz Starrenburg te Rijnsburg overleden. Erven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Adegeest x Maritje Cornelis Bijvliet te Voorschoten 1/8 + 1/10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/40; de 3 kinderen en het kleinkind van Huyg Cornelisz Bijvlie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schoten, samen 9/40; Pieter Gijsbertsz Bijvliet te Voorschote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ertje Huygen Bijvlieth te Voorschoten 9/40; Cornelis Huygen Bijvlieth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schoten; Magdalena Huygen Bijvliet te Voorschoten, weduwe van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9/40; Antje Jans Berckel, dochter van Maritje Huygen Bijvlie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schoten 9/40; de 3 kinderen van Jannetje Cornelis Bijvliet, t.w.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Persoon x Ariaantje Jans Ammerlaan te Voorschoten 3/40, Hend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onsz Fits x Maartje Jans Ammerlaan te Voorschoten 3/40 en Abra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ntsz van der Klugt x Cornelia Jans Ammerlaan te Voorschoten 3/40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en kindskinderen van Jan Cornelisz Bijvliet, t.w. Corne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renburg x Aelbert van Rozenburgh te Lisse 9/80; en Jan van Starren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Lisse, kleinkind, 9/80; Kors Jansz Starrenburg te Voorschoten 1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82    Niesje Dircks te Warmond overleden. Erve Jacob Dircksz Leli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83    Jacob Dircksz Lelievelt te Warmond overleden. Erven Claes Hendrick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jn en Jan Cornelisz Gra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92    Gerrit Cornelissz Switsersluys te Voorhout overleden. Erven Huy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sz Switsersluys  en de erven van de overleden Dammas Gerri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sersluys, t.w. Gerrit Dammasz Switsersluys en Cornelis Symonsz Hoff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Tryntje Dammas Switsersluys te Rijnsburg sa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96    Cornelis Cornelisz Rode nom. ux. met zijn huisvrouw te Sassen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van het totala bedrag van .... Cornelis Teuni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l F. 13.2.14; Jan Cornelisz Vogelsangh F. 13.2.14; Dirck van der Bijl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 F. 13.2.14; Claes Willemsz Iperlaen te Koudekerk F. 13.2.14; B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an der Burg te Lisse F. 4.7.10; Maerten Cornelisz van der Burg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se F. 4.7.10; Claes Teunisz te Lisse F. 4.7.10; Jan Leendert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en in 't Westeynde te Den Haag F. 3.5.12; Leendert Leendertsz van der L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Noordwijkerhout F. 3.5.12; Cornelis Leendertsz van der Laen in Waas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 Wassenaar F. 3.5.12; Leuntje Leenderts van der Laan F. 3.5.12 te Veu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annes van der Bloys nom. ux. onder de Vylleboomen in Den Haag F. 2.12.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Claesz van der Laen te Gelderswoude F. 2.12.9; Cornelis Clae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en te Stompwijk F. 2.12.9; Claes van der Laen op de Rotte onder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2.12.9 en Neeltje Claes van der Laen op de Rotte onder Rotterdam F. 2.12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096    Maria van der Jagt weduwe van Ary Klinckenbergh te Sassenheim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yn van der Jagt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03    Claartje Gerrits van der Werf te Lisse, x Claes van d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04    Willem Heemskerk te Lisse overleden. Erven Cornelia Huygen Moerkerke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iaen Jeroenen van Strijen   ???   ; Adriaen Heemskerk  en Cl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 Heemske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05    Willem Hoogerboort te Lisse erve van Adriaen van Adrichem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06    Francois Doublet, te Lisse, Heer van Groensvelt, vertrokken naar het h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 Heer Griffier Fagel op het Noordeinde van Den H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11    Anthony Bormans ds te Zoetermeer: n van zijn erven is Nicolaes Bo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end aen het Middelburgse veer te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15    Maerten Dircksz van Vliet's dochter te Zoetermeer heet Neeltje Maerten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liet x Cornelis Schuytevo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18    Marta Rietvelt, weduwe van Gerrit van Wijlen is te Zegwaard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 Maria Berckel 5/6 en Symon Berckel wegens Catharina Berckel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termeer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18    Michiel Gillisz de Kock's weduwe is te Zegwaard overleden. Erven Ple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gauw x Sara Michiels de Kock ; Neeltje Michiels de Kock,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k van de Wael te Leidschendam onder Stompwijk ; Cornelis Joost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Hoeck x Maartje Michiels de Kock te Veur  en Sacharias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lcke x Grietje Michiels de Kock op de Cingel, naast de brouwerij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 Swaen" te Amsterd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22    Leendert Willemsz Konijnenburgh te Zegwaard overleden. Erven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sz Konijnenburgh x Maritie Ariens Kerkhoven  en de 3 wees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Neeltje Ariens Kerkhoven x Jan Ariensz Kuyp te Bosko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26    Neeltje Claesz Roobol, weduwe van Jacob Cornelisz Vranck te Zegw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Leendert Claesz Rijlaarsdam nom. ux.  en Aeltje Dan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Vre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30    Dirck Arentsz de Kock's weduwe te Zegwaard overleden. Erven Ary Leend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eveen x Maertje Jans Sevenhuysen te Bleiswijk 1/6; Pieter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huysen te Bleiswijk 1/6; Leendert Jansz Sevenhuysen te Zoetermeer 1/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 Jansz Sevenhuysen te Zoetermeer 1/6; Maerten Jansz Sevenhuys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termeer 1/6; Jan Claesz Kos, weduwnaar van Neeltje Jans Sevenhuysen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60    Pieter Rijssum's weduwe te Alphen overleden. Erven de kinderen van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onsz Rijnsburger 1/12; Adriaen Bastiaansz in 't Hol x Cornelia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jnsburger 1/12; Jan Hendricksz van Swieten x Aletta Cornelis van Rijs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8; Claes Jansz Berckel 1/8; Cornelis Mouringsz van Swieten 1/24; Sy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z Buurman x Cornelia Mourings van Swieten 1/24; Jeroen Jan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ft x Maria Jans van Swieten 1/72; Grietje Jans van Swieten 1/72; Ja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 van Swieten 1/72; Jan Michielsz Outshoorn x Pietertje Mouring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eten 1/24; Maerten Pietersz van Leeuwen te Langeraar 1/8; Gijs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onsz Rijnsum te Langeraar 1/8; Pieter Mouringsz van Swiet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rlanderveen 1/24; Claes Pietersz van Leeuwen op "De Mallemolen"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ag 1/8; Cornelia Mourings van Swieten de oude, weduwe van Gerrit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ytenburgh te Maassluis 1/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62    Jan Jansz van Eindhoven nom. ux. te Alphen, vertrokken uit de provinc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63    Claes Adriaensz van Tol te Alphen overleden. Erven Cornelis Claesz van T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Willem Jansz Maes x Lysbet Claes van T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67    Dirck Cornelisz van Diemen te Oudshoorn overleden. Erven Everhardus Abts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a Spijker ; Jan Willemsz de Wit ; Elbert Willemsz de Wit  en A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 de W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68    Roel Tomasz x Leuntje Mourings de Graaf en  Cornelis Mourings de Gra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huisd van Oudshoorn naar 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68    Rutgerus Paludanus, ds te Oudshoorn, x Petronella van der Speck,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sabeth Pauw, weduwe van de  heer van der Du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69    Willem Cornelisz Kop te Oudshoorn, erve van Neeltje Cornelis Ko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Reyer Symonsz Beusekum ; Willem Jansz Maes  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z van Tol te Alp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73    Symon Dircksz van Swieten's kinderen te Oudshoorn zijn Pieter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enevelt x Niesje Symons van Swieten 1/3; Dirck Claesz Rijnsburge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etje Symons van Swieten 1/3 en Symon Claesz Rijnsburger, weduwnaa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etje Symons van Swieten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84    Reyer Willemsz Hardeman te Leimuiden vewrhuisd naar 't St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94    Marcelis de Jong te Aalsmeer, x Jannetje Jans erve van Cornelis Korsz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97    Annetje Pieters Jongefrans te Aalsmeer, weduwe van Jacob Gerritsz Zo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noni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197    Jan Vreecken; Jan Claesz Zoet; Claes Claesz Zoet; Leendert Claesz Zoe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 Dircksz Zoet, erven van Haesje Jans Zoet uit J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06    Jan Hendricksz te Aalsmeer overleden. Erven Claes Vroom Schuytemake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ltje Cornelis Bouman en Cornelis Cornelisz Jongejaap de jong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stzaandam; voogd Paulus Takel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17    Claes Dircksz Scheepmaker's kinderen te Nieuwkoop zijn Dirck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epmaker; Gerrit Claesz Scheepmaker en Cornelis Reversz Verlae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etje Claesz Scheepmaker die buiten de provincie Holland w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20    Hendrick van Wijck's huisvrouw, Jannetje Gerrits van Duldermerc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uwkoop overleden. Erven Hendrick van Wijck ; Gerrit Gerrit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ldermerck te Alphen 1/6; Gerrit Adriaensz van Duldermerck te Alphen 1/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Symon Adriaensz van Duldermerck te Alphen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21    Adriaen Jansz van Leeuwen te Nieuwkoop overleden. Erven Cornelis Adria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Leeuwen; Pieter Adriaensz van Leeuwen en Wyt Adriaensz van Lee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22    Pieter Huybertsz Bracx te Nieuwkoop overleden. Erven zijn kinderen Huy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Bracx  en Teunis Gerwensz Deeken x N.N. Pieters Brac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22    Gijsbert Dircksz van Leeuwen te Nieuwkoop overleden. Erven Leuntje Gij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Leeuwen ; Dirck Gijsen van Leeuwen  en Gerrit Willemsz Verm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23    Jan Gijsen van Leeuwen's weduwe is Tryntje Sche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23    Jan van den Bergh te Nieuwkoop, x Neeltje Jans Bouman; hun kinder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ltje Gijsen van Wieringen ; Gillis Gijsen van Wieringen  en Ly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jsen van Wieringen ; Cornelis Jansz van den Ber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24    Cornelis Jansz Bouman's weeskind te Nieuwkoop overleden. Erven Ael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s van Wieringen 1/5; Neeltje Gerrits van Wieringen 1/5; Gil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sz van Wieringen 1/5; Lyntje Gerrits van Wieringen 1/5 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van den Bergh   1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29    Gijsbert Symonsz Rijnsburger te Langeraar 1/12 erve van Pieter van Rijs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huisd naar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34    Johannes Vermey te Langeraar insolvent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43    Dirck Cornelisz van Wieringen te Aarlanderveen overleden. Erv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z van Wieringen 1/3; Bouwen Pietersz van Wieringen x Aeltje Dir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Wieringen 1/3 en Cornelis Cornelisz Verlaar x Fytje Dirck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ringen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44    Evertje Jans van der Pijl te Aarlanderveen overleden. Erven 2Cornelis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Pijl 1/3; Jan Jansz van der Pijl 1/3 en Kors Jansz van der Pijl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44    Cornelis Pietersz van Swieten te Aarlanderveen overleden. Erven Ger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iaensz Capel; Thomas Adriaensz Capel en Gerrit Gerritsz Verho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47    Eldert de Jongh te Aarlanderveen x Syburch Boudewijns van Rijdersweert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s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66    Cornelis Jansz Bakker's weduwe heeft als erfgenamen haar kindere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Bakker de oude en de jo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69    Neeltje Claes Hoeck, uit Houtrijk en Polanen, weduwe van Jan Teunisz Vi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at als erven te Alkemade na: Maerten Cornelisz van Abenes F. 1.5.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ertje Teunis, weduwe Cornelis Huybertsz Tol F. 2.11.14; Jan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enes F. 1.5.15; Kommer Cornelisz Tol F. 0.7.7; Jan Cornelisz Tol F. 0.7.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lbert Cornelisz Tol F. 0.7.6; Marietje Cornelis Tol F. 0.7.6 en d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skinderen van Teunisje Cornelis Tol F. 0.7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70    Willem Cornelis Pietersz te Alkemade overleden. Erven zijn kinderen Maa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 Lelievelt F. 25; Jan Pancrasz van Paeltuyn x Nies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lievelt F. 25; Cornelis Willems Lelievelt F. 37.11.2; Aelt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lievelt F. 37.11.2; Annetje Willems Lelievelt F. 37.11.2 (totaal F. 162.1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74    Dirck Michielsz Verkade te Esselyckerwoude verhuisd naar Alke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74    Cornelis Crijnen Honselaersdijck te Esselyckerwoude overleden. Erve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erhuisd naar Hazers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76    Korstiaen Keyser's kinderen te Esselyckerwoude zijn Symon Dircksz Broe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ntje Kors Keyser  en Hendrick Gerritsz van Swieten x Magdaleentje K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80    Maria Bijndop te Koudekerk, weduwe van Godefridus Prunnelfort,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egonda Bijndop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8 285    Willem Florisz Outshoorn te Hoogmade; zijn weduwe is Maartje Ari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       Kohier van de 100e penning van Rijnland (GAL inv 46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02    Willem van Swanenburg te Leiderdorp 1/3 erve van Willemijntje van Wijck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06    Gerrit Verbalcken's weduwe te Leiderdorp is Agnieta Ey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07    Arien Cornelisz Rietwegh te Zoeterwoude  erve van zijn moeder uit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09    Huyg Jansz van Rijn te Zoeterwoude heeft een dochter Cornelia Huyg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16    Cornelis Gerritsz Broekhuysen te Zoeterwoude, erve van Maartje Maer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senburgh uit Nieuweveen onder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27    Aaghie Boekhorst, weduwe van Mr. Gerrit van Loon te Noordwijk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 Meyndert Arckebout, Mr. chirurgijn ; Hester Loendersloot,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Willemsz Oosterbaan ; Salomon Danielsz  en N.N. R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umeester te Utrecht, x Grietje Loendersl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27    Jan Pietersz Wijkerhelt van Noordwijk verhuisd naar Maassl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28    Hendrick Jorisz van 's-Gravendijk van Noordwijk verhuisd naar Kat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29    Dirck Cornelisz van Alkemade te Noordwijk overleden. Erven zijn z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Dircksz van Alkemade te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30    Cornelis Jansz Achthoven's weduwe te Noordwijk overleden. Erven haar z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unis Jacobsz Warmenhoven, die echter ook is overleden. Erven Hend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uwer nom. ux. F. 6.8.10; Dirck Jacobsz Warmenhoven F. 3.18.10; Albert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uw nom. ux. x Tryntje Jacobs Warmenhoven F. 3.18.10; de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Jacobsz Warmenhoven F. 3.18.10; de kinderen van Beatrix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menhoven F. 3.18.10; Jan Jansz Oosterbaan F. 3.18.10 en Cornelis Reus 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x. te Warmond F. 3.18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34    Pieter van Velsen nom. ux. verhuisd van Noordwijk naar L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41    Nicolaas Honscoop te Wassenaar overleden. Erven zijn broer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sc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42    Ary Korsteman te Wassenaar overleden. Erven zijn 2 kinderen Gerrit Ari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steman  en Cornelis Jansz Meerburg, weduwnaar van Tryntje Ar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steman te Warm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44    Jan Leendertsz Duynstee te Wassenaar overleden. Erven Neeltje Jans,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Arien Pietersz van der Fluyt; Jan Jansz Duynstee; Pieter Jansz Duyns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eendert Jansz Duyns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48    Mees Jansz van Langevelt te Wassenaar overleden. Erven Huyg Mee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evelt; Pieter Meesz van Langevelt; Tryntje Mees van Langevel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yltje Mees van Lang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53    Pieter Leendertsz van Tol te Katwijk overle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54    Grietje Cornelis, weduwe van Claes Lourisz Roozenburg, te Voorsch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Louris Claesz Roozenburg 2/5; Franck Arisz Droesbeeck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ltje Claes Roozenburg 1/5; Jan Claesz Roozenburg te Leiden 1/5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Claesz Roozenburg te Voorburg 1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55    Gerrit Pietersz Helburg te Voorschoten overleden. Erven Jan Arisz Wijdo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ige erve van Gerrits weduwe Loutge Pi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60    Willem Willemsz Breecklant te Voorschoten overleden. Erven Jacob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cklant 1/6; David Willemsz Breecklant te Koudekerk 1/6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z Breecklant te Koudekerk 1/6; Daniel Willemsz Breecklan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udekerk 1/6; Hendrick Willemsz Breecklant te Koudekerk 1/6 en Joha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z Breecklant te Koudekerk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61    Jan van Noort's kinderen zijn verhuisd van Voorschoten naar 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63    Leendert Symonsz te Veur overleden. Erven Symon Leendertsz F. 2.4;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sz F. 2.4; de weduwe van Louris Leendertsz te Wassenaar F. 2.4; Ko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en Ammerlaen te Stompwijk x Maartje Leendertsz F. 2.4; de 4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y Pietersz van der Post x Aegje Leendertsz F. 2.4, t.w. Dirck Ar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Post te Hazerswoude; Pieter Arisz van der Post te Hazerswoude;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z van der Post te Hazerswoude en Annetje Aris van der Post x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eyck te Voorburg; Cornelis Michielsz van Noort x Gerritje Leendert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schoten F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68    Adriaen Leendertsz van 't Wout nom. ux. te Stompwijk in de Zoeterme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r, x Maria Ariens Zuycker, 1/6 erve van Geertje Ariens Suycker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egt onder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73    Jan Adriaensz van der Meer, sleper, verhuisd van Stompwijk naar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73    Cornelis Hendricksz van Dalen x Catharina Adams van der Meer verhuis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mpwijk naar 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074    Hendrick Gerritsz Hoogeveen en Jan Gerritsz Hoogeveen te Stompwijk elk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 van Gerrit Jansz Hoogeveen uit Noot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00    Claes Maertensz van der Poel*'s kinderen te Lisse bij zijn eerste huisvro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: Dirck Quyrynen Kerklaen x N.N. Claes van der Poel te Sassenheim 1/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yd Claes van der Poel 1/5; Leendert Claesz van der Poel 1/5 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z van der Poel 1/5; Hillegont Claes van der Poel x Engel Jacob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emskerck te Hillegom 1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02    Jan Dircksz van der Voort te Lisse overleden. Erven Cornelis Damm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eken x oude Maria Jans van der Voort 1/3; Hubert Jansz van der Vo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3; Pieter Jansz Rode x jonge Maria Jans van der Voort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02    Cornelia Jans Rode te Lisse overleden. Erven Pieter Jansz Rode 5/12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Heemskerck x Maria Jansz Rode 5/12 en Maria Hendricks Steenvoo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05    Huybert Hendricksz Heemskerck te Lisse overleden. Erven, allen 1/7: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elsz van der Plas x Grietje Willems Heemskerck; Hendrick Huyb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emskerck; Cornelis Huybertsz Heemskerck; Jan Huybertsz Heemsker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a Huyberts Heemskerck, weduwe van Cornelis Adriaensz de Graaf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Hubertje Huyberts Heemskerck en  Pieter Leendert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s x Willemtje Huyberts Heemskerck te Heemst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08    Govert Cornelisz Cocq te Zoetermeer  erve van Cornelis Cornelisz Cocq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jnak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12    Carel Carelsz te Zoetermeer, x Cornelia van Hoorn is overleden.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trouwde met Pieter Laverman 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14    Arien Leendertsz Langelaan en Jan Leendertsz Langelaan te Zoetermeer,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Thomas Pouwelsz van der Pols uit Hilleger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22    Gabriel Langelaan te Zegwaard, erve van Thomas Paulusz van der Pols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eger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28    Arien Willemsz de Hoogh te Zegwaard heeft een erfenis uit Blei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28    Elisabeth van Leeuwen te Rotterdam overleden. Erven te Zegwaard: Dirck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rn; Tryntje van Hoorn; Johannes van Hoorn en Cornelia van Hoorn x Ca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l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38    Ermpje Cornelis te Hazerswoude, weduwe van Louris Jacobsz Houwelin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Willem Pietersz Coningsbrugh te Esselyckerwoude 1/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Claesz Nagtegaalt te Hillegersberg 1/3 en de weduwe van L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z Houwelingh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39    Dirck Dircksz van Venetien te Hazerswoude overleden. Erven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etje Adriaens Buytewech ; Cornelis Hemelop x Kryntje Dirck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egien  en de kinderen van Dirck Dircksz van Venetien de jo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51    Maerten Reynoutsz Verdel te Hazerswoude overleden. Erven Jan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enswijck x Antje Maertens Verdel ; Reynier Maertensz Verdel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terwoude ; Aelbert Maertensz Verdel  en Leendert Jansz Vermeule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ytje Maertens Ver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51    Aelbert Maertensz Verdel verhuisd van Hazerswoude naar Zoe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58    Hendrick Breecklant's weduwe te Alphen heet Catharina van der Ba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63    Claes Adriaensz in de Nesse verhuisd van Alphen naar Bos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66    Maria Pieters van Swieten te Oudshoorn overleden. Erven haar zoo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Verhoeff te Bodegraven  en de kinderen van Anna Jans Verhoeff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iaen Cornelisz Cocq te Bosko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68    Cornelis Symonsz Bosman's weduwe te Oudshoorn overleden. Erven haar zo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 Cornelisz Bosman  en haar kleinkinderen Cornelis Symonsz Bosma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wammerdam  en Leendert Symonsz Bosman te Zwammerd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69    Jan Willemsz Maas' weduwe, Baartje Cornelis Verhoeff te Oud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Willem Jansz Maas  en Mouring Jansz Lindenbur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192    Arent Jansz van der Zee verhuisd van Vrieskoop naar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04    Cornelis Claesz Kees Jannen alias Cornelis Claesz Os te Aalsmeer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 Marritje Jaap Hanse, zijn weduwe ; Jacob Pietersz Oor x Gee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 Maarts, eerder weduwe van Dirck Willemsz Buyser, die een bro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Gerritje Willems Buyser, eerste vrouw van Cornelis Claesz Kees Ja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0; Pieter Jacobsz Ekenhout, zoon van Marritje Willems Buyser 1/10;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 Maertsz, weduwnaar van Maartje Willems Buyser 1/10; Marri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argaren, weduwe van Jan Willemsz Buyser 1/10; Willem Cornelis Maerts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zoon van Antje Willems Buyser en via Gerrit Jacobsz Kreuck, weduw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Haasje Willem Maartsz, dochter van Antje Willems Buyser 1/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07    Willem Thomasz Rijnevelt te Aalsmeer x Claartje Cornelis, weduwe van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Dobbe; Claartje overleden. Erve Pieter Dircksz Broeder x Marri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11    Gijsbert Dircksz van der Jagt te Zevenhoven overleden. Erven Gijs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jsberts van der Jagt x PieterThonisz 1/3; Marrytgen Gijsberts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gt 1/3 en Grietje Gijsberts van der Jagt x Harmen Dircksz Molevliet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11    Aert Willemsz de Haes van Zevenhoven vertrokken naar Oost-I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18    Wilhelmus Lomanus, predikant te Nieuwkoop nom. ux. Hillegonda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ringen, weduwe van Mr Willem van Broeckhuysen uit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25    Marritje Ramp x Wilm Amisvoort verhuisd van Nieuwkoop naar Blokland, bu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stad Montfoort in de provincie 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25    Aert Harmensz van Spengen's erve is Aeltje Aerts van Spengen x Frans Ar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jckerl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31    Jacob Symonsz te Langeraar overleden. Erven Jannetje Jacobs x Jan Gerri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Kindts te Alke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35    Cornelis Willemsz van Zijl te Korteraar overleden. Erve zijn zoo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an Zijl, die inmiddels ook is overleden, "arm en g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olv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38    Arent Jansz van der Zee verhuisd van Aarlanderveen naar Kalsl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39    Jan Harmensz Bonck van Aarlanderveen verhuisd naar de Nieuwe Marc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erdam, doende herbergiersner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40    Huyg Cornelisz Eykhout, weduwnaar van Grietje Claes van der Put, do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Claes Gerritsz van der Put x het weeskind van Cornelis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endersl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47    Symon Claesz Rijnsburger verhuisd van Aarlanderveen naar Korter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58    Lysbet Arents Wassenaar te Alkemade overleden. Erven haar 4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Dammisz van Grieken te Lisse; Mees Jansz van Borgonjen x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mis van Grieken; Adriaen Dammisz van Grieken en Cornelis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rgonjen x Ermpje Dammis van Gri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59    Annetje Jans van der Meulen te Alkemade; haar erven zijn Jan Gerrit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ts; Cornelis Gerritsz de Groot en Cornelis Akersloot x Cornelia Gerr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60    Albert Jacobsz Stryck te Alkemade overleden. Erven Jacob Aelbertsz Stry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 Aelbertsz Stryck; Annetje Aelberts Stryck; Cornelis Symonsz Keyse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etje Aelberts Stryck en Jacob Huygen Warmerdam x Maria Aelberts Stry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68    de kinderen van Jan Abrahamsz van der Veer zijn: G. Jansz van der Ve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 Jansz van der Veer; Cornelis Jansz van der Veer; Aegje Jans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er  en Dirck Pietersz Boer x Neeltje Jansz van der V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69    Geertje Teunis, weduwe van Cornelis Huybertsz van Tol te Alke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16 personen, niet nader aanged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71    Dirck Willemsz van der Mey; voogden over zijn kinderen zijn Claes Lour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gendorp en Jan Cornelisz van Zi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74    Jan Cornelisz Veenswijck nom. ux. te Esselyckerwoude, naar de Rijnd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 Hazerswoude vertrokken, maar nu weer te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77    Andries Dircksz Koy nom. ux. van Esselyckerwoude naar Oudshoorn verhui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9 278    Alewijn Leendertsz Catsbergen te Esselyckerwoude overleden. Erve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sz Kraan nom. 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       Kohier van de 100e penning van Rijnland (GAL inv 46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01    Huybert Arendsz te Leiderdorp overleden. Erven Jan Korsz van Eyck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llonia Huyberts aan de Hoge Rijndijk onder Hazerswoude 1/6; Ann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yberts 5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07    Cornelis Pietersz de Leede te Zoeterwoude, weduwnaarvan Geertje Jacob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Geest, 1/10 erve van Grietje Cornelis Storm uit Mo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08    Marytje Cornelis van der Aa te Zoeterwoude, weduwe van Huybert Leend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urs: Leendert Huybertsz Meurs moet vanwege zijn vaderlijk erfdeel 2/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08    Jan Arentsz Outshoorn te Zoeterwoude overleden. Erven zijn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 Jansz Outshoorn en Cornelia Jans Out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08    Cornelis Arentsz te Zoeterwoude overleden. Erven Leendert Jansz Outshoor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ynsje Cornelis Keth en Adriaen Cornelisz K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11    Jan Willemsz Guldemont te Zoeterwoude: zijn enige erve is Hendrick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lieger x Maria Guldemont 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14    Cornelis Willemsz Outshoorn te Zoeterwoude overleden. Erven Jan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hoorn; Willem Willemsz Outshoorn en Neeltje Willems Outshoorn x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Out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21    Cornelis van der Laan te Oegstgeest overleden. Erven Leendert van der La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van der Cock x Grietje van der Laan; Niesje van der Laan,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mis Hendricksz van Leeuwen en Jacob van Geestdorp x Niesje van der L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21    Cornelis Jansz van der Clust te Oegstgeest overleden. Erven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etje Pieters van der Aar 3/4 en Jan Cornelisz van der Clust, zijn z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26    Jan Jansz Oosterbaan's weduwe te Noordwijk overleden. Erven Dirck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sterbaan 1/3; het kind van Geertje Jansz Oosterbaan 1/3 en Gerrit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sterbaan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28    Pieter Jansz' kinderen te Noordwijk zijn Jan Pietersz van Velsen en 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ysze Verhoogh x Lydewey Pieters van Velsen te Zegw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28    Geertje Jans Oosterbaan's kind te Noordwijk is Jan Driebergen, predikan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ord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37    Matthijs Dircksz Sprockenburgh's weduwe te Noordwijkerhout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Jeroenen Warmont te Voorhout 1/3; Cornelis Matthijsz Sprocke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3 en Jan Cornelisz van Schie x Neeltje Mattheuwis Sprockenburgh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ordwijk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38    Willem Dircksz Akersloot's weduwe te Noordwijkerhout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wert Claesz Erffort nom. ux.  en de 3 kinderen van Jan Hendri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esteegh te Hilleg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38    Adam Visser, Ds. te Noordwijkerhout, nom. ux. 1/5 erve van Wybran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rentius 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41    Franois Greenwood te Wassenaar, erve van zijn zoon Charles Greenwoo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 was gebleven van zijn huisvrouw Maria Hoste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42    Huyg Harmenz' zoon te Wassenaar, Herman Huygen Brederoe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Jansz Oosterbeek te Voorschoten 1/6; Tryntje Huygen Brero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egstgeest 1/6; Marytje Claes van Roen te Voorhout, weduwe van H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ygen Brederoe 1/6; Ary Huygen Breroe 1/6; Cornelis Huygen Breroe 1/6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rten Huygen Breroe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43    Maria Pieters Raaphorst verhuisd van Wassenaar naar Brussel in Bra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52    Barent Raaphorst F. 2; Isack Abrahamsz F. 1 en Jan van der Swan nom. ux. F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Katwijk erven van Jan Dircksz Tol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54    Maerten Hendricksz Overdevest te Voorschoten overleden. Erven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sz Overdevest  en Cornelis Pietersz van Mierop x Niesje Hend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deve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56    Cornelis Claesz van Roen, bakker, verhuisd van Voorschoten naar Rij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57    Barber Louris Ham te Voorschoten: testamentair-executeurs zijn Louris 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Jan Dob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58    Catharina Cornelis Paridon te Voorschoten, getrouwd met Jan Jansz Ver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Oversc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59    Pieter Dircksz van Rijn te Voorschoten overleden. Erven Dirck Pieter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jn, woont naast de 3 boeren in 't Westeynde van 's-Gravenhage; Jann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 van Rijn; Gerritje Pieters van Rijn; Jopje Pieters van Rij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Jacobsz van Haestrecht en Mees Cornelisz van der Slooth x Maa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 van Rijn aan de Vliet te Zoe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60    Cornelia Hoflant te Voorschoten, weduwe van Anthony Ellet Mystertius, h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Roosenburg, woont nu in Den Haag in de Nieuwe Molstraat op de Westho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 de Noordzij, zijnde de zuster van de adt. Andries Hofl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62    Pieter Cornelisz van Veen te Veur x de weduwe van Jasper van Mierop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is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64    Mees Jacobsz Schakenbosch te Veur overleden. Erven Maartje Schakenbos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an Dirck van der Horst 1/3; Jan Kuys x Marytje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kenbosch bij de beurs tot Rotterdam 1/3; Jacobus Schakenbosch 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 en Lysbet Schakenbosch te Leiden 1/6. Jan Kuys is "insolv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cheydene malen in hegtenis geweest en de stad verlat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64    Symon Willemsz van Roon's zoon is Jan Symonsz van R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65    Dirck Maertensz van Noort's weduwe te Veur overleden. Erven Leuntje Dir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Noort x Ary Kerckhoven wonend aan Paddegat onder Woubrugge; Hilleg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unis, weduwe van Joris Dircksz van Noort, op de moutmolen bij de Goud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ort of Oostpoort te Rotterdam en Maria Huygen van den Bosch,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 Dircksz van No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67    Pieter Langelaan te Stompwijk, x Magtelt Leenderts Zuytgeest,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etje Leenderts, weduwe van der Palm uit Mo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68    Cornelis Coppel te Stompwijk: een deel van zijn aanslag gaat naar Corne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pel, weduwe van Leendert Maertensz van Roen te Voorschoten.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slag van Maartje Jans Hogendorp, Coppels' vrouw, moet  betaald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Gerrit van der Meer te Voorschoten en  door Cornelis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ynsteegh, Mr Metselaar te Wasse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79    Splinter van Veen te Rijnsburg: "tot sodanige armoede is vervallen gewe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, sijne goederen vercogt sijnde, niets is overgeschoten ende hij sel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vagabondus sigh met bedelen beholpen ende langs de huysen sijn k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ogt heef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81    Leendert Jacobsz van Weenen, erve van Jan Jansz Buytendijck, te War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Jan Jansz de Ruyter ; Symon Jansz Buytendijck 1/8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Jan Jansz Groenendijck te Oestgeest 3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92    Kuniertje Pieters van Swieten te Voorhout overleden. Erven  Leender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eten in 't Hang in "De Vergulde Pomp" te Rotterdam ; Tymon van Swi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 Hoogstraet in "De Griekse A" te Rotterdam ; Floris van der Cuy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rtje Symons van Swieten en Jan van der Jagt, enige zoon van Try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ons van Swie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093    Dirck Jacobsz Jasperse te Voorhout overleden. Erven Cornelis Mattheu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ockenburgh te Noordwijkerhout  en Jan Cornelisz van Schie x Neel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heus Sprockenburgh te Noordwij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100    Willem Arentsz' dochter te Lisse overleden. Erven haar man Louris Jor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102    Maria Hendricks Steenvoorden te Lisse x Hubert Adriaensz Ploe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121    Laurens Jansz van Greuningen's weduwe te Zegwaard overleden. Erven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osten van Vliet; Jacob Joosten van Vliet en Leendert Joosten van Vli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iaen Beuck nom. ux. en Claes de Hoogh nom. ux. te Zoeter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142    Fytje Stevens Dobbe te Boskoop overleden. Erven te Hazerswoude: Hend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nsz Dobbe F. 1.13.12; Steven Hendricksz Dobbe F. 0.13.8; Lys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s Dobbe F. 0.13.8; Pontiaan Dobbe F. 1.13.12; Hendrick Stevensz Dob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1.13.12; Pieter Stevensz Dobbe F. 1.13.12 en Steven Hendricksz Dobbe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13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144    Jacob Abrahamsz Elsthout verhuisd van Hazerswoude naar Bos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156    Neeltje Dircks Verwijk te Alphen x Willem Jacobsz Rewijker te Oud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164    Pieter Reyersz's kind te Alphen overleden. Erven Baertje den Haen,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Pieter Reyersz F. 2.16; Maerten Pietersz Swanenbeek F. 1.9.12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Swanenbeek F. 1.9.12; Cornelia Pieters Swanenbeek F. 1.2.4; Ma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sz van Vliet, weduwnaar van Hillegont Pieters Swanenbeek F. 0.14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Hendrick Maertensz van Vliet F. 0.14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167    Elbert Willemsz de Wit verhuisd van Oudshoorn naar Zevenhoven; Anna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Wit x Hendrick Kroon verhuisd van Oudshoorn naar de Overtoom 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oten (bij Amsterd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170    Dirck Jansz Kapiteyn's kinderen te Oudshoorn zijn Lysbet Dircks Kapitey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 van der Boon te Aarlanderveen; Jannetje Dircks Kapiteyn x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z Outshoorn en Annetje Dircks Kapiteyn, weduwe van Jan Dir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185    Neeltje Ariens Gorssack, weduwe van Jacob Jacobsz Eppingh te Leimu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Jan Claesz Bouman, weduwnaar van Aeltje Jacobs Eppin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dochter van Jacob Jacobs Eppingh, in de Galgestraat aan de Sandhoe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erdam , echter door Amsterdam geweigerd; Marritje Jacobs Epping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 Arentsz Kleynenbreugel ; Aaltje Joosten x Dirck Jacobsz Swane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e 3 kinderen van Tryntje Joosten x Willem Adriaensz Hartevelt, nl 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z Hartevelt; Joost Willemsz Hartevelt en Aert Cornelisz van der 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Neeltje Willems Hartevelt samen 1/4 en tenslotte Aagje Joosten x T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ntsz van Gelder, die naar Utrecht  zijn vertrok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10    Willem Jansz Teysterman te Zevenhoven overleden. Erven Jan Thomasz Verdam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sje Willems Teysterman; Annetje Willems Teysterman; Trynt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ysterman; Willem Symonsz van Leyden te Nieuwkoop; Willem Jansz van Ley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Nieuwkoop en de kinderen van Jan Willems Teysterman te Nieuw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11    Jan Pietersz in 't Velt verhuisd van Zevenhoven naar de Kaagh onder War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11    Gijsbert Dircksz van der Jagt te Zevenhoven overleden. Erven Harmen Dir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evliet x Grietje Dircks van der Jagt; Gijsje Dircks van der Jagt en K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z van Santen x Marritje Dircks van der Jagt te Aals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20    Claes Stouthandel's weduwe te Nieuwkoop is erve van juffrouw Clara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uwen uit Gou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31    Cornelis Ariensz Menheer's weduwe te Langeraar is Geertje Gerr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37    Hendrick Joosten Verlaan te Aarlanderveen overleden. Erve zijn do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ltje Hendricks Verlaan x Jacob Hendricksz Hoge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38    Pieter Mouringsz van Swieten verhuisd van Aarlanderveen naar Oud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42    Pieter Bouwensz Outshoorn te Aarlanderveen overleden. Erve zijn enige z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 Pietersz Out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44    Harmen Dircksz van der Heyden's onmondige kinderen te Aarlanderveen zij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uwes Harmensz van der Heyden; Christiaen Plonixz x Marritje Har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Heyden en Roel Harmensz van der Hey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46    Gijsbert Willemsz van Leeuwen te Aarlanderveen overleden. Erven allen 1/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 Gijsen van Leeuwen; Dirck Pietersz Schraal x Marritgen Gijs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uwen; de 2 minderjarige kinderen van Neeltje Gijsen van Leeuwen x B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ielsz Vergunst; Dirck Willemsz van Leeuwen, meerderjarige zoo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 Gijsen van Leeuwen; Jacob Krijnen Romeyn x Annetje Gijs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uwen te Waarder onder Woerden; Lysbet Gijsen van Leeuwen, laatst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Pieter Maertensz Ravensberg te Zwammerdam en Jan Cornelisz van Tol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aartje Gijsen van Leeuwen te Zwamm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46    Jacob Jansz Amelenkamp te Aarlanderveen x Cornelia Jans Loendersl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47    Sara Verburg uit Leiden x Mouring Pietersz Heerman te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47    Jan Cornelisz Everdam's kinderen te Aarlanderveen zijn: Cornelis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verendam; Jan Ariensz Ram x Klaasje Jans Euverendam; Lysbet Pieters B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an Matteuwis Jansz Euverendam te Oud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49    Dirck Cornelisz van der Geer te Nieuwveen overleden. Erven Cornelis Dir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Geer; Jan Dircksz van der Geer; Bastiaan Dircksz van der Geer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rokken is uit Holland en Maria Dircks van der Geer x Willem Reynou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Klinck te Roelofarends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60    Jan Gijsen van Bickbergen te Alkemade overleden. Erve zijn zoon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van Bickbergen, wiens voogd is Claes Cornelisz van Bickbe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60    Grietje Claes Bickbergen te Alkemade overleden. Erve Maria Jans Bickbe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61    Cornelis Claesz Bickbergen te Alkemade overleden. Erven Claes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ckbergen; Gijsbert Cornelisz Bickbergen; Claes Jansz Quackenbos x Maa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Bickbergen en Cornelis' minderjarige nakinderen Jan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ckbergen; Maartje Cornelis Bickbergen en Grietje Cornelis Bickbe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76    Leendert Abrahamsz de Graaf te Esselyckerwoude overleden. Erven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ertje Pieters wonend op de Raem te Gou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77    Jan Jansz Ruyter verhuisd van Esselyckerwoude naar War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82    Reinier Jansz Verhoeff verhuisd van Koudekerk naar Bodegr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0 283    Teunis Dircksz van Swieten te Koudekerk; zijn weduwe is Maartje Leend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       Kohier van de 100e penning van Rijnland (GAL inv 46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08    Jan Arentsz Outshoorn te Zoeterwoude overleden. Erven Leendert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hoorn en Cornelia Jans Out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08    C. Arentsz met sijn suster te Zoeterwoude beiden overleden. Erven Le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Outshoorn x Meynsje Cornelis Ket en Ary Cornelisz 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20    Annetje Mattheus Poelwijck te Oegstgeest, weduwe van Pieter de Graa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huisd naar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28    Geertruyd Leenderts te Noordwijk overleden. Erve Cornelis Leendert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der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29    Claes van der Horst te Noordwijk, erve van de weduwe van David Davidsz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35    Neeltje Cornelis te Noordwijk is de weduwe van Symon Leend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37    Wouter Alphyn verhuisd van Noordwijkerhout naar Noord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45    Cornelis Cornelisz van der Kley te Wassenaar overleden. Erven 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an der Kley; Ary Cornelisz van der Kley; Cornelis Cornel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Kley; het weeskind van Pieter Cornelisz van der Kley; Jan Cornel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Kley en Dirck Arentsz van der Bijl x Lysbet Cornelis van der K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45    Claes Pieter Crijnen alias Claes van der Kley's kinderen te Wassenaar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nt Huybertsz van Hensbergen x Maartje Claes van der Kley 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sz van Oostenrijk, weduwnaar van Anna Claes van der K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45    Jan Florisz Wassenaar's boedel te Wassenaar wordt geexecuteerd door Joc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ynen Outshoorn en Pieter Theunisz Verd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46    Arent Dircksz van der Bijl te Wassenaar overleden. Erven: zijn 2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 Arentsz van der Bijl en Ary Arentsz van der Bi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47    Mouring Jacobsz van Wouw te Wassenaar overleden. Erven Jacob Mouring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w; Ary Mouringsz van Wouw en Cornelis Pietersz van Raaphorst x Magt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rings van Wo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49    Jan Claesz van der Geest van Wassenaar verhuisd naar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61    Ary Cornelisz Santvliet, voogd van het kind van Haasje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nvoorden, 1/9 erve van Jaepje Paulus Steenvoorden uit Maasland, wo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 't Haegse Schou onder Voorsch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62    Jasper van Mierop's schoonzoons heten Aelbert Jacobsz van Veen en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d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67    Joost Buytewegh te Stompwijk, erve van Annetgen Claes Knijnenburgh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u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72    Cornelis Sandersz Binnewegh te Stompwijk, erve van Maartje Ariens Slobb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 Pietersz Ruyghaver, beiden ui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75    Pieter Arendsz van der Meer te Stompwijk overleden. Erven Balthasar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yt, weduwnaar van de weduwe van Pieter Arentsz van der Meer 3/4; Ja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uwen x Apollonia van der Meer 1/12; Cornelia van der Meer 1/12 en B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Meer 1/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76    Pieter Jansz Kleywegh met Maria Claes te Stompwijk: Pieter Jansz Kleywe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Claes Prins x Adriaantje Pieters Kleywegh; Jan Ari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oom x Marytje Pieters Kleywegh te Berkel en Catharina de Cocq, do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Tryntje Pieters Kleywegh te Mo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79    Niesje Samson te Rijnsburg overleden. Erve haar zuster Cryntje Sam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80    Dirck Ysbrantsz van der Meer te Warmond, voogd van het kind van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nvoorden 1/9 erve van Jaepje Paulus Steenvoorden uit Maasland, h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woond "op een wooninge van de abdije in 't Lage Landt onder Rijnsburg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081    Geertruyd Pael te Warmond, weduwe van Dirck van Campen, is verhuisd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110    Jan Abrahamsz van der Velde te Zoetermeer x Jaapje Jacobs Touw 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ar vader uit Maa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112    Maartje Jans Broekhuysen te Zoetermeer had als enige erve Maar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ekhoven x Cornelis Visscherman te Schipluy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120    Dirckje Jans Tas te Zegwaard, weduwe van Pieter Jansz Kruyff,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rtje Ariens Slobbe en Claes Pietersz Ruyghaver ui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1 121    Cornelis Anthonisz van der Does te Zegwaard overleden. Erven Dirck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te Rotterdam 1/8; Cornelis van der Does te Rotterdam 1/8; Belia 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use, weeskind van Ingetje van der Does te Rotterdam 1/8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ndertsz van der Does x Maartje Meese van der Wal 5/24; Dirck Joost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liet, ook wegens Maartje Jacobs van der Wal 1/12; Leendert Joost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liet idem 1/12; Jacob Joosten van Vliet idem 1/12; Adriaan Beuck x Try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oosten van Vliet idem 1/12 en Claes de Hoogh x Maartje Joosten van Vl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Zoetermeer idem 1/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121    Leendert Broekhoven te Zegwaard, erve van Cosmus van Balen uit Gou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126    Cornelis Klos te Zegwaard overleden. Erven zijn weduwe Maartje Joost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ruyn te Berkel 3/5 (zij blijkt daar echter niet te wonen); Adri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z Klos te Berkel 1/10; Johannes Cornelisz Klos te Hoogeveen 1/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aes Cornelisz Klos te Hoogeveen 1/10 en Engel Langevelt x Maa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Klos te Nootdorp 1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133    Jacob Willemsz Keyser te Benthuizen erve van Annetje Claes Knijnenburgh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ou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136    Annetje Willems Keyser te Hazerswoude erve van Annetje Claes Knijne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it Gou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148    Dirck Willemsz Groenewegen te Hazerswoude overleden. Erve Pieter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geveen te Blei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161    Willem Dammisz van Grieken te Alphen, erve van Jan Claesz' weduwe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loemendaal (bij Gou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167    Anna Willems de Wit te Oudshoorn naar Amsterdam vertro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192    Marytje Claes van Teylingen te Vriesekoop x Barent Barentse Smith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hooten buyten Haer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210    Tryntje Willems Teysterman verhuisd van Zevenhoven naar Nieuw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214    Jan de Wit te Zevenhoven overleden; zijn erven wonen buiten Hol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221    Cornelis Beuckelsz van Swanenburgh te Nieuwkoop overleden. Erven zijn br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outer Beuckelsz van Swanenburgh, van wie erft diens zoon Beuckel Wou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Swane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222    Huybert Pietersz Bracx te Nieuwkoop overleden. Erven Teunis Gerwensz D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m. 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234    Maerten Dircksz Verlaan te Korteraar overleden. Erven Maerten Damm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r Hoorn te Nieuwkoop 1/12; Aaltje Maertens Verlaan te Langeraar 1/4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men van Ter Aar 1/12; Pieter Claesz Eyckom te Langeraar 1/12; Joha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z Verhoorn te Langeraar 1/6; de weduwe van Willem Gerri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ederstigt te Langeraar 1/6 en de weduwe van Huybert Maertensz Verlaa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ngeraar 1/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240    Jan Onderwater te Aarlanderveen overleden. Erven zijn dochter Dyna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nderwater x Dirck Hoge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245    Jacob Mattheusz van Heyningen te Aarlanderveen overleden. Erven zij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inderen Mattheus Jacobsz van Heyningen te Alphen; Paulus Jacob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yningen; Pieter Pietersz van Leeuwen x Anna Jacobs van Heyning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even Jacobsz van Heyni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246    Barent van Dorsen x het weeskind van Erasmus Hermansz, dat te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s overleden. Erven Aelbert Pietersz Heemskerk 1/9; Gerrit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emskerk 1/9 en Willem Pietersz Heemskerk 1/9; Jan Cornelisz Besuy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ieuwkoop en Noorden 1/6; Marytje Cornelis Besuyen te Nieuwkoop en No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6; Jan Jacobsz van Swieten 1/6 en Paulus Jacobsz van Heyningen x Jaep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 van Swieten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246    Jacob Gijsbertsz Kop te Aarlanderveen overleden. Erven zijn 4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ijsbert Jacobsz Kop; Cornelis Gerritsz van Veen x Marytje Jacobs K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netje Jacobs Kop en Jan Dircksz x Weyntje Jacobs Kop, wonend "buyt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epoort op een houtsagersmolen onder Oestge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256    Willem van Damast te Alkemade "uytlandich en onvinba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258    Willem Ewoutsz Casteleyn te Alkemade x Geertje Jans Koeck; Reyer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rdeman x Aegje Jans Koeck en Wouter Willemsz van Egmont x Anne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oeck, erven van Jannetje Claes, weduwe van Cornelis Koeck, die  erv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haar schoonmoeder, weduwe van Cornelis Pietersz Koeck uit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259    Gerrit Cornelisz van Griecken van Alkemade naar Amstelveen overgeboe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ar daar geweig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261    Jaepje Claes Bikbergen te Alkemade, weduwe van Pel Ariensz, vertrokken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sselyck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264    Aelbert Bornts te Alkemade x Neeltje Bruynen, beiden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netje Cornelis van Egmont, dochter van Cornelis Pietersz van Egmont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 Gerritsz Kerklaan  en Jan Jansz van V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265    de kinderen van Mr Cornelis de Wit aan de Kaag zijn "naar In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trokk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267    Crijn Dircksz van Leeuwen aan de Rijpwetering woont nu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guliersdwarsstraat bij de Schapesteeg (te Amsterdam?), "doende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bacxwinck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1 277    Marietje Ariens de Wilde x Jan Cornelisz de Gra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       Kohier van de 100e penning van Rijnland (GAL inv 46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05    Leiderdorp: Anna Franse en Maria Franse, dochters van Neeltje Pieters 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iden overleden. Erven Anna van der Aar x Jacob Lelievelt en Johanna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r Aar x Teunis Westerbaan te Katwijk aan de R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10    Zoeterwoude: Ary Theunisz van Egmont: Willem Cornelisz Onderwater en K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ndricksz Broeckhuysen zijn voogden van de minderjarige erven voor de 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lft; Ary Jansz Paridon en Dirck Pietersz van der Geest namens de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 andere helft. De erven zijn: Apollonia Cornelis Onderwater F. 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pollonia Teunis Trompert F. 10; Cornelis Huygen van Egmont F. 1.13.6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ijnsburg; Jacob Huygen van Egmont F. 1.13.6 te Katwijk aan de Rij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a Huygen van Egmont F. 1.13.6 te Noordwijk; Ary Jansz Parrido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altje Pieters van der Geest te Voorschoten F. 1.13.6; Dirck Pieter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r Geest te Voorschoten F. 1.13.6; Maartje Pietersz van der Gees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orschoten F. 1.13.6; Geertje Hillenaer te Wassenaar F. 3.6.11; Engel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s Blinckenburgh te Wassenaar F. 3.6.11 en de erve van Ada Hillenaer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6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11    Zoeterwoude: Cornelis Cornelisz Westerheuvel overleden. Erven zijn do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ytje Cornelis Westerheuvel x Cornelis Woutersz van Santen te Leider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14    Zoeterwoude: Leendert Jansz Gijsen aan de Weypoort overleden. Erven Mary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aes van der Voort ; Cornelis van Leeuwen x Marytje Leenderts Gijs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iden 1/10; Jan Engelsz van der Egt x Neeltje Leenderts Gijsen in de Vri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ekhorst 1/20; Jan Leendertsz Gijsen 1/10; Claesje Leenderts Gijsen 1/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tje Gerrits Outshoorn, dochter van Gerrit Jansz Outshoorn x Corne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nderts Gijsen 1/20; Elisabet Reyers van der Vos, weduwe van Jan Crij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meulen 1/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26    Noordwijk: de kinderen van Ary Engelsz de Bruyn; Willem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rgendael, erven van Capiteyn Dammas de Bruyn ui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28    Noordwijk: Huybert van den Heuvel afkomstig van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29    Noordwijk: Paulus Engelsz de Bruyn erve van Capiteyn Dammas de Bruyn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33    Noordwijk: Pieter de Riemer, zoon van Ida Maria van Outshoorn, woont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ijstuynen ten huyze van van den Heuvel te Rotterdam; Gerrit de Vogel wo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p de Vlashaven te Rotterdam en is asijnbrouwer; Jkr. Jan van Out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oont in St. Lucas op de Hoogstraat in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34    Noordwijk: Maerten Pietersz van der Plas en zijn huisvrouw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Jansz Langevelt; Maartje Jans Langevelt; Jan Pietersz van der P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 Pieter Jansz Langevelt te Hilleg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48    Wassenaar: het kind van Annetje Jacobs van der Geer 1/12 erve van de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Cornelis Isaaksz van Wieringen, die hertrouwd was met Gerrit Ja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r Geer; de vader van het kind was Cornelis Jansz van den B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49    Wassenaar: Maria Mancx, weduwe van ds. Johannes Roos, erve va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ussenbroek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52    Katwijk: Jacob Huygen van Egmont, erve van Arie Teunisz van Egmont, i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atwijk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55    Voorschoten: de erven van Pieter Huygen van Noord zijn: Jan Pietersz Doe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x Leuntje Pieters van Noort en Cornelis Persoon x Marytje Pieters van No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56    Voorschoten: Jan Jansz Heetkam, erve van kapitein Dammas de Bruyn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57    Voorschoten: Barber Louris van der Ham overleden. Erven Willem Jansz Eg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x Maartje Jacobs van der Ham te Warmond F. 1.8.14; Louris van der Ham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8.14; Cornelis van der Ham F. 1.8.14; Jan Pietersz Dobbe x Pietern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 van der Ham F. 1.15.8; Gerrit Dijckens x Aeltje Jacobs van der Ham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8.14; Louris Krijnen Adegeest x Maria Jacobs van der Ham F. 1.8.14;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ndricksz Overdevest F. 0.6.12; de kinderen van Cornelis Pieter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ierop F. 0.6.12 en Jannetje Dircks Overdevest te Noordwijk aan Zee F. 0.6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61    Voorschoten: Ary Cornelisz Sandvliet, voogd over het kind van Haas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Steenvoorden, woont aan 't Haegse Schouw te Voorsch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62    Veur: Ary Cornelisz Noordveen overleden. Erven Cornelis Arisz Noordv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uybert Arisz Noordveen en de kinderen van Willem van Swerven x Lysbet 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ord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67    Stompwijk: Cornelis Woutersz van Santen naar Leiderdorp verhui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67    Stompwijk: Dirck Arentsz van Rijn naar Leiden verhui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69    Stompwijk: Engel Arisz de Bruyn, erve van kapitein Dammas de Bruyn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78    Rijnsburg: de kinderen van Louris Gijsen Groenendijk zijn Jan Lour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oenendijk te Leiden en Gijsbert Lourisz van Groenendijk 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79    Rijnsburg: Isack Sprongh 1/5 erve van Abraham van Noorden 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80    Rijnsburg: Cornelis Huygen van Egmont, erve van Ary Teunisz van Egmont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solvent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82    Warmond: Claes Engelsz van Leeuwen, erve van Cornelis Pietersz Kater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pelle ad Y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87    Warmond: Jasper Swan, erve van Cornelis Swan uit Rotterdam en nom. ux.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Jan de Groot ui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91    Vrije Boekhorst: Pieter Jansz Lelievelt overleden. Erve Claes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liev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91    Vrije Boekhorst: Claes Jansz Lelievelt, ook erve van Pieter Jansz Weysl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 van Claes Jansz Weyslooth, overleden. Erven zijn zoon Cornelis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lievelt F. 31 en Willem Jansz van der Voort x de weduwe van Claes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lievelt te Oegstgeest F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096    Sassenheim: Kniertje Jacobs, weduwe van Barent Korsz overleden. Erv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inderen van Symon Dircksz Westgeest te Oegstgeest F. 6; de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artje Dircks Westgeest, huisvrouw van Jacob Coolloos ook F. 6; t.w. Ed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Wilde x Marytje Jacobs Coolloos te Leiden F. 4 en Jan Lucasz Noorder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x Pietertje Jacobs Coolloos te Rijnsburg F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102    Lisse: Willem Jansz Sandvliet overleden. Erve Hubert Jansz Sandvl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106    Lisse: de weduwe van Jacob Florisz Heemskerk overleden. Erven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van Steyn x Pieter Dircksz van Bourgonye en Anna Corneli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e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106    Lisse: Cornelia Gerrits Bredenrode weduwe van Jan Cocq overleden. Erven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nsen, waarvan de meesten f overleden, f onvindbaar, f insolvent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an wel van de Armen worden onderhou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118    Zegwaard: Grietje Leenderts Ackersdijk, erve van Leendert Jansz Ackersd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Abtsregt; zij woont "in huyse van Gerrit de Vrie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126    Zegwaard: de 2 kindskinderen van de overleden Jan Adriaansz Klock zij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iensz Klock en Adrianus de Back x Tryntje Ariens Klock te Katwijk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128    Zegwaard aan den Hoorn: Dirck de Vet x Pleuntje Clock, erve va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sz Vromen uit Hilleger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130    Zegwaard aan den Hoorn: Dirck Arentsz Roggeveen overleden. Erven Aal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iens Roggeveen 1/5; Cornelis Leendertsz Robol x Tryntje Meese Stomp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Pijnakker 1/10; Cornelis Jacobsz van Duyn x Ariaantje Jans Bo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jnakker 1/10; Symon Jansz Bon te Delfshaven 1/10; Louris van der Swae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artje Leenderts Roggeveen te Rotterdam 1/30; Gerrit Leendertsz Rogge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Bleiswijk 1/30; Cornelis Leendertsz Roggeveen te Bleiswijk 1/30; 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ndertsz Roggeveen te Bleiswijk 1/30; Jan Leendertsz Roggeve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leiswijk 1/30; Ary Jansz Pronck te Bleiswijk 1/60; Lena Jans Pronc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leiswijk 1/60; Gijsbert Cornelisz Hazerswoude te Bleiswijk 1/10; Try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Hazerswoude te Bleiswijk 1/10 en Dirck Mese van der Pla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leiswijk  x Maartje Jans Roggeveen 1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139    Hazerswoude: Joris Meesen van Alphen overleden. Erve zijn dochter,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Cornelis Ewoutsz Kr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145    Hazerswoude: Claes Reyersz Ackersloot overleden. Erven Dirck Hogenboom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artje Reyers Ackersloot F. 8; Willem Jansz Boskoper F. 5.6.12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raanhoorn F. 2.11.5; Jacob Akersloot F. 2; Zacharias Akersloot F. 2; Gri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kersloot F. 2; Ewout Akersloot F. 2; Geertje Ariens Boskoper F. 2.13.5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artsz Verburg F. 2.13.5 en Jan Craanhoorn te Boskoop F. 2.1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156    Alphen: Leendert Florisz Outshoorn overleden. Erven zijn weduwe Aag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alen, nu hertrouwd met Willem Danen van Leeuwen te Hazerswoud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Willemsz Outshoorn 1/16; Willem Planper x Trynt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utshoorn 1/16; Ary Willemsz Outshoorn 1/16; Floris Willemsz Out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16; Geertruyt Willemsz Outshoorn 1/16; Tomas Willemsz Outshoorn 1/16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sz Outshoorn 1/16 en Leendert Willemsz Outshoorn 1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170    Oudshoorn: het weeskind van Symon Claesz Rijnsburger overleden. Erven h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der Symon Claesz Rijnsburger te Korter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173    Oudshoorn: Gerrit Leendertsz Vermy overleden. Erven Willem Gerri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ranenburg te Aarlanderveen F. 11.10; Cornelis Gerritsz Cranenburg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armond F. 11.10; Willem Jansz Hogerwaart te Hazerswoude F. 3.0.8;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sz Hogerwaart te Hazerswoude F. 3.0.8; Cornelis Claesz Bos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inderjarige zoon van Tryntje Cornelis Vermy te Hazerswoude F. 3.0.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Cornelisz Schout x Maartje Cornelis Hogerwaart te Hazerswoude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0.8; Aart Ariensz Coppersluys x Grietje Willems Yperlaan te Hazerswoude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0.8; Poulus Maertensz van der Schoone x Immetje Jans Hogerwaar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oudekerk F. 3.0.8; Claes Willemsz Yperlaan te Koudekerk F. 3.0.8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sz Yperlaan te Oegstgeest F. 3.0.8; Cornelis Mattheusz Lindenburg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ytje Willems Yperlaan te Leiderdorp F. 3.0.8 en de 4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ritje Cornelis Vermy te Zwammerdam F. 3.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10    Zevenhoven: Het weeskind van oude Cornelis Willemsz Lelievelt is getrou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 naar Utrecht vertro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10    Zevenhoven: Pieter Boelhouwer is insolvent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11    Zevenhoven: Elbert Willemsz de Wit verhuisd naar War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12    Zevenhoven: Dionisius Marsbagh verhuisd naar Zwamm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14    Zevenhoven: de zoon van Jan Cornelisz Verdam, Roelof Jansz Verd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leden. Erven zijn weduwe Magtelt Jongeneel F. 5 en zijn zoo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oelofsz Verdam F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14    Zevenhoven: de kinderen van Claes Gerritsz zijn Willem Claesz Houweling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errit Claesz Houw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18    Nieuwkoop: Ds Wilhelmus Lomanus, nom. ux.  erve van haar broer Matth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Wieringen uit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23    Nieuwkoop: Annetje Willems Teysterman, weduwe van Jan Pietersz Ri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huisd naar Zeven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23    Nieuwkoop: De kinderen van Jan Willemsz Teysterman zijn Dirck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ysterman; Willem Jansz Teysterman; Saartje Jans Teysterman en de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Willem Jansz Teyst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31    Langeraar: Huybert Maertensz Verbaan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33    Korteraar: Jacob Philipsz van Santen woont nu op de Nieuwe We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35    Korteraar: Jan Arentsz van der Laan overleden. Erven Ary Gielen Visse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ngeraar en Jan Ysbrantsz x Marrytje Pieters te Leider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37    Aarlanderveen: Gijsbert Dircksz van Wijk, erve van de weduwe van Jan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it Bloemendaal (bij Gou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45    Aarlanderveen: Steven Jacobsz van Heyningen overleden. Erven Pau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z van Heyningen; Pieter Pietersz van Leeuwen nom. ux. en Matth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z van Heyningen te 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48    Aarlanderveen: Cornelis Isaacksz van Wieringen overleden. Erven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ytje Willems Kleyenburgh, eerst hertrouwd met Gerrit Jansz van der Ge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e nu ook overleden is en nu weer met Jan Reyniersz Uyrwercker, 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ven van Gerrit Jan van der Geer , t.w. Abraham Gerritsz Koy x Aeg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cks van der Geer te Leimuiden 1/6; Dirck Jacobsz Raaphorst x  Aeg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 van der Geer te Leimuiden 1/18; Reynier Jansz Uyrwercker x Gee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s van der Geer te Esselyckerwoude 1/6; Neeltje Arents van der Zee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ilderdam onder Kalslagen 1/18 en het kind van Annetje Jacobs van der G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Wassenaar 1/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50    Nieuwveen: het weeskind van Claes Cornelisz overleden. Erven Willem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r Geer 1/18; Claes Jacobsz van der Geer 1/18; Cornelis Jacob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r Geer 1/18; Barbara Jacobs van der Geer x Jan Anthonisz van Hart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18; Jan Jacobsz van der Geer 1/18; Leuntje Jacobs van der Geer x Ger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z van Deugt, in het huis Ter Lugt onder Kalslagen 1/18; Susa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aes Croock te Zevenhoven 1/3 en Cornelia Claes Croock te Zevenhoven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51    Nieuwveen: Pieter van Staden verhuisd naar Langer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51    Nieuwveen: de kinderen van Gillis Americx en Sara Marius won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even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53    Nieuwveen: ds Henricus Snapperius overleden. Erven Cornelia Snapperius x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us, laatst predikant te Waddinx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57    Alkemade: Louris Pietersz Houtkooper is onder curatele gest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58    Alkemade: Hillegont Dircks, weduwe van Jacob Michielsz Verkade, e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duwe van Cornelis Claesz Kre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66    Alkemade: de aanslag van Pieter Dircksz den Boer is verminderd als gevo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 boedelscheiding van Annetje Pieters van Wieringen; de erfenis g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aar Dirck Pietersz de Boer; Pieter Pietersz de Boer; Neeltje Piete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er en Jan Cornelisz van Warmont x Marytje Pieters de B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67    Alkemade: Kniertje Pieters van Wieringen overleden. Erven Dirck Pietersz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er; Pieter Pietersz de Boer; Neeltje Pieters de Boer en Jan Cornel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armont x Marytje Pieters de B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70    Alkemade: Cornelis Jansz Ruyg onder curatele gest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76    Esselyckerwoude: Jacob de Soete overleden. Erven zijn 2 kinderen Ev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z de Soete te Woerden en Jacobus Jacobsz de Soete te Nimm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77    Esselyckerwoude: Dirck Alewijnse overleden. Erven Dirck Gerritsz Rietvel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ia Cornelis Swan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82    Koudekerk: Maartje Leenderts Vermey overleden. Erven Claes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Yperlaan; Cornelis Theunisz Lindenburg x Marytje Willems Yperlaa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iderdorp; Aert Ariensz Coppersluys x Geertje Willems Yperlaa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zerswoude en Cornelis Willemsz Yperlaan te Oegstge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2 284    Koudekerk: Cornelis Willemsz Breekland overleden. Erven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pickje Jacobs Verhagen F. 3; Johannes Breekland F. 4.2; Daniel Breekland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; David Breekland F. 4.2; de kinderen van Jacob Breekland F. 2.16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ndrick Breekland F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       Kohier van de 100e penning van Rijnland (GAL inv 46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002    Leiderdorp: Claartje Floris van Leeuwen, het weeskind van Floris Daniel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Leeuwen, x Dirck van Dijck in Wasse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004    Leiderdorp: Claes Willemsz Kolff &amp; zijn dochter Neeltje Claes Kolff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 Ramp; erven hun kinderen en kleinkinderen Gerrit Ramp F. 28; Le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amp F. 28; Claes Ramp F. 28 en Claartje Floris van Leeuwen x Dirck van Dij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Wassenaar F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006    Leiderdorp: Willem Cornelisz van der Werff's weduwe is Annetje Philip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am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008    Zoeterwoude: Daniel Claesz van de Wegh afkomstig uit Hillegersbe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014    Zoeterwoude, aan de Weypoort: Cornelis Adriaensz Smetser's kinderen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arbara Cornelis Smetser; Jan Cornelisz Smetser; Jacob Cornelisz Smets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ia Cornelis Smetser en Bartholomeus Immerseel, weduwnaar van Su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Smetser 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023    Oegstgeest: Jacob Blanckert &amp; Pieter Blanckert, twijnder op de Vollersgra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Haar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024    Oegstgeest: Dirck Willemsz Hofftuyn's kinderen zijn: Neeltje Dir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fftuyn x Claes Jansz Vermeer te Zoeterwoude (Suytbuyrt); Jannetje Dir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fftuyn te Zoeterwoude (Suytbuyrt) en Leendert van Wouw, weduwnaa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arbara Dircks Hofftuyn te Katwijk aan de R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026    Noordwijk: de 3 kinderen van Ary Engelsz de Bruyn zijn: Annetje Arie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ruyn x Nicolaas van der Plas te Katwijk; Maartje Ariens de Bruyn en Sy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iensz de Bru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026    Noordwijk: Leendert Cornelisz Cruysweg &amp; Pieter Wassenaar te Warmond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ndrick Heemsk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040    Noordwijkerhout: Claes Pietersz Craan's weduwe, Lysbet Engels,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xecuteur van de boedel is Pieter Claesz Cr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059    Voorschoten-Suytbuyrt: Maartje Huyberts Noordveen: Jan Jacobsz van Haast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x Elisabeth Bouwens van den Bergh, die zuster is van Pleuntje Bouwen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n Bergh, weduwe van Huybert Jansz Noortveen, de vader van Maa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060    Voorschoten-Noortbuyrt: Jacob Willemsz Breeckland's weduwe, Neeltje Pi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ortduyn, is naar Koudekerk verhui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071    Stompwijk: Cornelis Willemsz Schakenbosch &amp; Willem Jansz van der A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duwnaar van Grietje Cornelis Schakenbosch te Rijnsaterwoude;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z Hofdijck x Tryntje Cornelis Schakenbosch te Rijnsburg;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z Schakenbosch te Poeldijk onder Monster en Jan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hakenbosch te 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075    Stompwijk: Ary Jansz van der Meer's weduwe, Maria Cornelis Stompwijk, wo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u "op de Lange Gragt agter de Nieuwe Kerck tot Del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080    Rijnsburg: Dirck Jacobsz Keth &amp; Adriaentje Jacobs Keth x Pieter Adrichem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eterwoude en Claes Jacobsz K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104    Adriaen Heemskerk te Lisse, erve van zijn zuster Bart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107    Lisse: De weduwe van Jan Pietersz van der Fits is Agniesje Huygens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139    Hazerswoude: Dirck van Poelgeest  en Maria van Poelgeest, elk 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aes Willemsz van Poelgeest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152    Hazerswoude: Marytje Pieters, huisvrouw van Pieter Symonsz Veenweg, z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Symon Pietersz Veenweg heeft, "vermits de indispositie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rancksinnigheyt van haar man verclaart, dat in de boedel van haar man 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hulden als goederen zij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161    Alphen: Dirck Claesz Niewerf afkomstig uit Bos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165    Alphen: Jan Willemsz Poelgeest &amp; Adriaen Matthijsz Bos x Niesg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elgeest  en Willem Jacobsz Vos te Woerden 1/6; Jacob Jacobsz Vo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oerden 1/6 en Cornelis van der Horst x Geertje Jacobs Vos te Woerden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170    Oudshoorn: Abel Wesselsz' weduwe is Tysje Cla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175    Oudshoorn: Willem Jansz van Velsen &amp; zijn 2 kinderen Jan Willem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lsen te Zwammerdam en Steven de Wit, Mr. chirurgijn, x Marrit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Velsen te Sa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183    Rijnsaterwoude: Arent Arentsz Berckel en Anthony van Staaten x Maria A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rckel, elk  erve van Arent Jansz Berckel uit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195    Aalsmeer: Laurens Jacobsz Meurs &amp; Jan Laurensz Neus; Harmen Samuelsz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artje Laurens Neus; Claes Willemsz Roos x Ifje Alderts, weduwe van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urensz Neus en de 3 kinderen van Pieter Sybetsz x Tryntje Laurens N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195    Aalsmeer: de 2 kinderen van Marytje Pieters Boer erven: Jan Laurensz Neus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uurtje Cornelis, eerder weduwe van Jan Claesz Broer en Jan Claesz Soe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yntje Claes Br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196    Aalsmeer: Claes Jansz Soet &amp; zijn kinderen Jan Claesz Soet; Claes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et; Leendert Claesz Soet; Jacob Claesz Soet te Jisp; Styntje Claes Soe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astiaan Florisz te Jisp en Harmen Samuelsz x Maartje Laurens Neus, e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duwe van Dirck Claesz S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196    Aalsmeer: erven van de kinderen van Styntje Jans Soet: Jan Laurensz Ne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duwnaar van Aagje Vreecken, dochter van Vreeck Aldertsz en Styn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et en Jan Vrecck Aldertsz hun z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198    Aalsmeer: de huisvrouw van Claes Jacobsz &amp; Claes Jacobsz zelf F. 10.17.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 Laurensz Neus x Guurtje Cornelis, eerder weduwe van Jan Claesz Broer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6.8 en Jan Claesz Soet x Styntje Claes Broer F. 3.6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05    Aalsmeer: Jacob Willemsz, "van de gesinte van Menno sijn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15    Zevenhoven: Roelof Crijnen van Claveren afkomstig van Bos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19    Nieuwkoop: Adriaen Symonsz van Leiden verhuisd naar Zeven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21    Nieuwkoop: Cornelis Beukelsz van Swanenburg &amp; Wouter Beukel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wanen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26    Nieuwkoop: Pieter Claesz Heemskerk &amp; zijn 3 kinderen Aelbert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emskerk; Gerrit Pietersz Heemskerk en Willem Pietersz Heemsk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32    Korteraar: Cornelis Adriaensz van der Mey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33    Korteraar: Gijsbert Kriijnen van der Bijl &amp; Mattheus Maertensz Hogeve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38    Aarlanderveen: Wessel Claesz Kraan verhuisd naar Bodegraven en Gri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aes Kraan x Cornelis Jacobsz van Leeuwen naar Zwammerdam; Hendrick Gij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lstgeest naar Nieuw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41    Aarlanderveen: Cornelis Gerritsz Nederstigt &amp; zijn weduwe, die nu woont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Vrije Ho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41    Aarlanderveen: Jacob Leendertsz Outshoorn &amp; zijn weduwe, Grietje Dirck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n Bosch, inmiddels ook &amp; haar 2e man, Arent Jansz van der Zee, wonend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Bilderdam onder Kalsl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46    Aarlanderveen: de weduwe van Abraham Abrahamsz &amp; Jan Gerritsz Blom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pje Abrahams van Arcum en Cornelis Abrahamsz van Ar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51    Nieuwveen: de huisvrouw van Gijsbert van der Maan de jonge &amp; Gijsbe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 van Ruyten; Catharina Jacobs van Ruyten, weduwe van Claes Maert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Zeven wonend op de Denneweg, over de heer van de Latmar en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z van Ruyten, wonend op de weg van St. Anneland, tegenov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llemolen over de Commis Fagel te 's-Graven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52    Nieuwveen: Herman Evertsz van den Berg &amp; zijn weduwe Anna Jacobs Gro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't Woud, die hertrouwd is met Augustijn Dircksz de Jongh  en 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ige erven, die echter arm of verhuisd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56    Alkemade: Jannetje Jacobs Spruyt &amp; haar man Andries van Drongen F. 1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Jacobsz Spruyt, haar broer, F. 36.6.12 en de kinderen van Aag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 Spruyt x Mattheus Quandt ook F. 36.6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56    Alkemade: Niesje Gijsberts Schenckevelt, weduwe van Teunis Willemsz,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haar oom Kors Pietersz Schenckevelt uit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60    Roelofarendsveen: Claes Cornelisz Bikbergen is voogd van de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 Jansz Bikbe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62    Nieuwe Wetering: Neeltje Cornelis van Egmont overleden. Erve haar z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agje Cornelis van Eg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76    Woubrugge: Gerrit Cornelisz van Poelgeest uit Leiden is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76    Dirck Tijsz van Leeuwen x Neeltje van Poelgeest,  erve van Claes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Poelgeest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3 279    Vroonland: Maria Huyberts de Groot overleden. Erven Tonis Huybertsz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oot; Jan Huybertsz de Groot; Weyntje Huyberts de Groot en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uybertsz de G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       Kohier van de 100e penning van Rijnland (GAL inv 46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001    Leiderdorp: Jan Jansz van der Ende, erve van Maerten Jansz van der End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Jan Wiggertsz uit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003    Leiderdorp: Jacobus van Belgen, metselaar, woont nu bij de Coornbeur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004    Leiderdorp: de weduwe van Isbrand van Couwenhoven overleden. Erv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inderen ds. Johannes van Couwenhoven, predikant te Hoogmade, ds.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Couwenhoven, predikant te Goederee en Debora van Couwen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009    Zoeterwoude: Ary Jansz Ackersdijck overleden. Erven Pieter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venhuysen te Zoetermeer 1/8; Aert Jansz Bos x Pietertje Ackersdijc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etermeer 5/24; Joannes Ackersdijck te Leiderdorp 5/24 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uytendijck x Neeltje Ackersdijck te Leiderdorp 5/24; Govert Ko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uwelingh x Grietje Pieters van Hoorn 1/12 ; Jan Pietersz van Hoorn 1/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 Claes van Duyn x Annetje Pieters van Hoorn 1/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015    Zoeterwoude-Weypoort: de huisvrouw van Thijs Maertensz van Immerse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geltje Tijs van der Post overleden. Erven Johannes Tijsz van der Pos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netje Tijs van der Post, weduwe van Cornelis Tijsz van der Meu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016    Zoeterwoude-Rijndijk: Adriaantje Keth, weduwe van Pieter Adrichem, 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Martyntje Jacobs Keth, weduwe van Louris Gijsen van Groenendijk,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025    Oegstgeest: de kinderen van Symon Dircksz Westgeest zijn erven van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ymonsz uit Hilleg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051    Katwijk: Quyryn Bouwensz overleden. Erven Quyrina Boevius x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uybrechtsz 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053    Katwijk aan Zee: Willem Velthuysen naar Leiden verhui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059    Voorschoten-Dorp: Maartje Huyberts Noordveen overleden. Erven Kr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z Noordveen te Veur F. 7.3.2; Tryntje Jans Noordveen,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 Jacobsz Schaekenbosch te Veur F. 14.6.2; Leendert van Spek x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s Coppel te Veur F. 5.12.8; Cornelis Jansz van Leeuwen te Veur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0.14; Aegje Jans van Leeuwen, weduwe van Symon Willemsz van Roen F. 2.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Veur; Arent Claesz Coppe x Adriaantje Cornelis Noordveen F. 7.3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inderen van Leendert Claesz van Roen F. 3.14.12; het kind van Maartje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Roen F. 3.15; de 2 kinderen van Cornelis Huygen van den Bosc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riaantje Cornelis Coppel F. 5.12.6; Cornelis Ariensz van Leeuwen met Ae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iens van Leeuwen en de kinderen van Styntje Ariens van Leeuwen same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1.12; de kinderen van Gerrit Jacobsz Langevelt F. 25.11; Mees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chthoven x Annetje Claes van Roen F. 3.15; Cornelis Hendricksz van Lee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x Adriaantje Floris van Coppel te Tedingerbroek F. 18.7.14 en Teu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roenen Coppel te Zegwaard F. 11.4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060    Voorschoten-Dorp: de kinderen van Jacob Willemsz Breekland won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oudek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068    Stompwijk: Johanna van den Bosch x Pieter van Nouland 1/6 erve van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n Bosch ui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068    Stompwijk: Magdalena Pieters van Velsen, erve van Maartje Leendert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liet uit Zevenhuizen bij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080    Rijnsburg: Claes Jacobsz Keth  erve van Martyntje Jacobs Keth,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urens Gijsen van Groenendijk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083    Warmond: J. C.z Meerburgh\ afkomstig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03    Lisse: Pieter Jacobsz Arcxhoek, "door de wandeling genaempt Piete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yden", overleden. Erven zijn weduwe "Vroutje, sijnde een soetemel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erin, wonende aan de Vest bij de Sparwouderpoort tot Haarl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03    Lisse: Agniesje Jacobs Arcxhoek, x Jan Korsz van der Poel, bouwman 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omp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04    Lisse: Adriaan Aelbertsz overleden. Erven Hendrick Pietersz Bogaer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ietje Gerrits Riet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07    Lisse: Quyrijn Cornelisz Geel x Adriana Jans Cardux, dochter van Jan Card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 van Maria Voorwinde uit Stad op Haringvl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10    Zoetermeer-Tweede Weegie: Pieter Cornelisz Kool x Maartje Ariens Stompwij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ve van Andries van Roest uit Leiden, verhuisd naar Zegw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10    Zoetermeer-Tweede Weegie: Jannetje Meesen Stompwijk, weduwe van Ary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arrenbergh, erve van Andries van Roest uit Leiden, verhuisd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illeger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10    Zoetermeer-Tweede Weegie: de 3 kinderen van Dionys Wassenbergh x Ann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esen Stompwijk te Zegwaard en Cornelis Meesen Stompwijk, erv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dries van Roest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13    Zoetermeer-'t Eerste Weegje: Dirck van Hoorn, Tryntje van Hoorn en Jo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Hoorn verhuisd naar Zegw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14    Zoetermeer-Delfse Walle: Cornelis Joppen Verboom, erve van Cornelis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nel afkomstig uit Zevenhuizen bij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18    Zegwaard: Agatha Groenhout, weduwe van Adrianus Borremans uit Wo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18    Zegwaard: Jacobus van der Hart x Maartje Ariens Brouwer, erve van h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eder uit Pijnakker en erve van Adriaan van der Laan uit Oversc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24    Zegwaard-Slootweg: Tryntje Claes Conijnenburgh, weduwe van Claes Laur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rynder overleden. Erven Dirck Claes Conijnenburgh te Berkel F. 2.8.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Ariensz de Hoogh te Berkel F. 0.14.6; Leendert Jansz Keyse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ietje Aris Speck te Berkel F. 0.6.8; Leendert van Es x Maartje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ijnenburgh te Pijnakker F. 0.12.4; Maerten Jaspersz Rockeveen x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nderts Conijnenburgh te Bleiswijk F. 0.12.4; Leendert Cornelisz Bo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aesje Leenderts Conijnenburgh te Bleiswijk F. 0.12.4; Aert Gerri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ostervelt x Geertje Leenderts Conijnenburgh te Stompwijk F. 0.12.2;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ndertsz Conijnenburgh te Zoeterwoude F. 0.12.2; Claes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ijnenburgh te Zoeterwoude F. 0.16.4; Jan van Es x Dirckje Clae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eterwoude F. 0.16.4; Cornelis Arisz Speck te Zoeterwoude F. 0.6.8;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dertsz Prins te Zoetermeer F. 0.6.8; Leendert Aldertsz Prins te Zoeter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. 0.6.8; Claes Jacobsz Conijnenburgh te Leiden F. 0.12.2; Nelletje 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peck te Leiden F. 0.2.4; Aris Pietersz Speck F. 0.2.4; Leendert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ijnenburgh F. 0.12.2; Cornelis Jacobsz Conijnenburgh F. 0.12.2 en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z Bovenwater F. 0.6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26    Zegwaard-Den Hoorn: Leendert Claesz Rijlaarsdam overleden. Erven Aal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aniels van Vreeden ; Willem Claesz Rijlaarsdam te Zoetermeer-Delfse W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6; de kinderen van Aaltje Claes Rijlaarsdam te Zoetermeer-Delfse W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6 en de kinderen van Ary Claesz Rijlaarsdam te Zoetermeer-Delfse W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27    Zegwaard-Den Hoorn: Jan van der Clauw, herbergier in Den Hoorn, 1/8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 weduwe van Bruyn Claesz van der Clauw en van de weduwe van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cksz van der Clauw uit 't Hoff van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39    Hazerswoude: Gerardus de Rotte en Maria Witcop afkomstig uit Gou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45    Hazerswoude: Grietje Ariens, weduwe van Ary Jacobsz Hogerscheyt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ven Maartje Jans van Rijn, weduwe van Willem Boudewijnsz Kraan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inderen van Cornelis Jansz van R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50    Hazerswoude-Rijndijk: de kinderen van Cornelis Jansz van Rijn, erv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duwe van Maerten Laurensz van Alphen, ui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61    Alphen:  Mr. Jan van Couwenhoven afkomstig ui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68    Oudshoorn: Jan Claesz Onnosel de jonge overleden. Erven zijn 4 kind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Jansz Onnosel te Lisse; Jan Block x Marritje Jans Onnosel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degraven; Claes Jansz Onnosel en Mattheuwis Dircksz Spruytenburg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netje Jans Onno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71    Oudshoorn: Jacob Eldertsz verhuisd naar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90    Kalslagen: Pieter Jansz is de zoon van Jan Cornelis Huy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199    Aalsmeer: Dirck Jacobsz Scheepmaker uit West-Saardam overleden. Erven Sy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aesz Heyntjes en Jan Aelbertsz Grof te West-Saard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14    Zevenhoven: Willem Claesz Houwelingh woont nu in 't St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20    Nieuwkoop: Hendrick van Wijck overleden. Erven Jan Jansz van Leeuwen; Heg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s van Leeuwen x Antony Plockoy; Niesje Jans van Leeuwen; Styn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Leeuwen en Pieter Harmensz Vasthoff, zijn enige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26    Nieuwkoop: Pieter van der Velde en Claes Pietersz Liesvelt, erv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netje Willems Goor, laatst weduwe van Cornelis Besemer uit Zeven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ij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38    Aarlanderveen: Maerten Ariensz Stigter overleden. Erven Maerten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ig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38    Aarlanderveen: Hugo de Rotte uit Gouda, maar nu naar Hazerswoude verhui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39    Aarlanderveen: de kinderen van Cornelis Maerten Neelen zijn Ma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Maerten Neelen Stigter en Aaltje Cornelis Stigter x Tijs Ro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42    Aarlanderveen: Cornelis Pietersz Outshoorn overleden. Erven Fytje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utshoorn x Gerrit Huygen Nederstigt op de Vrije Hoeff; Maerten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utshoorn; Pieter Cornelisz Outshoorn en Jan Cornelisz Out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42    Aarlanderveen: Cornelis Willemsz Verhoeff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53    Nieuwveen-Uiterbuurt: de weduwe van Gerrit Cornelisz van Veen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ven Bastiaan Bouwensz van der Togt, weduwnaar van Anna Gerrits van 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 Maria Bastiaans van der Togt x Willem van den Bergh, stalhouder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yterste Straat te Amsterdam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58    Alkemade-Roelofarendsveen: Mees Jansz van Bourgonjen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62    Alkemade-Nieuwe Wetering: Neeltje Cornelis van Egmont overleden. Erven h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uster Aaltje Cornelis van Egmont, die inmiddels ook is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63    Alkemade-Ade: Crijn Willemsz Quakenbosch overleden. Erven zijn br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Willemsz Quakenbosch, inmiddels ook overleden; zijn zuster Mary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s Quakenbosch en Willem Pietersz Quakenbosch, enige zoon van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sz Quakenbo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64    Alkemade-Ade: Cornelis Pietersz Gaargelt en Geertje Cornelis Gaarg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iden overleden. Erven de 3 kinderen van Geertje, t.w. Pieter Ja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gmont; Aelbert Jansz van Egmont en Jan Woutersz Akerboom x Mary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Eg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65    Alkemade-Kaag: de jonge Cornelis Cornelisz Prince alias Cornelis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delstraat is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66    Alkemade-Rijpwetering: Erven van Leonard van Zijl uit Rotterdam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netje Cornelis Quackenbos ; Pieter Huygen Schuyn 1/6; Maartje Huy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huyn 1/6 en Louris Cornelisz Mansvelt x Tryntje Huygen Schuyn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69    Alkemade-Rijpwetering: Abraham Gerritsz van der Veer overleden. Erv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on Gerrit Abrahamsz van der Veer en de 5 kinderen van Jan Abraham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r Veer, t.w. Gerrit Jansz van der Veer; Abraham Jansz van der Ve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Jansz van der Veer; Aagje Jans van der Veer en Neeltje Jan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r Veer x Dirck Pietersz de B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70    Alkemade-Rijpwetering: Cornelis Jansz van Egmont overleden. Erven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sz van Doorn F. 17; Niesje Jans van Egmont F. 9; Willem Theun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eringen F. 9; Jan Willemsz van Peylen F. 2.10 en Maartje Willems van Pey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.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70    Alkemade-Rijpwetering: Marritje Theunis van Wieringen x Laurens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gen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70    Alkemade-Rijpwetering: Aaltje Willems Lelievelt overleden. Erv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sz Lelievelt 3/8; Annetje Willems Lelievelt 3/8; Maart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lievelt 1/8 en Jan Bancken van Poeltuyn x Niesje Willems Lelievelt 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73    Esselyckerwoude: Jan Jansz van Santen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74    Esselyckerwoude: Jan Cornelisz Veenswijck verhuisd naar Hazers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75    Esselyckerwoude: de kinderen van Theunis Joosten van Bijevelt zijn Jo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onisz van Bijevelt en Leendert Thonisz van Bij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4 280    Koudekerk: Claes Claesz de Haas de oude verhuisd naar Oud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       Kohier van de 100e penning van Rijnland (GAL inv 463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04    Leyderdorp: de weduwe van Pieter Claesz Schouten overleden. Erve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chter Maartje Pieters Schouten, die inmiddels ook is overleden. Erve h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n Pieter Dammisz Outshoorn, maar ook die overleden. Erven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enhuysen, ook weduwe van Pieter Dammisz Outshoorn, 5/8, wonend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emeweg (Denneweg?) bij de Statenbode van Doorne in Den Haag, laa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etrouwd geweest met Isaak van der Put; Dammis Outshoorn, vleeshou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lft, 1/8; Pieter Outshoorn te Leiden 1/8 en Tryntje Outshoorn x Abra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nnekinck te Leiden 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04    Leyderdorp: Adriaen Cornelisz van der Werve afkomstig uit Bos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08    Zoeterwoude: ds. Benjamin Beekius, predikant te Britse (Britsum?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rie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08    Zoeterwoude: Jan van Grieken x Agatha Adriaens Kock afkomstig uit Bos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08    Zoeterwoude: Daniel Claesz van der Wegt, bouman, erve van Maerten Jansz 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 de weduwe van Jan Pietersz Cater uit Kra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16    Zoeterwoude-Rijndijk: Jacob Theunisz van der Does overleden. Erve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duwe Cornelia Pieters Groenewegen, nu naar Leiderdorp vertro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22    Oegstgeest: Willem Willeboortsz Korswaagen overleden. Erven zijn 4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boort Willemsz Korswaagen; Reynier Willemsz Korswaagen, Hend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sz Korswaagen in de Vrije Bouckhorst en Jan Willemsz Korswaag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25    Oegstgeest: Symon Dircksz Westgeest overleden. Erven zijn 5 kinderen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ymonsz Westgeest; Cornelia Symons Westgeest; Jacob Symonsz Westgee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uyfje Symons Westgeest x Cornelis van Hasen en Jan Symonsz Westgees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e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26    Zoeterwoude: Cornelis Bon x Maria Pieters Outshoorn, erve van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utshoorn uit 't Hof van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28    Zoeterwoude: Hendrick Maanvoorden overleden. Erven Jan Jansz Backer x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ige kind van Tryntje Claes Maanvoorden, enige erve van Hend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anvoorden, nu wonend "op de Mare bij de Nieuwe Kerk te Leiden, doende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ruydenierswinck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28    Zoeterwoude: Cornelis Pietersz van Swieten overleden. Erven Jacob Ouwe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2; de kinderen van Leendert van Swieten in 't Hang in "De Vergulde Pom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Rotterdam 1/4 en Tyman van Swieten op de Hoogstraat te Rotterdam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30    Zoeterwoude: Anthonius Thymasz Backer overleden. Erven Pieter Theun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r Does en de kinderen van Jannetje Theunis van d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30    Zoeterwoude: Neeltje Jeroenen Bronsgeest, 1/16 erve van Cornelis Huyg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r Linden uit Lisse, overleden. Erve haar zuster Tryntje Jero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ronsgeest x Jan Pietersz van Vel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35    Noordwijk-op Zee: Maerten Vinck uit Rotterdam overleden. Erv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inck 1/2; Jan Groen x Maartje Jacobs Vinck 1/4 en Jacob van der Vee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altje Jacobs Vinck, wonend in de Jongmansteegh te Rotterdam,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37    Noordwijkerhout: Cornelis Maertensz van der Linden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gdalena Cornelis van der Linden x Gerrit Clinckan, eerder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uybert Pietersz Heemskerk 1/2; Cornelis Gerritsz Kroon x Martina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r Linden 1/4 en Cornelis Claesz Garst x Cryntje Cornelis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nden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39    Noordwijkerhout: Pieter Hendricksz Heemskerk overleden. Erven zij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inderen: Gerrit Clinckan x Magdalena Cornelis van der Linden, e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duwe van Huybert Pietersz Heemskerk; Hendrick Pietersz Heemskerk; Sy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sz Heemskerk; Jan Cornelisz van der Fits x Aaltje Pieters Heemsk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 Jan Claesz x Marytie Pieters Heemsk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43    Wassenaar: Theodorus van der Plas verhuisd naar Voorsch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46    Wassenaar: Cornelis Pietersz Bosch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49    Wassenaar: Johannes Roos en Maria Manx, weduwe van ds. Johannes Ro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huisd naar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51    Katwijk: Pieter le Coincte verhuisd naar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53    Katwijk: Adrianus de Back verhuisd naar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53    Katwijk-op Zee: Maerten Bastiaensz Verdoes x Tryntje Groenewegen,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braham Dircksz van Zijl uit Maassl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56    Voorschoten-Dorp: Claes Dircksz Nieuwenbroeck, erve van Maerten Jor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r Voort uit Rij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66    Veur: Leuntje Crijnen de jonge, erve van Maerten Jorisz van der Voort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ij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72    Stompwijk: Maartje Pieters de Bruyn; Aagje Pieters de Bruyn en Comme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s de Bruyn allen overleden. Erven Cornelis Pietersz de Bruyn 1/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ans Gerritsz van Leeuwen x Jannetje Pieters de Bruyn 1/3;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uybertsz van Tetterode 1/6 en Johannes van der Poel x Cornelia Huybert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ruyn te Leiden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74    Stompwijk: Hendrick van Dalen overleden. Erven zijn 3 zoons: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ndricksz van Dalen te Veur; Jacob Hendricksz van Dalen en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ndricksz van D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78    Rijnsburg: Frederik van Benthen in stilte met zijn vrouw vertro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82    Warmond: Claes Engelsz van Leeuwen erve van de weduwe van Jan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ter uit Kra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92    Voorhout: juffr. Christina van Zeller overleden. Erven Wilhelmina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eller te Amsterdam en Elisabeth van Zeller te Amsterdam, beiden p/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er Camerlin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93    Voorhout: Jeroen Jansz van Roon is de executeur testamentair van Gri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s van Roon, weduwe van Rocus Cornelisz van Wouw, weduwnaar van de e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chter van Jacob Ewou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097    Sassenheim: Theunis Govertsz van Pelt nom. ux. overleden. Erven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z en Pieter Jansz War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01    Lisse: Willempie Huygen van der Klust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02    Lisse: Cornelis Huygen van der Linde overleden. Erven Gerrit Hendri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oghkamer 1/2; Angenietje Huygen van der Linde, weduwe van Jan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ts 3/8; Neeltje Jeroenen Bronsgeest te Noordwijk 1/16 en Jan Pieter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lsen x Tryntje Jeroenen Bronsgeest te Noordwijk 1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02    Lisse: Huybert Huygen van der Clust overleden. Erven Aeltje Huygen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lugt F. 6.5.14; Maria Huygen van der Klugt F. 6.5.14; Gerrit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ngelaan, ook wel geschreven Gerrit Pietersz Langevelt, F. 8.6.8 en d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aar 9 onvermo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08    Zoetermeer: Maria Crooneveen, erve van Cornelia Crooneveen, overleden.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ar zuster Margaretha Crooneveen te Pijnak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09    Zoetermeer-Broekweg: Cornelis van der Ven erve van Maerten Jori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ort uit Rij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13    Zoetermeer-'t Eerste Weegje: Dominicus Doesen overleden. Zijn weduw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rtrouwd met Lodewijk Vermeu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20    Zegwaard: de weduwe van Cornelis Crijnen overleden. Erven Jan van der Hel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 Clock en Gijsbert Schoon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24    Zegwaard-Slootweg: Pieter van der Wilt overleden. Erven zijn 7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 Pietersz van der Wilt; Cornelis Pietersz van der Wilt; Le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sz van der Wilt te Bleiswijk; Jasper Pietersz van der Wil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leiswijk; Jan Pietersz van der Wilt te Leiden; Marritje Pieters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t x Willem Mansvelt in Den Haag en Neeltje Pieters van der Wilt x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cksz Berckel te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25    Zegwaard-Slootweg: Tryntje Davids Berckel, weduwe van Cornelis Lo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leden. Erven Willem Dircksz Berckel te Berkel F. 19.6; Cornelis David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rckel te Berkel F. 19.6; Philips Cornelisz van der Wilck te Berkel F. 19.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avid Cornelisz van der Wilck te Berkel F. 19.6; Teunis Blommendael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riaantje Davids Berckel te Hazerswoude F. 2.18.12; Leendert Overrijnde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getje Willems Berckel te Stompwijk F. 0.11.12; Jannetje Willems Berck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duwe van Dirck Dircksz van Vliet te Zoetermeer F. 0.11.12; Louris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rckel F. 0.11.12; Aaltje Willems Berckel F. 0.11.12; Pleunt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rckel F. 0.11.12 en Jan Ariensz Berckel F. 2.18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39    Hazerswoude: Annetie Gijsberts van der Marck, weduwe van Jacob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ijnenburgh overleden. Erve Hendrick Stevensz Dob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42    Hazerswoude: Steven Bartholomeusz van den Bergh overleden. Erve zijn br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ristiaan Bartholomeusz van den Be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61    Alphen: Annetje Cornelis van der Werve afkomstig uit Bos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64    Alphen: Pieter Cornelisz van Swieten overleden. Erven Pieter Dirck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orn, Dirck Willemsz Vermey x Machtelt Cornelis van Swieten en Roe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z van Swi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65    Alphen: Hendrick Dircksz van Tesse overleden. Erve zijn zuster Aegje Dir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T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66    Oudshoorn: Jan Willemsz Stam x Marritje Jans van T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67    Oudshoorn: de weduwe van Jan Dircksz van Diemen overleden. Erve haar z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 Gijsbertsz van Lee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67    Oudshoorn: de weduwe van Jan Willemsz Verduyn overleden. Erven Adri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z Witsenburgh in de Hagelstraat over het St. Jacobs-Gasthuy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arlem  1/2; Cornelis Witsenburgh in het Oosteynde bij "De Stamp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uw" te Delft 1/6; Willem Witsenburgh in de Haartsteegh te Delft 1/6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egje Dircks Witsenburgh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67    Oudshoorn: de 3 minderjarige kinderen van Pieter Ottensz Turkenburgh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tto Pietersz Turkenburgh, Cornelis Pietersz Turkenburgh en Marytje Pi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urkenburgh x Cornelis Gerritsz van R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179    Zwammerdam: Claes Werboutsz van Leeuwen overleden. Erven zijn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arbout Claesz van Leeuwen en Gijs Claesz van Leeuwen die in Reewijk wo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222    Nieuwkoop: Symon Cornelisz Teysterman overleden. Erven Willem Andri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lijleven 1/2; Marrigje Cornelis Teysterman, weduwe van Cornelis Andri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Staveren 1/4; Geertje Sabers 1/12; Coenraad de Snijder 1/12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duwe van Cornelis Aerden 1/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224    Nieuwkoop: Gerrit van Wieringen overleden. Erve zijn broer Maert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eringen, die inmiddels ook overlede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244    Aarlanderveen: Heyman Cornelisz overleden. Erve zijn weduwe, die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wammerdam verhuis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255    Alkemade: de kinderen van Jacob Ponsen van Grieken zijn Teunis Jacob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ieken en Dirck Cornelisz Pereboom x Tryntje Jacobs van Gri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261    Alkemade-Nieuwetering: Claes Willemsz Buys overleden. Erven zijn 3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Cornelisz Pereboom, weduwnaar van Cornelia Claes Buys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z van Egmont x Gerritje Claes Buys en Cornelis Huygen van Egmon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aesje Claes B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262    Alkemade-Ade: Pieter Gerritsz Kerklaan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270    Alkemade-Sevenhuysen: de 2 kinderen van Claartje Dircks van Boss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ndert Dircksz Swetsloot zijn Dirck Leendertsz Swetsloot en Knie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nderts Swetsloot x Frans Isbrantsz Does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5 286    Hoogmade: Jan Jansz Butterman overleden. Erve zijn dochter An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utt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       Kohier van de 100e penning van Rijnland (GAL inv 463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09    Soeterwoude-Westeynde: Aaltje Leenderts Hoogerduyn overleden. Erve Le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aesz van der Aa x Barber Kors Halvemaan 1/2 en de kinderen van Huy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orsz Halvemaan 1/2. t.w. Kors Willemsz Outshoorn, Maryt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utshoorn en Nanning Willemsz Outshoorn te Leider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12    Soeterwoude-Gelderswoude: de 4 kinderen van Aagje Willems van Immerseel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ndert Huybertsz van de Geneugten zijn Willem Leendertsz van de Geneug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Koudekerk; Leendert Huybertsz van de Geneugten ook zelf als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ijn zoon Cornelis Leendertsz van de Geneugten te Benthuizen;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ancken Groenewegen te Hillegersberg en Jan Wage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12    Soeterwoude-Gelderswoude: Jan Immerseel de jonge overleden. Erve Willem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Geneugten te Koudekerk; Leendert Huybertsz van de Geneugten als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ijn zoon Cornelis van de Geneugten te Benthuizen; Dirck Fran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oenewegen te Hillegersberg; Claes Jansz van der Wilck en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roek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13    Soeterwoude-Gelderswoude: Hendrick Boon 1/4 erve van Pieter Hendricks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9 erve van de weduwe van Pieter Pietersz Jaars uit Oostza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13    Soeterwoude-Gelderswoude: Pieter Ariensz Huysman verhuisd naar Leider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17    Soeterwoude-Rijndijk: Gerrit Centen Palesteyn krijgt een aanslag wegen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mogensoverdracht uit Blei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22    Oegstgeest: Jan Jansz van der Voort overleden. Erve Willem Jan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ort F. 1.6.8; Gijs Jansz van der Voort F. 1.6.8; Marytje Jans van der Vo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x Jan Leendertsz Moyenkind F. 1.6.8; Jan Jansz van der Voort F. 0.10.8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sz van der Voort te Sassenheim F. 1.6.8 en Cornelis Jansz van der Vo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Voorschoten F. 0.1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22    Oegstgeest: de huisvrouw van Willem Jansz van der Voort overleden.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 Jansz van der Voort zelf 1/2; Jan Dircksz van Zijl 1/6; Mo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cksz van Zijl 1/6 en Matthijs Hofdijck te Hoogmade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25    Oegstgeest: Adriaen Cramer 1/4 erve van Pieter Hendricksz en 1/9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weduwe van Pieter Pietersz Sjaars uit Oostza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28    Noortwyck: Huybert van den Heuvel verhuisd naar Zegw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28    Noortwyck: de weduwe van Jan van der Wilt afkomstig uti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37    Noortwyckerhout: Leentie Jans Verdel overleden. Erve haar zuster Gri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s Verdel x Leendert Pietersz Kerkvl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40    Noortwyckerhout: Cornelis Willemsz Lelievelt x Aaltje Jacobs Cattendij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ind van Anna Korsen Langevelt, verhuisd naar Alke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62    Veur: Jan Hendricksz Jongbloet overleden. Erven zijn kinder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indskinderen: Leentje Jongbloet; Jacobus Immerseel, kind van A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ongbloet en Jan Bate x Grietje Jongbl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62    Veur: de aanslag van Maartje Jeroenen, weduwe van Hendrick Cornel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uwen, wordt verlaagd ten laste van Jan Jansz den Elsen x Maria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Leeuwen te Zoe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71    Stompwijck: Pieter Jansz Oosterdijck x de weduwe van Pieter Maerte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r Meer verhuisd naar Voo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75    Stompwijck: Dirck Dircksz van Roon overleden. Erven zijn 2 kinderen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cksz van Roon de jonge en Maria Dircks van Roon en zijn kleinkind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iens Verbout, reeds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75    Stompwijck: Kors Willemsz Schakenbosch en Leendert Willemsz Schakenbo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leden. Erven Ary Reyniersz Lelievelt; Apollonia Jans Schakenbosc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errit Jansz Koyman; Maartje Jans Schakenbosch x Cornelis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oenewegen te Veur; Tryntje Jans Schakenbosch x Jacob Jacobsz Hofdij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ijnsburg en Willem Cornelisz Schakenbosch te Rijns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79    Rijnsburg: Margaretha le Mahieu erve van Michiel de Mortier 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92    Voorhout: Leentie Jans, weduwe van Cornelis Jacobsz Warmond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ven haar 2 kinderen Jacob Cornelisz Warmond en Jan Cornelisz Warmond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ytje Pieters de B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096    Sassenheym: Jonas Huybertsz Breeloosbergen verhuisd naar Rijns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09    Soetermeer-Broekweg: Leendert Ariensz Langelaan; Jacobus Ariensz Langela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altje Ariens Langelaan en Adriaentje Ariens Langelaan erven va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abrielsz uit Schiplu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17    Segwaart: Salomon Borman, erve van Mr. Symon de Haes verhuisd naar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17    Segwaart: Ary Leendertsz Droogh uit Berkel overleden. Erve Jeroen Coppel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na Coenraads van Stralen 1/36; Leendert Coenraadsz van Stralen 1/36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 Coenraadsz van Stralen 1/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18    Segwaart: Gabriel Leendertsz Langelaan erve van Jan Gabrielsz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hiplu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20    Segwaart: Gijsbert Schoonhoven overgeboekt naar Bleiswijk en weer te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20    Segwaart: Huybert van den Heuvel uit Noordwijk blijkt verhuisd te zijn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otterdam op de Sc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21    Segwaart: Claes Leendertsz Cruyningh verhuisd naar Pijnak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23    Segwaart: Tryntje Pieters Coppel x Leendert van Vlissingen overgeboekt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leiswijk en weer te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24    Segwaart-Slootweg: Leendert Cornelisz Bon verhuisd naar Blei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25    Segwaart-Slootweg: Jan Korsz Boon verhuisd naar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27    Segwaart-Den Hoorn: Willem Willemsz Westhoek overleden. Erve de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Maartje Willems Westhoek en Willem Westhoek de jo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30    Segwaart-Den Hoorn: de aansalg van Symon Jansz Bon overgeboekt naar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n Heuvel, op Oud-Matenesse te Schie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40    Hasaertswoude: Hendrick Gijsbertsz van der Does overleden. Erven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z Dobbe 1/5; Maerten Cornelisz Dobbe 1/5; de weduwe van Ger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z van Tol 1/5; Martinus Eggebeen 1/5; Cornelis van der Does 1/20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kinderen van Cornelis van der Does 1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58    Alphen: Catharina Pieters Maas overleden. Erve haar man Franck van der P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ok overleden. Erven Cornelis Pietersz Maas 2/3; Jan de Vogel x Maritj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r Pols te Zevenhoven 1/6 en Jan Steenevelt x Dirckje van der Pol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eterwoude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67    Outshoorn: Otto Pietersz Turckenburg verhuisd naar Koudekerk 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sz Turckenburg naar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73    Outshoorn: Lysbet Pieters Boot, weduwe van Mattheus Jansz Euveren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leden. Erve Jan Mattheusz Euverendam; Pieter Mattheusz Euverendam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netje Mattheus Euveren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74    Outshoorn: Aaltje Cornelis Victorye vertrokken naar 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84    Leymuyden: Tryntje Hendricks Hogervorst, weduwe van Leendert Hendricksz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t x Abraham van Wilgen verhuisd naar Bos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86    Leymuyden: Symon Jansz van der Aar overleden. Erven Jan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eynenbreugel x Neeltje Symons van der Aar te Alkemade en de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ritje Symons van der Aar x Willem Muyen te Alke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194    Aalsmeer: de weduwe van dr. Abraham de Reus, erve van haar zuster Theod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nrycque, overleden. Erven Jan Marcelisz x Johanna Maria de Reus, die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ve is van Anthony Jacob de Reus en "op de Cingel aen de Westzijde tu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Blauwe Burghwal en de Korsjenssteeg tot Amsterdam"  woont, 5/6 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inderjarige kind van Cornelis de Reus, per adres de Heer Comis Le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's-Gravenhage, grootvader maternel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18    Nieuwkoop: ds. Wilhelmus Lomanus nom. ux. erve van haar broer Piete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eringen uit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20    Nieuwkoop: Jan Jansz van Leeuwen verhuisd naar Oostz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21    Nieuwkoop: Jacob Wiltenburgh overleden. Erve Arien Jansz Wiltenburgh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evenhoven 1/4; Jan Cornelisz Wiltenburgh te Zevenhoven 1/4; de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Marritje Dircks te Nieuwkoop 1/20, maar "onderhouden van de Mennoni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men tot Amsterdam"; Jan Pietersz van Vliet 1/20; Jan Dircksz Wilte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20; Silletje Dircks 1/20; Pieter Dircksz Wiltenburgh 1/20; de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irckje Floris 1/20; Leuntje Floris 1/20; Gillis Florisz 1/20; Marri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loris 1/20 en Aaltje Floris 1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24    Nieuwkoop: Krijn Lourisz Groenevelt overleden. Erve zijn weduwe Gijs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errits van Steen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27    Nieuwkoop: Pieter van Duuvel, x een dochter van Tryntje Willems Teyste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duwe van Andries Cornelisz Blijleven, legde een verklaring uit haar n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f "vermits de getaxeerde (Tryntje) een stockoude vrouw is, buyten staat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kunnen reys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29    Langeraar: Jacob Jansz Capiteyn overleden. Erven Claes Jacobsz Capitey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 Jacobsz Capiteyn te Alphen en Ary Jansz Samson x Marytje Jac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piteyn te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38    Aarlanderveen: Maartje Cornelis van der Does, weduwe van Pieter Maert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laan overleden. Erven Bouwen Pietersz Hogeboom x Teuntje Pi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laan; Crijn Bouwensz x Cuniertje Maertens Verlaan; Hendrick Wouters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on van Wouter Maertensz Verlaan; Willem Pietersz Krijger x Bregje Wo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laan; Maartje Cornelis van der Does, weduwe van Pieter Maert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laan; Marritje Pieters Verlaan, weduwe van Jan Onderwater te Hoogmad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 van Greuningen x Zytje Pieters Verlaan te Hoog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39    Aarlanderveen: Annetje Maertens Verlaan, dochter van Maerten Joo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laan, erve van haar broer Hendrick Maertensz Verlaan en erve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rouw van Michiel Willeboortsz van der Lugt, overleden. Erve Bouwen Krij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genboom en Cornelis Gijsen Jonk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40    Aarlanderveen: Claes Gerritsz van der Put x het weeskind van Cornelis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oendersloot erve van de weduwe van Gerrit van der Put uit Den H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44    Aarlanderveen: Tomas Ariensz Capel verhuisd naar Alphen en Gerrit Gerri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hoeff naar Zeven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45    Aarlanderveen: Ewout Cornelisz van Leeuwen overleden. Erve zijn z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Ewoutsz van Leeuwen te 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46    Aarlanderveen: Jan Jacobsz van Swieten krijgt een aanslag wegen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mogensoverdracht uit Bos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46    Aarlanderveen: Lysbet Ariens, weduwe van Willem Gijsbertsz Kop woo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55    Alkemade: Cornelis van Grieken erve van zijn schoonvader Maerten Gerri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urculo, uit Blommendael, en vanwege zijn huwelijk met Aegje Maer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rkeloo 1/2 erve van Maerten Gerritsz Berkeloo uit Noord-Waddinx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55    Alkemade: Jan Jeroenen van Swanevelt erve van Mr. Reynier Bongert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59    Alkemade-Roelevaartjesveen: Maria Laurens overleden. Erven Dirckje Pi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Weteringh 1/4; Annetje Pieters van Weteringh 1/4; Cornelis Ja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teringh 1/4; Gerardus Stoop, med. dr., weduwnaar van Anna van Weterin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Haarlem 1/8 en de kinderen van Louris Pietersz van Weteringh 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59    Alkemade-Roelevaartjesveen: Michiel Willeboortsz van der Lugt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ven Dirck Pietersz 1/6; Cornelis van Eyssel x Jannetje Pieters 1/6;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masz van Egmont x Tryntje Dircks 1/6; Annetje Maertens Verlaa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ichzelf, maar ook als erve van haar broer Hendrick Maertensz 1/5; Kr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uwensz x Cuniertje Maertens 1/10; Maartje Cornelis van der Does,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Pieter Maertensz Verlaan 1/10; Hendrick Woutersz Verlaan, zoo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outer Maertensz Verlaan 1/30; Cornelis Woutersz Verlaan 1/30;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sz Krijger x Bregje Willems Verlaan 1/30, allen te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60    Alkemade-Roelevaartjesveen: Cornelis Gerritsz de Groot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63    Alkemade-Ade: Maartje Willems Quackenbos overleden. Erven Willem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urger; Leuntje Jans Burger en Huybert Cornelisz van Santen x Maar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u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67    Alkemade-Rijpwetering: Jan Cornelisz Warmond x Marytje Pieters de B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huisd naar Voor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70    Alkemade-Rijpwetering: Jaapje Dircks de Iserman en Neeltje Dirck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serman beiden overleden. Erve Maartje Willems Lelievelt, die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leden. Erven Cornelis Willemsz Lelievelt; Jan Bancken van Poeltuy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iesje Willems Lelievelt en Aris Dircksz Verlaan x Annet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li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73    Esselyckerwoude: Cornelia Capoen, weduwe van Dirck van der Aar, verhui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aar Wou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6 277    Esselyckerwoude-Woubrugge: Gerrit Willemsz van Schagen verhuisd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als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       Kohier van de 100e penning van Rijnland (GAL inv 46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ohan Marcelis zie Johan Marc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01    Leyderdorp: Jan Joosten de Rijck overleden. Erven de kinderen van Joha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Rijck te Alkmaar. p.a. Pieter Beets, hun voogd en regent van 't Vro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asthuys aldaar en de kinderen van Mouringh de Rijck te Gouda, p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de Rijck, chirurg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03    Leyderdorp: Willem Jansz Heugelenburgh overleden. Erve zijn weduwe Gri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ttheus Lindenburgh te Leiden, op de Hoge Woert op de Hoek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rouwesteegh 1/4 en zijn 3 kinderen Martinus Willemsz Heugelenburgh, ko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 Loots en wonend op de Langestraat; Jacob van der Werff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orteynde te Leiden en Jan van der Wer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06    Leyderdorp: Jacobus Verhage, pannebakkersgezel, woont nu onder Zoe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08    Soeterwoude: Jan van Grieken nom. ux. erve van haar grootmoeder Maria C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m.z. Maria Gerrits van Hijselendoorn! v.K.), weduwe van Cornelis Adria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ck uit Bos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14    Soeterwoude-Weypoort: Adriaen Willemsz Verkade woont nu in Stomp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16    Soeterwoude-Rijndijk: Pieter Claesz Bergh overleden. Erve Jan Dirck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r Heede x Maartje Pieters Bergh en Teunis van der Zijde x Willem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s Bergh te Hazers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21    Oestgeest: de kinderen van Jan Jansz Groenendijck en Willem Jacob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enen zijn Jacob Jansz Groenendijck en Symon Jansz Groenendij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25    Oestgeest: Tryntje Huygen Breroe, weduwe van Teunis Huybertsz Lub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leden. Erve haar 3 kinderen Jan Teunisz Lubbe, Anna Teunis Lubbe 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iden Philips Teunisz Lub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27    Noortwijck: Adriaen Pietersz Cramer overleden. Erve Pieter Oostd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tharina Oostdam en Aagje Oost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30    Noortwijck: de weduwe van Dirck Cornelisz Bronsgeest x Hendrick Brou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leden. Erve Hendrick Bronsgeest F. 15.9.6; Cornelis Dircksz Bronsgeest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9.14; Dirck Dircksz Bronsgeest F. 3.9.14; Marytje Dircks Bronsgeest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9.14; Dirck Robbersz Eykenhoorn x Aefje Dircks Bronsgeest F. 3.9.1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 Symonsz Velsen x Aeltje Dircks Bronsgeest F. 3.9.14; Hendrick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y F. 0.9.4 en de 2 kinderen van Neeltje Hendricks Brouwer F. 3.0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38    Noortwijkerhout: ds. Adam Visscher nom. ux. woont nu in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41    Wassenaar: Cornelis Huygen Brero overleden. Erve Ary Huygen Brero 1/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erten Huygen Brero 1/4; Bastiaan Ewitsz x Nympje Hermens Brero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orhout 1/20; Huyg Hermensz Brero te Voorhout 1/20; Annetje Hermens Br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Voorhout 1/20; Cornelia Hermens Brero te Voorhout 1/20; Jan Gerrit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r Cluft x Annetje Hermens Brero te Voorschoten 1/20; Jan Theuni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ubbe te Oegstgeest 1/12; Annetje Theunis van der Lubbe te Oegstgeest 1/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hilips Theunisz van der Lubbe te Leiden 1/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42    Wassenaar: Claes Ruychrock woont te Leiden op de Uytterste Gra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43    Wassenaar: de kinderen van Annetje Jans van Aardenburgh, weduwe van K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hilipsz, zijn Neeltje Kors van Santwijk 1/3; Kors Dircksz van Santwij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on van Dirck Korsz van Santwijk te Zoeterwoude 1/3; Cornelis Jansz Lub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x Neeltje Isbrants van Velsen, dochter van Antje Kors van Santwij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iderdorp 1/6 en Jacob Arentsz van der Bijl x Fytje Isbrants van Vel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ok dochter van Antje Kors van Santwijk te Koudekerk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53    Catwijk op Rijn: Maartje Willems Lipsius, weduwe van Pieter Leendert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l en Govert van den Bergh x Maartje Cornelis Lipsius beiden 1/10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ochus Jansz Lipsius uit Leiden. Pieter Cornelisz Lipsius woo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ijns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53    Catwijk op Zee: de kinderen van Maartje de Wit x Cornelis Matthij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oningh erven van Catharina Teube ui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57    Voorschoten-Dorp: Franois Points, Baljuw en Schout, overleden. Erve zij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ons: Mr. Salomon Points, Baljuw van Voorschoten en Mr. Daniel Po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cretaris van Voorsch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66    Veur: Dina Witteman erve van Catharina Meesen en Maria Meesen 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70    Stompwijk: Johan Witteman en Maria Witteman erven van Catharina Mees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ia Meesen 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71    Stompwijk: Pieter Huybertsz van Tetterode woont in Rij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74    Stompwijk: Maria van der Hoeven, weduwe van Harmen Willemsz van Outshoo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leden. Erve de kinderen en het kindskind van Margaretha Sickvrij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lft, p.a. Johanna Maria van Bleiswijck aan de Voorstraat in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79    Rhijnsburgh: Pieter Cornelisz Lipsius 3/20 erve van Rocus Jansz Lipsius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iden; Jan Verbaan x Geertje Jans Lipsius 1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94    Voorhout: Cornelis Witteman erve van Catharina Meesen en Maria Meesen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96    Sassenheim: Claes Willemsz Quackenbosch geboren van Guurtje Willems Lips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10 erve van Rocus Jansz Lipsius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097    Sassenheim: Mees Cornelisz Witteman; Ary Cornelisz Witteman; Nies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Witteman; Jan Cornelisz Witteman en Maria Cornelis Witteman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Catharina Meesen en Maria Meesen 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103    Lisse: Hendrick Witteman erve van Catharina Meesen en Maria Meesen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107    Lisse: het enige kind van Isbrant Pietersz 's-Gravendijk is Geu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sbrants 's-Gravendijk x Dirck Symonsz Elstgeest te Sassen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110    Soetermeer-Broekweg: Ary Danielsz 1/6 erve van Ary Claesz Romeyn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rkel; hij woont in de Soetermeerse 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113    Soetermeer-'t Eerste Weegje: Abraham Gouweleeuw afkomstig uit Blei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117    Segwaart: Willem Ariensz Ridder x Jannetje Sybrants van der Marck 1/6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Sybrant Gerritsz van der Marck uit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120    Segwaart: Symon Hendricksz Geerlof x Jannetje Gerrits, erve van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z van Alphen uit Hilleger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137    Hasaartswoude: Pieter Jacobsz Rouw overleden. Erve Jan Pietersz de Rouw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orschoten 1/6; Symon Pietersz van Leeuwen x Dieuwertje Pieters de Rou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ok als erve van Willem Pietersz de Rouw 1/3; Pieter Pietersz de Rouw 1/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 Pietersz van Zijl x Marritje Pieters de Rouw 1/6; Pieter Wou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r Vlugt x Martyntje Pieters de Rouw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151    Hasaartswoude-Rijndijk: Gerrit van Ee erve van Ary Ariensz van Tol de jo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it Rij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152    Hasaartswoude-Rijndijk: de huisvrouw van Cornelis Jansz Luyck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ve hijzelf 1/2; Jan van Campen 1/8; de kinderen van Dirck Dirck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mpen 1/8; Pieter van Bouten x Aaltje Dircks van Campen te Koudekerk 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 Dirck Willemsz van Campen 1/8 te Blei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167    Outshoorn: Cornelis Gerritsz van Rijn nom. ux. woont nu aan de H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ijndijk onder Hazers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169    Outshoorn: Pieter Dircksz van Swieten overleden. Erve Cornelis Symo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henckevelt te Alphen 1/4; Gijsbert Pietersz van Swieten 1/4; Ary Do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oenevelt te Koudekerk 1/4; Claes Michielsz Weselenburgh te Koudek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12; Dirck Pietersz Wou te Esselyckerwoude 1/12; Dirck Teunisz van Swi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183    Rijnsaterwoude: Jan Sybrantsz van der Marck 1/6 erve van Sybrant Gerri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r Marck uit Berkel; hij woont nu in Vriesecoop in de Wassena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194    Aelsmeer: Johan Marcelisz de Jongh, enig kind van Francyntje Jans Br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ve van Barent van Swanevelt, woont op de Cingel aan de westzijde tu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Blauwe Burghwal en de Korsgenssteeg te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199    Aelsmeer: Sara Jans Vermey, weduwe van Adriaan van Duuren, afkomstig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even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239    Aerlanderveen: Lysbet Teeuwis, weduwe van Maerten Jacobsz Hooge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leden. Erve Jacob Maertensz Hoogeveen; Mattheus Maertensz Hoogeve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Cornelisz Lelievelt x Marritje Maertens Hooge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245    Aerlanderveen: Pieter Pietersz van Leeuwen overleden. Erve zijn weduwe A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 van Heyningen x Abraham Hollebeeck, "grutter, woonend op 't hoek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 Waartgragt over het Utregse Veer tot Leyd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246    Aerlanderveen: Jannetje Jacobs Kop x Jan Gerritsz van Rijn verhuisd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ider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252    Nieuveen: Gerrit Ariensz Lelievelt overleden. Erve Maria Korsen x Le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z Volkruyd 1/2; Tryntje Gerrits Lelievelt x Gerrit Jansz de Jong 1/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ia Gerrits Lelievelt 1/8; Zytje Gerrits Lelievelt 1/8 en Elisa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errits Lelievelt x Hendrick Jansz Bouman 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252    Nieuveen: Maria Korsen x Leendert Jacobsz Volkruyd overleden. Erve Gijs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ndertsz Volkruyd; Pieter Leendertsz Volkruyd; Gerrit Jansz de Jo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ia Gerrits Lelievelt; Zytje Gerrits Lelievelt en Hendrick Jansz Bo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253    Nieuveen: Zytje Gerrits Lelievelt overleden. Erve Tryntje Gerrits Leli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. 0.11; Elisabet Gerrits Lelievelt F. 0.11; Maria Gerrits Lelievelt F. 0.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ijsbert Leendertsz Volkruyd F. 0.4.6 en Pieter Leendertsz Volkruyd F. 0.4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255    Alkemade: Jacob Claesz Robol, grutter in Bodegr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255    Alkemade: Barent van Swanevelt, zoon van Jan Jeroensz van Swan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leden. Erve Johan Marcelisz te Aalsmeer, enig kind van Francyn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rier F. 14; Antje Dircks Blom uit een legaat F. 3 en Mr. Reynier Bong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ailliuw van Alkemade F. 76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255    Alkemade: Ganger Jansz 't Hoen overleden. Erve zijn broer Stoffel Jansz 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259    Alkemade-Roelevaartjesveen: Jan Gerritsz de Groot alias Jan Gerrit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inds, erve van Cornelia de Groot, weduwe van Cornelis Akersloot en e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duwe van Crijn Jansz Scheepmaker en van Jan Pietersz Scheepmaker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ar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260    Alkemade-Roelevaartjesveen: Geertje Abrahams, weduwe van Dirck Ja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ieken overleden. Erve Cornelis Dircksz van Grieken 2/5; Jan Dirck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ieken 2/5 en Jacob Claesz Robol nom. ux. 1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267    Alkemade-Rijpwetering: de kinderen van Haasje Mourings van Zijl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ytie Gerrits Hogendorp, "alleen met haaren handenarbeyt de kos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eten gewinnen"; Pieter Cornelisz Kraen x Theunisje Gerrits Hogendorp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ck Korsz Warmerdam x Annetje Gerrits Hogen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269    Alkemade-Rijpwetering: Maartje Jacobs Lelievelt x Cornelis Reynou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oenewegen verhuisd naar Esselyck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7 278    Esselyckerwoude-Woubrugge: Pieter Jansz Kraan overleden. Erve zij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inderen Pieter Pietersz Kraan; Cornelis Willemsz Hardeman x Adriae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s Kraan; Cornelis Dircksz Verkade x Marytje Pieters Kraan en Al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ijsz van der Does x Tryntje Pieters Kr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       Kohier van de 100e penning van Rijnland (GAL inv 46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05    Leyderdorp: de weduwe van Leendert Otto Vermey x Pieter Jansz Poo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hiplu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08    Gijsbert Pietersz van Swanenburgh overleden. Erven Cornelis Dirck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wanenburgh; Pieter Dircksz van Swanenburgh  en Lena Dircks van Swane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lk 1/6; Dirck Pietersz van der Post en Neeltje Pieters van der P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iden te Stompwijk, elk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08    Soeterwoude: Jan van Grieken erve van Jan Cornelisz Cock uit Bos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09    Soeterwoude-Westeynde: Annetje Jeroenen, weduwe van Dirck Pietersz de Bru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oont in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17    Soeterwoude-Rijndijk: Ermptie Engels Spierenburgh, weduwe van Ary Gerri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elgeest en Maerten Joosten Zuytwijk x Adriaentje Engels Spierenbur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inderen van Engel Jansz van Spierenburgh, zoon van Jan Ewout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piere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17    Jasper Claesz van Leeuwen woont in het Regthuys van Leyder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19    Soeterwoude-Santweg: De weeskinderen van jonge Marytje Engels van der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ijn Tryntje Jans van Santen x Laurens van der Meer en Maria Jan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nten x Dirck Gijsman, broodbakker te Rijnsa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21    Oestgeest: Annetje Pieters van der Aar, weduwe van Cornelis Jan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uft overleden. Erven Jan Cornelisz van der Cluft 1/2; Jan Cornel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es 1/4 en de kinderen van Jan Jacobsz Hoosbeek te Langeraar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31    Noortwijck: Hendrick Jansz Langevelt, Teuntje Symon Claes en Geurtje Sy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aes overleden. Erven Aaltje Jans, weduwe van Floris Hendricksz Immers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. 11.5; Hendrick Heemskerck F. 2.5; Symon van Schie F. 15; Annetje van Sc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. 15; Willem Entepoel te Lisse F. 2.5 en Huyg Huygensz van Noort te War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.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42    Wassenaar: Aelbert Ruygrock woont op de Haerlemstraat bij de Blauwe Po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47    Maria Boogaart, weduwe van Johan van der Kley verhuisd naar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51    Catwijk op Rhijn: Cornelia van der Mey overgeboekt naar Capelle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Yssel, waar haar vader predikant is, maar nu weer teruggebo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52    Floris van Leeuwen x Sara Jeele, dochter van Maria Roos uit Schie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57    Voorschoten-Dorp: Johannes van der Waard overleden. Erven zijn 4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mbert Jansz van der Waard; Theodorus Kerckman x Maria Jans van der Waa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ob Gardijn x Elsabeth Jans van der Waard en Theodorus Jansz van der W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62    Veur: Cornelis Arisz Noortveen woont onder Stomp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66    Grietje Ariens Gordijn en Leentje Ariens Gordijn overleden. Erven 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gelsz wonend in de Sevenhuysen onder Alke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67    Stompwijk: Gerrit Jeroenen van Eyck nom. ux. overleden. Erven Ann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ouwen van Roen x Cornelis Arisz Noortveen F. 50; de kinderen va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outersz van Santen, die onder voogdij staan van Cornelis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utshoorn en Jan Cornelisz van der Aar, t.w. Jannetje Cornelis van Sa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 Marietje Cornelis van Santen samen F. 22.10; Cornelis Jeroenen van Eyck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77    Rhijnsburg: Symon Cornelisz Hoflant overleden. Erven Cornelis Symo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flant; Dirck Symonsz Hoflant; de kinderen van Aagje Symons Hoflant e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iensz Schramade x Cornelia Symons Hoflant te Noordwijkerhout. De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Aagje Symons Hoflant zijn Symon Maertensz Langevelt; Gerritje Maer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ngevelt  en Marytje Maertens Langevelt x Symon Groenendijck te Oegstge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78    Huybertje van Overvelt, weduwe van Abraham Lemmermans overleden. Erve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Haan, wonend op de Princegragt tussen de Leydse Spiegelstraat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yververye van De Haan F. 4.2; Victor de Haan en Reynier de Haan,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onend op de Cingel over de Nieuwe Luyterse Kerck tot Amsterdam F. 4.2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mmermans, wonend in de Negelantierstraat tot Amsterdam F. 50; Ale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artmans te Rotterdam F. 20; Pieter Aartmans te Rotterdam F. 10; Hend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artmans te Rotterdam F. 10; Willem Nygh x Willemyntje Meles op de Leu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ve tot Rotterdam F. 10; Jan Vroombroek x Jacobmijntje Isacx Vroombr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aast het Latijnse School tot Rotterdam F. 10; Albert Rynen x Ale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uysingh op de Wijnhaven tot Rotterdam F. 5; Louis Krijgsman, metselaarsb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onend op de Delfse Vaart, het 3e huys van de Sonneblomsteegh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otterdam, x Maartje Marines Koevleys F. 5; Gerritje Pieters Koevleys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lickvaert, naast de perserij van "De Star" te Rotterdam F. 5; Isaac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luys x Neeltje Koevleys, wonend op het Haringvliet, het derde huys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oestraat aan het Princenhoff tot Rotterdam; Nicolaas Langstraat x Corne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ning te Den Briel F. 5; Claes Danielsz Honing te Den Briel F. 5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uybertsz Honing te Den Briel F. 5; {Huybert Danielsz Honingh F. 5; Aal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oevleys F. 5 en Cornelis van der Brom x Hendrina Barents F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80    Barthout Hogelandt erve van Jan Hogelandt uit Alkm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80    Jan van den Acker 1/2 erve van Jan Jansz van den Acker uit Rij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93    Voorhout: de weduwe van Willem Dircksz van Velsen is hertrouwd met Kr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z Huysa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099    Sassenheim: Abraham Copaart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107    Lisse: Clara Cornelis van der Werff, weduwe van Jacob Dircksz van 't Hoo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113    Soetermeer-'t Eerste Weegje: Pleuntje Abrahams van Dijk, weduwe van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n Bosch, erve van Jan Cornelisz van Reewijk uit Blei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115    Delfse Walle: Dirck Bastiaansz van der Salm, nagelaten zoon van Try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van Groenewegen, 1/4 erve van Cornelis Dircksz van Groenewegen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119    Segwaart: een van de kinderen van Clara Leenderts Conijnenburgh en di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y Dircksz van Vliet x Marytje Leenderts Conijnenburgh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ndert Cornelisz Hoogbrugge te Bleiswijk 1/3; Bastiaan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ogbrugge te Bleiswijk 1/3; Leendert Hagenaar x Tryntje Hoogbrugg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jnakker 1/4 en Jan Pietersz van Nierop x Ingetje Leendertsz Hagenaa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schie 1/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124    Segwaart-Slootweg: Jacob Adriaensz van Leeuwen en zijn weduwe Maa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sz Boogaart overleden. Erven hun kinderen Willem Jacobsz van Leeuw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y Jacobsz van Leeuwen; Pieter Jacobsz van Leeuwen en Adriaentje Jac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Leeuwen; Maria Jacobs van Leeuwen x Gerrit van Sonsbeek wonend op 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vendaal te Leiden en Niesje Jacobs van Leeuwen x Dirck van Grieken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ude Wetering. De voogden van Pieter en Adriaentje Jacobs van Leeuw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 de Becou en Cornelis Ede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127    Den Hoorn: Willem Ariensz Ridder 1/6 erve van zijn vader uit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146    Hasaartswoude: Grietje Ariens Boskoper overleden. Erven Pieter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ck x Maddeleentje Jans Verburg F. 0.8.14; Ary Jansz Verburg F. 0.8.1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eeltje Jans Verburg F. 0.8.14; Maartje Jans Verburg F. 0.8.14;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ertensz Uyttenbosch x Aaltje Aarts Verburg te Leiden F. 0.17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168    Outshoorn: Willem Jansz Versloot overleden. Erven Arien Leendertsz Doeff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artje Willems Versloot en Jacob Leendertsz Doeff x Immet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sl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169    Dirck van Swieten overleden. Erven zijn weduwe Sara Willems Hogervors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iderdorp 1/2 en zijn erven de andere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170    Willem Jansz Versloot overleden. Erven zijn weduwe Lysbet Pieters Ouw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171    Cornelis Claesz Bosman, minderjarig kind van Tryntje Cornelis Vermey wo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175    Arien Willemsz Broekhuizen nom. ux. erve van Cornelis Pietersz Peye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illeger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176    Swammerdam: Dionisius Marsbagh woont in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182    Rijnsaterwoude: Willem Crook x Annetje Jans Jongeneel, erve van haar 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 Maertensz Jongeneel uit Bos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184    Leymuyden: de weduwe van Cors Gijsbertsz Casteleyn overleden. Erven Neel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ijsberts Casteleyn 1/2 = F. 1.13.6; Willem Thonisz van Claveren en Basti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ertensz Goethart elk voor zichzelf en als erve van Annetje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ements F. 0.10.1; Leendert Jacobsz van Kindts F. 0.6.11; Willem Clemen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t zijn 5 zusters en broers F. 0.6.11; behalve Neeltje zijn zij all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trokken of onvermo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194    Aelsmeer: Marcelis Marcelisz de Jong en zijn huisvrouw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riaentje Hendricks de Jong 1/5; Gerrit Willemsz Broer x Jann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ndricks de Jong 1/5; Marcelis Hendricks de Jong 1/5; Jacob Hendrick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ong 1/5; Aaltje Hendricks de Jong 1/5; Johannes van Klinckenberg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eertje Centen te Leiden 1/4; Evert van Til x Johanna Piqu 1/8 en Dam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Bekesteyn x Anna Maria Piqu te Leiden 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199    Sara Jans Vermey, weduwe van Adriaan van Duuren overleden. Erven Mari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s Vermey, laatst weduwe van Cornelis van Groeningen 1/3; Albert Harm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hipper x Adriana Vergent te Esselyckerwoude 1/3; Hermanus Verhoeff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trecht 1/12; Hendrick van Weyer x Golina Verhoeff te Meteren in Gel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12; Sara Verhoeff te Utrecht 1/12 en Dirck Verhoeff te Utrecht 1/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203    Aelsmeer-Uytterweg: Vreek Willemsz overleden. Erven zijn zoon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reekse, houtzaagmolenaar aan de molen "Het Aalsmeerse Wapen"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nnonisten-eiland buiten de Weteringspoort onder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205    Aelbert Jacobsz overleden. Erven Cornelis Dircksz Buyser 1/4; Mary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s, dochter van Willem Aldertsz 3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210    Sevenhoven: de weduwe van Ary Cornelisz Heeren overleden. Erven haar z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He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210    Cornelis Heeren x Maritje Jans Jongeneel erve van haar vader Jan Maert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ongeneel uit Bos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212    Machtelt Jans Jongeneel, weduwe van Symon Pietersz van Wieringen,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ar vader Jan Maertensz Jongeneel uit Bos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213    Aart Jansz Verbeek vertrokken naar 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242    Aerlanderveen: Maerten Cornelisz Outshoorn vertrokken naar Zoe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244    Geertje van Velsen, weduwe van Dirck Jansz Dobbe overleden. Erven E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erritsz Neuteboom x Maritje Cornelis Vermey te Haastrecht; Gerrit Damm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usseldorp x Lysbet Cornelis Outshoorn en Cornelis Claesz Bosman, zoo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ryntje Cornelis Ver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245    Mr. Daniel van der Houven 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261    Nieuwetering: Jacobus van Santen x Catharina Kuylert krijgen via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en aans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267    Rijpwetering: Pieter Cornelisz Kraan en Louris Gerritsz Hogendorp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ogden van Haasje Pieters Kraan, het nagelaten weeskind van Haas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urings van Zi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268    Cornelis Mouringsz Verkade overleden. Erven zijn kinderen Pieter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kade 1/6; Engel Davidsz van Harrewegen x Neeltje Cornelis Verkade 1/6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minderjarige kinderen d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8 283    Coudekerk: Leuntje Huyberts, weduwe van Laurens Jansz van Gri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leden. Erven de weduwe van Jan Lourisz van Grieken te Zoe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       Kohier van de 100e penning van Rijnland (GAL inv.nr. 464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04    Leyderdorp: Debora van Couwenhoven x Johannes Conijn 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08    Soeterwoude: Jan Theunisz de Cleyn x Anna Gijsen van Leeuwen 1/6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ijn grootvader Jan Pouwelsz van Leeuwen uit Rij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08    Soeterwoude-Hoogstraat: Daniel Claesz van de Wegt erft uit Schiebr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10    Soeterwoude-Suydbuurt: Cornelis van Vleuten overleden. Erve Gijs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hoorn x Everdina van Deventer te Zegwaard en Cornelis van Eyc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iden, wonend op de Nieuwe Rijn bij de brouwerij van "De Sleutel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14    Weypoort: Elisabet Reyers de Vos, weduwe van Jan Crijnen van der Meu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15    Floris Michielsz van der Mey overleden. Erven zijn weduwe 1/2 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inderen te Leiden Michiel Floren van der Mey en Cornelis Floren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16    Soeterwoude-Rijndijk: Aaltje Pieters van Raaphorst, weduwe van Willem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r Werff overleden. Erve Maartje Louris van 't Rietvelt 1/5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inderen van Jan Pietersz van Raaphorst 3/5 en Claartje Louris van 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ietvelt te Hazerswoude 1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17    Gerrit Centen Palesteyn 1/4 erve van Jacob Cornelisz Palesteyn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27    Noortwijck: Dirck Bronsgeest x Lena Claes Brommer kreeg legaat van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z Boer uit Zevenhuizen onder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32    de enige dochter van Daniel Pietersz van der Fies is getrouwd met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sz van Vel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33    Cornelis Jansz Langevelt en Maartje Jans Langevelt overleden. Erve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sz van der P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41    Wassenaar: Cornelis Huygen Brero verhuisd naar Sassen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59    Voorschoten-Dorp: Grietje Pieters Dobbe overleden. Erve Neeltje Clae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uwen, weduwe van Pieter van der Horst; Jan van der Horst, timm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nder Den Bergh op de Rotte buyten het Hofpoortje, buyten Rotterdam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aes van der Horst, timmerman in de Reguliersdwarsstraat ov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-Jorisstraat te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60    Maartje Jans van Tetterode overleden. Erve Fytje Jans van Tetter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60    Jan Gijsen van Leeuwen 1/6 erve van zijn grootvader Jan Pouwel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uwen uit Rij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78    Rhijnsburgh: Aaltje Koevleys "insolvent overleden en van den Ar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grav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79    Magdaleentje Huygen Bijvliet, weduwe van Jacob Jansz, hertrouwde met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unisz Kleyn te Zoeterwoude, maar is nu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80    Hendrick Claesz Brammer komt uit Zevenhuizen onder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88    Warmont: Willem Schakenbosch x Martyntje Gerrits Outshoorn erve van h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der uit Mo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95    Voorhout: Geertje Willems Swil en Paulus Willemsz Swil overleden. Erve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chter Marytje Paulus Sw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098    Sassenheim: Jan Gerritsz van der Clust overleden. Erve de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chtelt Anthonis Verlaan 1/9, p.a. haar voogd Cornelis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atenburgh, schipper in de Sparwouderstraat te Haarlem; Quirina Ant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laan x Cornelis Pietersz Batenburgh te Haarlem 1/9; de 5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a Jacobs Heemskerk te Lisse 1/9, t.w. Maria Jans Vlaandere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onard Willemsz Oote; Jacobmina Jans Vlaanderen x Jacob Anthon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gmont; Syburch Jans Vlaanderen; Elisabeth Jans Vlaanderen en Jan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laanderen; de 3 kinderen van Engel Jacobsz Heemskerk te Lisse 1/9, 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 Engelsz Heemskerk; Guurtje Engels Heemskerk  en Huych Engel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emskerk; Maria Adriaens van de Keller, laatst weduwe va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sz van der Meer 1/9; Claes Adriaensz van de Keller te Lisse 1/9; Hu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sz Brelofsbergen te Voorhout 1/18; Huybert Willemsz Brelofsberg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orhout 1/18; Jonas Huybertsz Brelofsbergen te Rijnsburg 1/9; de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Willem Gerritsz Vlaanderen, t.w. Jan Willemsz Vlaanderen, mr. metsel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p de Oude Vest bij de Jan Bossensteeg te Leiden met zijn broers en z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00    Lisse: Anna Jans van der Fits, dochter van Jan Jansz van der Fits x Ger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ndricksz Hoogc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00    de weduwe van Claes Maertensz, Geertje Dammis Zandvliet, hertrouwd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 Corsz van der Hoeven 1/2 erve van Claes Maertensz; Leendert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r Poel; Cornelis Claesz van der Poel en Engel Jacobsz Heemskerk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ilgont Claes van der Poel de andere h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00    Alida Claes van der Poel overleden. Erve Leendert Claesz van der Po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Claesz van der Poel en Engel Jacobsz Heemskerk x Hillegont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r Po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01    Willemtje Huygen van der Clust overleden. Erve haar zusters Aaltje Huy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r Clust en Maria Huygen van der Cl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01    Leendert Jacobsz van der Voort overleden. Erve zijn weduwe Anna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lstgeest 1/2; Jacob Florisz Bourgonje 1/4 en Jacob Dircksz Bourgonj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ssenheim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02    Cornelis Dammisz Sandvliet overleden. Erve zijn zuster Adriana Dam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ndvliet x Jacob Cornelisz Warmont te Voor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04    Willem Arendsz overleden. Erve Dammes Dammesz Raaphorst en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artholomeus Klinckenbe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06    Adriaen Symonz Son overleden. Erve Jan Cornelisz Moerke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25    Segwaart-Slootwegh:Cornelis Dircksz Berckel woont in Blei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25    Pleuntje Willems Berckel x Jacobus Pietersz van Leeuwen te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25    Jan Ariensz Berckel overleden. Erve Cornelis Danielsz van Vreden F. 0.19.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netje van Vreden en Marietje van Vreden samen F. 1.18.2; Jannet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rckel F. 0.5.14; Jan Cornelisz Schipper en Pieter Robol als voogd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ouris Willemsz Berckel F. 0.5.12; Pieter Pietersz Robol x Aalt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rckel F. 0.5.12; Tonis Blommendal x Adriaentje Davids Berckel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zerswoude F. 1.9; Jan Cornelisz Schipper x Ingetje Willems Berckel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etermeer F. 0.5.14; Jacobus Pietersz van Leeuwen x Pleunt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rckel F. 0.5.14; Willem Dircksz Berckel F. 0.14.8; David Corneli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ck te Berkel F. 1.1.12; Cornelis Dircksz Berckel te Bleiswijk F. 0.14.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eeltje Philips van der Wilck te Zevenhuizen en Cornelis Philip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ck te Zevenhuizen F. 0.7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26    Jan Ariensz Berckel is het weeskind van Ary Davidsz Berc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27    Den Hoorn: Cornelis van der Burgh x Dirckje Ariens Sotjevis 1/3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ien Jansz Sotjevis uit Kra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37    Hasaartswoude: Dirck Willemsz Keyser overleden. Erve Anthony van Scha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ans van Schaak; Willem Dircksz Keyser; Grietje Dircks Keyser x Baren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ort en Gerrit van Dipten x Jacomyntje van Schaak te Blei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52    Hasaartswoude-Rijndijk: Dirck Bonen van Campen overleden. Erve Ja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mpen; de kinderen van Dirck Dircksz van Campen; Pieter van Boute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altje Dircks van Campen en Dirck Willemsz van Campen te Blei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53    Claes Jacobsz Assendelft overleden. Erven zijn 2 kinderen Meynsje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sendelft, weduwe van Willem Jansz Outshoorn en Maartje Claes Assendel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duwe van Cornelis H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66    Outshoorn: de kinderen van Jacob Aalbertsz zijn Aalbert Jacobsz Reewij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 Willem Jacobsz Reewij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67    Bruyn Gijsen Euverendam overleden. Erve Jan Cornelisz Lans te Woubrug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albert Jacobsz Reewijcker en Willem Jacobsz Reewij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72    Willem Jansz Vermey overleden. Erve Dirck Willemsz Vermey te Alphen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sz Vermey; Cornelis Willemsz Vermey; Dirck Dircksz Kalkoven de jo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x Grietje Willems Vermey en Symon Dircksz Rijnsburger x Lysbet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94    Aelsmeer: de kinderen van Cornelis Aartsz Schoutjannen zijn Aart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houtjannen; Willem Cornelisz Schoutjannen, beiden schippers, die won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Sandhoek bij de Bocke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 het      kind van Cornelis Cornelisz Schoutjannen waarvan de moeder hertrouwd is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 Dircksz Kruys, solderschuytevoerder, in de Brouwersstraat tus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arlemmerdijk en he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97    Annetie Pieters Jongfranse, weduwe van Jacob Gerritsz Soet "insol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leden sonder eenige goederen te hebben nagelaten, daarvan ietwes s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onnen werden verkof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199    Marritje Jans Vermey, laatst weduwe van Cornelis van Groeningen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ve Baartje Gerrits van der Vaak x Willem Jansz Broer; op fol 203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aartje Gerrits van der Baak geschr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200    Aelsmeer-Westeynde: jonge Willem Jansz van Steynen overleden. Erve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duwe Jannetje Gerbrants van 't Kruys 1/2; Jan Pietersz Pop x Marri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s Stijnen F. 0.13.6; Marritje Jans Stijnen, die "ontrent de kan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yden woont, naar Amsterveen toe, bij haar moeder", die weduwe is va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z Stijnen, bijgenaemt Jan Jacobsz Schouten te Amstelveen F. 0.13.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 Arentsz van der Gay te Crommenie F. 0.13.6; Jan Gijsen Stij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amschuyteschipper te West-Saardam F. 0.4.8; de 3 minderjarige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itje Cornelis Stijnen x Jacob Tamisz van 't Kruys F. 0.13.4; Aal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cks Stijnen F. 0.13.6; Jacob Reyersz van Claveren F. 0.13.6; Arent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ijnen F. 0.13.6; Jacob Gijsbertsz van der Mey x Tryntje Gijsen Stijne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0.4.8; Cornelis Gijsen Stijnen F. 0.4.6; Jan Jansz Brande x Neeltje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yp F. 0.3.6; Dirck Maertensz Bol x Grietje Claes Zyp F. 0.3.6 en d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inderjarige kinderen van Tryntje Cornelis Stijnen x Claes Jansz Zyp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0.6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203    Aelsmeer-Uytterweg: Jasper Aalbersz overleden. Erve Frederik Aalbersz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18.6; Frederik Jacobsz F. 2.18.8, "sijnde een ligterman en coorndr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onende in de Driehoeksstraat, naa de Baangragt over het pakhuys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lifant"; de 3 minderjarige kinderen van Aldert Cornelisz Alderde, p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ederik Jacobsz, beiden te Amsterdam; Jan Lourisz Neus x Guurtje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derde F. 0.11.10; Grietje Cornelis Alderde, weduwe van Jacob Gerri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uyser F. 8.11.10; Maerten Cornelisz Alderde F. 8.11.10; de 2 minderja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inderen van Aagje Cornelis Alderde x Jacob Cornelis Joppen F. 0.11.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Willem Maartse F. 1.7.2; Jan Willem Maartse F. 1.7.2; Antje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artse F. 1.7.2; Dirck Willem Maartse F. 1.7.2 en Claes Willem Maartse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0.12.4. Voogd van de 3 minderjarige kinderen van Aldert Cornelis Alder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un oom Maerten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206    Claes Vroom en Cornelis Cornelisz Jongejaap wonen in Oost-Zaan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207    de secretaris Nicolaas Doublet overleden. Erve Martin Copius x Al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ublet te 's-Gravenhage en Isaac Blinckvliet, schout te Aalsmeer x Lu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ub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240    Aerlanderveen: Jacob Dircksz x Cryntje Jans van Zijl wonen op de We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nder Alke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243    de weduwe van Pieter Jansz van der Pijl overleden. Erve Marri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mey x Adriaen Stevensz van Roy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247    Pieter Paulusz de Jager overleden. Erve zijn weduwe Tryntje Jans van E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251    Nieuveen: Gijsbert Jacobsz van Ruyten woont in Den H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256    Alkemade: Mr. Nicolaas Brasseramus overleden. Erve zijn dochter, die gehu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s met Bartholomeus Strijd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266    Caagh: Gerrit Crijnen Boytelaer overleden. Erve Gerrit Gerritsz Buytela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 Pietersz in 't Velt x Jannetje Gerrits Buytelaar; Gerrit Jacobsz V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on van Marritje Gerrits Buytelaar en de 6 kinderen van Cornelis Gerri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uytelaar, t.w. Jan Cornelisz Buytelaar; Neeltje Cornelis Buytelaar x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sz van Leeuwen; Machtelt Cornelis Buytelaar x Jan Cornelisz Baas; C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ertensz, weduwnaar van Anna Cornelis Buytelaar; Gijsbert Jansz Cruyf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artje Cornelis Buytelaar en Gerrit Cornelisz Buytel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19 279    Vroonland: Tonis Huybertsz de Groot overleden. Erven zijn weduwe Anna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Santen 1/2; Jan Huybertsz de Groot 1/4 en Weyntie Huyberts de G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       Kohier van de 100e penning van Rijnland (GAL inv.nr. 464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02    Leiderdorp: Maerten Jansz Backer woont in Aals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07    Zoeterwoude: Jacob Adriaensz en zijn weduwe Marytje Maertens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ven Cornelis van der Dop; Hendrick van der Dop; de 2 nagelaten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Adriana van der Dop, t.w. Pieter en Cornelis te Leiden en Johanne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ukelom x Weyntje van der Dop 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17    Zoeterwoude-Blijkers en Volders: Gerrit Centen Palesteyn nom. ux.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riaen Erkelens uit Blei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22    Oegstgeest: Jan Dircksz van Zijl overleden. Erven Mouring Dircksz van Zi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 Aagje Dircksz van Zijl x Matthijs Hofdijk te Hoog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23    de weduwe van Dirck Symonsz van Overvoorde overleden. Erven Pieter Dir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Overvoorde; Symon Dircksz van Overvoorde te Rijnsburg; Jan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el x Maartje Dircks van Overvoorde te Rijnsburg; Dirck van der Plas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ryntje Dircks van Overvoorde te Rijnsburg en Dirck van Nierop x Haas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cks van Overvoorde te Rijns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24    Anna van der Lubbe x Dirck Ruygr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26    Noordwijk: Pieter Oostdam 1/3 erve van Jochem Fransz Oudaan ui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33    Mr. Paulus Verrijn, advocaat, is erfgenaam van verscheidene niet n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enoemde personen uit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41    Wassenaar: Thijs Dircksz overleden. Erven Tijs Huygen van Vliet;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uygen van Vliet; Reyer Huygen van Vliet; Jan Huygen van Vliet;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uygen van Vliet; Barent Hendricksz Brons x Grietje Cornelis van Sonn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 Jaapje van Sonnevelt, weduwe van Frans Leendertsz van Steenvoo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41    Cornelis Cornelisz Hillenaer overleden. Erven zijn 5 kinderen: jo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Cornelisz Hillenaer; Jacob Cornelisz Hillenaer; Claes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illenaer; Gijsbert Cornelisz Hillenaer en Gerritje Cornelis Hillenae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aes Claesz van der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41    Annetje Cornelis Hillenaer overleden. Erven Pieter Arysz van Rijn x Maa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nderts Breroo te Warmond; Cornelis Leendertsz Breroo; Willem Leend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reroo en Jacob Jansz van Haastert x Jannetje Leenderts Brer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43    Adriaantje Joosten van Noorden, weduwe van Cornelis Claesz van der 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leden. Erven Gijsbert van Rijn, zoon van Willem van Rijn, die zo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Adriaantje en Joost van der Bon, ook zoon van Adriaantje. Voogd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ijsbert zijn Joost van der Bon en Theodorus van der P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46    Jeroen Jacobsz overleden. Erven Jacob Jeroensz Hogervorst; Maria Jero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gervorst; Claes Reyersz Sonnevelt x Annetje Jeroens Hogervorst; C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cksz van Santwijk, nagelaten zoon van Dirck Corsz van Santwijk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a Jeroens Hogervorst te Zoeterwoude en de kinderen van Le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sz Lubbe x Jobje Jeroens Hogervorst, nl. Pieter Leendertsz Lubbe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ndertsz Lubbe; Cornelis Leendertsz Lubbe en Pieter Andriesz Hoogduy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chtelt Leenderts Lubbe te Zoe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52    Katwijk aan den Rijn: Hartogh van Woerden ui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54    Voorschoten-in 't Veld: Laurens Cornelisz Coen anders Laurens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ridon woont op de Stompwijkseweg, over "De Schenckan" onder Stomp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55    Voorschoten-Dorp: Cornelis Michielsz van Noort nom. ux. woont nu onder 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57    Jan Arentsz van Tol overleden. Erven Ary Pietersz Toledo en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58    Pieter Huybertsz de Bruyn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59    Arent Claesz Coppe x Adriaentje Cornelis Noortveen wonen nu onder 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61    ds Johannes van Wijngaarden overleden. Erven Gerrit Brillenburg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etronella van Wijngaarden en de kinderen van Johannes van den Broek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lisabeth van Wijngaarden 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68    Maartje Leenderts van der Pluym x Cors Floren Ammerlaan zijn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77    Rijnsburg: Symon Claesz van Overvoorden overleden. Legatarissen: Hend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sch F. 5; Frederik de Ruyter F. 2.10; Pieter van Alphen F. 2.10; Frans 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Leiden F. 4. Erven: Symon Dircksz van Overvoorden F. 28.5.12; Ja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arle x Maartje Dircks van Overvoorden F. 28.5.12; Dirck van der Plas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ryntje Dircks van Overvoorden F. 28.5.12; Dirck van Nierop x Haasje Dir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Overvoorden F. 28.5.12; Pieter Dircksz van Overvoorden te Oegstgeest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8.5.12 en de kinderen van Jacob Jacobsz Rous F. 16.0.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78    Cornelis Claesz Duyndam overleden. Erven Claes Cornelisz Duyndam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Hendricksz Turckenburgh x Marytje Cornelis Duyndam te Oud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82    Warmond: Magtelt van der Codde, weduwe van Jacob Jacobsz Rous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ven haar 2 kinderen Jacob Jacobsz Rous en Cornelis Jacobsz 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82    de 3 kinderen van Jacob Jacobsz Rous zijn Jacob Jacobsz Rous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z Rous en de inmiddels overleden Gijsbert Jacobsz 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097    Sassenheim: Pieter Jansz Wijnen overleden. Erven zijn 3 kinderen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sz Wijnen; Cornelis Pietersz Wijnen en de weduwe van Jan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j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02    Lisse: Jan Dircksz van der Voort overleden. Erven Dirck Jan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ort; Gerrit Claesz Paridon x Cornelia Jans van der Voort te Sassenheim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kinderen van Quirina Jans van der Voort te Sassen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03    Pieter van Velsen overleden. Erve Cornelia Pieters van Velsen, zijn e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04    Aagje Jans Broer, weduwe van Jacob Ottensz Cranenburgh 1/4 erve van h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icht Dieuwertje Jacobs Broer, weduwe van Jacobus de Jongh uit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06    Cornelis Francken Cocq overleden. Erven Abraham Willemsz Cocq; B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sz Cocq; Gijsbert Willemsz Cocq; Frans Willemsz Cocq; Jan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cq; Bave Willemsz Cocq; Maria Willems Cocq x Jan Pietersz Zijderla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riaen Jeroenen van Steyn en Grietje Jeroenen van Steyn elk F. 1.5.4;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ertensz Verduyn x Rijkje Tomas van Eede F. 2.10.8; Adriana Pieters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dde F. 0.16.14; Adriana Cornelis van der Codde F. 2.10.8; Cornelis Jor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r Wael, loods, wonende in Den Briel, x Ingetje, dochter van Elisab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ans Cocq F. 0.16.14; Clementia van der Codde te Leiden F. 0.16.14; Freder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r Kersff te Leiden x Anna van der Codde F. 0.4.4; Pieter van der Cod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Leiden F. 0.4.4; Pontiana van der Codde te Leiden F. 0.4.4 en Grietj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r Codde te Leiden F. 0.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07    Otto Jacobsz Cranenburgh uyt hoofde van Adriaen Leendertsz van Sonn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it Haarlemmerli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24    Segwaart-Slootweg: Leendert Pietersz Kout overleden. Erve Hendrick Anton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24    Willem van Leeuwen overleden. Erven Pieter van Leeuwen 1/2; Ary van Lee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8; Adriaentje van Leeuwen 1/8; Gerrit van Sonsbeek te Leiden 1/8 en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Grieken te Oude Wetering 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24    Balthen Kleyn x Adriaentje van Leeuwen, die ook erve is van Willem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uwen wonen in Rotterdam, in de Houttuyn aen het huys van Willem de Bec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25    Hendrick Anthonisz van der Does, erve van Leendert Kout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Cornelisz van der Does; Cornelis van der Bijl; Theunis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ijl; Jacobus van der Eyck nom. ux.; Leendert Conijnenburgh nom. ux.;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s van Leeuwen; Cornelis Cornelisz van der Does de jonge te Rotterd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>Maria Baalde, weduwe van Dirck van der Does te Rotterdam; Belia l'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us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25    Pieter Jacobsz van Leeuwen overleden. Erven Jacobus van der Eyck, Le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ijnenburgh en Maria Pieters van Lee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30    Den Hoorn: Aagje Gerrits van Greuningen, huisvrouw van Claes Dir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leiswijk overleden. Erven Claes Cornelisz Boscoper en Michiel Ja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eun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45    Hazerswoude: Jacob Claesz Suydervliet alias Jacob Claesz Rut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ven Claes Jacobsz Suydervliet; Jan Jacobsz Verburgh x Pleuntje Jac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uydervliet; Jan Cornelisz van der Hart x Sara Jacobs Suydervliet; 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sz Ruytenburgh x Maartje Jacobs Suydervliet allen F. 2.11.1; Symo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saacs Suydervliet F. 1.5.10; Jan Abrahamsz Suydervliet F. 1.5.10; Ary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elgeest x Maartje Claes Bruynswijk F. 1.3.10; Claes Isaacsz Suydervlie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udshoorn F. 1.5.10 en Pieter Abrahamsz Suydervliet te Pijnakker F. 1.5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66    Oudshoorn: Hendrick Jansz van Leeuwen overleden. Erve Hendrick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67    Gerrit Pietersz Vaandrager overleden. Erven Willem Jansz Maas 1/8; Mo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sz Lindenburgh 1/8; Willem Thomasz Rijnevelt te Aalsmeer 1/8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omasz Rijnevelt te Nieuwveen 1/8; Pieter Thomasz Rijnevelt te Wou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8; Abraham Jansz van Leeuwen te Aarlanderveen 1/8; Jacob Jan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ck te Alphen 1/16; Symon Claesz van der Giesen te Alphen 1/16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cksz van der Maan te Koudekerk 1/40; Ary Dircksz Kleyendij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arlanderveen 1/40; Claes Dircksz van der Maan te Kalslagen 1/40; Gijs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cksz van der Maan te Kalslagen 1/40; Marietje Dircks van der Maa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alslagen 1/40; uit de erfenis ad F. 50 kregen legaten: Roelof Cornel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wieten te Alphen F. 5.15; de Groote Huysarmen van Alphen F. 4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acony-Armen te Oudshoorn en Gnephoek F. 5.15; Marietje Aarts van Ree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Bodegraven F. 11.10; Jan Aartsz van Reewijk te Bodegraven F. 2.6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eeltje Aarts van Reewijk te Bodegraven F.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72    Jan Willemsz Vermey overleden. Erve zijn broer Cornelis Willemsz Ver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73    Oth Pietersz Turckenburgh x Jannetje Mattheus Euverendam, dochte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ysbet Pieters Boot wonen in Koudek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84    Leimuiden: Aartje Baarts Goudeleeuw is weduwe van Gerrit Cornelisz de Bru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93    Vriesekoop: Gilles Cornelisz van der Schelde overleden. Erven Maerten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acker x Neeltje Cornelis van der Schelde te Aalsmeer 1/4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sz Akkerboom x Annetje Cornelis van der Schelde te Amsterdam, won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 de Foeliedwersstraat in "De Groene Grutmolen" op een camer ontrent in 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idde van de straat 1/4; Aart Cornelisz Schoutjannen 1/6; Willem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houtjannen 1/6, beiden wonend te Amsterdam op 't Blauwe Hooft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nthoeck en Cornelis Claesz Schoutjannen, nagelaten zoon van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z Schoutjannen, onder voogdij van Cornelis Willemsz Akkerboom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art Cornelisz Schoutjannen, te Amsterdam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95    Aalsmeer: Cornelis Jansz de Boer overleden. Erven jonge Jan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gmeer x Antje Cornelis de Boer en Cornelis Willemsz Visser x Mari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de B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198    Claes Jacobsz overleden. Erven Jan Claesz Soet x Steyntje Claes Olferd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ietje Jans Olferde, kind van Jan Claesz Olferde x Geurtje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derde, nu hertrouwd met Jan Lourisz N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203    Aalsmeer-Uitterweg: Willem Jansz Broer 1/4 erve van zijn nicht Dieuwe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 Broer, weduwe van Jacobus de Jong uit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206    Tryntje Harmens Hofman, enige dochter van Tryn Hendricks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lter Willemsz Hofman 1/6; Christiaan Reynstra x Antje Jans Hofma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ouda 1/30; Ary van Swieten, voogd van de 3 minderjarige kinderen va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sz Hofman 1/10; Jan Helder x Pietertje Wouters te Durgerdam 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nnikendam 1/6; Isbrant Claesz Kleyn x Barendje Veltens Hofman 1/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ryntje Veltens Hofman, dochter van Velter Dircksz Hofman te Durg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12; Jan Gerritsz Versnay, voogd van de 3 minderjarige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ietje Dircks Hofman x Willem Symonsz van Kralingen 1/12; Gerrit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oomen 1/8; Claes Hendricksz Koomen in 't Sticht 1/32; Cornelis Hendri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oomen in 't Sticht 1/32; Geertje Hendricksz Koomen in 't Sticht 1/3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ryntje Hendricksz Koomen in 't Sticht 1/32; Jan Otto van der Woude x A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s Hofman te Amsterdam buyten de Zaagmolenspoort naast de Zaagmol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"De Windhond" 1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215    Zevenhoven: Roelof Crijnen van Klaveren x Helena van der Plas 1/3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van der Plas uit Moord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239    Aarlanderveen: Annetje Maertens Verlaan overleden. Erv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ijsbertsz Jonkhart en Bouwen Crijnen Hoogeb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244    Evert Gerritsz Nooteboom woont nu in Zeven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252    Nieuwveen-Uitterbuurt: Bastiaan Bouwensz van der Tocht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ijn weduwe Maria van Zanen en Maria Bouwens van der To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257    Alkemade: Dirck Cornelisz Loos overleden. Erven Dirck Pietersz van Ab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2; Cornelis Dircksz Loos 1/4 en Pieter Dircksz Loos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258    Roelofarendsveen: Cornelis Dircksz Peereboom overleden. Erven zij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inderen Cornelis Cornelissz Peereboom en Dirck Cornelissz Peereb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259    Willem Willemsz van Doorn overleden. Erven Willem Teunisz van Wiering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 Willemsz van Peylen; Maartje Willems van Peylen; Dieuwertje 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Peylen en Claes Woutersz van Tol nom. 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263    Ade: Gerrit Hendricksz Groen x de weduwe van Teunis Claesz van Wiering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weduwe is overleden. Erven Gerrit Hendricksz Groen 1/4 en de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Teunis 3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277    Woubrugge: de kinderen van Lysbet Leenderts van Poelgeest uit Leid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 van Leeuwen; Leendert van Leeuwen en Maria van Lee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0 282    Koudekerk: Gerrit Willemsz van Klaveren overleden. Erven Beatrix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laveren F. 22.13.6 en Otto Pietersz Turckenburgh, weduwnaar van Neeltj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laveren F. 14.1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       Kohier van de 100e penning van Rijnland (GAL inv.nr. 46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01    Leiderdorp: Maria Broekhuyzen, weduwe van Pieter van der Volem is nu gehu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t Jan van Eyck 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04    Gerrit Cornelisz Starrevelt overleden. Erven Maria van der Kruyck,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Cornelis Gerritsz Starrevelt; Jan Starrevelt; Cornelis Starreve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ryntje Starrevelt; Wouter Starrevelt; Claes Starrevelt; Baartje Starr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 Gerrit Starrevelt 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04    Jurriaan Pietersz Paridon is voogd van Neeltje Reygersbergen, kleindo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Mouring van der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12    Gelderswoude: Elisabet Reyers van der Vos, weduwe van Jan Crijnen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ulen overleden. Erven Reyer Jansz Vermeulen 1/3; Willem Florisz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oerden 1/12; Catharina Vermeulen 1/12; Antje Vermeulen 1/12; Maa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meulen 1/12; de 2 kinderen van Maria Vermeulen x Reinier Verdel 1/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.w. Louris Reiniersz Verdel en Cornelis Reiniersz Ver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14    Weipoort: Pieter Jansz Gijsen overleden. Erven zijn 2 kinderen Jan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ijsen en Pieter Jacobsz van der Geest x Maria Pieters Gij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16    Cors Hendricksz Broekhuyzen is een voorzoon van de overleden huisvrouw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 Woutersz van Swi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16    Zoeterwoude-Rijndijk: Pieter Jansz Bregman komt uit Maa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21    Oegstgeest: Mouring Jansz van der Son overleden. Erven zijn dochter Mary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urings van der Son de jonge x Jurriaan Pietersz Paridon te Rijnsburg 1/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kinderen van Pieter Mouringsz van der Son, t.w. Gerrit Pieter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n 1/12; Jan Pietersz van der Son 1/12; Cornelis Pietersz van der Son 1/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 Jacob Pietersz van der Son 1/12; de kinderen van Marytje Mouring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r Son 1/3, t.w. Jan Reygersbergen te Zoeterwoude; Johannes Reygersbe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 de Weipoort; Antje Reygersbergen in de Weipoort; Pieter Reygersberg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armond; Jacob Reygersbergen te Warmond en Neeltje Reygersberg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ider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41    Wassenaar: Thijs Dircksz overleden. Erven Tijs Huygen van Swieten F. 5.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 Huygen van Swieten F. 5.3; Claes Huygen van Swieten F. 5.3; Reyer Huy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Swieten te Oegstgeest F. 5.3; Dirck Huygen van Swieten te Alphen F. 5.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apje Cornelis van Sonnevelt te Noordwijk F. 2.3 en Grietje Corneli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nnevelt x Barend Brons te Heemstede F.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41    Willempje Leenderts Breroo overleden. Erven Cornelis Leendertsz Brero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 Jansz van Haastert en Pieter Arysz van Rijn te War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42    Cornelia van Starrenburgh, weduwe van Aelbert Arysz Rosenburgh - wees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Ary Cornelisz Rosenburgh - is verhuisd naar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43    Erven van Cornelis Pietersz Raephorst zijn de voogden over zijn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urens Pietersz van Raephorst, Jacob Mouringsz van Wouw en Ary Mouring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Wo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46    Jacob Cornelisz van Lis, enige erve van Gerrit Cornelisz van Lis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ven wonen nu in Den Haag, p.a. Cornelis van Broekhoven en Anthony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jk, aan de Denneweg in Den H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47    Willem Andriesz overleden. Erven Adriaen Willemsz Hogduyn; Maart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gduyn en Cryntje Willems Hogdu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54    Voorschoten: Cornelis Claesz Rosenburgh 1/5 erve van Grietje Cornelis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lft, woont nu in de woning van de Heer Schot onder Stomp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56    Voorschoten-Dorp: Cornelis Jansz van der Voort overleden. Erve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pendorp te Zoe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59    Louris Jansz Noortveen overleden. Erve Louris Gerritsz Lang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59    Cornelis en Aagje, kinderen van Styntje Ariens van Leeuwen, wonen nu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uyten 't Dorp onder Voor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60    Maartje Pieters van der Geest overleden. Erve Aaltje Pieters van der Ge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x Ary Jansz Pari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61    Symon van Es overleden. Erven Adam Halfwassenaar, solliciteur-militai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's-Gravenhage; Barbara Jans van der Horst, weduwe van Teunis van der Vo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Rijnsburg en Cornelis Isbrantsz van Nes te Oegstge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61    de kinderen van Gerrit Jacobsz Langevelt, erven van Maartje Huyb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ortveen: het enige kind blijkt te zijn Louris Gerritsz Lang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62    Veur: de kinderen van Willem van Swerven x Elisabeth Aris Noortveen w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 Stompwijk; voogd is Cornelis Noort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63    voogd van de kinderen van Cornelia Pieters van Leeuwen is Wolphert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70    Stompwijk: Neeltje Dircks van der Meer overleden. Erven de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 Cornelisz van der Swan 1/2; Dirck Gijsbertsz van Haastregt 1/6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z van der Klauw 1/6 en Pieternella Japicks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078    Rijnsburg: Cornelis Pietersz Paridon overleden. Erven zijn weduwe Aaf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s van der Voort te Hoogmade 1/2; Jurriaan Pietersz Paridon 1/8; Le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sz Paridon 1/8; Tryntje Pieters Paridon 1/8 en Cornelis Alb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bdam 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00    Lisse: de weduwe van Engel Cornelisz Brederode overleden. Erv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riaensz Akersloot, haar huidige man, F. 5; Cornelis Engelsz Breder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ohannes Engelsz Brederode en Cornelis Huybertsz 's-Gravemade x Corne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gels Brederode te Hillegom elk F. 2.4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04    Maerten Jansz Cleypoel overleden. Erven Jan Maertensz Cleypoel 1/2;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sz van Steyn, zoon van Geertje Maertens Cleypoel 1/4 en haar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on, Cornelis Jacobsz Erffort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04    Jacob Adriaensz de Goede insolvent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05    de kinderen van Huybertje van Heemskerk zijn Jannetje Dammis Pri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gniesje Dammis Prins; Grietje Dammis Prins x Claes Pietersz van Stey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na Dammis Prins x Pieter Pietersz Arcxhoek te Noordwijker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06    Gijsbert Willemsz Cocq overleden. Erve Jan Willemsz Cocq woont in een po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p de Oude Gragt over de Brouwerije van "Den Engel" te Haar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tselaarskn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07    Jacob Otten x de weduwe van Willem Gerritsz Backer beiden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onart Willemsz Otten 1/10; Baartje Jacobs Kranenburgh 9/40; Otte Jac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ranenburgh 9/40; Pieter Jochemsz Buytenwegh x Gerritje Jacobs Krane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Voorburg 9/40 en Louris Danielsz Breekland x Grietje Jacobs Krane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 Zoeterwoude 9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07    Otto Jacobsz Kranenburgh x Adriana Symons Hoogcamer erve van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enderts van Sonnevelt F. 3.10; Jacob Franken Cats x Alijd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ogcamer krijgt legaat van F.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15    Zoetermeer-Delftse Wallen: Joost Govertsz Kerkhoven 1/5 erve va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ulusz Vermeer uit Pijnak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15    Dirck Ariensz van der Hoeven x Neeltje Jans Mostert 1/5 erve va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cksz Mostert uit Maa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17    Zegwaard: Willem Ariensz Ridder nom. ux. 1/18 erve van Hendrick Jansz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ly uit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19    Jacob Jansz Backer overleden. Erve Cornelis Trappert te Maa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19    Symon Franken Groenewegen woont nu in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24    Zegwaard-Slootweg: Ary van Leeuwen woont in den Houttuyn aen 't hui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 de Becou te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25    de erven van Willem Kout uit Zevenhuizen onder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36    Hazerswoude: Jan Hendricksz Houwelingh overleden. Erven Cornelis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eyser en Aam Leendertsz Zegwaard x Marytje Pieters Key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37    de kinderen van Cornelis van Rijn, erven van Maartje Jans van Rijn,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Willem Bouwensz Kraan, zijn Maria Cornelis van Rijn en Tryntje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Rijn x Krijn Claesz Hoge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41    Nicolaas Jacobsz Boom 1/3 erve van zijn vader Jacob Claesz Boom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41    Gijsbert Gerritsz Starrevelt erve van Tryntje Claes Capellenaar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evenhuizen onder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42    Willem Cornelisz Dobbe overleden. Erven Cornelis Willemsz Dobbe; St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sz Dobbe; Bartholomeus Willemsz Dobbe; Hendrick Maertensz Valck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artje Willems Dobbe; Claes Jansz van Asweede x Neeltje Willems Dobb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ndrick Jansz Zoon x Cryntje Willems Dobbe te Zegw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42    Christiaan Bartholomeusz van den Bergh overleden. Erven Dido van den Ber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duwe van Dirck Cornelisz Munnick 1/6; Maerten Dobbe 1/12; de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errit Cornelisz van Tol 1/12; Pieter de Graaf 1/16; Jannetje Eyndhov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msterdam 1/4; Jan de Graaf 1/16; Ary de Graaf 1/16; Pieter van Toor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yntje de Graaf 1/16, allen te Rotterdam wonend in de Caatshoek naast "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rie Kievitten" en Ary Dircksz de Bruyn te Zoetermeer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43    Claesje Claes Palensteyn, huisvrouw van Ewout Claesz van de Bent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ven Abraham Maertensz Binnewegh te Leiden ontrent de Marepoort F. 1.13.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ohannes Maertensz Binnewegh te Bleiswijk F. 1.13.6 en Joost Tymo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innewegh te Pijnakker F. 1.1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44    David Elsthout overleden. Erven zijn weduwe Cornelia Cornelis Amero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2; Cornelis Davidsz Elsthout 1/8; Ary Davidsz Elsthout 1/8; het nagel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ind van Isaac Davidsz Elsthout 1/8 en Willem Bastiaansz Wittebol x Aaal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s Houwingh 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45    Jacob Jacobsz Geerlof nom. ux. overleden. Erven zijn 6 kinderen Ary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eerlof; Syburch Jacobs Geerlof x Maerten Willemsz Snoekert; Jaapje Jac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eerlof x Dirck Ariensz Lieste; Neeltje Jacobs Geerlof x Le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oenewegen te Hillegersberg; Tryntje Jacobs Geerlof x Cornelis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merongen te Oudshoorn en Geertje Jacobs Geerlof x Cornelis Hendri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rtevelt te Pijnak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46    Dirck Gerritsz Langendam overleden. Erve David Gijsbertsz van Wilg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ok is overleden. Erven Jacob Gijsbertsz van Wilgen en Maerten Zonnev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50    Hazerswoude-Rijndijk: Willem Danielsz van Leeuwen overleden. Erven W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mnmerseel e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70    Oudshoorn: Jan Symonsz Vermey overleden. Erve zijn zoon Symon Jansz Ver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76    Zwammerdam: de weduwe van Dirck Maertensz overleden. Erven Adriae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cks Hogenesch, weduwe van Bouwen Claesz van Es te Boskoop;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genesch te Oudewater; Gerarda Hogenesch x Johannes Liessens te Goud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 Dircksz Hogene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76    Jacob Jansz van Leeuwen woont nu in Bodegr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79    Claes Jansz Goudkade; Symon Cornelisz Boskoop en Cornelis Dircksz Bese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i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80    Rijnsaterwoude: de vrouw van Ary Cornelisz Coperdraet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ijzelf 1/2; Cornelis Jansz van der Meulen 1/4 en de kinderen van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sz van der Meulen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183    Jan Sybrantsz van der Marck 1/18 erve van Hendrick Jansz de Lely uit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210    Zevenhoven: Cornelis Dircksz Lelyvelt overleden. Erven Jan Blom nom. ux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Pietersz Nap nom. ux. en Isaac Blom nom. ux. woont nu in 't St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226    Nieuwkoop: Pieter van der Velde en Claes Pietersz Lelyvelt hebb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fenis ui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230    Langeraar: Maerten Louwerisz van den Bosch erve van de weduwe van Jori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ries uit Ree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240    Aarlanderveen: Lourens Ariensz van Rietvelt woont nu in Langer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241    Claes Pietersz Outshoorn, weeskind van Pieter Claesz Outshoorn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ve zijn weduwe Aaltje Jans van Aern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242    Claes Gerritsz van Staveren overleden. Erven zijn 2 zoons Claes Clae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averen en Gerrit Claesz van Stav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248    Jan Reyniersz Uurwercker overleden. Erven de Gereformeerde Arm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imu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253    Nieuwveen: Maria Gerrits Lelyvelt x Gerrit Vermist te Leider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257    Dirck Willemsz van de Weteringh uit Wo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258    Roelofarendsveen: Cornelis Cornelisz Spruyt x de weduwe van Jacob Ja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nten; de weduwe is overleden. Erven Cornelis Cornelisz Spruyt 1/2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z van Santen 1/16; Willem Pietersz Kock 1/16; Cornelis Jacob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nten 1/16; Duyfje Cornelis van Egmont, dochter van Leuntje Jacob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nten 1/16; Jacob Cornelis,z Spruyt 1/16; Gerrit Willemsz Casteley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artje Cornelis Spruyt 1/16; Apollonia Cornelis Spruyt 1/16 en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z Spruyt 1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279    Vroonland: Willem Huybertsz de Groot overleden. Erven zijn 4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uybert Willemsz de Groot; Annetje Willems de Groot x Pieter Clement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r Hoorn; Arent Jansz van der Marck x Marytje Willems de Groot en Aag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s de Groot, allen te Langeraar won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1 285    Hoogmade: ds Johannes van Cralingen is verhuisd naar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       Kohier van de 100e penning van Rijnland (GAL inv 464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003    Leyderdorp: Poulus van Lelieveld overleden. Erven zijn 3 kinderen: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uwelsz van Lelievelt; Willem Pouwelsz van Lelievelt en Abraham Pouwel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Leli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015    Soeterwoude-Weypoort: Tijs Maertensz van Immerseel overleden. Erven: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ertensz van Immerseel 1/4; Isbrant Elsgeest x Grietje Maertens Immers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4; Maerten Adriaensz Immerseel 1/8; Cornelis Adriaensz Immerseel 1/8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ohannes Jansz den Elzen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045    Wassenaar: Arent Cornelisz van der Kley en zijn huisvrouw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kinderen van Elisabeth Cornelis van der Kley x Dirck Arent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ijl 1/4; Cornelis Cornelisz van der Kley, ook als erve van zijn br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riaen Cornelisz van der Kley 1/2; Jan Jacobsz van der Salm 1/16; Le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z van der Salm 1/16; Philips Jacobsz van der Salm 1/16 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z van der Salm 1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054    Voorschoten- in 't Veldt: Mouring Cornelisz Perzoon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untje Parzoon; Pieter Parzoon; Cornelis Leendertsz Remmerswael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etronella Parzoon te Wassenaar en Cornelis Jansz Adegeest x Corne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rzoon te Zoeter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058    Voorschoten-Dorp: Kors Jansz Starrenbergh overleden. Erven: Pieter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egeest 1/4; Michiel Coene x Cornelia Jans Bijvliet, schoenmaker 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4; Cornelia Jans Ammerlaan, weduwe van Abraham van der Cluf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egstgeest 1/4; Dirck Perzoon x Adriaentie Jans Ammerlaen 1/12; Hend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ts x Maartje Jans Ammerlaan 1/12; Cornelis Huygen Bijvliet 1/12;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ijsbertsz Adegeest x Geertje Huygen Bijvliet 1/12; Jan Sybran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ppelhoek x Antje Jans Berckel 1/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060    Voorschoten-Dorp: Aaltje Leenderts van der Geest, weeskind van Le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etersz van der Geest, overleden. Erven: Leentgen Perzoon; Pieter Perzo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 Remmerswael x Petronella Perzoon te Wassenaar en Cornelis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egeest x Cornelia Parzoon te Zoeter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068    Stompwijk: Gerrit Cornelisz Nierop verhuisd naar Tedingerbr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077    Rhijnsburgh: Symon Maertensz Langevelt overleden. Erven de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erten Huygen Langevelt, t.w. Antje Maertens Langevelt te Lisse en Aag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ertens Langevelt te Lisse; Symon Groenendijck x Marytgen Maer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ngevelt te Oegstgeest en Geertje Maertens Lang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078    Rhijnsburgh: Pieter van der Linden, lintmaker, afkomstig ui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078    Rhijnsburgh: Isaack Sprongh vertrokken naar de Raemstraet in Dord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01    Lisse: de 2 kinderen van ouwe Cornelis Pietersz Heemstede overleden.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na Jans van der Fits x Gerrit Hendricksz Hoogc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01    Lisse: Dirck Adriaansz Verlaen overleden. Erven: Joost Dircksz Verla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Kaag en Aris Dircksz Verlaen op de Rijpwe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01    Lisse: Aeltje Huygen van der Clust overleden. Erve haar zuster Maria Huy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der Cl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01    Lisse: Maerten Huygen Langevelt overleden. Erven: Maria Maertens Lang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x Symon Jansz Groenendijk te Oegstgeest; Gerritje Maertens Langevel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 Cornelisz van Nes te Oegstgeest; Antje Maertens Langevelt en Aag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ertens Lang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05    Lisse: Teunis van Egmond overleden. Erve Johannes Rius x Jacobmina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laanderen, erve van Jacob Teunisz van Egmond. Johannes Rius is ook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Gerritje Beets uit Pu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06    Lisse: Pieter Jansz Gael en zijn huisvrouw beiden overleden. Erven: E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riaansz Gael 1/6; Johan Willemsz Gael 1/6; Frans Adriaansz Gael 1/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ia Jans Cock, weduwe van Gerrit Vegtersz van Wetteren 1/12, Pieter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ck 1/12; Jan Pietersz Verdam x Magdalena Isbrants 1/30; Maerten Isbran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ck 1/30 en Jan Isbrantsz Cock 1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08    Soetermeer: Jacob de Lange x Annetje Korsen Groenewegen verhuisd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08    Soetermeer: Daniel Ariensz x Catharina Pieters van der Berg,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getje Pieters Verpost, weduwe van Pieter Jacobsz van der Berg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ra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08    Soetermeer: Leentgen Adriaans van Veen verhuisd naar Hazers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21    Segwaart: Claes Verzijden overleden. Erven: Cornelis Claesz Verzijd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illegersberg 1/4; Maartje Claes Verzijden 1/4; Adriaentje Claes Verzij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4, maar overleden. Erven: haar man Abraham Aelbrechtsz van Alphen 1/8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ar broer Cornelis Claesz Verzijden 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22    Segwaart: de weduwe van Adriaan Jansz Starrenberg woont in Hilleger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22    Segwaart: Leendert Joosten van Vliet verhuisd naar Hazers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27    Segwaart-Den Hoorn: Willem Westhoek de jonge verhuisd naar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56    Alphen Adriaan Gerritsz Kapelle  overleden. Erven: Thomas Ka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66    Outshoorn: Aelbert Jacobsz Reewijcker  overleden. Erve zijn broer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sz Reewij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67    Outshoorn: Ingenaer Cornelisz Vrijenook en zijn huisvrouw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em Ingenaersz Vrijenook; Hendrick Ingenaersz Vrijenook; Maryt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genaers Vrijenook x Cornelis Gerritsz Rietvelt te Esselyckerwoud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ysbet Ingenaers Vrijenook x Willem Woutersz Kleveste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68    Outshoorn: Symon Jansz Vermey overleden. Erven: Cornelis Cornelisz Ver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5; Hillegont Cornelis Vermey x Andries Dircksz Koy 1/5; Jan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mey 1/5; Jan Symonsz Schenckevelt 1/10; Cornelis Symonsz Schenck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10; Lysbet Dircks Schenckevelt, weduwe van Cornelis Cornelisz Victorij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phen 1/10; Dirck Dircksz Schenckevelt te Koudekerk 1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74    Outshoorn: de weduwe van Cornelis Symonsz Vermey overleden. Erven haar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inderen: Cornelis Cornelisz Vermey en Hillegont Cornelis Vermey x And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cksz Ko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75    Outshoorn: Gijsbert Willemsz Wiltenburgh overleden. Erve Jan Gijsb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tenburgh te Bodegr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80    Rijnsaterwoude: Jan Lourensz van der Aa  overleden. Erven: de twee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Jan Philipsz van Wieringen x Geertje Cornelis Langevelt te Kalsl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80    Rijnsaterwoude: Lourens Cornelisz van der Aa overleden. Erven: Adri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outersz Timmerman x Annetje Lourens van der Aa en de vier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aes Lourensz van der 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80    Rijnsaterwoude: Cornelis Dircksz Outshoorn overleden. Erven: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nelisz Outshoorn te Voorschoten aan de Haagsche Schouw; Aaltje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utshoorn x Maerten Willemsz Lubeck te Aalsmeer; Marytg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utshoorn x Pieter van der Tuyt te Oegstgeest; Aagje Cornelis Outshoor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cob Duyndam te Rijnsburg; Neeltje Cornelis Outshoorn x Bruyn Perzoo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egstgeest; Marytgen Cornelis Outshoorn x Jan Volckertsz Grooteneef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ysbet Cornelis Out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180    Rijnsaterwoude: Jan Philipsz van Wieringen x Grietje Cornelis Langeve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ijn twee kinderen erven van Jan Lourensz van der 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245    Aerlanderveen: de kinderen en de weduwe van Symon Adriaansz Sw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verleden. Erven: Maria Elstgeest x Cornelis Florisz Outshoorn, 1/2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Lourens Gijsbertsz Elstgeest, die getrouwd is geweest met Ba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rijnen Jongenat?, weduwe van Pieter Adriaansz Swart 1/8; Reynsge Elstge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8; Krijn Pietersz Swart, zoon van Pieter Adriaansz Swart 1/4 en als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zijn moeder 1/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245    Aerlanderveen: Jan van Vliet x Neeltgen Pruymboom, 2/3 erve van haar e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n Gerrit Arisz Duldermarck, die getrouwd geweest is met Anna Pi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wart; Klaartje Gerrits Duldermarck, erve van haar moeder Anna Pi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wart te 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247    Aerlanderveen: Jan Adriaansz Ram en zijn huisvrouw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riaan Jansz Ram en Cornelis Jansz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249    Vrijenhoff: de weduwe van Cornelis Gerritsz Nederstigt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n Cornelisz Joncker 1/6; Anna Cornelis Joncker 1/6; Hendrick Gerri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ederstigt 1/12; Gerrit Gijsbertsz Nederstigt 1/24; Pieter Gijsb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ederstigt 1/24; Aaltje Gijsberts Nederstigt x Jan Cornelisz te Nieuw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/24; Hillegont Gerrits Nederstigt te Haarlem 1/12; de kinderen van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erritsz Nederstigt te Korteraar 1/12; Huyg Gerritsz Nederstigt 1/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ytgen Gerrits Nederstigt 1/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251    Vrijenhoff: Steven van Stralen, chirurgijn, erve van Anna Bakkers,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n Willem Spruyt uit Haar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22 265    Alkemade-Caagh: Joost Dircksz Verlaen, erve van zijn broer Cornelis Dir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laen, nom. ux. erve van de weduwe van Pieter Dircksz uit Haarlemmerli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