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KOHIEREN van de PENNINGEN van RIJNLAND, van 1694 tot 1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ESTAND: RYNLD17.305   2891r   VERSIE 1.2     Auteur: P.W.C.van Ke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jaartal, bladzijde, tekstreg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      Kohier van de 1e 100e penning van Rijnland (GAL, S.A.II inv.nr.4600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1.16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07   Zoeterwoude: het kind van Huych Arentsz Vliet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12   -Noorta: de kindskinderen van Dirck Clementsz, nl. de kinderen van Huy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Bergh zijn Jan Pietersz Swanenbergh x Annetje Huyberts Bergh, won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 het Westeynde en Ary de Bruyn x Neeltje Huyberts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21   Oegstgeest: Jan Jansz Verdel overleden. Erven Cornelis Maeswijck, weduw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Maertje Pieters Verdel te Leiden 1/4 en 3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22   Willeboort Willemsz Kortswager overleden. Erve Willem Willeboo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tsw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22   Dieuwertje Jans Wassenaer overleden. Erve haar man Hendrick F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23   Antony Butoir overleden. Erven Maria Butoir 2/3 en Pieter Aldermans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lia Butoir, wonende op de molen van "De Lauwerier" 1/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23   de erven van Tonis Jacobsz van Egmont zijn Ary Tonisz van Egmon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woude-Westeynde en Ary Jacobsz Clevesteyn tot Leyden op den hoeck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Vrouwesteegh op den 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24   Ary Aryensz Hodenpijl erve van Meynoutge Joncknegt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32   Noordwijk: Cornelis van Langevelt overleden. Erven Jan van Langevel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van Lang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38   Noordwijkerhout: Willem Adriaensz Erffurt overleden. Erven Claes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ffoort; Cornelis Willemsz Erffoort; Hendrick Willemsz Erffoort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Syvert Willemsz Erffoort; het kind van Hendrick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en, weduwnaar van Geertje Willems Erffoort en Ary Willemsz Erffoor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eg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46   Wassenaar: Jan Gerritsz van der Veer overleden. 35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57   Voorschoten-Dorp: Claes Jacobsz Hoflant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61   -Noortbuyrt: Gijsbert Verhoorn erve van Jannetje Hogenhouck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63   Veur: Joris Crijnen Daenen overleden. Erven de weduwe van Ja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enen; jonge Leuntje Crijnen Daenen en de oude Leuntje Crijnen Daen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 Gijsen Halfwassenaer, woont in Den Haghe in 't Westeynde bij d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63   Apollonia Joris van Leeuwen, huisvrouw van Willem Willemsz van R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Ary Jacobsz van Rijn, bakker, x Aegie Willems van Roon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ft op de Watersloot in "'t Swarte Paart" 1/4 en Joris Jansz Brug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man x Jannetje Willems van Roon tot Capel op den Ysel ook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64   de weduwe van Arien Arensdorp overleden. Erven haar enig overgebleven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rtje Ziere, weduwe van Cors Jansz van der Laen te Zoeterwoude-Westey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68   Stompwijk: de kinderen van Gerrit Cornelisz Outshoorn zijn Maerten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hoorn; Pieter Gerritsz Outshoorn; Arent Tijsz Lelievelt x Wijve Gerr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hoorn; Cornelis Jansz Koyman x Helena Gerrits Outshoorn; Pieter Tij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lievelt x Pieternella Gerrits Outshoorn en Cornelis Gerritsz Out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72   Lysbet Jans Sonne, huisvrouw van Cornelis Leendertsz Overrijnder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 Leendert Cornelisz Overrijnder 1/6; Jan Arentsz van der Helm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etje Cornelis Overrijnder te Zegwaard 1/6 en Pieter Jansz Hogeve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rietje Cornelis Overrijnder te Bleiswijk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72   Rijnsburg: Jacob Willemsz Langevelt overleden. Erve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81   Warmond: de weduwe en kinderen van Pieter Aerden overleden. Erven jonge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sz Buytendijck en Annetje Leenderts Buytendij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82   Huyg Jacobsz van der Plas, (ook geschreven als Huyg Jansz van der Pla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 Huygen 3/8; Simontje Huygen 3/8; Engel Symonsz 1/8 en Claes Engel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eeuwen, weeskind van Engel Fransz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84   Maertie Jacobs van der Voort, weduwe van Jan Pietersz Kraan,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 Dammis Jacobsz van der Voort te Sassenheim; te Lisse: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z van der Voort; Jacob Dircksz van Bourgongie en de 3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s Cornelisz van Bourgon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84   de huisvrouw van Cornelis Lourisz van Sweylant overleden. Erven haar e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hter Leentge Teunis x Gerrit Hendricksz de Haen te Sassenheim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92   Voorhout: Maertge Jans Vogelesangh erve van zowel Jan Jansz Vogelesangh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ieuwertje Jans Vogelesan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93   Cornelis Pietersz van der Linden overleden. Erven van f. 12 d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ntje Cornelis van der Linden; Cornelis Cornelis van der Lin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sabeth Cornelis van der Linden, weduwe van Jeroen Willemsz Bronsgee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de Symon Philipsz van der Vlugt, weduwnaar van Maartje Pieter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en; elk f. 0.17.2; Jan Pietersz van der Fits x Angenietje Huygen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en allen te Lisse; Frans Albertsz Croon en Dirck Cornelisz Ackersloo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a Alberts Croon beiden te Hillegom elk f. 0.17.2; Jan Crijnen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s te Oudshoorn; de kinderen van wijlen Pieter Crijnen van der Fit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nsaterwoude; Cornelis Willemsz Iperlaen; Jan Aertsz van der Aa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jntie Willems Iperlaen en Pieter Gerritsz van den Bos x Aelti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erlaen te Woubrugge elk f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096   Sassenheim: Cornelis Jansz Warmendam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00   Lisse: de weduwe van Engel Cornelisz van Brederode erve van Grietje Matij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 huisvrouw van Reyer Reyersz Decker uit Haar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00   Anna Nannings Beverwijck en Geertruyt Nannings Beverwijck erv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tie Borrett, weduwe van Nanning Nanningsz Beverwij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01   Willem Corsz overleden. 11 erven: Antonis Adriaensz Verlaen; Dammis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Voort nom. ux.; Cornelia Adriaens Verlaen, weduwe van Ma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onsz Bronsgeest; Dirck Adriaensz Verlaen; Geertgen Willems Moerkerc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Gerrit Jacobsz Kroon; Huybert Huygen van der Cluft; Aelt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ygen van der Cluft; Maria Huygen van der Cluft; Willempgen Huygen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ft; Cornelis Cornelisz Langelaen en te Warmond Willem Cornelisz van 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01   Jacob Dircksz van Bourgongie woont bij Dirck Pietersz van Boergon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06   Jan Jansz Vlaenderen de oude overleden. Erven Jan Jansz Vlaenderen de jo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Pieter Jansz Vlae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13   Zoetermeer-'t Eerste Weegje: Nicolaes Harlaer de oude en de jonge,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4 erve van Jannetje Hogenhoeck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16   -Delfsche Wallen: Jacob Roelen van der Marel erve van Leendert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el uit 't Hof van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16   Leendert Ariensz Langelaen, wonende in de Driemanspolder, 1/18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ynoutgen Joncknegt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16   Jaepje Cornelis, weduwe van Pieter Pietersz Robol en Jan Cornelis Joachi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Maertgen Pieters Robol zijn elk 1/7 erve van Pieter Jansz Robol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ot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17   Zegwaard: Jan Leendertsz van den Bergh en zijn vrouw beiden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 de erven van Jan Leendertsz 1/2; Pieter de Cock; Gerrit de Cock;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skind van Cornelis de Cock en Bastiaen de Cock te Ysselmonde 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drecht elk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21   -Catwyck en Veur: de weduwe van Jacob Pietersz Hoos overleden. Erve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z van Leeuwen; Claes Jacobsz van Leeuwen; Grabel Jansz van der W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Zoetermeer en Daniel Dircksz Steegman te Pijnak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23   -Molewegh: de weduwe van Louris Overrijnder overleden. Erven van f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Lourisz Overrijnder f. 8.16.12; Claes Lourisz Overrijnder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16.12; Hendrick Lourisz Overrijnder f. 8.16.12; Melten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sen x Pleuntgen Huygen Overrijnder f. 2.15.10; Crijn Huygen Overrijnder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5.10; Louris Huygen Overrijnder f. 2.15.10; Louris Willemsz Berckel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5.10; verder Cornelis Jansz Overrijnder buyten de Morspoort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epmaeckerije tot Leyden f. 4.3.6; Louris Jansz Overrijnder tot Ley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 de Zijlepoort over de gewesene brouwerije van "De Posthoorn" f. 4.3.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 Dircksz van Vliet de jonge x Jannetgen Willems Berckel tot Soeter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n de Broeckwegh f. 2.15.10 en Leendert Cornelisz Overrijnder te Stomp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2.15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25   -Slootwegh: Jacob Claesz Los is 90 jaren volgens zijn zoon Cornelis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27   -Rokkeveen: de weduwe van Cornelis Gerritsz Rockeveen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van der Wilt; Gerrit Cornelisz Roggeveen; Cornelis Rockeve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lbert Poulisz Oosterb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37   Hazerswoude: Walterus van den Bosch x Barbara van der Ende,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s Govertsz Koene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44   de kinderen van Abraham Ariensz Elsthout zijn Jacob Abrahamsz Elsthou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 Abrahamsz Elsthout te Zevenhuizen onder Rotterdam; Jan Arie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 x Grietje Abrahams Elsthout in Zuid-Waddinxveen aen de Koene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54   -Rijndijk: de weduwe van Cornelis Pietersz Scheepmaker woont in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62   Alphen: Nicolaes Voordewint is enioge erve van Pieter Claesz Voordew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62   n van de 4 kinderen van Jacob Jansz Verruyt overleden. Erven van f. 1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Jacobsz Verruyt; Dirck Jacobsz Verruyt; Jacob Jacobsz Verruyt elk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5; Elisbaeth Jacobs Verruyt; Martina Jacobs Verruyt x Pieter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enekoop en Claes Jacobsz Verruyt elk f. 0.5 uit de erfenis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 kind van Jacob Jansz Verru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65   de kinderen van Gerrit de Bruyn zijn Dirck Floren van der Neut nom. ux.1/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kinderen van Cornelis Gerritsz de Bruyn elk 1/6; Clementie Adria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ij, weduwe van Cornelis Gerritsz te Bodegraven 1/6 en Leendert Damm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Lee nom. ux. te Roelofarendsveen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67   Oudshoorn: Floris Bruynen Stam overleden. Erven Jacob Willemsz St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 Willemsz Stam en Bruyn Willemsz Stam te Koude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73   de erven van Aarnout van Tienwinckel wonen buiten 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79   Zwammerdam: Claes Warboutsz van Leeuwen, erve van de weduwe van Roel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onsz van Beyeren, uit Noord-Waddinxveen en zijn kinderen Marrigie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eeuwen; Jaepie Claes van Leeuwen en Warbout Claesz van Leeuwen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83   Rijnsaterwoude: Adriaen van Berckel x Maria Cornelis, erve van Cent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Kra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88   Leimuiden: Jan Pietersz Bos x het weeskind van Abraham Jansz van der A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nt in Amsterveen tusschen het Dorp ende de wegh naer Ley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94   Aalsmeer: Frederick Dircksz de Ruyter uit Amsterdam overleden. Erv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n en nichten, die zoals later bleek, "sijn alle menschen die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deren zijn hebbende, die onderhout van de Diaconije ende Menno-a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ten; doot en verstorven, alsmede arm ende onvermogen sijn":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Stijnen; Jan Jansz Stijnen; Geertje Jans Stijnen, weduwe van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z; Aegje Claes, weduwe van Claes Aelbertsz; Aeltje Aelberts,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Jan Paulisz; Aldert Jacobsz nom. ux. Styntje Jacobs; Pieter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dertsz nom. ux. Geertje Jacobs allen f. 1.3.8; Marytgen Dove,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Cornelisz 1/3 erve van de 1/2 erve van Haesgen Jans, huisvrouw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derik Dircksz de Ruyter, haar moy f. 3.1.9; Jacob Laurensz Neus; Try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rens Neus; Marritje Laurens Neus; Jan Laurensz Neus allen f. 1.2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Fransz Boy te Burgerveen f.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95   Baert Jacobsz Mantge overleden. Erven Jan Pieter Fransz nom. ux.; B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ertsz nom. ux.; Geertje Baerts en Jacob Ba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95   Frans Gerritsz Spruyt, 1/4 erve van zijn vader Gerrit Jansz Spruy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96   de kinderen en kindskinderen van Neeltje Jacobs Heerman zijn vertro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96   Hendrick Jan Vreecksz overleden. Erven de 5 kinderen van Vreeck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eecksz 5/15; de 4 kinderen van Tryn Jan Vreecks 4/15; de kinderen va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ntsz Liefhebber 1/15; Grietje Jan Vreecks 3/15; Willem Aren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fhebber 1/15 en de kinderen van Marytje Arents Liefhebber 1/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196   Annetje Gerrits overleden. 9 erven: de 2 kinderen van Marytje Dircks Bro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2 kinderen van Geertje Dircks Broer; Gerrit Jacobsz; Jannetgen Jacob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s Jacobsz; Jan Jacobsz; Cornelis Jansz x Fytgen Jacobs; de 2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Jan Claesz Tamen en Arent Kinckhuysen, baerdrager x Jannetgen Egb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ende tot Haerlem op 't Nieuwe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01   Cornelis Jansz Mantge overleden. Erven zijn weduwe Marytgen Jacobs 1/2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Willem Jansz Mantge 1/4 en de 5 kinderen van Antgen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tge, weduwe van Jacob Jansz Karn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03   -Uyterweg: de kinderen van Aagje Aalbers zijn Vreeck Jacobsz Corendrag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almstraet op de hoeck van de Wije Gang 5/6 en de kinderen van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acksz bij Jannetje Claes Boelhouwer ook te Amsterdam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04   Jan Wollebrantsz overleden. Erven zijn weduwe 1/2 en de 3 kinderen: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Wollebrant; Wollebrant Jansz en Dirck Willemsz x Antgen Jans elk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05   de erven van de weduwe van Jacob Vreecksz zijn de erven van Annetje Jacob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ltie Pieters, weduwe van Pieter Jacobsz Goekoop; de 5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ntje Jacobs en Marytje Jacobs tot Amsterdam op de Braeck, daer "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en" in de gevel sta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05   de erven van Annetje Jacobs zijn de 5 kinderen van Styntje Jacob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ytje Jacobs tot Amsterdam op de Braeck, daer "De Swaen" in de g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et; de 5 kinderen van Styntje Jacobs zijn Jacob Willemsz, weduwnaa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yfgen Jacobs; Claes Jacobsz; Jacob Jacobsz; Aechje Jacobs en Maryt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06   Pieter Jansz Scheepmaker overleden. Erven Andries Pietersz Strengera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 Pietersz van der Star x Tryntgen Pieters Strengeraet, wonende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ckerseylant in de Taenstraet tot Amsterdam en Ary Gerritsz Verhoe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netgen Pieters tot Leymuy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07   Johanna Cock x Anthony Michelet, Franse cramer in de Veenestraet in E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's-Graven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12   Zevenhoven: Marytie van Sevenhoven woont tot Gouda ten huyse va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singh, chirurgijn in de Korte Groenend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13   Gerrit Jansz Jan Omen en zijn weduwe Annetje Jacobs Verhoeff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20   Nieuwkoop: de erven van Jan Willemsz Ponjaert zijn Willem Jansz Poenjae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annes de Vogel x Marytie Jans Poenjaert; Pieter Gerritsz Kuyp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ie Pieters Hogenboom en Cornelis Jansz Poenjaert in de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egelstraet tot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21   de kinderen van Hilletje Jans van Leeuwen zijn Jan van Wieringen en And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Wieringen tot Go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24   Dirck Cornelisz Lelievelt overleden. Erven Pieter Dircksz Lelievelt;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z Westveen x Annetie Dircks Lelievelt; Huybert Kruyswijk x Neel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 Lelievelt; Cornelis Dircksz Lelievelt en het weeskind van 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Dircksz Lelievelt beiden te Zeven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40   Aarlanderveen: de kinderen van Jan de Mijter zijn op de Zeeva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41   Claes Ariensz Hogeboom overleden. Erven Cornelis Gerritsz Nedersticht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Ary Cornelisz Hoge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42   Roel Jansz van Wieringen overleden. Erven van f. 12.10: de kinderen van 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van Wieringen f. 4.14; Cornelis Gerritsz Verhaer f. 1.11.4;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rtsz van Wieringen; Gerrit Aertsz van Wieringen; Cornelis Aert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ringen en Hendrick Roelen Stichter x Marytgen Aertsz van Wieringen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1.1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43   de kinderen van Aert Jansz van Wieringen zijn Jacob Aertsz van Wiering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 Aertsz van Wieringen; Cornelis Aertsz van Wieringen en Hend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elen Stigter nom. ux.; Dirck Dircksz Beusecom nom. ux.; Jacob Matheu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ij nom. ux. en de kinderen van Gerrit Gijsen van Leeuwen te Nieuw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45   Gerrit Cornelisz Tibbe woont in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58   Alkemade-Roelofarentsveen: Neeltie Aelberts Spruyt overleden. Erven 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 Willem Jacobsz Biersteker 1/2; Cornelis Aelbertsz Ruygh en Gri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lberts Ruygh elk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58   Pieter Dircksz Pereboom overleden. Erven zijn weduwe Pietie Jacobs en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Pereb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59   Jacob Jansz van Santen x de dochter van jonge Cornelis Cornelisz Ruy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63   -Ade: de weduwe van Pieter Willemsz van Egmont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65   Cornelis Isbrantsz van Noortoost overleden. Erven Leendert Pietersz 1/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brant Cornelisz Fijnstoff 1/4 en Leentje Pieters, minderjarige do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ysbet Cornelis x Pieter Pietersz te Zoeterwoude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67   -Rijpwetering: de weduwe van Jan Cornelisz van der Does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Leendertsz Verkade; Marytgen Leenderts Verkade; Pieter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mont x Fytgen Cornelis Krul elk 1/4; Pieter Maertensz Krul, die v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n van het quohier overleed, 1/8 en Louris Pietersz Adegeest nom. 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74   Esselyckerwoude: oude Jan Cornelisz van der Does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77   -Woubrugge: uit Gouda: Willem Crijnen van Bekenes; Jan Coenraetsz x Baen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jnen van Bekenes; Joris Pietersz Vos x Maria Crijnen van Beken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t Crijnen van Bekenes , weeskind van Crijn Evertsz van Bek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78   Jan Hendricksz van der Burg en Willem Jansz van der Burg beiden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 Cornelis Jansz van der Burg en Lysbet Jans van der Burg,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bert Willemsz Huysman te Zeven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84   Koudekerk: Albert Jacobsz van der Laen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A 286   Hoogmade: Jan Willemsz Kortswager, weduwnaar van Haesje Leendert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rop 1/2 erve van Jan Arentsz Koppen uit Voorburg,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      Kohier van de 2e 100e penning van Rijnland (GAL, S.A.II inv.nr.4601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6.16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005   Leiderdorp: Pieter Adrichem 1/10 erve van Jan Dircksz Keth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007   Zoeterwoude: de kinderen van Huych Jochemsz zijn Jochem Huygen 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Meerburgh x Neeltie Huygen te War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023   Oegstgeest: Maria Butoir woont op de molen van "Den Es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027   Geertje Jans Oosterbaan overleden. Erven het kind van Jan Poulu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ebergen in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038   Noordwijkerhout: de kinderen van Maerten de Wit 1/10 erve van Jan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th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080   Rijnsburg: Dirck Jacobsz Keth, Claes Jacobsz Keth en Claes Symo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oorden elk 1/10 erve van Jan Dircksz Keth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101   Lisse: Antonis Adriaensz Verlaen en Dammis Jacobsz van der Voort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 Sasse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101   Willem Cornelisz van Loon nom. ux. woont in 't Lage Landt van War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Cornelisz Langelaen in Noordwijker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105   de 3 kinderen van Heyltje Jans Verbijt, erve van juff. Maria Berckel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koop zijn Cornelis Dircksz Immerseel; Aeltie Hendricks Weeti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mina Hendricks Weetie samen f. 4.1.6; David Panten, weduwnaa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ie Jans Verbijt f. 4.1.6 (zie fol 1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164   Alphen: Baertje Jans Verbijt erve van juff. Maria Berckel uit Boskoop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6 (zie fol 10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183   Rijnsaterwoude: Adriaen van Berckel erve van Annetje Bruynen 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194   Aalsmeer: Thomas Cloots uit Gouda woont hier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214   Zevenhoven: Jan de Wit 1/10 erve van Jan Dircksz Keth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250   Nieuwveen: Crijn van Leeuwen, kaerssemaecker, 1/10 erve van Jan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th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255   Alkemade: Lysbet Gerrits Coten, huisvrouw van Jeroen Jansz van Swan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haar zoon Jan Jeroensz van Swan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4B 265   -Cage: de kinderen van Mr. Cornelis de Wit 1/10 erve van Jan Dircksz K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Leiden, staan onder voogdij van Pieter Evertsz Loenersl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      Kohier van de 1e 100e penning van Rijnland (GAL, S.A.II inv.nr.4602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1.16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04   Leiderdorp: Jan Jacobsz Binneweg overleden. Erven Jan Jansz Binneweg;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Binneweg; Maertie Jans Binneweg; Neeltie Jans Binneweg en Claes 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Machtelt Jans Binnew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06   Pieter Verbalcken, volmolenaer, overleden. Erven Gerrit Verbalcken; Gil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alcken en te Leiden: Bartelmees Klinckenbergh nom. ux.; Andries Lamo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. ux.; Jan Verbalcken en Jacobus van Aecken nom. 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11   Zoeterwoude-Suytbuyrt: Ary Maertensz Haesbroeck overleden. Erve Tijs Ar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esbro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16   -Rijndijk: Ary Jansz van der Werff overleden. Erven Aeltie Pieter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horst, weduwe van Willem Jansz van der Werff 3/9; Jan Pietersz Rapho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/9; Teunis Willemsz van Bergenenegouwe (het staat er heus!) 2/27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Grietje Jans van der Werff te Voorschoten 2/9; Claes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ij te Hazerswoude 2/27 en Cornelis Mouringsz van Zij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lyckerwoude 2/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17   de weduwe van Pieter Pietersz van der Steen overleden. Erven Abra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z Vries, coopman, x Margaretha van der Steen op de Oude Cingel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Rompers Toorn; Pieter van der Steen, schaerlakeverver op de Bloemgr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 de Raempoort, beyde tot Amsterdam; ds Abraham Kinckhuysen x Marty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Steen in de Koningstraet tot Haerlem en Catharina van der Hey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Jan van der Steen al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18   -Bleykers en Volders: Willem Tijsz van Geemen overleden. Erven Mattij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men te Leiden en Maerten van Ge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19   -Santwegh: de erven van Pieter Huybertsz van Meurs zouden wonen in Del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a. Jacobus den Done, x Annetje Jacobs van der Vliegh "aen de poort da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schuyt naer Leyden varen tot Delft, die aldaer de enige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fgenamen zal come opgegeven", maar de enige erven blijkt te zijn Mary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van der Aa wonende aan de Miening al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22   Oegstgeest: het weeskind van Willem Cornelisz van Egmont woo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ken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28   Noordwijk: Jan Pietersz van Velsen overleden. Erven Symon Jansz van Vels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 Maenvoorden x Aegie Jans van Velsen; de kinderen van Pieter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Velsen; Jan Jansz van Velsen, bakker tot Amsterdam in de Vrouwestee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kinderen van Gerrit Jansz van Velsen, mede tot Amsterdam tegenov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eck Haentiestee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28   Symon Anthonisz Backer overleden. Erven Anthonis Symonsz Backer;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Wassenaer x Jannetje Symons en Cornelis Pietersz van Swieten 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28   Symon van Velsen x Maria Bottens erve van Johanna Wijtens 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28   de weduwe van Adriaen Jacobsz Ouwehant overleden. Erven Jacobus Ouweh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 Jorisz 's-Gravendijck, weduwnaar van Marytie Ouwehant;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wehant x de dochter van Jacob Jansz Brehout en Cornelis Pie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eten x Adriaentie Ouwe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29   Pouwels Engelen x Maertgen Ariens Boer, weduwe van Corneli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ckhout, erve van haar grootmoeder en van Franck van der Meer uit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29   Jan Dircksz Keur overleden. Erven Cornelis Jansz Achthoven x de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 Adriaensz van Warmenhoven en Pieter Cornelisz Berendrecht x Susa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29   Neeltie Dircks overleden. Erven Gerrit Cornelisz Reviere x Aeltie B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Pietertie Barents, weduwe van Leendert Jansz Breeck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31   de weduwe van Cornelis Pietersz Lijndrayer overleden. Erven van f. 3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Dircksz f. 3.12; Cornelis Vinck f. 3.12; Jacob Davidsz de Wees f. 3.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Pietersz Berendrecht x 't kind van Evert Pietersz Vliegenthart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 f. 14; Cornelis Cornelisz van Adergouw, in 't Proveniershuys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edam f. 3.12; Pieter Cornelisz van Adergouw in de Lijnbaen tegenove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huys tot Rotterdam f. 3.12 en de weduwe van Cornelis Tijsz Altena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 f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33   Cornelis Jansz is de enige zoon van de weduwe van Jan Cornelisz aen 't Du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33   Gerrit Jansz op de Geest overleden. Erven Jan Gerritsz Verdel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sz Verdel en Huybert Gerritsz Verdel te War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37   Noordwijkerhout: de kinderen van Bartholomeus Cornelisz van Alckemad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Isbrant Cornelisz van Alckemade zijn Dirck Cornelisz Alckemad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ordwijk f. 10; Cornelis Isbrantsz Alckemade te Oegstgeest f. 15.3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Symon Jansz Buytendijck te Warmond f. 5.1.10; Wouter Alph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hier f. 15.3; Dirck Isbrantsz van Nes te Warmond f. 5.1.10 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Borgonjen alhier f. 12.17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43   Wassenaar: Dirck Jorisz Blenckenburgh overleden. Erven jonge Ar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Ammerlaen x Erckie Willems Blenckenburgh te Wateringen; Gijs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an Obdam x Leentie Willems Blenckenburgh en Jan Hendrick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Lip x Maertje Willems Blenckenburgh Leentie ook geschreven als Leun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 Blencke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44   Leendert Claesz overleden. Erven zijn weduwe Maertie Ariens woo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45   Cornelis Dircksz van Roon en Anna Dircks van Roon beiden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Pietersz Raphorst nom. ux.; Dirck Cornelisz Blinckenbergh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Ermpje Dircks van Roon x Cornelis Cornelisz Bri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45   de weduwe van jkr. Gerrit van der Laen woont in War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48   de weduwe van Pieter Philipsz van der Voort woont tot Eyckenduyn 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egamba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52   Katwijk: Mees Pietersz van Swieten overleden. Erven Willem Biltman 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ster 1/2; Cornelis Pietersz van Swieten 1/4 en Teunis Gerritsz nom. 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4, beiden te Noord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52   de weduwe van Mr. Paulus Gits overleden. Erven Gregorius 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54   Voorschoten: Wouter van der Hoeck overleden. Erven Jan van Steenvoord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entje van Stralen; Teunis Harmensz van Stricke; Jan Dircksz Overklif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Overk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56   -Dorp: Maertje Jacobs Couwenhoven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57   de weduwe van Reynier Mouringsz van Tol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60   -Noortbuyrt: de kinderen van Grietje Jans van der Werff erve van Ary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Werff\ zijn f. 15.11.2; Maertje Jans Tetteroe f. 15.11.2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Meerberg, boedelhouder van Marytgen Jans Tettreoe f. 11.13.6 en d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f. 3.7.12, beiden te Warmond. Fytje en Maertje Jans Tetteroe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den 1/3 erven van K. van der Werff, huysman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60   J. van Waert erve van Catharina Schuyrman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62   Veur: Jan Jeroensz overleden. Erven van f. 60: Cornelis Jansz van Leeuw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3.6; de weduwe van Symon Willemsz van Roen f. 6.13.6; de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 Cornelisz van Leeuwen f. 13.6.8; Leendert Jeroensz, inmid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, f. 3.6.10; de kinderen van Cornelis Jeroene f. 3.6.10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ntsz van Leeuwen f. 4.9; Jan Leendertsz Hazersloot f. 4.9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sz van Noort, op folio 65 aangeduid als Jan Gerritsz van Noort,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; Teunis Jeroensz f. 3.6.10; het weeskind van Aeltie Jeroens f. 3.6.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gie Jeroene x Claes Leendertsz van Roen f. 3.6.10 en Gijsie Jeroene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62   Jan Claesz van der Geest, voorzoon, en Hendrick Ravelingh x een voordo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 weduwe van Cornelis Jero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63   Floris Gijsen overleden. Erve zijn zoon Gijsbert Florisz Suyderbo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64   Jacob Meesz Schakenbosch overleden. Erven van f. 100: Pieter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kenbosch x de weduwe van Cornelis Jeroensz f. 22; Jan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kenbosch f. 22; Cornelis Jacobsz Schakenbosch f. 22; Dirck van der Ho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Maertje Jacobsz Schakenbosch f. 22 en Mees Jacobsz Schakenbosch f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69   Stompwijk: jonge Annetie Leerbroeck overleden. Erven Jan Jansz Meerburg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schoten en Ary Harmensz Delfgauw x Leuntje Jans Mee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71   Daniel Willemsz Schakenbosch overleden. Erven Cors Schakenbosch en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kenbo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71   de kinderen van Tryntje Willems Schakenbosch zijn Reyn Ariensz Leliev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 van Willem Reynen Lelievelt en Ary Reynen Leli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75   -Wilsveen: Reyn Cornelisz, n der erven van Claes Cornelisz van Out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; de andere is Dirck Leendertsz Lelievelt te Zoe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76   Cornelis van der Speck; Paulis van der Speck en Ary van der Speck erven 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3 x 1/5 x 1/4 van Huybert Langelaen uit Delft (zie ook fol 1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77   Rijnsburg: Meynsge Lodewijcx, weduwe van Jacob Willemsz van Veen,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harina Schuurmans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80   Jan Schevelenberg overleden. Erven Rudolf van de Upwigh tot Wesel; Ger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Wit tot Wesel; de weduwe van Willem Pietersz tot Nimwegen; Lour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lters tot Stockholm; ds. Stephanis Wolters tot Dantzig; Tibbert Wo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 Hamburg; Lourens Wolters tot Dantzig; capiteyn Jochem Ballensmid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mond; Philp Elberfeld tot Duysburg; Steven Wolters tot Vianen, maar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trecht wonend; vrouwe Brantwijck; vrouwe van der Meer, beyden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n tot Dordrecht; Isaack aux Brebis op de Fluwele Burgwal achter de 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ck tot Amsterdam, elk f. 9.16.8; de weduwe van ds Theophilius Cop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hier ? f. 12.9 en Jan van Upwigh op 't Nieuwe Eylant tot Amsterdam f. 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89   Warmond-'t Lage Landt: Willem Jansz van der Son overleden. Erven Jae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s Buytendijck, weduwe van Ary Willemsz van der Son nu x Ary v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ch te War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92   Voorhout: Marytje Joris van der Kluft woont op de Nieuwe Wa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93   Ary Jansz Verduyn overleden. Erve Pieter Jansz Groenendijck, weduwnaa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ns weduwe f. 34 en Jannetje Jans, weduwe van Jacob Jansz van Duyn f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93   Huyg Pietersz van der Cluft, erve van Huyg Willemsz van der Cl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Cornelis Huygen van der Cluft en Cornelis Gijsbert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Ho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97   Sassenheim: Maerten Cornelisz Rous is erve van Ary Cornelisz 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099   Jannetje Huyberts x Huybert Claesz van Steyn te Noordwijker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00   Lisse: Hendrick Jansz Hooghkamer 1/2 erve van Pieter Jansz Hooghkamer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mstede en Andries Cornelisz Ploeg wiens vrouw 1/3 erve was van 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der Pieter Michielsz, ook uit Heemst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02   Cornelis Cornelisz Briole, weduwnaar van Ermpie Dircks van Roon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 zijn kinderen te Wasse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03   Willem Jansz Santvliet is het kind van Tryntje Huygens van der 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03    de oude Symon Philpsz van der Vlugt, weduwnaar van Maertgen Pieter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Linden woont in Hilleg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06   de 3 minderjarige kinderen van Jan Cock zijn Arent Willemsz x Cornelia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ck; Pieter Jansz Cock en Isbrant Jansz C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13   Zoetermeer-2e Weegje: Ary Jorisz 1/5 erve van Huybert Langelaen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ie ook fol 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17   Zegwaard: Lourens Arentsz Visser erve van de weduwe van Ary Adria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ser woont in Pijnak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17   de erven van Jan Leendertsz van den Bergh zijn Vranck Claesz Robol; Neel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 Robol; Heyltje Jans de Lange; Geertje Abrahams de Cock; Mae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ens Timmerman en Aaltje Ariens Timmerman, beiden te Zevenhuizen 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terdam; Neeltje Ariens Timmerman te Nieuwerkerk en te Zoeterme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tje Abrahams de Cock; Claes Dircksz de oude en de jonge en Sy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18   het weeskind van Symon Pietersz Boskoper is Cornelis Symonsz Boskoper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merman, wonende in de Korte Baenstraet to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21   -Catwijk en Veur: Claes Leendertsz Cruyningh blijkt niet in Pijnakke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22   -Molewegh: de weduwe van Jan Arentsz Starrenburgh overleden. Erven Ger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Stompwijck op de Veerkay in -s'Gravenhage en Gerrit Berck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ecoper bij de sluys aen de Leuvebrugge to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25   -Segwaertsteegh: Jan Cornelisz Boon blijkt niet in Berkel te w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27   -Rokkeveen: Grietje Ariens 1/4 erve van Adriaen Pietersz Segwaert, x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neman tot Leyden bij de Witte Poort in 't Noortey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30   Hendrick Lourisz Overrijnder overleden. Erven Cornelis Lourisz Overrij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3.6.2; Claes Lourisz Overrijnder f. 3.6.2; Melten Cornelisz van Vels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; Crijn Huygen Overrijnder f. 1.2; Louris Huygen Overrijnder f. 1.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uris Willemsz Berckel f. 1.2, allen wonend in Zegwaard-Catwijck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ur;Jannetje Louris Overrijnder, weduwe van Leendert Dircksz van Vliet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.2; Cornelis Jansz Overrijnder tot Leyden buyten de Morspoort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epmaeckerije f. 1.13.6; Louris Jansz Overrijnder ook tot Leyden,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lepoort over de gewesene brouwerije van "De Posthoorn" f. 1.13.2;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van Vliet de jonge te Zoetermeer f. 1.2 en Leendert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jnder te Stompwijk f.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37   Hazerswoude: Jan Symonz van Leeuwen overleden. Erven de kinderen van 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x Neeltje Symons van Leeuwen en Dirck Symonsz van Leeuwen en 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van Hogeveen x Claartje Symons van Lee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41   Joris Meesz van Alphen, erve van Gerrit Jan Leendertsz x Leentj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iswijk, erve van Pieter Jansz Bramer uit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51   -Rijndijk: Jan Cornelisz van Rijssen x de weduwe van Tijs Wou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e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54   het weeskind van Willem Claes Symonsz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54   Jacob Dircksz Dobbe overleden. Erven Dirck Jacobsz Dobbe; Willem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bbe; Grietje Jacobs Dobbe x Cors Ariensz van Leeuwen; het weeskin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tje Jacobs Dobbe en Jannetje Ariens Hijselendoorn, weduwe van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Dobbe, nu hertrouwd met Frans Hendricksz Binnendijck te Leider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55   Claes Jansz Bon overleden. Erven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57   Alphen: Tomas Roelen Hogeveen overleden. Erven Roelof Tomasz en Jann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as; te Hazerswoude: Jan Tomasz en Adriaentgen Tomas, weduwe va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Sc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57   de 3 kinderen van Willem Oostenrijck zijn Hendrick Willemsz Oostenrij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Willemsz Oostenrijck en Tryntje Willems Oostenrijck te Oud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57   Aaltje Cornelis Victory woont in Oud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58   de weduwe van Cornelis Barghman overleden. Erven Cornelis Barghman Wuet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 Amsterdam bij de Weteringspoort, kasteleyn in 't Beterhuys; d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Elbertina Barghman x Dirck Wullenaer, gehorende ter Weescamer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rdam en Dirck Barghman, brandewijnvercoper tot Leyden op 't 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ndael bij de St Jorisstee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58   Jan Symonsz Kop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59   Cornelis Jacobsz Maas overleden. Erven Maria Cornelis Maas; Cathar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Maas x Hendrick Dobbe en de kinderen van Cornelia Cornelis M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60   Adriaen Havelaer woont in Rotterdam in de Lombaertstraet en is Commiss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 kleyne sae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62   de weduwe van Floris Cornelisz van Tol overleden. Erven Jan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; Maria Cornelis van Tol, weduwe van Pieter Jansz Groenendijck;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Ram x Geertruyt Cornelis van Tol; Jan Jansz van der Sluys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sabeth Pieters Verloet te Aarlanderveen; Elisabeth Cornelis Verloet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yden op de Garenmarckt ten huyse van juff. van Peenen; Adriana Adria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Tol, weduwe van Pieter Harmensz van de Trommel tot Delft a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straedt, verkoopt kaernemelck en stroo; Claes Symonsz van Overvoord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dere erven van Arent van Leeuwen te Rijnsburg, allen f. 1.9.4; A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ermij te Oudshoorn; Jacob Cornelisz Vermij te Langera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Cornelisz Vermij alhier, allen f. 0.12; Gerrit Jaspersz Vermij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ord-Waddinxveen, Hendrick Jaspersz Vermij te Bloemendael onder Goud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kinderen van Elsa Jaspers Vermij x Claes van Leeuwen allen f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63   Ary Mouringsz van Tol overleden. Erven Claes Adriaensz van Tol en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van der Aar x Maria Adriaens van T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64   het weeskind van Jan Cornelisz van der Sluys woont in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65   de erven van Jan Pietersz van Swieten zijn Willem Pietersz van Swiet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 Govertsz Schenckevelt x Alyt Roelen van Swieten; Cornelis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Swieten; Grietje Pieters van Swieten; Maria Pieters van Swiet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Stopenburgh, zoon van Anna Pieters van Swi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65   Dirck Floren van der Neut vertrokken naar het St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68   Oudshoorn: Marytgen Cornelis van Tol overleden. Erve Claes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69   de kinderen van Cornelis Jansz Turckenburgh zijn Hendrick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ckenburgh; Neeltie Cornelis Turckenburgh, weduwe van Pieter 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ckenburgh te Woubrugge en Abraham Bogaert, weduwnaar van Fytj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ckenburgh, greynier tot Leyden op de Nieuwe Hogewo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69   Pieter Cornelisz Verhoeff woont in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71   Symon Claesz Rijnsburger te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75   Alida van der Aer overleden. Erven Dirck van der Aer; Nicolae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llingerhout x Barber van der Aer en de kinderen van Corneli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r de jo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82   de weduwe van Claes Pietersz Besuyen overleden. Erven Ary Woutersz,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urisz en Claes Lourisz van der 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87   Leimuiden: Ary Heeren overleden. Erven zijn 5 kinderen, waarvan 2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196   Aalsmeer: Grietje Jans Vreecx overleden. Erven Jan Pietersz Keyser f.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ert Pietersz Keyser f. 4, beiden tot Hoorn in de Nieuwe Melcknapstee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Ariensz Liefhebber tot Amsterdam op de Lindegracht op Cathuy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ckhoff f. 2.13.6 en de kinderen van Marytje Aris Liefhebber daer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e soon is Theunis Abrahamsz Koockermaecker op de Lindegraft ove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huysers Kerckhoff tot Amsterdam f. 2.1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06   Marytgen Jans overleden. Erve Jan Claesz Pa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08   Jacob Jacobsz de Boer overleden. Erven Jacob Jacobsz de Boer zijn voor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 Amsterdam in de Braniestraet daer "De Fortuyn" in de gevel staet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6.10; Dirck Jacobsz; Jan Jansz Gielen x Grietje Jacobs; Baert Arisz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ytgen Jacobs en Gerrit Jacobsz elk f. 2.1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09   Kudelstaart: Cornelis Roelofsz Schoenmaker overleden. Erven Jan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Heyningen nom. ux. te Leimuiden en Annetje Pieters van Veen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cht van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09   Johan Brant overleden. Erven de 4 kinderen van Arent Arentsz Brant,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Johan Brant uit Sch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12   Zevenhoven: Jan Jacobsz Kleermaker overleden. Erven zijn weduwe,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trouwd met Claes Dircksz Spijcker tot Amsterdam aen de Zuydsijde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egraft in een kelder, toebehorende 't Lazerishuys, regt agt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uwerij van "Den Ar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17   Langeraar: Hendrick van Bleydensteyn, schout, x Cornelia Stopenburgh,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Pieter Jacobsz van de Eng uit Waarder onder Wo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37   Aarlanderveen: de weduwe van Dirck Joosten van der Laen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tje Dircks Verlaen, weduwe van Jan Cornelisz Neuteb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37   Claes Gerritsz en Grietje Bouwens beiden overleden. Erven Crijn Bouw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geboom; Pieter Bouwensz Hogeboom; het weeskind van Neeltje Bouw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geboom en Claes Bouwensz Hogeb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40   Jan Onderwater nom. ux. erve van Hugo Koostesteyn uit Wo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43   Claes Pietersz Lantsman overleden. Erven Aafje Claes, weduwe van ouwe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sz 1/2 en Hendrick Pietersz Lantman; Jan Pietersz Lantman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Lantman en Cornelis Cornelisz Verhoeff x Neeltie Pieters Lan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k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50   Nieuwveen: Jan Cornelisz de Lange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57   Alkemade: Arent Arentsz Kennes overleden. Erven Aris Arentsz Kennes;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ntsz Kennes en Maertje Arents Ke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59   -Roelofarendsveen: Marytje Cornelis Spruyt overleden. Erven Mattheus Qu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Aegie Jacobs Spruyt; Cornelis Jacobsz Spruyt en Jannetie Jacobs Spru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61   -Nieuwe Watering: Cornelis Claesz van der Meer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83   Koudekerk: Jacob Dircksz Keth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A 285   Hoogmade: Gijsbert van Eyck x het weeskind van Jan Claesz Ouwe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B       Kohier van de 2e 100e penning van Rijnland (GAL, S.A.II inv.nr.4603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1.16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B 099   Sassenheim: Willem Huybertsz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5B 262   Alkemade-Nieuwe Watering: Gerrit Barentsz Kleermaker overleden. Erve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      Kohier van de 1e 100e penning van Rijnland (GAL, S.A.II inv.nr.4604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16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06   Leiderdorp: Pieter Jansz van der Ende erve van Maerten Jansz van Embden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07   Zoeterwoude: Annatge Willems huisvrouw van Willem Dircksz van R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08   Cornelis Leendertsz van der Laen overleden. ErvenNeeltie Corneli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en x Jan Gerritsz Schrey, Joost Cornelisz van der Laen;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an der Laen en Lysbet Cornelis van der Laen, beiden wonend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ouwerij van "De Rode Leeuw" in 's-Graven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09   de kinderen van Cornelis Jansz van Egmont zijn Cornelis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mont; Jan Cornelisz van Egmont; de weduwe van Claes Arentsz Keth;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nenburgh x Neeltie Cornelis van Egmont en Dirck Cornelisz van Eg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10   -Hoochstraet: Neeltie Cornelis van der Laen x Jan Gerritsz Schrey en Jo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an der Laen, beiden legataris van de huisvrouw van Ds. Alber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edewaert, 1/4 erve van Cornelis Leendertsz van der Laen uit Den H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10   -Suytbuyrt: Gieltje Louris, huisvrouw van Cornelis Leendertsz van der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haar dochter Marytgen Claes x Willem van Velsen, bod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ster en Cornelis van der Bij tot Loosduynen onder Haegh Amb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12   -Gelderswoude: Willem Huybertsz Witsenburgh overleden. Erven Leendert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jsen in de Weypoort f. 50 en de kinderen van Marytje Willems Witsenburgh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14   -Weypoort: Claes Arentsz Keth overleden. Erven Cornelis Arentsz Keth f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e rest naar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16   -Rijndijk: Cornelis van Arckel is voogd over de weeskinderen van Jochem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kel, weduwnaar van Maria Verh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22   Oegstgeest: Dirck Horskamp enige erve van Jan Arentsz van Egmont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Dirck Willemsz Hofftuyn kregen een leg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27   Noordwijk: de weduwe van Jan Arentsz Nieuwvelt overleden. Erven de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Jan Jansz Oosterbaen f. 6; Gerrit Jansz Oosterbaen f. 3 en Jan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j te Leiden f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27   Aeltie Jans Oosterbaen overleden. Erve de weduwe van Jan Jansz Oosterba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ar m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28   Maertie Jans, weduwe van Dirck Jansz Treurniet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31   Jacob Davidsz de Wees woont in Rotterdam in de Lijnbaenstra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31   Cornelis Joosten van Diest nom. ux. woont in Hilleg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32   Maerten Adriaensz van Rossum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37   Noordwijkerhout: Neeltje Leenderts x Cors Pietersz van der Cl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48   Wassenaar: Cornelis Arentsz Sijdeman overleden. Erven Pieter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dam x zijn weduwe en het weeskind van Cornelis Ariensz van R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60   Voorschoten-Noortbuyrt: Ewit van Leeuwen, erve van Susanna Gommelraed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 van Arent van Leeuwen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67   Stompwijk: de kinderen van Cors Leendertsz Huybersdorp zijn Engel Maert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Nierop; Daniel Maertensz van Nierop; Symon Maertensz van Nierop; Lys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rtens van Nierop; Annetie Maertensz van Nierop; Gerrit Cornelis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uwertje Maertens; Jan Maertensz en Maertje Symons, weduwe van Ma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ielsz elk 1/10; Leendert Schakenbosch en Cors Schakenbosch samen 1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80   Rijnsburg: de kinderen van Marytje Bruynen zijn Pieter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mont; Grietje Cornelis van Egmont en Diert Jansz van de Wadding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netje Cornelis van Eg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84   Warmond: de weduwe van Dirck Cornelisz Boon overleden. Erven Pieter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n; Cornelis Dircksz Boon; Dammas Dircksz Boon; Jacob Dircksz Bo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jsbert Boon x Marytje Dircks Boon en Jorisje Dircks Boon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094   Voorhout: Marytje Claes van Roen weduwe van Harmen Huygensz Brer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05   Lisse: Jan Willemsz Bode x Annetje Jans overleden. Erven Pieter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Schagen x Maertje Pieters Kole; Jan Jansz Bode en Willem Jansz B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n te Hilleg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10   Zoetermeer-'t 2e Weegje: Leendert Dircksz van Vliet overleden. Erv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5/8 en Willem Tijsz Groenewegen nom. ux. 3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33   Benthuizen: Dirck Pietersz Conijnenberg overleden. Erven Hendrick Stev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bbe te Hazerswoude en de weduwe van Jan Willemsz Broeckhov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35   Philippus Visscherus overleden. Erven zijn weduwe Susanna Ruts te Leid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; Jacob van Ouderkerck nom. ux. te Leiden; Pieter Aarnoutsz Cligne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; Pieter Meerman x Johanna de Visscher tot Rotterdam op de Hoogstra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Isaack de Visser tot Amsterdam in de Warmoesstraet op de hoeck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nbrugsteeg elk f. 4; Jacob van Ouderkerck; Pieter Aarnoutsz Cligne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Meerman delen ook de erfenis van de kinderen van Philip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43   Hazerswoude: Jan Claesz Verkade overleden. Erven Hendrick van Kem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armee de weduwe hertrouwde 1/2; Dirck Jansz Verkade; Gerrit Arie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 x Machtelt Jans Verkade en Roet Dircksz van der Wilck x Willemtgen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kade; Claes Jansz Verkade en Jan Claesz Velsen x Maria Jans Verk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den te Woubrugge: elk 1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50   Jan Pietersz van Raephorst x Simetje Huyberts Briole, erve van de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Huybert Cornelisz, woont in Zoeterwoude-Rijnd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51   Pieter Jansz Vermij overleden. Erven Jan Pietersz Vermij; Cornelis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ij; Claes Pietersz Vermij; Jan Teunisz van Egmont x Aeltje Pi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ij; Annetje Pieters Vermij en de 2 kinderen van Maertge Pieters Verm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56   Alphen: de weduwe van Pieter Hendricksz Brouwer met haar 2 nigten,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etje Abrahams Mabilius alias de Alphes Baker, uit Haar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56   Hendrick Symonsz van Heyningen overleden. Erve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60   Mr. Dirck van der Snoeck en zijn weduwe, Dirckie Claes Outshoorn,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 van haar: Gijsbert Roelen Turckenburgh x Jacoba Hend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 f. 10; erven van hem: Adriaen van der Snoeck, schoenmaecker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estraet ten huyse van de passementwercker de Bruyn in 's-Gravenhage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.12; Anna van Neck, lest weduwe van Cristiaen van Barte in de tuy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 van Neck op de Nieuwe Have in 's-Gravenhage f. 0.13.6; Elisabeth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burg; Johanna van Tilburg en Alida van Tilburg, kinderen van Reyni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burg, palfrenier van Sijne Majesteyt op 't Oude Hoff in 't Noorteyn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-Gravenhage f. 0.13.6; Dirck van Neck, pasteybacker op de Plae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-Gravenhage f. 0.13.6; Maria van Neck, weduwe van de procureur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cquaart in de Harde Straet in 't einde in 's-Gravenhage f. 0.13.6;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Schilperoort en Jan van Schilperoort, daer vader van is Johanne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lperoort in 't Noorteynde in 's-Gravenhage f. 0.9; Willem Pelsan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dalena van Schilperoort, coopman op de Gelderse Kay tot Rotterdam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4.8; Jan van der Snoeck, leydecker in de Brede Straet op 't hoecki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 Zant in 's-Gravenhage f. 0.3.6; Pieter van der Snoeck sen 't eynde van 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ingvliet tusschen de brouwers van "De Roo Leeuw" ende "De Pauw"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terdam f. 0.3.6; Catharina van der Snoeck en Dirck van der Sno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ervan voogden van sijn de voornoemde Johannes van Schilperoort en Jo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Haemsbergen, schilder agter de Kloosterkerck in 's-Gravenhage f. 0.6.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dalena van der Snoeck gesepareerde huysvrouw van Jan Evera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ersteeckster op de Bierkay in 's-Gravenhage f. 0.13.6; Joha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emsbergen x Sophia van der Snoeck in 's-Gravenhage f. 0.13.6;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ndecker, nagelaten soon van Maria van der Snoeck, daer voogd van i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noemde Haemsbergen in 's-Gravenhage f. 0.13.6; Jacobus de Stout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retia van Neck, deurwaerder op de Broertiesgraft tot Leyden f. 0.1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62   Jan Jacobsz Verruyt te Niewkoop; Jan Cornelisz van Tol te Zwamm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65   Gerrit Cornelisz Tibbe woont nu in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68   Oudshoorn: Annetje Huyberts, weduwe van Willem Jansz van Sloten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 haar zoon Mouring Jansz Linde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76   Zwammerdam: n van de 5 kinderen van Jan Hendricksz Backer is Tryn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eeuwen x Jan Jacobsz Verruyt te Niewkoop; de anderen zijn Hend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van Leeuwen; Jacob Jansz van Leeuwen, die x Anna Cornelis Ramp,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 van Cornelis Ramp de oude uit Bodegraven; Abraham Jansz van Leeuw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etje Jans van Lee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83   Rijnsaterwoude: Ds. Johannes van Cralingen x Anna de Later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hun zoon ds. Johannes van Cralingen, predikan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gmade; Carel van Cralingen; ds. Jacobus van Cralingen; Elisabeth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lingen en Susanna van Cralingen allen wonend in de Nes in "De Toor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helen" tot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85   Leimuiden: Jan Thomasz Verdam te Zevenhoven, erve van Claes Jansz Ruy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86   Symon Jansz van der Aer x Meynsje Laurens Blom 1/6 erve van Jan Laur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m uit Amst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87   Claes Thomasz Hemel overleden. Erven Maerten Gerritsz Rietvelt; 't wees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Jan Gerritsz Rietvelt; Pietertje Gerrits Rietvelt, elk f. 0.11.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ytje Cornelis Kievit; Jan Abrahamsz van Heusden x Marytje Isbrants elk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3.6; Marytje Thonis f. 1.13.6; Cornelis Pieter Tijsen en Annetje Pi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k f. 0.16.11; Aeltje Cornelis; Dirckje Cornelis en Marytje Cornelis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Gerritsz, die buyten Hollant woont, elk f. 0.1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90   Gijsbert Gijsbertsz van der Maen overleden. Erven Dirck Gijsen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n; Maria Gerrits Keyser, enige dochter van Maria Gijsen van der Maen;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jsbert van der Maen de jonge te Nieuwveen, die x de weduwe va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jsen Binckers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194   Aalsmeer: de weduwe van dr. Abraham de Reus uit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01   -Westeynde: Marytje Jacobs, weduwe van Cornelis Jansz Mantje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 Lubbert Willemsz; Baert Willemsz en Dirck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02   Louris Jansz overleden. Erve zijn broer Clae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03   Louris Maertensz en Jacob Aelbertsz beiden overleden. Erve de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 Aelbertsz, die bij de Waerheyt heeft vercla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04   de weduwe van Jan Wollebrantsz overleden. Erven Wollebrant Jansz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Marytje Jans en Willem Baertsz, wonende tot Haerlem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epmaeckersdij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04   Jan Pietersz Lucht overleden. Erven Willem Cornelisz Rippen nom. ux.; 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besz nom. ux. voor hem en de broer en zuster van zijn vrouw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rwindstraet op Realeneylant tot Amsterdam en Dirck Jansz Luc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voort in de Vierwindestraet op Realeneylant tot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04   Jan Claesz Baert heeft bij de Waerheyt vercla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04   Gerrit Jansz Vlaming overleden. Erve desselfs weduwe, die vermits ha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intheyt bij de Waerheyt heeft vercla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08   Baert Aertsz Prick nom. ux. woont in de Schapegangh op de Braeck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09   Kudelstaart: Cornelis Schouten uit Haarlem overleden. Erven Dirck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Sevenhuysen x Aegie Jacobs Beun 1/4 en Aldert Lambertsz Paddenburg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a Jacobs Beun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22   Nieuwkoop: Cornelis Dircksz Aerhem overleden. Erve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26   Engeltje van Wieringen, weduwe van Mr. Pieter Swartendijck, advocaat, wo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o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47   Aarlanderveen: Pieter Jansz van Lindenburgh overleden. Erven Jan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enburgh; Cornelis Cornelisz Beusecum x Marytje Pieters Lindenburgh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Cop x Marytie Pieters Lindenburgh; Evert Jansz Blaser x Gri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 Lindenburgh en Jan Dircksz van Leeuwen x Annetje Pi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enburgh, de laatste 3 te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51   Nieuwveen: Aegje Gijsen overleden. Erven Gijsbert Gijsbertsz van der M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Kalslagen, nu ook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55   Alkemade: Pons Arentsz van Griecken overleden. Erven Aernt Pons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ecken; Aegie Ponsen van Griecken en de kinderen van Jacob Pons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e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55   Saertje Abrahams, huisvrouw van Gangert Jansz 't Hoen overleden. Erven h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haar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55   Maertje Lourens Blom, huisvrouw van Bouwen Cornelisz van Hey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hij 1/2; Symon Jansz van der Aer x Meyntje Louris Blom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muiden 1/4 en Jan Pietersz Bos x Neeltje Abrahams van der Aer, e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hter van Pietertie Louris Blom tot Amsterveen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57   Pietertie Gerrits Kercklaen is het enige kind van Marytje Bruy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58   -De Gogh: Pieter Jansz Bijnsdorp overleden. Erven Willem Arentsz Kennis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ltje Pieters van Bensdorp en Annetje Pieters van Bijns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66   -Cage: Pancras Joosten overleden. Erven zijn weduwe x Teunis Pie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ringen en zijn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67   -Rijpwetering: de 2 kinderen van Leentje Dircks zijn Kniertje Pieter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ringen en Pieter Dircksz den Boer x Annetje Pieters van Wie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67   Louris Pietersz Adegeest woont op de Vrouweven onder Rijn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67   de weduwe van Pons Cornelisz van Zijp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69   de weduwe van Isbrant Pietersz overleden. Erven Jan Pieter Ponsen nom. ux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Cornelisz Iperlaen en Reynier Jansz Verhoeff nom. 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69   Claes Pietersz van Dregt overleden. Erven Cornelis Pieters Couck; Mae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 Couck; Aeltje Pieters Couck; Gerrit Dircksz Twaelffhoven nom. 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Maerten Cornelisz van Ab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71   Maritie Lourens Blom, 1/6 erve van Jan Lourensz Blom uit Amsterdam,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wen Cornelisz van Heyningen overleden. Erven hij 1/2; Symon Ja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Aer x Meynsje Lourens Blom 1/4 en Jan Pietersz Bos x Neeltje Abrah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Aer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73   Esselyckerwoude: Maerten Matthijsz van der Does overleden. Erven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rtensz van der Does en Tijs Maertensz van d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74   de kinderen van Marytje Reynouts zijn Dirck Maertensz van der Does en Ti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rtensz van d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A 276   -Woubrugge: de weduwe van Evert Crijnen van Bekenes overleden. Erven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Soete x Barber Everts 1/2; Willem Crijnen van Bekenes, Jan Coenraetsz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ertje Crijnen van Bekenes; Joris Pietersz Vos x Marya Crijnen van Bek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vert Crijnen van Bekenes, weeskind van Crijn Evertsz van Bekenes 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B       Kohier van de 2e 100e penning van Rijnland (GAL, S.A.II inv.nr.4605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16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6B 082   Warmond: Hendrick van der Graft overleden. Erven Cornelis Sprongh te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15.15; de kinderen van Mr. Dirck van Heussen te Leiden f. 31; de erv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an Huygensz Gael, ook te Leiden f. 15; de weduwe van Jacob Sprongh, h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Sluypwijck te Voorhout f. 15.15 en de weduwe van Dirck van Campen f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      Kohier van de 1e 100e penning van Rijnland (GAL, S.A.II inv.nr.4606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16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06   Leiderdorp: Jacobus Verhagen, pannebackersgesel, x Geertje Louren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k, erve van Adriaen Pietersz van der Marck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09   Zoeterwoude-Westeynde: Geertje Cornelis, weduwe van Mees Cornelisz Riet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haar enige dochter, Maertje Meesen x Johannes Tij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11   -Suytbuyrt: Dirck Jansz Bodegrave overleden. Erven Claertje Dirck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llonia Dircks en Ary Dircksz Korffbreyer x de weduwe van Gerrit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egraven te Stomp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15   -Weypoort: de kinderen van Cornelis Jansz Achthoven zijn Clae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Achthoven en Jan Cornelisz van Achthoven te Voorsch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17   -Rijndijk: Jan Pietersz van Cralingen overleden. Erven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22   Oegstgeest: Jan Arentsz van Egmond woont in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29   Noordwijk: Paulus Engelen erve van Adriaentje Boer uit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32   Maerten Adriaensz van Rossum overleden. Erven Pieter Oosterbaen x Jann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Immerseel, weduwe van Willem de Fies te Leiden 1/4; Dammi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Ycken x Lysbet Jacobs van der Linden en Geertie Jacobs van der Li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den te Warmond elk 1/8; Claes Jacobsz Keth x Niesje Gerrits van Ros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Rijnsburg 1/16; Pieter Gerritsz van Rossum 1/16; Tryntie Pieter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um 1/4; Geertie Gerrits van Rossum 1/16 en Maertie Gerrits van Ros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44   Wassenaar: de weduwe van Gerrit Jansz Moyenkint overleden. Erve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an Leeuwen te Leiderdorp; Jan Pietersz van Leeuwen in het 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 Lier; Jan Dircksz van der Burgh aen de Oostgaech onder Maesl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ie Pieters van Leeuwen in het dorp van Maeslant; Vranck Pie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en bij de Haverbrugge op Outdelft tot Delft; Claes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llingerhout tot Maeslant in het Dorp; de kinderen van Cornelis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eeuwen op 't Uythoff tusschen Monstering en Wateringen en F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ustijnsz de Does wonende vooraen op de Hoygraft in "De Focalen"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y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46   Huybert Jaspersz Raepwegh overleden. Erven zijn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59   Voorschoten-Noortbuyrt: Commertje Leenderts overleden. Erven Floris Ar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bergen; Dirck Arisz Ysbergen; Jan Arisz Ysbergen, schipper te Voorbur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Pellen van Alenburgh x Leuntje Aris Ysbergen en d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revel Barentsz Jongek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61   ds. Johannes Wijngaarden 1/2 erve van zijn vader, Claes Ja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jngaarden uit Wo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62   Veur: Jan Claesz van der Geest woont in Wassenaar en Hendrick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eling in Voo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66   de 2 kinderen van Symon Cornelisz van Dulcum, 1/3 erven van haar grootv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Voorburg, wonen bij hun voogd Pieter Jansz Langevelt op de Dam 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72   Stompwijk: Pieter Pietersz van Hoven woont bij de Haeghpoort naes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uwerije van "De Starre" to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72   Dirck Ary Wybertsz overleden. Erven Melt Leendertsz van der Meer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Claes Dircksz van Wor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74   Gerrit Jacobsz van den Broeck woont op de marckt to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79   Rijnsburg: Claes Symonsz van Overvoorde, erve van Arent van Lee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Claes Symonsz van Overvoorde; Dirck Jacobsz Ket en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z 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079   Louris Pietersz Adegeest woont op Rijpwe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00   Lisse: Dirck Maertensz overleden. Erven Jacob Dircksz Uytermeer 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sz Rosenburg x Maertie Dircks Uyter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05   Cornelis Dircksz Immerseel woont in de Weypoort van Zoe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10   Zoetermeer-Broeckweg: Willem Arentsz van der Meer x Tryntje Pieter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11   Ary Leendertsz de Hoogh overleden. Erven Claes de Hoogh en Corneli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11   de aanslag van ds. Anthony Bormans, erve van Adriaen Jacobsz van Brae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Rotterdam moet worden verdeeld over Salomon Bormans te Hazerswoude; 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nus Bormans te Zegwaard en de kinderen van ds. Antony Bor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12   -'t 2e Weegje: de weduwe van Jan Willemsz Broeckhoven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 Stifferij x Neeltje Jans Broeckhoven; de kinderen van Maar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eckhoven en Leendert Jansz Broeckhoven te Zegw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12   de kinderen van Mr. Claes Schilperoort zijn Robbert Claesz Schilperoor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Cornelisz Hollander x Jannetje Claes Schilpero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13   Jacob Cornelisz Robol overleden. Erven zijn broer Cornelis Cornelisz Ro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21   Zegwaard: Dirck Timonsz van der Does, erve van Timon Timonsz van d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het Hof van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23   Joost Dircksz overleden. Erven Dirck Joosten van Vliet; Jacob Joost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liet; Leendert Joosten van Vliet; Adriaen Beuck x Tryntje Joost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liet en Claes de Hoogh x Maertje Joosten van Vliet te Zoeter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26   -Slootweg: Timon Timonsz van der Does overleden. Erven Jan Dircksz M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. ux.; Marytgen Arents Stompwijck; Ary Cornelisz Sterrevelt nom. ux.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meer en Dirck Timonsz van der Does uit Absrecht onder Delft (zie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 1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26   Davit Willemsz Berckel overleden. Erven Cornelis Lourisz Overrynder 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x.; Willem Davitsz Berckel; het weeskind van Ary Davitsz Berckel; Th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Blommendael nom. ux. te Hazerswoude; Leendert Davitsz Berck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 Davitsz Berckel en Cornelis Philipsz van der Wilck nom. ux., all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27   -de Hoorn: de weduwe van Pieter Ariensz Schouten overleden. Erven haar 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 Pietersz Scho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36   Hazerswoude: de kinderen van Jan Pietersz Blommendael zijn wijlen Ary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mmendael; wijlen Jannetje Jans Blommendael en Ary Bastiaensz Groenhey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naar van Aeltje Jans Blommendael aen de Sevenhuysenhoec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venhuizen onder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42   Jan Claesz van der Wilck x Sara Davits, dochter van Neeltje Immers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47   -Achterweg: Bouwen Maertensz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50   -Rijndijk: de kinderen van Dirck Arentsz, 1/3 erven van Floris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er, wonen in Leiderdor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51   Pieter Jansz Vermey overleden. Erven Jan Pietersz Vermij; Cornelis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ij; Claes Pietersz Vermij; Anna Pieters Vermij; Jan Jansz van Egmon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weeskinderen van Marytje Pieters Verm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58   Alphen: Jan Pietersz van der Marck; Claes Lourensz van der Marck en A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urens van der Marck erven van Ary Pietersz van der Marck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59   Steven van Heyningen is voogd van de innocente Catharina Boga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62   Gerrit Cornelisz Lieska erve van zijn grootvader Claes Willemsz Lieska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ord-Waddinx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65   Aeltje Jacobs Tibbe, weduwe van Dirck Cornelisz Mantje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ar 2 kinderen Hendrick Dircksz van Tesse en Aegie Dircks van T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70   Cornelis Symonsz Schenckevelt woont in Koude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76   Zwammerdam: Hendrick Jansz van Leeuwen woont in Oudshoorn; Abraham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eeuwen en Grietje Jans van Leeuwen in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177   van de aanslag van Dirck Stopenburgh x Marteyntje Plempert,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Jacobsz Heugelenburgh gaat de helft naar Philippus Marsbag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anna Heugelenburgh, erve van haar vader Cornelis Jacobsz Heugelenbur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eyntje wordt in 1698 genoemd Marytje Plem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07   Aalsmeer: Maria Cock nu wonende op een camer tot een bostelmaecker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straet in 's-Gravenhage en D. Cock, nu secretaris tot Maesla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08   Thomas Cloots uit Go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11   de kinderen van Grietje Symons Fiets zijn Jan Pietersz in 't Velt;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Verlaen x Neeltje Pieters in 't Velt; Annetje Cornelis Kley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Pietersz in 't Velt te Nieuw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12   Claes Dircksz Spijker x de weduwe van Jan Jacobsz Kleerma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17   Nieuwkoop: Pieter Cornelis Pietersz overleden. Erven Hendrick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erman te Bodegraven en Cornelis Pietersz Butterman te Hazers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17   Jacob Cornelisz van Staveren woont in Bodegr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17   Neeltje Cornelis van Staveren overleden. Erven Cornelis Corsz van Wie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eendert Gijsbertsz Ramp te Bodegr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17   Symon Willemsz van Leyden overleden. Erven Ary Symonsz van Leyden;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onsz van Leyden; Jacob Pietersz Hogeveen x Marichie Symons van Ley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k f. 2.18.4 en Cornelis Gijsen van Vliet f.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21   de vrouw van Dirck Roelen Verwer overleden. Erven hij 1/3, evenals Ja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Bergh en Barent van den Be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26   Gerrit Jacobsz van der Horst overleden. Erven Hendrick Gijsen Elstge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. ux. en de kinderen van Adriaen Jansz de Korte te Zwamm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32   Langeraar: Willem Symonsz 1/3 erve, zowel van zijn vader Symon Reyersz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 weduwe van Reyer Dircksz, beiden uit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38   Aarlanderveen: Ary Jacobsz Kleyn overleden. Erven Louris Jacobsz Kle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38   Mees Willemsz de Wilde overleden. Erve Joost Meesz de Wi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38   de erven van Dirck Cornelisz van den Burgh zijn Jan Bouw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llingerhout f. 4; Balten Cornelisz Spruyt x de weduwe van Symon Bouw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llingerhout te Alphen f. 4 en het weeskind van Hendrick Bouw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llingerhout te Langeraar f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42   Roelof Dircks Verhoeff overleden. Erven Dirck Roelofsz Verhoeff; Mo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Lelievelt nom. ux. en Pieter Roelofsz Verhoeff te Rijnsa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42   Cornelis Pietersz Outshoorn nom. ux. erve van de weduwe van Ary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ge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42   Pieter Jansz van der Pijl x de weduwe van Jan Teunisz Vermi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43   de weduwe van Cornelis Grietens overleden. Erven zijn kinderen Ger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erhaegh en Willem Jansz van Peylen nom. 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43   de weduwe van Ary Jansz van Wieringen overleden. Erven zijn kinder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ensz van Wieringen en Jacob Hendricksz Hogenboom nom. 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44   Cornelis Tomasz Lelievelt overleden. Erven Jan Jansz Groenendijck nom. 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4; de 4 onmondige kinderen van Harmen Dircksz van der Heyde 1/4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erjarige kinderen van Mees Cornelisz van Heyningen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45   Dirck Pietersz Schrael 1/3 erve van Hilletie Jans uit West-Sa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57   Alkemade: Pieter Gerritsz Kercklaen woont in L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59   -De Gogh: Jan Hendricksz van der Hidde overleden. Erven Hendrick Ja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Hidde; Aris Willemsz Verdel x Maertje Jans van der Hidde; Ger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an Griecken x Cornelia Jans van der Hidde; Apollonia Jan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Hidde en Pietertie Jans van der Hid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59   Annetje Cornelis Spruyt overleden. Erven Matthijs Quant; Cornelis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uyt en Jannetie Jacobs Spru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65   -Cage: de huisvrouw van Pancras Huybertsz van Poeltuyn overleden. Erven h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2; Huybert Pancrasz van Poeltuyn; Jan Pancrasz van Poeltuyn en Mary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cras van Poeltuyn x Gerrit Abrahamsz van der Veer elk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67   -Rijpwetering: Grietje Cornelis Diepenhoeck overleden. Erven Leendert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Veen x Maertje Willems en Jan Teunisz Soutlant x Niesje Willem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mu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70   Cornelis Cornelisz van Leeuwen overleden. Erven Aeltje Pieters van Egm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hter van Maertje Bancken 1/9; de 3 kinderen van Jan Pancrasz van Lee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3 en de 5 kinderen van Claertje Cornelis van Egmont x Cors Warmerdam 5/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71   Symon Jansz van der Aer woont in Leimuiden en Jan Pietersz Bo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77   -Woubrugge: Gerrit Cornelisz van Tol, baggerman, x Susanna Lauren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k, erve van Ary Pietersz van der Marck uit Leiden, is naer Oost-In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v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A 286   Hoogmade: Symon Dircksz Butterman overleden. Erve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B       Kohier van de 2e 100e penning van Rijnland (GAL, S.A.II inv.nr.4607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16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7B 001   Leiderdorp: Pieter van der Volem x Maria Broeckhuysen, eerder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 Cruyswijck uit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       Kohier van de 100e penning van Rijnland (GAL, S.A.II inv.nr. 4608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1.169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02    Leiderdorp: Ary Jacobsz van Staveren overleden. Erven Francyntje Arien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veren; de kinderen van Dirck van Suyen; Tryntje Ariens van Staver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 van der Does x Marytje van Slinger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08    Zoeterwoude: Gerrit Leendertsz Immerseel overleden. Erven zijn weduw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yer Jansz Vermeu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09    -Westeynde: Dirck Leendertsz Lelyevelt overleden. Erven Aeltie Leend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gerduyn en Reyer Jansz Vermeulen, zijn schoon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26    Noordwijk: de weduwe van Jan Maertensz van Vliet is de enige erve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Maerten Jansz van Vl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26    Huybert Leendertsz Visser overleden. Erven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27    Beatrix Jans Breeckhout overleden. Erven Reympge Jans Breeckhout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Leendert Jansz Breeckhout; Ermpge Jans Breeckhout en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we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29    de weduwe van Pieter Leendertsz van der Plas overleden. Erven Ma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van der Plas; Leendert Pietersz van der Plas; Pieter Gerrit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Plas x Neeltje Pieters van der Plas; Jacob van Boomen x Huyber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 van der Plas; Jannetje Pieters van der Plas, weduwe van Sy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Oostdam te Noordwijkerhout; Jan Pietersz van der Pla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kenburg en de 4 kinderen van Tryntie Pieters van der Plas x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Cleypoel te L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30    Cornelis Jansz Achthoven overleden. Erven zijn weduwe 1/2; de 2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Maertie Jans Achthoven 1/6; Dirck Jansz van der Son x Pieterti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thoven 1/6 en Symon Jansz Achthoven te Noordwijkerhout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32    Roeloff Huygen van Raephorst overleden. Erven Huyg Roelofsz van Raephorst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.6; Hendrick Jansz van Nes f. 30.9 en Pieter Jansz van Velsen nom. ux.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37    Noordwijkerhout: Cornelis Maertensz van der Linden erft van zijn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Cornelis Cornelisz van der Linden en Anna Cornelis van der 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n f. 3; Huybert Pietersz Heemskerck x Magdalena Cornelis van der 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Marytje Cornelis van der Linden elk f. 4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37    Maerten Jacobsz Verdel overleden. Erven zijn weduwe Maertie Cornelis 1/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 Maertensz Verdel 1/4 en Pieter Huygen Postgeest x Grietie Maer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del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42    Wassenaar: de kinderen van Huybert Leendertsz zijn Aelbert Ruygrock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 Ruyg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48    Jan Pietersz Oosterbeeck overleden. Erven Louris van Outshoorn, woo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-Gravenhage, zijnde een wielmaker op 't Zant bij de Turffmart;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Oosterbeeck tot Voorschoten en jonge Cornelis Cornelisz Hillena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e trouwde met de weduwe van Cors Moyenk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53    de kinderen van Crijn van Eyck, erve van Hester Delphius en van de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Jacobus Delphius uit Den H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59    Voorschoten-Suytbuyrt: Cornelis Arisz van Leeuwen 1/24 en d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Gerritsz van Noort 1/24 erven van Leendert Jeroensz uit Ve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en in Voo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63    Veur: Leendert Jeroensz overleden. Erven Teunis Jeroenen van Coppel 1/5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2 en 1/8 x 1/2 = 13/80; Gijsje Jeroens van Coppel x Louren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ortveen te Voorschoten 13/80; Aegje Jeroens van Coppel x Claes Leend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Roen en Maertje Huyberts Noortveen, ook te Voorschoten elk 13/80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Cornelis Jeroensz van Coppel alhier; Cornelis Arisz van Lee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e kinderen van Cornelis Gerritsz van Leeuwen, beiden te Voorschoten 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48; Jan Leendertsz Haserslooth 1/48; de kinderen van Jannetje Jero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w. Cornelis Jansz van Leeuwen en de weduwe van Symon Willemsz van R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k 1/48 en Maertje Jeroens van Coppel, weduwe van Hendrick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en 1/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65    Maartje Huyberts Noortveen te Voorschoten is het weeskind van Ael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roens; Gijsie Jeroenen x Louris Jansz Noortveen woont in Voorsch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73    Stompwijk: Teunis van Leeuwen overleden. Erven van f. 70: Ary van Rij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gie van Roen tot Delft in de Poolties Buyrt f. 27; Jan Jorisz Brugman 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Gravenwegh onder Capelle op den Yssel f. 8; Baertie Jans van der Me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Bastiaen van Dullekum te Veur f. 5.2; Dammis de Bruyn x Anne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 van der Meer op de Nieuwe Have tot Rotterdam f. 5.2; Hendrick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en x Geertje Jans van der Meer f. 9.10; Ary Cappel, Mr. brootback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ltie Jans van der Meer in de Wagestraet in 's-Gravenhage f. 5.2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an der Meer te Katwijk op den Rijn f. 1.0.6; Jannetie Adam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Meer in Veur f. 1.14; Jan Adamsz van der Meer f. 1.14; Catharina Ad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Meer f. 1.14; de 2 kinderen van Jannetie Cornelis van der Meer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.8; Maria Cornelis van der Meer f. 1.0.6; Johannes Cornelis van der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1.0.6 en Anna Cornelis van der Meer f. 1.0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74    Hendrick Gerritsz Hogeveen en Jan Gerritsz Hogeveen erven van juff. Gr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Delft, bij de Nieuwe W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75    Hendrick Weysman overleden. Erven zijn kinderen, die buiten Holland w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076    Huyg Arentsz van Veen woont te Noot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09    Zoetermeer: Cornelis Bastiaensz Komen overleden. Erven Trynti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en en Ary Claesz Treurniet x Bastiaentie Cornelis Komen te Blei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11    -'t Tweede Weegie: Cornelis Symonsz Prins overleden. Erven Ary Symo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s f. 3.10; de weeskinderen van Allert Symonsz f. 3.10; Claes de Hoogh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5 en Cornelis Adriaensz de Hoogh te Zegwaard f. 1.15 en nog enige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12    -'t Eerste Weegje: Gerrit Jacobsz Hensbroeck en zijn vrouw Pietertje Jac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33    Benthuizen: Jan Pietersz Verkade overleden. Erven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48    Hazerswoude-Rietvelt: Willem Arentsz woont in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49    -Rijndijk: Mr. Symon de Haes overleden. Erven: Legatarissen: Geertru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ens van Veen, huisvrouw van Pieter Rijneman te Leiden f. 20; Leen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ens van Veen te Zegwaard; Ary Bruynen Vermij; Gerrit de Haes beid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; Jacob de Haes, collecteur in de St. Jacobsstraet tot Rotterd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ina de Haes in 't St. Elizabeths Gasthuys; Dirck Claesz Gael,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elgeest, schepen; de weduwe Crucius; Catharina van Leeuswijck,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Dirck de Vries en Christina van Leeuswijck, allen te Leiden, elk f.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kinderen van Jeghleven f. 4; Cornelis van Swieten die vr dit consent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e arm is gestorven f. 2; de dochter van eenen Dorp f. 2; de armen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zerswoude f. 6; de Remonstrantse Gemeente tot Hazerswoude f. 6 en 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omon Borremans als erve f. 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51    de weduwe en kinderen van Willem Jansz Groenevelt wonen in Koudeke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etje Willems Groenevelt x Frans de Maersman woont tot Coninxpleyn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52    Gerrit Willemsz van Klaveren woont in Koude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55    Pancras Jansz van der Kluft woont in Voor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56    Alphen: Ary Gerritsz Capelle uit Capelle aan den Y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56    Jacob Mattheusz van Heyningen woont in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65    Annetie Floris overleden. Erve Machtelt Fl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65    Frans Jansz Hensbroeck 1/4 erve van zijn vader uit 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66    Pieter Stopenburgh, zoon van Anna Pieters van Swieten, is nu stadsbod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ar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72    Oudshoorn: Dirck Jochemsz x Jannetje Pieters beiden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jsbert Dircksz van Wieringen; Gijsbert Hendricksz Jongeneut x Mary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 van Wieringen; Jochem Dircksz van Wieringen te Leimuiden; Neel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 van Wieringen; Annetje Dircks van Wieringen en Meynsje Dirck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ringen, de laatste drie zijn dienstb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75    Dirck van der Aer, erve van Catarina Maria Cools, erve van de weduwe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kant Daesdonck uit Hodenpijl onder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77    Zwammerdam: de kinderen van Adriaen Jansz de Korte wonen in Bodegr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79    Aegie Joris Braak uit Bodegr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82    Rijnsaterwoude: de weduwe van Claes Pietersz Besuyen overleden. Erv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urensz van der Aa; Claes Lourensz van der Aa en Aryen Woutersz Timm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Annetje Lou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84    Gijsbert Cornelisz Casteleyn overleden. Erven Cornelis Gijsb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eleyn; de weduwe van Cors Gijsbertsz Casteleyn en Paulis Willemsz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ltje Gijsberts Castele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92    Vriesecoop: Jan Meeuwisz van Teylingen (ook geschreven Jan Meeuw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yningen) overleden. Erven Arent Jansz van der Zee; de kinderen van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van Teylingen en Jan Thomasz Rijnevelt x Maertje Jans van Tey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92    Aert Cornelisz Schoutjannen overleden. Erven Gillis Corneli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lde nom. ux. en de kinderen van Cornelis Aertsz Schoutjann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ls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197    Aalsmeer: Duyffie Ariens en Marigie Ariens beiden naar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08    -Uyterweg: Gerrit Jacobsz woont op de Braeck in de Schapegangh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18    Nieuwkoop: Pieter Reyndertsz, greynwercker, uit Amsterdam, te richten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Blau, apothecar al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19    de erven van de weduwe van Pieter Tijsz zijn Ary Cornelisz Verla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Cornelisz Verlaen samen 1/4; de weduwe van Zevert Verlaen 1/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etje Pieter Tijs en Pieter Tijsz elk 1/4, de beide laatsten te Lang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Korter 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23    Willem Jansz Teysterman woont in Zeven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25    Willem Cornelisz Koll overleden. Erven de kinderen van Geertj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l; de kinderen van Magdaleentje Aerts en de kinderen van Matge A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29    Langeraar: Artus de Haes x Catharina Castel 1/3 erve van Catar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ntrouw, haar nigte uit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38    Aarlanderveen: Pieter Ariensz Swart uit Noord-Waddinx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45    de huisvrouw van Jacob Mattheusz van Heyningen overleden. Erven Matth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z van Heyningen te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48    Jan Claesz Vermij, kaeskoper, is de enige erve van Claes Vermij uit L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51    Nieuwveen: de secretaris Schellingerhout en zijn vrouw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kinderen te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68    Alkemade-Rijpwetering: de 3 minderjarige kinderen van Mouring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kade zijn Jan Mouritsz Verlaen; Aegie Mourits Verlaen e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Berenhout x Claertje Mourits Verl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76    Esselickerwoude: Cornelis Gerritsz de Vos overleden. Erven Adrianus Od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. ux. f. 20 en Pieter Claesz van Sweden x zijn weduwe f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80    Koudekerk: de weduwe van Daniel Florisz overleden. Erven Willem Daniel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eeuw in de Groene Dijck te Hazerswoude; Salomon van Leeuw te Delf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weeskind van Floris Danielsz van Leeuw te Leider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80    Hendrick Jansz Victory overleden. Erven Mees Hendricksz Victory 1/3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sz van der Sluys 1/3 en Jan Olofsz Vromesteyn met zijn daa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 zuster Maritie Olofs Vromesteyn te Hazerswoude 1/3. De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nen zijn haar erfge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81    Leendert Florisz Outshoorn woont in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81    Cornelis Cornelisz Boeckhoven overleden. Erven Corneli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eckhoven de jonge f. 20 en de kinderen van Maertie Cornelis Boeckhov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81    Annetje Jans x Willem Bedoes woont in War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81    Oth Arentsz Turkenburgh woont in Oud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81    Jan Ponsen van Griecken overleden. Erven Aert Jansz van Griecken; 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van Griecken; Lauris Jansz van Griecken; Ary Pietersz Groen x Ann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 van Griecken en Daniel Willemsz Breecklant x Weyntie Jans van Grie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82    Pieter Pietersz Alkemade woont in Hazers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82    de weduwe van Willem Jansz Groenevelt uit Hazerswoude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erthout Pietersz van Leeuwen x Machtelt Willems Groenevelt, nakind,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6.12; Pons Jansz van Griecken, wonend bij Grietje Willems Groenevelt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6.12, maar zijn zoon Jan Ponsen van Griecken moet daarvan f. 14.16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en en Dirck Gerritsz Cooman x Neeltje Willems Groenevelt f. 23.6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82    Koudekerk: Claes Willemsz van Klaveren overleden. Erven Gerrit Willem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averen; Hendrick Butterman en Dirck Jansz van der Hidde te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83    de huisvrouw van Hendrick Cornelisz Butterman was eerder weduwe va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Keth; daarom moeten de kinderen van Cornelis Jansz Keth f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len en wordt de aanslag van Hendrick Cornelisz Butterman met dat be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laa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84    Hendrick Nieuwenhuysen is voogd van de 3 kinderen van Hendrick Maert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85    Bruyn Willemsz Stam overleden. Erven zijn weduwe te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 287    Hoogmade: Niesje Louris, enige erve van Jan Lourisz overle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       Kohier van de 100e penning van Rijnland (GAL, S.A.II inv.nr. 4609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.1.16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03    Leiderdorp: Jan Joosten de Bruyn overleden. Erve Geertruyt van den 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06    Leendert Maertensz Overgauw bij de Doesbrugge, erve van de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isvrouw van Gerrit Jansz van Oosten en 1/2 erve van Corneli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gauw uit het Hof van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09    Zoeterwoude: de weduwe van Jan Pietersz van der Marel 1/6 erve van Mae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van Roon uit Wate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19    -Santwijck: Engel Dircksz van der Post overleden. Erven Cornelis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vemaen x Marytje Engels van der Post en de weeskinderen van jo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ytje Engels van der Post, die onder voogdij staan van Gerrit Jero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Eyck en Gijsbert Pietersz Swane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19    Mees Jorisz den Elsen overleden. Erven Joris Meesen den Elsen; Claes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jseldorp nom. ux.; Cornelis Arentsz de Bruyn x Neeltje Jans den Els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thuizen en Pieter Jansz van Veen x Adriaentgen Meesen den Els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erd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28    Noordwijk: Ermpje Jans Breeckhout overleden. Erven Reympje Jans Breeck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7.13; de kinderen van Leendert Jansz Breeckhout f. 12.13; Gerrit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sterbaen f. 2.8; Dirck Jansz Oosterbaen f. 2.8; Philippie Jans Oosterba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8; Cornelis Willemsz Oosterbaen f. 2.8; Jan Willemsz Oosterbaen f. 2.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 Ouwehant f. 3.16.8; Jan Jansz Oosterbaen f. 2.8; het kind van Geer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 Oosterbaen f. 2.8; Joost Willemsz Oosterbaen f. 2.8; Philipge Will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Jan van Langevelt f. 2.8; Aelbert de Leeuw, koperslager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yden f. 1.18.4 en Jan Bouwmeester tot Amsterdam in de Raemsteegh a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lmarct f. 1.18.4; deze is daar echter niet bekend en de post wordt w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uggebo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32    de huisvrouw van Hendricus Willekes overleden. Erven hij 1/2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zamenlijke erven van Engelika van Outshoorn f. 115; juff. Willemina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hoorn (moeder van Adriaen de Vogel) f. 115; jkr. Willem van Outshoor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.15; jkr. Jan van Outshoorn, ook als erve van Jacob van Outshoorn f. 57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s. Isaack de Riemer x juff. Maria van Outshoorn f. 28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68    Stompwijk: Jacob Gerritsz van der Caeuw overleden. Erven zijn z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rtje Gerr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70    Cornelis Dircksz van der Meer overleden. Erven Dirck Corneli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r; Pleuntje Dircks van der Meer; Neeltie Dircks van der Meer; Cry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 van der Meer elk f. 0.16.8; Cornelis Pietersz de Bruyn x Try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 van der Meer te Zoetermeer f. 0.16.8; Jannetje Cors Groeneweg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meer, nagelaten dochter van Jannetje Leenderts van der Meer f. 0.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k Cornelisz Verdoes x Maertje Dircks van der Meer te Zoeterwoude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16.8; Gerrit Gerritsz van Leeuwen f. 0.16.8; Frans Gerritsz van Leeuw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16.8 en Egbert Barentsz van Leden x Marytje Leenderts van der Meer f. 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74    Pieter Corsz Berge, in 't Oosteinde en Jan Corsz Berge elk 1/2 erve van h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otvader Claes Ariensz van Duyvestein te Voo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79    Rijnsburg: Ary Vercade overleden. Erven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79    Willem Willemsz van Veen overleden. Erven Cornelis van Swanenburgh;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Swanenburgh; Johannes Boeckhout en Willem Boeckhout allen te Lei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k f. 3.2.4; Jacob van Veen f. 1.11.2; David van Veen f. 0.15; Philip Delm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0.15; Splinter van Veen f. 3.15.4; Lodewijk van Veen f. 3.2.4; Maria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en f. 3.2.4; Willem van Eden x Catharina van Veen, op de won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mskerck onder Alphen f. 3.2.4; Pieter van der Brom x Martyntje van 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Noordwijk f. 3.2.4; Dirck van der Codde x Anna van Veen te Warmond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4; Symon Jurriaensz Paridon f. 11.8.4; Jurriaen Willemsz Ammerla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4.4; Cornelis Huygen Brederode te Wassenaar f. 5.14.4; Cornelis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don f. 2.9.10; Jurriaen Pietersz Paridon f. 2.9.10; Leendert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don f. 2.9.10; Grietje Pieters Paridon f. 2.9.10 en Tryntje Pi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don f. 2.9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79    Pieter Willemsz 's-Gravendam overleden. Erven Jan La N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80    Rijnsburg: Diert Jansz van der Waddingh woont in War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92    Voorhout: Jan Cornelisz Santbergen overleden. 21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099    Sassenheim: Maertje Huyberts x Pancras Dammisz Santvliet te L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00    Lisse: Anna Nannings Beverwijck en Geetruyt Nannings Beverwijck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de kinderen van Pieter Bruynen van Overlant en van Bru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ynen van Over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02    Dammes Jansz Santvlieth overleden. Erven Claes Maertensz van der Poe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rtje Dammas Santvlieth f. 14.10; Cornelis Dammasz Santvlieth f. 14.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cras Dammasz Santvlieth f. 14.10; Pieter Jansz Roode f. 1.10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Roode f. 1.10; Maria Jans Roode f. 1.10; Maria Hendricks Steenvoorde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; Willem Jansz Santvlieth f. 3; Huybert Jansz Santvlieth f. 3 en jo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 Pietersz van Bourgongie nom. ux. te Voorhout f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15    Zoetermeer-Delfsche Wallen: Ary Jansz Langelaen 1/5 erve van Jan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elaen uit Pijnak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15    Annetje Heulsloot, weduwe van Dirck Jacobsz Hensbroeck erve van Nee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ijnenburgh uit Pijnak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20    Zegwaard: Anna Jacobs Pijnaker x Cornelis Kerckhoven te Zoeter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28    -Aen den Hoorn: Jacob Leendertsz Droogh en Coenraet Tijsz van Strael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etje Leenderts Droogh erven van hun moeder uit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28    Gerrit Cornelisz Rockeveen woont in Noord-Waddinx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39    Hazerswoude: Annetje Gijsbrechts van der Marel, weduwe van Jacob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ijnenburg, 1/6 erve van haar vader uit Pijnak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45    Job Pietersz Vis x Marytgen Paulus Batelaen woont in de Kamp tot haer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58    Alphen: de weduwe van Pieter Willemsz Maes overleden. Erv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Maes en Catharina Pieters M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61    Willem Cornelisz Kop woont in Oud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66    Leendert Gerritsz van de Capelle overleden. Erven Adriaen Gerritsz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elle 1/3; Jacob Jacobsz van den Berg x Adriana Gerrits van de Capell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elle op d'Yssel 1/3; Maerten Jansz van de Capelle en Pieter Jansz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elle, beiden aen den Bergschenhoeck onder Hillegersberg elk 1/9 en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 van de Capelle, weduwe van Claes Leendertsz Koot onder Schiebro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 Delft 1/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66    Grietje Pieters van Swieten woont in Bodegr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77    Zwammerdam: de weduwe van Gerrit Arendsz van der Swan overleden. Erv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 van Huybert Cornelisz Wiltenburgh, nl de 4 kinderen van Daem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ij wonend te Bodegraven samen 1/2; Anna Huyberts Vermij 1/8; Anni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yberts Vermij 1/8; Ary Floren Verhoeck 1/8, allen te Bodegrav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annes Ouderogge te Oudewater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96    Floris Jansz Kam uit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196    jonge Cornelis Hermansz en zijn vrouw beiden overleden. Erven Vreeck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de Willemen; jonge Cornelis Willem Gerritsz; de weduwe van Jan Baren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Os te Leimuiden elk 1/6; Leendert Jansz Meydregt 1/4 en Tami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ydregt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01    Aalsmeer-Westeynde: de kinderen van Willem Jansz Mantie zijn Gerrit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s, weduwnaar van Lysbet Willems Mantie; Isbrant Jacobsz x Imm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 Mantie; Jacob Claesz Vreecx x Leentje Willems Mantie; de 3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Aegie Willems Mantie en Cornelis Dirck Kees Maertsz x Geer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05    -Uytterweg: Jacob Jan Olphertsz overleden. Erven Jacob Willemsz, weduw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uyffge Jacobs f. 3.16; Claes Jacobsz Olpherden f. 7.12; Aegie Jacobs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2; Jacob Jacobsz f. 7.12; Guurtje Jacobs, dochter van Duyffge Jacobs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8; Willem Jacobsz, zoon van Duyffge Jacobs f. 1.18 en Jacob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tsmeer x Marytge Jacobs wonend tot Amsterdam op de Elantsgraft f. 7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12    Zevenhoven: Philippus Marsbagh te Zwammerdam, zoon van Margare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enburgh, eerder weduwe van ds. Dionysius Marsbagh en nu x Cornel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hoven, wordt voor f. 26 aangeslagen (uit f. 185.14), als erve va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otmoeder en van zijn v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17    Nieuwkoop: Elbert Cornelisz van Zael uit Ree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19    Ary Cornelisz Scheepmaecker woont in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21    Jan van Wieringen woont in Dev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23    Willem Jansz Teysterman woont in Zeven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25    de kinderen van Matge Aerts zijn Maerten Cornelisz Lelyevelt;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Lelyevelt in Utrecht en Cornelis Cornelisz Lely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26    Hendrick Gijsen Elstgeest woont in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27    Dirck Huygen Eyckhout woont in Bodegr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38    Aarlanderveen: Willem Lambertsz van Willigen x Grietie Jans van Lee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40    de weduwe van Abraham Isaacksz van Wieringen overleden. Erven I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z van Wieringen; Jan Arentsz van Es nom. ux.; Gangert Jansz 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en, weduwnaar van Sara Abrahams van Wieringen; Geertje Abrahams,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irck Jansz van Griecken, beiden op de Oude Wateringh en d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Ary Pietersz van Hijselendoorn x Elisabeth Abrahams te Bos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42    de weduwe van Willem Cornelisz Verhoeff overleden. Erven Cornelis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hoeff; Sara Willems van der Laen; de kinderen van Dirck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hoeff en Symon Dircksz Verhaer x Grietje Willems Verhoe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43    Gerrit Cornelisz Verhaer overleden. Erve Cornelis Gerritsz Verha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46    de meerderjarige erven van Christiaen Cornelisz van der Aer zijn Lys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 van der Aer; Willem Roscam x Neeltje Jacobs Verburg, buyt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epoort in de Stadsstall onder Leyden en Jacob Jacobsz Verburg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d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47    Annetje Cornelis van der Sluys overleden. Erven Pieter Poulisz de Ja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 Gijsen van Leeuwen x Aegie Poulis de Jager en Harbart Poulisz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ger te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51    Nieuwveen: Catharina van Ruyten x Jacob Marius beiden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 van Ruyten 1/2; Elisabeth Jans Bruynswijck 1/3 en d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llis Americksz x Sara Marius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52    Aeltge Teunis, weduwe van Cornelis Leendertsz van der Veer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brant Jacobsz Brugman x Aeltge Pieters van Swieten en Arent Rutgersz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ytge Pieters van Swieten beiden te West-Sa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57    Alkemade-de Gogh: de kinderen van Willem Willemsz Bijman zijn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z Bijman; Neeltie Willems Bijman en Cornelis Aelbertsz Ruych 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60    -Roelevaertgensveen: de weduwe van Jan Adriaensz Kraen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 Adriaensz Kr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61    Joseph Pietersz x Jaepje Jacobs woont in Esselyck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66    -Cage: Cornelis Gijsbertsz van Slingerlant is naar Oost-Indien gev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72    -Sevenhuysen, Oude Ade en 't Lage Landt: Adriaen Jansz van Veen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 Leendert Jansz van Veen f. 3.6.12; Jan Jansz van Veen f. 3.6.12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 Jansz van Dalen nom. ux. f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74    Esselyckerwoude: Jacob van Swanenburgh woont in Hoog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76    -Woubrugge: Adrianus Odeth nom. ux. woont tot Leyden op de Delffse Vliet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hoeck van de Backerstee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76    Aelbert Cornelisz van Leeuwen woont in Oud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77    de erven van Alewijn Cornelisz zijn Dirck Alewijnsz en de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Jansz Swan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77    de weduwe van Balten Maertensz Visser overleden. Erven haar 3 kinder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ten; Isbrant Balten en Cornelis Willemsz Poel x Marytie B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78    de weduwe van Willem Jacobsz van Leeuwen overleden. Erven Corneli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aen en Pieter Jansz Kr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83    Koudekerk: de kinderen van Pieter Gijsen zijn Grietje Pieters van Swiet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Cornelis Cleynenburgh; Cornelis Corsz van der Horst x Neel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 van Swieten te Hazerswoude aen den Rijndijck; Gijsbert Pie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eten te Oudshoorn en Jacob Pietersz van Swieten te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84    de weduwe van Louris Breecklant en Willem Lourisz Breecklant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 Davit Willemsz Breecklant; Cornelis Willemsz Breecklant; 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cklant; Hendrick Willemsz Breecklant; Johannes Willemsz Breeckl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Willemsz Breecklant en Jacob Willemsz Breecklant, de beide laat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Voorschoten; de weduwe van Willem Lourisz houdt haar eigen hel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 285    Adriaen Vet uit Ouderkerk aan de Y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       Kohier van de 100e penning van Rijnland (GAL inv 46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01    Willem Lucasz van Leeuwen zijn weduwe te Leiderdorp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Jansz van der Enden , Claes Lucasz van Leeuwen wonend in de 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ytse Dwersstraet bij de Kruisstraet in Amsterdam  en Maerten Luca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en wonend in de Corte Leytse Dwersstraet achter 't Aelmoesseniersh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Amsterdam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04    Annetje Leenderts te Leiderdorp overleden. Erven: Pieter Slobbe x Maar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 van der Marck 1/3; Jan Helmis x Geertje Pieters van der Marck 1/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Jansz Bijevelt weeskind van Cornelia Pieters van der Marck 1/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n te L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05    Quiring Jansz van de Wint verhuisd van Leiderdorp naar Leiden.Ja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burg x Annetje Franken van Adrichem 1/7 erve van haar vader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ster.Jan Jacobsz van der Does te Leiderdorp overleden. Erven: Abra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gwerff x Neeltje van der Does te Delft  en Willem Landsheer x Maria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Does te Delf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06    Aaltje Huyberts van Egmond te Leiderdorp overleden. Erve: haar man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van der Vo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12    Cornelis Aelbertsz Broekhuysen te Gelderswoude 1/5 erve vanAelbert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ekhuysen te Hillegers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13    Willem Arentsz Molenaar's huisvrouw Lysbet Jans Keyser te Gelders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: Cornelis Dircksz Ouwerkerk x Nelletje Cornelis, do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ysbet,  en Willem Arentsz Molenaar . Deze laatste even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; erven: Jan Cornelisz van Egmont ; Adriaen Willemsz Verkad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Pietersz Kaertie  en Pleuntje Arents Verkade .Willem Aren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wman te Gelderswoude overleden. Erven: Adriaen Willemsz Verkade 1/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Pietersz Kaertie 1/3 en Pleuntje Willems Verkade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15    Leendert Jansz van Berkel in de Weypoort te Zoeterwoude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zijn erfenis ad f. 50: Cornelis Aelbertsz Broekhuysen f. 12.10; W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te Berkel f. 6.5; Pieter Engelbrechtsz Noorthoek te Bergschenhoek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; Jan Engelbrechtsz Noorthoek te Bergschenhoek f. 2.2; Teunis Leend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hoef te Bleiswijk f. 2.2; Jan Cornelisz van Egmont f. 10.8; Adri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z Verkade f. 4.17; Cornelis Pietersz Kaertie f. 4.17 en Pleu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 Verkade f. 4.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19    Boon Cornelisz Dijcxman erve van Cornelis Pietersz Dijkman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egers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24    Juff. Bex te Oegstgeest overleden. Erven: Louise Bex 1/3; Catharina B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3, beiden ten huize van Frederik Duyfland, vleeshouwer in de Wagestra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's-Gravenhage; Adriaen Bex, te Amsterdam overleden, wiens erve is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stenhout, gewoond hebbend in 't Koningsloo op de Oostzijde Achterburg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de Oude Kerck te Amsterdam 1/3, maar deze: tot 2 x "bancque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peelt ende vandaer vertrocken is sonder dat imande weet waerhe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27    Philipge Jans Oosterbaen te Noordwijk overleden. Erve: Dirck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sterba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29    Leendert Pietersz van der Plas te Noordwijk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31    Maertje Jeroens van der Wiel; Gerrit Oosterbaan heeft procuratie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de, krepele vrijster, die in veele jaren niet heeft kunnnen uytga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ft om sijne gesinte met ware woorden verklaart, dat zij minder da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heeft, dus geroyeert". Zij hoefde dus niet langer te beta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32    Maertje Gerrits van Rossum te Noordwijk, zuster van Geertje Gerrit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um x Gerrit Pietersz Duyndam wonend op het Staelduyn onder Naaldw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33    Jacob Matthijsz van Sonnevelt te Noordwijk; zijn weduwe is getrouwd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Pietersz Kerckvl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35    Jan Cornelisz Erfurt te Noordwijk nom. ux.; erve Pieter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ckvliet; *Jan's vrouw zal dus overleden zijn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38    Adam Visscher ds te Noordwijkerhout x Marguerita Laurentius, erve van 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o van Bleiswijk uit Del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41    Pieter Jansz Duynstee te Wassenaar x Willemtgen Floren, erve van Anne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yberts, weduwe van der Salm uit Monster.Nicolaes van der Sij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senaar x Janneke Budde  erve van Cornelis Arentsz Budde en Aeg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ters uit Haarlem. Nicolaes woonde aan het huis ten Dijl, ma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innen korten tijd na de overschrijvingh in stilte met vrouw en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rokk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43    Cornelis Symonz Agthoven: Johan van der Pley, schout van Wassenaar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gd over zijn enige zoon Willem Cornelisz Agtho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44    Claes Pietersz Son x Magtelt Adriaens; zij is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47    Cornelis Andriesz te Wassenaar overleden. Erven: Jan Cornelisz Duynsted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epje Cornelis Hoogduyn  en Adriaen Damisse van der Bijl x Leu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Hoogduy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48    Pieter Willemsz te Wassenaar overleden. Erven: Neeltje Huyberts Bri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weduw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53    Pieter Pietersz Noortduyn te Katwijk op de Rijn overleden. Erven: Jaco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sterbaan nom. ux. 1/3; Jacob Willemsz Broekland te Voorschoten 1/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rten Pietersz Noortduyn te Amsterdam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54    Leendert van der Boon te Voorschoten x Aegje Cornelis van der Burg 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haar vader uit Maasslu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55    Cornelis Huygen Bijvliet te Voorschoten x Dieuwertje Jans Berkel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weduwe van Floris Harmensz Delfgauw uit Del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66    Symon Cornelisz van Dulcum te Veur; zijn 2 kinderen wonen bij hun voo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Jansz Langevelt op de Dam, onder Veur *d.w.z. Leidschendam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67    Pieter Schiebion chirurgijn, x Eva Bellaart, erve van haar grootvader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Ha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68    Ary Harmensz Delfgauw zijn weduwe te Stompwijk overleden. Erven: 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Harmen Adriaensz Delfgauw, Jan Adriaensz Delfgauw en Gri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ens Delfgauw x Frank Pietersz van de Arent te Schiplu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79    Gerrit Claesz van Staveren x Maria van Veen verhuisd van Rijnsburg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dshoorn.Niesje Samson erve van Mr Huybert van der Hoeve uit Rotterdam,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nsburg overleden. Erve: haar zuster Crijntje Sam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81    Claes Eusten van Egmont erve van de weduwe van Floris Harmensz Delfgauw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ftSebastiaan Boers schoolmeester, nom. ux. erve van Maerten Couwenh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ouden uit Schied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94    Claes Klinkenbergh en de kinderen van Elsge Ysselsteyn, eerst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ybert Jansz Brelofsbergen, later van Claes Klinkenbergh, nu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96    Cuniertje Jacobs, weduwe van Barent Corsz, erve van Engel Symo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kemade uit Haar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097    Maartje Jans, weduwe van Huybert Maertensz van Santbergen te Sasse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: de weduwe van Maerten Huybertsz van Santbergen,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rouwd met Claes Maertensz van der Poel te Lisse 1/3; Jan Huybert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bergen te Rijswijk 1/3; Huybert Florisz Hoekman te Rijswijk 1/6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ltgen Floris Hoekman te Rijswijk 1/6. De beide laatsten zijn - mira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u - volgens pag 99 kinderen van Louris Hoekman! Mogelijk is Louri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rijving van Flor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01    Kors Gerritsz Nest te Lisse overleden. Erven: Maerten Korsz Langevelt 1/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tje Kors Langevelt 1/6; Pieter Gerritsz Kerklaen x Jannetje K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evelt 1/6; de kinderen van Anna Kors Langevelt 1/6; Huybert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Velzen x Gerritje Kors Langevelt te Noordwijkerhout 1/6 en d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Claes Claesz 's-Gravemade x Guyrtje Kors Langevelt te Hillegom 1/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08    Arent van de Arent te Zoetermeer x Machtelt Franken van Adrichem 1/7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haar vader uit Monster.Willem Willemsz van der Helm te Zoeterme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etje Aris Spek, erve van Adriaen Cornelisz Swarteleeuw uit Bosk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19    Aris Dircksz te Zegwaard overleden. Erven: de kinderen van Clara Leend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ijnenburgh 1/3; Aris Dircksz van Vliet x Maria Leenderts Conijne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3; Jan Leendertsz Conijnenburgh te Zevenhuizen onder Rotterdam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23    Louris Huygen Overrijnder te Zegwaard overleden. Erven: Melter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Velsen x Pleuntje Huygen Overrijnder; Krijn Huygen Overrijnd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ntje Pieters Kopp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24    Leendert Pietersz Kout x Willemtgen Willems Kerkhoven, te Zegw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: Hendrick Cornelisz van der Does alias Hendrick Anthon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Does x Clara Leenderts Kout. *Onder het 2e patronym staat hij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s verder genoemd als man van Clara en erfgenaam van Leendert.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26    Cornelis Leendertsz Jongebreur te Zegwaard, erve van Leendert Adria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gebreur uit Hillegers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29    Jacob Adriaensz Klok te Zegwaard, erve van Claesgen Jacobs Klok, overl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isvrouw van Adriaen Bruynen van der Mey uit L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37    Cornelis Arentsz Kraen verhuisd van Hazerswoude naar Boskoop.Ary Pietersz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ltgen Symons van Leeuwen verhuisd van Hazerswoude naar Waddinxv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38    Willem Pietersz Konijnenburgh met de kinderen van Kors Keyser waar h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gd van is, verhuisd van Hazerswoude naar Woubrug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39    Willem Danielsz van der Lee te Hazerswoude, x Neeltgen Pieters Swarteleeu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 van Adriaen Cornelisz Swarteleeuw uit Bosk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40    Catharina Jans Schenaert te Hazerswoude overleden. Erven: Maerten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naert 1/3; Marytgen Jans Schenaert x Jan Cornelisz van der Bout 1/3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ertje Jans Schenaert x Jacob Hospes in 't regthuys tot Hoogmade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41    Louris Claesz Jut x Tryntje Kors Val verhuisd van Hazerswoude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Arent Jansz van Berkel verhuisd van Hazerswoude naar het Noordei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Ber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42    Johan Batelier dr, van Hazerswoude verhuisd naar de Hooigrac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.Adriaen Leendertsz Slootweg verhuisd van Hazerswoude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emanspolder onder Zoetermeer, Symon Claesz van de Wilck verhuis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zerswoude naar Warm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43    Adriaen Cornelisz Poulusz te Hazerswoude overleden. Erven: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ensz Craenhoorn; Pieter Jacobsz de Bruyn x Hester Adriaens Craenhoo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wels Adriaensz Craenhoorn; Antje Adriaens Craenhoorn; Jan Adria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enhoorn; Aelbert Pietersz Heemskerk, man van Neeltgen Adria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enhoorn te Nieuwkoop, elk 1/6.Cornelis Doesen van Hazerswoude verhui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 Boskoop.Cornelis Claesz van de Bent te Hazerswoude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wout Claesz van de Bent ; Pontiaan Dobbe gehuwd met Annetgen Claes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45    Adriaen Adriaensz Bent verhuisd van Hazerswoude naar het Noordeind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ddinxv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46    Jan Cornelisz Ouweland te Hazerswoude; zijn kinderen zijn Corneli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weland, overleden en Maartje Jans Ouweland te Woubrug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49    Jan Adriaensz Ruytenburgh te Hazerswoude overleden. Erven: Adriaen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ytenburgh, Lysbet Jans Ruytenburgh, Jannetje Jans Ruytenburgh x Hend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ensz Elsthout en Barber Jans Ruytenburgh x Wouter Dircksz van Vlie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egr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49    Salomon Borreman verhuisd van Hazerswoude naar Zegwa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53    Maartje Olofs Vromesteyn te Hazerswoude overleden. Erve: Jan Olof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omesteyn te Koudek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56    Quirina Claes Schrael te Alphen weduwe van Adriaen Jansz Stortenbeeck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3 erve was van Gilletie Jans van West-Saerdam;Crijntje Claes Schr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eeg 6/7; Cornelis Jacobsz van Heyningen 1/14; Jan Jacobsz Leenma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uwijk 1/14.Jan Jansz van der Sluys te Alphen 1/3 erve van Lys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Vloet uit L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56    Cornelis Dircksz Verwijck te Alphen, met Jan Dircksz Verwijck, Bo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Verwijck, Betge Dircks Verwijck en Neeltge Dircks Verwijck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Adriaen Cornelisz Swarteleeuw uit Bosk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61    Dirck Adriaensz Honscoop te Alphen; zijn kinderen zijn Adriaen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scoop te Aarlanderveen 1/3; Dirck van Engelen, bakker in de Wagestra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 de Spuystraet te 's-Gravenhage x Sytje Dircks Honscoop 1/3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k, kleermaker op 't Voorhout op de hoek van de Kerkstraet, oo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-Gravenhage, x Maria Dircks Honscoop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71    Claes Jansz Outshoorn zijn weduwe te Oudshoorn overleden. Erven: Jan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hoorn  en Gijsbert Dircksz van Wieringen x Lysbet Claes Outshoor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75    Cornelis van der Aer de jonge, te Oudshoorn, x Catharina Wouter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elgeest, ouders van Jacob Pietersz Lelievelt x Anna Cornelis van der A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Leiderdorp  en Teunis Westerbaan x Johanna Cornelis van der Ae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twijk aan de Rij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76    Cornelis Claesz Vermij's huisvrouw Tryntje Willems Brabander* te Zwamm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: Cornelis Claesz Vermij ; Marytge Willem Brabander*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koop 1/6; de weduwe van Gijsbert Willemsz Brabander te Boskoop 1/6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Cornelis Arentsz Brabander te Bodegraven 1/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76    Aagje Melis Douwe verhuisd van Zwammerdam naar Alp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76    Maertje Willems verhuisd van Zwammerdam naar Bosk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176    Jan Maertensz Polidanis secretaris te Zwammerdam; zijn kinderen won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rdam op de Nieuwe Dijk tussen de 2 Haerlemmersluysen in "De Achtk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g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00    Cornelis Claesz Bey te Aalsmeer overleden. Erven: Claes Cornelisz Bey 1/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Cornelisz Bey 1/3; Aegie Cornelis Bey x Jacob Jacobsz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01    Aegie Willems Mantgen te Aalsmeer; haar 3 kinderen zijn Pieter Jansz G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3; Aegie Jansz Giele x Pieter Dircksz Slop 1/3 en Jan Jansz Giele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03    Jan Stevensz Broer te Aalsmeer overleden. Erven: Francyntje Jans Br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Marcelis Jansz Grevenbroeck 1/5; Willem Jansz Broer 1/5;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Broer aan de Zandhoek, in "Het Wapen van Aalsmeer" te Amsterdam 1/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 Otten Cranenborgh, bakker te Lisse x Aagje Jans Broer 1/5 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Tack zeilmaker te Spaarndam onder Haarlem x Marytge Jans Br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14    Willem Cornelisz den Engel te Zevenhoven overleden. Erve: Jan Willemsz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el te Nieuwk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14    Claes Gerritsz te Zevenhoven overleden. Erve: Willem Polijn x Clae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 in het Stigt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15    Dirck Jansz Hogervorst zijn huisvrouw te Zevenhoven overleden. Erven: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m x de weduwe van Willem Starrevelt, die zoon was van de overled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17    Cornelis Jansz Outshoorn verhuisd van Nieuwkoop naar Bodegr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19    Roel Symonsz van Beyeren zijn weeskind verhuisd van Niewkoop naar Reeuw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21    Gillis Nouts zijn weduwe te Nieuwkoop overleden. Erven: Pieter de Jong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arlem en Dirck Batenburg te Haar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23    Cornelis Elbertsz's weduwe te Nieuwkoop overleden. Erven: Pieter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e 1/8; Elbert Cornelisz Warre 1/8; Jan Pietersz Rinckel 1/8;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van Leyden 1/8; Willem Symonsz van Leyden 1/8; Andrie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jleven 1/8; de weeskinderen van Jan Willemsz Seyterman 1/8 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z Verdam te Zevenhoven 1/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25    Neeltgen Claes van Nes weduwe van Gijsbert Jansz Sethoven te Nieuwkoo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ocent en woont in Utrecht, aldus Jacob Gijsbertsz Sethoven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41    Cornelis Gerritsz Outshoorn de jonge te Aarlanderveen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 Leendertsz Outshoorn 1/13; Jan Leendertsz Outshoorn 1/13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sz Outshoorn 1/13; het weeskind van Pieter Leendertsz Out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3; Claes Bouwen Hoogenboom x Ermpje Bouwen Outshoorn 1/13; Pieter Bo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hoorn 1/13; Cornelis Pietersz Lansman x Apollonia Claes Outshoorn 1/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s Claesz Outshoorn te Korteraar 1/13; Ermpje Jans van Donderen,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Willem Gerritsz Nederstigt te Korteraar 1/13; Joseph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enintwoud te Esselyckerwoude 1/13; Grietje Cornelis x Cornelis Mouring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Kalslagen 1/13; de 3 kinderen van Claes Dircksz Scheepmaker te Nieuwk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3; Pieter Willemsz Stoock x Niesje Claes Outshoorn te Nieuwkoop 1/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41    Petrus Rozendaal Dr., verhuisd van Leiden naar Aarlanderv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55    Saertie Abrahams te Alkemade; haar kinderen zijn: Dirck Teunisz Bloe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burgh Huyberts; Leendert Cornelisz 't Hoen x Adriaantje Huybert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harina Huyb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59    Jan Pietersz van der Meulen te Alkemade had 3 ongehuwde kinderen, waar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2 inmiddels zijn overleden en Annetje Jans van der Meulen nog le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60    Gangert Jansz 't Hoen zijn huisvrouw Sara Abrahams te Alkemade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: Gangert  en haar kinder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61    Jacob Clementsz van Santen* te Alkemade; zijn kinderen zijn: Jaco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z van Santen, Mr Abraham Jacobsz van Santen en Maria Jacob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67    Mouring Jansz van Zijl te Alkemade overleden. Erven: Willem Huyg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zen x Jannetje Mourings van Zijl  en de kinderen van Haesje Mou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Zijl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69    Reinier Jansz Verhoef verhuisd van Alkemade naar Koudek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69    Maartje Engels weduwe van Ysbrant Cornelisz Broer te Alkemade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: Jan Ysbrantsz Broer  en Ysbrant Ysbrantsz Broer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74    Dirck Maertensz Bleycker te Alkemade overleden. Erven: Adriaen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ycker op de Rijpwetering onder Alkemade 1/3; Willem Cornelisz Leli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Lysbet Dircks Bleycker ook op de Rijpwetering 1/3 en Cornelis Maert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Egmont x Jannetje Dircks Bleycker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82    Dirck Jansz Iperlaer te Esselyckerwoude overleden. Erve: zijn do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sbet Dircks Iperlaer x Reinier Jansz Verho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84    Willem Lourisz' weduwe overleden. Erven: David Broeklant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eklant; Hendrick Broeklant; Daniel Broeklant; Johannes Broeklant;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eklant te Voorschoten en Jacob Broeklant te Voorschoten elk 1/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 287    Machtelt Jans van Doesdorp te Hoogmade overleden. Erve:Neeltg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dorp x Cornelis van Do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       Kohier van de 100e penning van Rijnland (GAL inv 46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02    Claes Jansz van Staveren te Leiderdorp overleden. Erven: zijn weduw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annes van Aleppen x Marytgen Claes van Staveren 1/6; Annetje Clae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veren 1/6 en Jan Claesz van Staveren 1/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03    Willem Outshoorn te Leiderdorp, x Grietje Leendert van de Arent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Willemsz Hoogwerf uit Maasland.Betge Leenderts van de Arent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Cornelis Willemsz Hoogwerf uit Maas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05    Jacob Arisz van der Marck van Leiderdorp naar Katwijk verhui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06    Leendert Maertensz Overgauw, bij de Doesbrugge, 1/6 erve va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otvader uit Maas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07    Reinier Maertensz Verdel  erve van Louris Maertensz Verdel uit Oegstge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09    Arie Meesz van der Meer x Maartje Arents Onderwater verhuis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woude naar Ber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20    Jan Cornelisz van Wijk verhuisd van Leiden naar Oegstge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21    Gerrit Ysselsteyn te Oegstgeest overleden. Erven: zijn weduwe, hertrou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Wouter Convent .Cornelis Ysbrantsz van Alkemade te Oegstge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: de 2 kinderen van Wouter Cornelisz Alphyn x Neeltje Y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Alkemade te Noordwijkerhout 3/8; Jan Symonsz Buytendijk te War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6; Ysbrant Dircksz van Nes te Zoeterwoude 1/16; Adriaen Teun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mond te Zoeterwoude 1/4; Cornelis Willemsz Onderwater te Zoeterwoude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ieuwertje Willems Onderwater te Zoeterwoude 1/8.Louris Maertensz Ver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Oegstgeest overleden. Erven: zijn vader Maerten Reynoutsz Verde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zerswoude ; Reinier Maertensz Verdel te Zoeterwoude 1/8; Ael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rtensz Verdel te Hazerswoude 1/8; Leendert Vermeulen x Maria Maer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del te Hazerswoude 1/8; Jan van Veenswijk x Annetje Maertens Verde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lyckerwoude 1/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26    Jan Lezier x Elisabeth van Zijl  erve van haar ouders uit Schiplu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44    Harper Leendertsz Ruychrock te Wassenaar overleden. Erven: Huyg Leend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ychrock.Harmen Leendertsz 1/4 erve van Huybert Cornelisz en Maa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.Huybert Cornelisz Lubbe te Wassenaar en zijn vrouw Maar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beiden overleden. Erven: Harmen Leendertsz Ruychrock ;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Overbeek ; Jan van der Meulen te Voorschoten  en de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unis Huybertsz Lubbe te Oegstgees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45    Cornelis Arentsz Pruys te Wassenaar overleden. Erven: Hendrick Huyb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olen nom. ux.  en Fytje Cornelis Pruy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52    Jacob Huybertsz van Egmont insolvent te Katwijk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53    Pieter Pietersz Noortduyn 's weduwe te Katwijk overleden. Erven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z Broeklant te Voorschoten 1/3; Jacobus Oosterbaan x Aeltie Pi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ortduyn 1/3 en Maerten Pietersz Noortduyn te Amsterdam 1/3.Pieter Rocu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psius te Katwijk overleden. Erven Pieter van Tol  en Pieter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psiu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58    Maartje Koppel  erve van Willem Pietersz Koppel en van Leuntje Koppel,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schoten overleden. Erve Mees Cornelisz te Zoeterwo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68    Adriaen Woutersz Pontanus alias Adriaen Woutersz van der Heul te Stomp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 van Symontje Cornelis Groenewegen uit Ber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69    Symon Cornelisz van der Lee wonend in Stompwijk bij Cornelis Jansz Cl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Cornelis van der Lee te Zoetermeer 1/3; de 2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Pietersz Rodenburgh 1/3; Maerten Pietersz Nieuwveen nom. ux.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jnakker 1/9; Jan Arenstz Verboom nom. ux. te Berkel 1/9 en Pieter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yweg 1/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69    Leuntje Willems te Stompwijk, weduwe van Jacob Cornelisz Visser,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Pietersz Scheepmaker, is hertrouwd met Ary Willemsz Vermeul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94    Claes Dircksz Klinkenbergh te Stompwijk was eerst gehuwd met Els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selsteyn; overleden. Erven: zijn weduwe te Sassenheim f. 12; d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Elsje bij Huybert Jansz Brelofsbergen f.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96    Jan Jansz Wijnen te Sassenheim: zijn 2 kinderen zijn Maertje Jans Kerkl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hier en Gerrit Jansz Kerklaen te Noordwijker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099    Arie Jacobsz van der Werff en Maertje Claes van den Helder 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isvrouw zijn beiden te Sassenheim overleden. Erven Willem Jacob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ff; Isaack Copaert x Elysabet Jacobs van der Werff 1/8; Machtelt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n Helder, weduwe van Adriaen Leendertsz van der Codde 1/8; 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sz Berkhout x Maartje Adriaens van der Codde 1/8; Jacob Ja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Werff 1/16; Abraham Copaert x Maertje Jans van der Werff 1/16;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van der Werff 1/16; Symon Jansz Nobel x Grietje Jans van der Wer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6; Gerbrant Jansz van der Sleet x Grietje Gerrits van der Werff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nsburg 1/16; Claertje Gerrits van der Werff te Lisse 1/16; Claes Ary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n Helder te Lisse 1/16 en Cornelis van der Meer x Maartje Arien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Helder te Lisse 1/16.Jacob Leendertsz Soetermeer te Sasse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: de weduwe van Jacob Jacobsz Soetermeer 1/3; Jacob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Bourgondie x Annetje Jacobs Soetermeer 1/3 en Leendert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etermeer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00    Tryntje Pieters van der Plas te Lisse x Cornelis Cornelisz Kleypoel; hu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, 1/7 erven van de weduwe van Pieter Leendertsz van der Plas,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rtje Cornelis Kleypoel x Pieter Cornelisz van der Velden ; Quyry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Kleypoel x Cornelis Adriaensz van der Wolff ; Anna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ypoel x Cornelis Teunisse  en Maria Cornelis Kleypoel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06    Adriaen Claesz van den Helder en zijn vrouw Elisabeth Ysselsteyn beid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se overleden. Erven: hun kinderen Cornelia Jacobs van Heemskerk x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Vlaanderen de jonge ; Engel Jacobsz van Heemskerk 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van der Meer x Maria Adriaens van den Helder  en Claes Adria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n Helder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08    Arent Willemsz van de Arent te Zoetermeer, erve van Cornelia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gerwerff uit Mo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09    Catarina Ariens van der Velde te Zoetermeer, 1/24 erve van Symo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Groenewegen uit Ber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12    Rocus Dircksz van Willege Langerack te Zoetermeer, x Neeltgen Jacob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Ende, 1/3 erve van haar moeder uit Nootd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32    Jacob Cornelisz van Starrenburgh te Benthoorn overleden. Erven: zij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Symon Jacobsz van Starrenburgh 1/3; Cornelis Jacob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renburgh te Moerkapelle 1/3 en Aryen Jacobsz van Starrenburgh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gwaard 1/3.Cornelis Arentsz de Bruyn te Benthoorn x Neeltgen Jans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n  erve van Mees Jorisz den Elsen, verhuisd naar Zoeterwo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34    Willem Dircksz Keyser te Benthoorn overleden. Erven Dirck Willemsz Key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Hazerswoude  en Ingenaer Cornelisz Vrijenook x Lysbet Willems Keyse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dshoor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42    Johan Batelier van Hazerswoude verhuisd naar Leiden op de Hoyg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46    Jan Adriaensz Kraanhoorn te Hazerswoude, x de weduwe va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chariasz Akersloot naar Boskoop vertro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51    Aelbert Maertensz Verdel te Hazerswoude, uit Leiden; 1/8 erve van L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rtensz Verdel uit Oegstge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54    Denys Cornelisz van Arkel verhuisd van Hazerswoude naar Koudek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56    Cornelis Symonz van Rijn \'s kinderen zijn te Alphen: Dirckgen Cornel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n, weduwe van Cornelis Jacobsz van Weenen, aan de Hoge Rijndijk 1/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etje Willems, weduwe van Krijn Cornelisz van Rijn aan de Groene D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3; Jacob Cornelisz van Leeuwen x Cornelia Mourings de Graef aan de H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ndijk 1/12; Leuntje Mouringsz de Graef te Oudshoorn 1/12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ringsz de Graef te Oudshoorn 1/12; Willem van Noort x Duyfje Mouring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ef 1/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58    Neeltje Cornelis van der Heyde x Jan Danielsz te Alphen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Danielsz, die recht heeft op 1/3 en een kintsgedeelte uit Zwammerd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rder was zij weduwe van Jacob Romeyn; idem Jan Jansz Verhoorn x A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s van Staveren en Cornelis Romeyn, haar beide kinderen te Zwamm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65    Cornelis Gerritsz de Bruyn 's kinderen zijn: Hendrick Jansz Oostenrijk 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x. te Alphen; Gerrit Cornelisz de Bruyn te Leimuiden; Jan Cornelisz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yn te Kalslagen; Dirck Cornelisz de Bruyn te Oudshoorn en Jacob Elb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ij nom. ux. te Oudsho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66    Aelbert Cornelisz van Leeuwen verhuisd van Oudshoorn naar Koudek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76    Jan Maertensz Polidanis secretaris te Zwammerdam; zijn kinderen won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rdam op de Nieuwendijk tussen de twee Haarlemmersluisen in "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tkante Wiegh".Aegje Melis Gouwe te Zwammerdam naar Alphen verhui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77    Neeltje Cornelis van Dijk te Zwammerdam, x Jan Danielsz, verhuisd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79    Jacob Vasseur , domin in Zwammerdam; zijn weduwe woont in de Nes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rd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80    Pieter Cornelisz van Santen te Rijnsaterwoude, nom. ux. 1/5 erve van W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Timmerman en nom. ux.  erve van Ysbrant Jansz en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ltje Wouters, erve van Pieter Cornelisz van Santen zijn beiden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 Annetje Pieters van Santen x Jacob Symonsz Spruy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81    Wouter Pietersz Timmerman te Rijnsaterwoude overleden. Erven: zij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: Arie Woutersz Timmerman; Annetje Pieters van Santen x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onsz Spruyt; Meusge Wouters, weduwe van Cornelis Gerritsz, woont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egragt in de Witte Koesgangh, digt bij de Brouwersgragt in Amsterd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yntje Wouters x Huybert Gerritsz woont in de Lindestraet, 7   8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 Noorderkerk aan de linkerhand, tot Amsterdam; Lysbet Cornelis B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Ysbrant Woutersz, woont in de Palmstraet naest het nagtg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ssen de eerste Dwersstraet en de Brouwersgragt tot Amsterdam.Ysb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zijn weduwe Wyburgh Claes te Rijnsaterwoude is overleden. Erven: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ensz Rietvelt, haar laatste man, dus ; Marytje Ysbrants, weduwe va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Quant  en Jacob Symonsz Spruyt x de weduwe van Gijsbert Jansz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82    Cornelis Willemsz de Krook de jonge verhuisd van Rijnsaterwoude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rdam, Leliestraet bij de Cattenburghsbrugh op de hoek. Maartje Wil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ook te Rijnsaterwoude x Jan Jacobsz van Gri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85    Jan Willemsz Quant te Leimuiden overleden. Erve: zijn zoon Jan Jansz Qu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 is inmiddels ook overleden, dus nu diens weduwe Marytge Ysbrant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nsaterwoude.Jacob Jacobsz Eppingh te Leimuiden overleden. Erven: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Neeltje Adriaensz Goussack 3/4 en Claes Adriaensz Kleynenbreuge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ytge Jacobs Ebbingh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92    Claes Jansz van Teylingen te Vriesecoop; zijn kinderen zijn: Marritge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Teylingen ; Jan Claesz van Teylingen ; Mees Claesz van Teylingen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2 kinderen van Geertje Claes van Teyling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196    Michiel Jacobsz Bakker te Aalsmeer x Haesje Jans Soet verhuisd naar Jis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nemerland onder Haar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03    Jan Jeroensz van Swanevelt te Aalsmeer x Francyntje Jans Broer,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elis Jansz van Grevenbroeck, verhuisd naar Alkemad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03    Cornelis Aldertsz Kees Maertens te Aalsmeer  erve van de weduw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lbert Fredericksz; hij en zijn huisvrouw zijn overleden. Erven, elk 1/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etje Cornelis; Guurtje Cornelis; Jacob Cornelis Joppen x Aegje Cornel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rten Cornelisz; Aldert Cornelisz Coorndrager op de Haarlemmerdijk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arlemmersluis, boven "De Druyf" te Amsterd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03    Aelbert Fredericksz' weduwe te Aalsmeer overleden. Erven: haar kinder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skinderen: Frederick Aelbertsz en Jasper Aelbertsz elk 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dertsz Kees Maertens  en Frederick Jacobsz Coorndrager in de 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ylantsdwersstraet tot Amsterdam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05    Neeltje Pieters weduwe van Pieter Jacobsz Goekoop te Aalsmeer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: de kinderen Claes Pietersz Goekoop en Dirck Jacobsz de Jong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ytgen Pieters Goek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11    Ary Jansz Schenckeveld \'s weduwe te Zevenhoven overleden. Erven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Schenckeveld, Loyersgragt bij de Baangragt te Amsterdam ; Leu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 Schenckeveld te Nieuwveen 1/12; Claes Jansz Kat x Janne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nckeveld te Nieuwveen 1/12; Jan Jansz Schenckeveld te Zevenhoven 1/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 weduwe: Cornelis Jansz van der Swart x Elsje Dircks van der Jag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uwkoop 1/6; Dirck Cornelisz Jongeneel te Zevenhoven 1/6 en Gijs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van der Jagt te Zevenhoven 1/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13    Cornelis van Sevenhoven te Zevenhoven: een deel van zijn aanslag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betaald door Maria Marsbagh x Hendrick Loohuysen, erve van 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otouders, wonend in de Nieuwstraet, schuyn tegenover "De Vergu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uyter" in 's-Gravenhage 1/6 en door Dionys Marsbagh ook erve va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otouders 1/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18    Cornelis Jansz van der Swart te Nieuwkoop x Elsje Dircks van der Jagt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 van de weduwe van Adriaen Jansz Schenckeveld; Elsje verklaarde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ar man 80 jaar oud en impotent was en door de armen werd onderho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20    Cornelis van Grieken verhuisd van Nieuwkoop naar Bergamb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21    Jan Andriesz van Wieringen's weduwe te Nieuwkoop overleden. Erven Jan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Wieringen te Deventer  en de weduwe van Andries van Wiering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22    Jan Willemsz Font te Nieuwkoop overleden. Erven Symon Pie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ringen te Zevenhoven en Willem Pietersz van Wieringen te Zevenho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23    Jan Gijsen van Leyden te Nieuwkoop overleden. Erven Willem Jansz van Ley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ry Jansz van Leyden ; Niesje Jans van Leeuwen, weduwe van Clae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eyden  en Gijsbert Jansz van Leyden in de Treeftsteeg te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ijsbert Jansz van Leeuwen te Nieuwkoop overleden. Erven Jan Gijsb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eeuwen en Johannes Litaert x Anna Gijsberts van Leeuwen.Jan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ysterman 's weeskinderen zijn: Annetje Jans Teysterman x Reyer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uyen, buiten de provincie Holland wonend; Willem Jansz Teysterma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ertje Jans Teysterman, beiden te Nieuwkoop en onder voogd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and.Leendert Aertsz Blijleven te Nieuwkoop overleden. Erven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sz Blijleven 1/3; Aert Leendertsz Blijleven 1/3 en d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van Bergen, weduwnaar van Matje Leenderts Blijleven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24    Cornelis Joachimsz van Beyeren te Nieuwkoop overleden. Erve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an Beyeren 1/6; Jan Cornelisz van Beyeren 1/6; Jochem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Beyeren 1/6; Jannetje Cornelis van Beyeren 1/6; Teunis Severtsz Verl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Willempje Cornelis van Beyeren 1/6; Hendrick Dwersvelt x Aeltj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Beyeren 1/6.Louris Krijnen te Nieuwkoop overleden. Erven: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ntje Symons Swanenburgh ; Krijn Lourisz Groenevelt 1/6; Cornelis Bij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Marytgen Louris Groenevelt 1/6 en 't weeskind van Marytgen L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enevelt elk 1/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25    Cornelis Cornelisz Lelievelt te Nieuwkoop overleden; zijn kinderen w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ten de provincie Hol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26    Jacob Claesz Louws met zijn vrouw Neeltje Gerrits van der Jagt verhuis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uwkoop naar Zevenho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40    Schellingerhout secretaris; erven zijn Jan Jansz Verhoogh x Lysbet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endersloot te Zwammerdam  en Jan Jansz Loendersloot . Jan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endersloot is overleden; erven Jan Cornelisz Loendersloot ; Corne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 Loendersloot 1/8 en Grietje Jans Loendersloot 1/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48    Jan Ariensz te Aarlanderveen overleden. Erve: zijn weduw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60    Jan Claesz Bickbergen te Alkemade; voogd over zijn weeskinderen is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z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71    Hendrick Dircksz van Bossche te Alkemade heeft 3 kinderen: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sz van Bossche 1/3; Dirck Hendricksz van Bossche 1/3 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Vos x Annetje Hendricks van Bossche te Hazerswoude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74    Jan Cornelisz Veenswijck te Esselyckerwoude nom. ux. 1/8 erve van L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rtensz Verdel uit Oegstge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283    Jannetje Huyberts te Koudekerk, x Cornelis Pietersz Key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       Kohier van de 100e penning van Rijnland (GAL inv 46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02    Claes Jansz van Staveren's weduwe te Leiderdorp overleden. Erven: Ma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Backer 1/3; Sara Jans Backer 1/3 en Jan Claesz van Staveren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07    Huyg Arentsz Bijvliet's kind te Zoeterwoude overleden. Erven: d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Jacob Pietersz van der Geest 1/3; Pieter Willemsz van Swiet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schoten 1/3 en Leendert Adriaensz Ruychrock te Poeldijk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07    Jacob Pietersz Wassenaer alias Jacob Pietersz van der Geest; zijn kind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Zoeterwoude, zijn: Neeltgen Jacobs van der Geest x Jan Leend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tendijk te Warmond; Geertgen Jacobs van der Geest; Ary Jacob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st; Teunis Jacobsz van der Geest en Pieter Jacobsz van der Ge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07    Aeltje Willems van Krancksuin te Zoeterwoude, weduwe van Jan Tij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l, erve van Hugo Brugman van Os uit L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10    Pieter Leendertsz Onderwater zijn weduwe te Zoeterwoude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ar kinderen bij haar 2 mannen: Adriaen Leendertsz Outshoorn 1/3; Teu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Onderwater 1/3 en Leendert Pietersz Onderwater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10    Jan Korsz van der Laen's weduwe te Zoeterwoude overleden. Erven: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Vleuten 5/24; Rens Douwen van Talma 19/96 en Huyg Pietersz den Ou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/96; Adriaen Jansz Akkerdijk 19/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11    Gijsbert Tymonsz van der Laen te Zoeterwoude; x Pleuntje Jans den El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 van Jan Leendertsz Elst uit Stompw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12    Neeltgen Pieters ten Elsen te Zoeterwoude, weduwe van Jan Jansz Be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huisd van Zoeterwoude naar Stompw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12    Marytgen Willems Witsenburgh's kinderen te Zoeterwoude zijn Corne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 Gijsen x Gerrit Jansz Outshoorn te Stompwijk ; Neeltgen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jsen x Jan Engelsz van Dregt te Leimuid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12    Jan Willemsz Immerseel den ouden te Zoeterwoude overleden. Erven: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van de Willick ; Willem Broekhuysen ; de 4 kinderen van Aeg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 van Immerseel x Leendert Huybertsz van der Geneugten  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rseel de jong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16    Cornelis Cornelisz Onderwater's weduwe te Zoeterwoude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ar 6 kinderen Cornelis Cornelisz Onderwater de jonge te Hazerswou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 Cornelisz Onderwater te Hazerswoude; Jan Pietersz van Veen x Mens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Onderwater; Jan Woutersz van Swieten x Neeltg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water; Teuntgen Cornelis Onderwater en Willem Cornelisz Onder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17    Claes de Munt's weduwe te Zoeterwoude overleden. Erve: Neeltgen Cla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nt; ook zij overleden. Erve: Johanna van Aelswijck x Cornelis van Lo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18    Jan Claesz van de Clust te Zoeterwoude overleden. Erven: Sybrant Leend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pershoek x Cornelia Jans van der Kluft te Voorschoten  en Maar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Kluft te Voorschot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19    Adriaen Gijsbertsz van Veen's kintskint te Zoeterwoude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rtje Claes, weduwe van Gijsbert van Reew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19    Jan Maertensz Sonnevelt van Bleiswijk naar Zoeterwoude verhui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27    Jan van Loon, Mr.; zijn kinderen, te Noordwijk, heten Johannes Ja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n en Geertruyt Jans van L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32    Lambert Dircksz van Zevenhuysen x Maartje Gerrits van Rossum verhuis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ordwijk naar Noordwijker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34    Jeroen Bartholomeusz verhuisd van Noordwijk naar Sassenhe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39    Leendert Cornelisz Rotterdam's huisvrouw te Noordwijkerhout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: Hijzelf ; Cornelis Cornelisz Langelaen  en Cornelia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ldemont, kinderen van de weduwe van Cornelis Willemsz Guldemon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61    Neeltgen Claes van Rijn te Voorschoten, weduwe van Willem Pie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en en erve van Leendert Adriaensz Blanckenburgh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rtje Willems van Coppel te Veur f. 10 = 1/3; Maria Cornelis van Lee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3; Willem Cornelisz Hillenaer te Wassenaar f. 1.8.10; Cornelis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enaer te Wassenaar f. 1.8.10; Pieter Cornelisz Hillenaer te Wassenaar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.10; Annetje Cornelis Hillenaer x Leendert Cornelisz van Rij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senaar f. 1.8.10; Claes Jansz Warmont x Leenderttgen Cornelis van Rij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woude f. 0.12.8; Leuntje Cornelis van Rijn f. 0.12.8; Mouring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Rijn f. 0.12.8; Hester van Rijn f. 1.5.0; Maria van Rijn f. 1.5.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Symonsz van Rijn f. 0.8.6; Cornelis Claesz van Roen f. 1.5.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netje Franken van Rijn, weduwe van jonge Jan Pietersz Adegeest f. 1.8.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Willemsz van Rijn f. 1.8.10; Aegje Smelthingh te Leiden f. 0.8.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rtruyt Smelthingh te Leiden f. 0.8.6; Martinus Smelthingh te Leid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8.6; Gerrit Schrijver x Cornelia Smelthingh te Leiden f. 0.8.6; Joha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Briemen x Maria Smelthingh te Warmond f. 0.8.6; Harmen Huygen Brero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tgen Claes van Roen te Voorhout 1.5.0; Hendrick Willemsz van Rij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udekerk f. 1.8.10 en Claes Cornelisz van Rijn f. 0.12.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61    Jan Jansz Meerburg te Voorschoten overleden. Erven: Cornelis Jansz Mee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Warmond ; Symon Jansz Meerburg te Warmond ; Willem Jansz Meerburg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mond ; Claes Jansz Meerburg op de molen van De Vegter te Leid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61    Pieter Hilburgh te Voorschoten overleden. Erven: Cornelis Pietersz Hel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Heemste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61    Gijsbert Verhoorn verhuisd van Voorschoten naar den Ha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67    Jan Leendertsz Elst te Stompwijk overleden. Erven: zijn 4 kinderen Aeg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 den Elsen x Jan Paulusz van IJsbergen; Annetje Jans den Elsen; Aef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 den Elsen en Pleuntje Jans den Elsen in de Uytbuurt van Zoeterwo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67    Jeroen Dircksz van Eyck's kinderen te Stompwijk zijn Gerrit Jeroe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yck en Cornelis Jeroensz van Ey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68    Ary Woutersz Pontanus alias Ary Woutersz Verheul te Stompwijk 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netje Pontanus uit Berkel en 1/8 erve van Cornelis Cornelisz Groen,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Ber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76    Jacob Cornelisz Visser met zijn zuster van de Kniplaen te Stompwijk;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: zijn weduwe Leuntje Willems  en Jan Pietersz Kerkvlie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netje Cornelis Visser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082    Symon Overzijl en Pieter Roes te Warmond erven van het kintskint van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tersz Diepengront uit Alkm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00    Claes Maertensz van der Poel te Lisse x Geertie Dammas Sandvliet;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uit zijn eerste huwelijk hebben hun moederlijk erfeel ontv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 was getrouwd met de weduwe van Maerten Huybertsz Santber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01    Dirck Pietersz Mottingh verhuisd van Lisse naar Sassenhe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01    Jacob Dircksz van Bourgonje verhuisd van Lisse naar Sassenhe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03    Maerten Pietersz van der Linden's kinderen te Lisse zijn Pieter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xhoek en Agniesge Jacobs Arcxho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05    Pieter Davidsz Bogaert te Lisse overleden. Zijn boedel is onder cura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t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05    Aaltje Hendricks Weetge's vader te Lisse heet Hendrick Hendrick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09    Catharina Adriaens van Velzen te Zoetermeer 1/24 erve va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Groen uit Ber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10    Jan Abrahamsz van der Velden te Zoetermeer erve van Jacobus van Heusden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ier en 1/8 erve van zijn vader uit Maas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18    Cornelis Laurensz van Overrijnder te Zegwaard overleden. Erven: Try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s Berckel, zijn weduwe, die nu te Hazerswoude woont  e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sz Dobbe x Maria Overrijnder, eveneens te Hazerswoud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18    Pieter de Kock te Zegwaard, zoon van Martyntje Cornelis Dielof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: Andries van der Roest x Aeltje Dielof te Leiden  en Mees Ar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mpwijk x Maartje Dielof te Zevenhuizen onder Rotterdam , beiden van h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derlijk erfdeel en Pieter Michielsz de Kock te Zoetermeer 1/3, Ger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ielsz de Kock te Zoetermeer 1/3 en Bastiaan Michielsz de Koc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selmonde 1/3, allen van hun vaderlijk erfd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23    Claes Laurensz van Overrijnder te Zegwaard, erve van Aegje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ijnenburg overleden. Erven: zijn weduwe Tryntje Claes Conijnenburg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13.9; Louris Willemsz Berckel f. 1.2.6; Melter van Velzen x Pleunt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ygen f. 1.6.4; de 2 kinderen van Crijn Huygen f. 1.6.4; Jannetge Lo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jnder f. 1.3.5; Dirck Dircksz van Vliet te Zoetermeer f. 1.2.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 Cornelisz Overrijnder x Ingetje Willems Berckel te Stompwijk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6; Cornelis Jansz Overrijnder te Leiden f. 1.6.4; Louren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jnder te Leiden f. 1.6.4; Pieter Stevensz Dobbe x Maria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jnder te Hazerswoude 1.18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23    Aagje Claes Konijnenburgh te Zegwaard overleden. Erven van f. 10: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z Konijnenburgh f. 1.14.5; Jacob Claesz Konijnenburgh f. 1.14.5;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uwen Overrijnder f. 1.14.5; Maerten Jaspersz x Maria Leend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jnenburgh f. 0.8.9; Leendert Cornelisz Boon x Claesje Leend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jnenburgh f. 0.8.9; Leendert Jansz Keyser x Geertje Ariens van der Sp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Berkel f. 0.4.12; Dirck Leendertsz Konijnenburgh te Zoeterwoude f. 0.8.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Ariensz van Nes x Dirckje Claes Konijnenburgh te Zoeterwoude f. 0.11.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Ariensz van der Speck te Zoeterwoude f. 0.4.12; Aart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stervelt x Geertje Leenderts te Stompwijk f. 0.8.9; Pieter Arisz Spec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 f. 0.4.12; Nelletje Claes, weduwe van Cornelis Dircksz Bovenwate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meer f. 0.4.5; Claes Claesz Konijnenburgh te Zoetermeer f. 0.17.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 Adriaensz van Nes x Maartje Claes Overrijnder te Zoetermeer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11.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37    Adam Dircksz van Hoogeveen, aanslag f. 3.6.12 en zijn vrouw Claertje Sym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eeuwen, aanslag f 10, zijn beiden te Hazerswoude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Willemsz Hoogeveen te Benthuizen 1/3; Dirck Willemsz Hoogeveen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Jan Willemsz Hoogeveen; Hendrick van Wijk; d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a Cornelis van der Willick; het kind van Symon Adriaensz van Lee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Jan Adriaensz van Leeuwen samen 2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40    Leendert Thijsz Bosch in Hazerswoude erve van Maerten Verhoeff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lwijk; *zie ook Adriaen Tijsz Bosch; hetzelfde bedrag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42    Maerten Claesz van der Willick's kinderen zijn Jan Claesz, Symon Claes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 Verlaen x Maartje Cla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48    Gijsbert Jansz Starrevelt te Hazerswoude overleden. Erven: zijn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js Gijsbertsz Starrevelt en Huyg Gijsbertsz Starrev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59    Isaak Cornelisz van Kralingen's weduwe te Alphen heet Adriaentgen Jori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63    Adriaen Tijsz Bosch in Hazerswoude erve van Maerten Verhoeff uit Stolwij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zie ook Adriaen Tijsz Bosch; hetzelfde bedrag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76    Dirck Stoopenburgh te Zwammerdam overleden. Erven van zijn boedel ad f. 30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64.10: zijn weduwe f. 32.5; Philippus Stoopenburgh f. 40.15; d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Hendrick van Blydesteyn f. 10.15 en de weduwe van Abraham Cligne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 f. 10.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76    Cornelis Gerritsz van Staveren; Aaltje Gerrits van Staveren en Piet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eten, allen te Zwammerdam, erven van Maerten Verhoeff uit Stolw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184    Cornelis Gijsbertsz Casteleyn verhuisd van Leimuiden naar Fries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01    Ysbrant Jacobsz' weduwe te Aalsmeer heet Jannetje Wil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15    Thomas Boldam's weduwe heeft, bij eede aen handen van Schout ende Schep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Sevenhoven, vermits desselfs hogen ouderdom ende onmagt omme tot Ley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komen, ten haeren huysen afgelegt, verclaert tot geen 400 glds gegoe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; sulx geroye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18    Ruth van Bemmel's kinderen zijn: Jan Ruthsz van Bemmel, Huyg Ruth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mmel, Gerrit Ruthsz van Bemmel, Agatha Ruths van Bemmel en Dirck Ruth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Bemm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19    Cornelis Adriaensz van Wieringen te Nieuwkoop overleden. Erven: Marrit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 x Pieter Boelhouwer te Zevenhoven en zuster van zijn weduwe, Wey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 ; Aaltje Dircks, ook een zuster van Weyntje, x Dirck Pie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veren ; Adriaen Cornelisz van Wieringen 1/6; Aaltje Cornel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ringen x Cornelis Cornelisz Buerman de jonge 1/6 en Marytge Cornel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ringen x Cornelis Andriesz van Staveren 1/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21    Andries van Wieringen's weduwe verhuisd van Nieuwkoop naar Gou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25    Magdaleentje Aerts' kinderen te Nieuwkoop zijn: Harmen Jansz van Speng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rten Harmensz van Spengen; Aert Harmensz van Spengen; Pieter Harm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Spengen; Jan Jansz Coos x Marytgen Harmens van Spengen; Erckgen Har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Spengen x Martinus Pietersz Verdam te Keulwijk onder de Poortery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29    Johannes Smits te Langeraar erve van zijn vader Joannes Lodewijksz Smit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rd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30    Jacob Claesz Weselenburg x Annetje Claes Rijnburger  erve van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z Weselenburg van Langeraar verhuisd naar Oudsho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30    Huyg Claesz Weselenburg x Marytje Claes Rijnburger  erve van Claes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elenburg: sijne goederen sijn vercogt voor sijne schulden en is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t-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31    Jan Pietersz van Zijl te Langeraar; zijn goederen zijn verkocht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jckgraeff en Hoogheemraden van Rijnland en hij is nu doot-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32    Claes Jacobsz Weselenburg te Korteraar overleden. Erven: Huyg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elenburg ; Jacob Claesz Weselenburg ; Jacob Jansz Capiteyn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etje Claes Weselenburg, weduwe van Jacob Aertsz Sethov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32    Cornelis Jansz te Korteraar overleden. Erven: Johannes Calshoven te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8; de gemene armen alhier 1/16; Cornelis Jansz Backer 1/16 en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sz Kuyper 3/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32    Cornelis Pietersz van Dam te Korteraar: zijn goederen zijn verkocht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ambacht en hij is nu doot-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34    Gerrit Onderwater de jonge, erve van de kinderen van Willem Ko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deren van Korteraar verhuisd naar Langer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39    Jacob Josephsz Breetvelt te Aarlanderveen overleden. Erven: d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Maertensz Neelen ; de weduwe van Willem Jansz Capiteyn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Jochemsz van Wieringen te Alph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40    Isaack Abrahamsz van Wieringen te Aarlanderveen overleden. Erven: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acksz van Wieringen  en Grietje Claes van de Pu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40    Jan Verhoeff te Aarlanderveen erve van Maerten Verhoeff uit Stolw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41    Pieter Adriaensz van Grieken's weduwe te Aarlanderveen overleden. 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rus Rozendael, do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43    Pieter Jansz van der Pijl te Aarlanderveen x de weduwe van Jan Teun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ey 1/5 erve van Aefje Claes, weduwe van ouwe Jan Korsz; Pie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: zijn weduwe ; Cornelis Jansz van der Pijl 1/8; Jan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Pijl 1/8; Kors Jansz van der Pijl 1/8 en Evertje Jans van der Pi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43    Aefje Claes weduwe van ouwe Jan Korsz te Aarlanderveen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Jansz van der Pijl; Cornelis Jansz van der Pijl; Jan Jan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jl; Kors Jansz van der Pijl en Evertje Jans van der Pij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44    Jan Jansz Groenendijck nom. ux. verhuisd van Aarlanderveen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welleslu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48    Jan Teunisz Cats te Aarlanderveen overleden. Erve: zijn weduwe x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Hog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52    Bouwen Bastiaansz van der Tocht te Nieuwveen overleden. Erven: Basti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wensz van der Tocht 1/5; Gerrit Bouwensz van der Tocht 1/5; Jan Bouw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Tocht 1/5; Dirck Bouwensz van der Tocht 1/5 en Pieter Willem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Geer x Jannetje Bouwens van der Tocht 1/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55    Jeroen Jansz van Swanevelt te Alkemade overleden. Erve: zijn zoo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roensz van Swanev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56    Dirck Teunisz Bloet x Zyburch Huyberts verhuisd van Alkemade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rdrechtsv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56    Leendert Cornelisz 't Hoen x Aryaantje Huyberts verhuisd van Alkemade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id-Waddinxv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56    Catharina Huyberts verhuisd van Alkemade naar Moordrechtsv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59    Pietertje Jans te Alkemade overleden. Erve: haar zuster Apollonia J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61    Dirck Pietersz de Goede nom. ux. te Alkemade; zijn huisvrouw, Martje Teu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verleden. Erven: de 2 kinderen van Willem Jansz van Egmont en Ma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u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61    Pietje Pieters van Banchem te Alkemade overleden. Erve: Crijn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ckenbo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69    Gerrit Hendricksz van der Vaek te Alkemade; Baertje Gerrits van der Vaek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Jansz Broer te Aalsmeer is zijn doc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80    Cornelis Symonsz Schenckevelt verhuisd van Koudekerk naar Alp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82    Hendrick Jansz's kinderen te Koudekerk bij Tryntje Cornelis: Erve Hend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ckaa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2 282    Hendrick Willemsz van Rijn, erve van Neeltje Claes van Rijn uit Voorsch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huisd van Koudekerk naar Hazers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       Kohier van de 100e penning van Rij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02    Neeltje Wiggerts te Leiderdorp overleden. Erven: de weduwe van Wigger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aeck te L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03    Pieter Paulusz Lelievelt te Leiderdorp overleden. Erven: zijn 5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us Pietersz Lelievelt, Pieter Pietersz Lelievelt, Jacob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lievelt, Cornelia Pieters Lelievelt x Huybert van Akeren en Maria Pi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lievelt x Jacobus van Ber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07    Cornelis Jansz Cleyboer zijn kinderen te Zoeterwoude: Ja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yboer en Cornelis Onderwater x Claesgen Jans Bakker, dochter van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Cleybo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17    Cent Lourisz Palesteyn te Zoeterwoude overleden. Erven: zijn kinder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n Palesteyn te Leiden en Gerrit Centen Palesteyn te Zoeterwoude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ypo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18    Annetje Jeroenen weduwe van Dirck Pietersz de Bruyn, eerder weduwe va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Starrenberg te Zoeterwo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26    Marytgen Jacobs weduwe van Pieter Maertensz Kaegman te Noordwijk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: Pieter Oostdam x Vrouwtje Pieters, weduwe van Jacob de Graaf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Maertensz 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26    Jaapje Tijs van der Linden weduwe van Huybert Pietersz Erffurt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: Tijs Huybertsz Erffurth te Lisse; Claes Pietersz van Beyer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se, Jeroen Nanningsz nom. ux. te Voorhout; Sybert Huybertsz Erffur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ijn Huybertsz Erffurth; Cornelis Huybertsz Erffurth en Pietert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yberts Erffu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29    Jacques de Riemer ds, weduwnaar van Maria van Nieuwenhoven uit Rotterd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31    Jan Willemsz van Rijn overleden. Erven: Jeroen Jansz van Rijn; Jacob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Rijn; Jan Jansz van Rijn; Marytgen Jans van Rijn x Bruyn Jan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ugt en het weeskind van Aagje Jans van R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36    Symon Dircksz Bronsgeest te Noordweijk aan Zee overleden. Erven: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onsz Bronsgeest; Huybert Symonsz Bronsgeest en Lysbet Symons Bronsge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38    Louris Pietersz van der Sits van Noordwijk aan Zee verhuisd naar Hilleg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38    Leendert Maertensz overleden. Erven: Aagje Leendert, de wees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etje Leendert en Gerrit Leendert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47    Jacob Anchem te Noordwijkerhout overleden. Erven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52    Willem Jansz van Gelre grutter te Katwijk, x Lysbet Arents Berckel 1/5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Neeltgen Damen Oosterlee, weduwe van Claes van der Ho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54    Jan van Steenvoorden verhuisd van Voorschoten naar Leiden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ordei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60    Anthony Ellert Meestertuis heer van Rosenburgh, te Voorschoten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: zijn weduwe Cornelia Hof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70    Reyn Jobbensz te Stompwijk overleden. Erven: zijn kinderen Jochem Rey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lievelt en Apollonia Reynen Leliev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098    Huybertje van Overvelt in Rijnsburg, weduwe van Abraham Lemmermans,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Jacobus van de Hoeven uit Rotterd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108    Jacob Lievensz Krooneveen overleden. Erven: zijn weduwe Ariaantj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 Rotte en Melten Leendertsz van de Ro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108    Gerrit Jacobsz Hensbroek x Pietertje Jacobs te Zoetermeer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o van der Meer, Mr Pieter Hensbroek en het nagelaten kind van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sbroek, allen te Del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117    Ary Jacobsz van Starrenbergh te Zegwaard, 1/3 erve van zijn vader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an Starrenber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156    Willem Arentsz Vosch te Alphen overleden. Erven: Cornelis Clae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averen, Jan Claesz van Klaveren, kinderen van Claes Arentsz Vosch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zerswoude en Gerrit van Eyck x Anna Pieters Twaalfho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167    Tryntje Willems van Oostenrijk te Oudshoorn overleden. Erven: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ijnen Honselaarsdijk x Ermpje Jacobs Victorij te Woubrug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169    Claes Jansz Onnozel zijn weduwe te Oudshoorn overleden. Erven: Jan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nozel de oude 1/9; Jan Claesz Onnozel de jonge 1/9; Lysbet Claes Onno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9; Gijsbert Claesz Onnozel 1/9; Tryntje Claes Onnozel x Cornelis Bouw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hoeff 1/9; Claes Claesz de Oude x Annetje Claes Onnozel te Koude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9; Gerrit Jansz Outsloot x Grietje Claes Onnozel te Alphen 1/9;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rensz van der Marck te Alphen 1/36; Jasper Claesz van Leeuwen x A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rens van der Marck te Alphen 1/36; Jan Cornelisz Kraan te Alphen 1/4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us Verhagen x Geertje Cornelis van der Marck te Zoeterwoude 1/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 Cornelisz van der Tol x Susanna Laurens van der Marck te Wou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45; Tryntje Cornelis Kraan te Woubrugge 1/45; Willem Cornelisz Kraa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brugge 1/45; Reyer Cornelisz Kraan te Woubrugge 1/45; Willem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ey x Ariaaantje Cornelis Kraan x Willem Cornelisz Vermij te Wou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171    Dirck Cornelisz de Bruyn van Oudshoorn naar Leimu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177    Jan Philipsz Rietdekker te Zwammerdam, erve van Adriaan Cornelisz Baas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u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184    Paulus Willemsz x Neeltgen Gijsbertsz, voor 1703 van Leimuiden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sland vertro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190    Dirck Gijsbertsz van der Maas te Kalslagen weduwnaar van Ida T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neveld erve van Tomas Claesz Rijnev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192    Geertje Claes van Teylingen te Vriesekoop x Christiaan Hendri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ckhuy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04    Grietje Cornelis x Jacob Gerritsz verhuisd van Aalsmeer naar 't S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08    Jan Jansz Giele van Aalsmeer naar Uithoorn (prov. Utrecht) verhui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11    Jan Jansz Schenckevelt van Zevenhoven verhuisd naar Nieuwv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15    Bastiaan Vergeer x Claesgen Jans Bijeman te Zevenhoven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Eldersz Bijeman en Anna Elders Bijeman, beiden wonend buiten Hol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24    Tryntje Symon Swanenbergh weduwe van Louris Krijnen, van Nieuwkoop verhui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ten Hol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44    Jan Cornelisz Verhoeff te Aarlanderveen overleden. Erven: zijn 7 kind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44    Leendert Dammisz van der Lee en zijn vrouw Tryntje Gs zijn te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: tev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48    Jan Claesz Vermey kaaskoper, van Aarlanderveen verhuisd naar Oude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55    Maria Wetering te Alkemade; haar kinderen zijn: Wouter Gorisz en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55    Annetje Cornelis Lelieveld weduwe van Abraham van Tol, te Alke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55    Cornelis Jansz Ket x Jannetje Cornelis Lelievelt te Alke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55    Bouwen Cornelisz van Heiningen te Alkemade overleden. Erven: Jan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Hein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60    Jeroen Claesz Bickbergen evenals zijn vrouw Marytgen Willems B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: Cornelis Claesz Bickbergen; Jannetgen Claes Bickberg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ert Jacobsz Stryck; de 4 kinderen van Annetje Claes Bickbergen; Jaap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 Bickbergen, weduwe van Pel Ariensz; het kind en de kinds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rtje Claes Bickbergen elk 1.5.0; Pieter Claesz Bickbergen, Grietje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ckbergen en Marytgen Jans Bickbergen als enig kind van Jan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ckbergen elk 0.10.0; Claes Willemsz Buys, de kinderen en kinds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Jan Willemsz Buys, de 3 kinderen van Neeltgen Willems Buys, t.w.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elsz van Steyn x Jannetje Willems Iperlaan, Engel Cornelisz Blommend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Willem Cornelisz Blommendael elk 1.11.8; Jannetje Willems Buys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Reynout Lourisz 1.11.8 en de erven van Maartje Dircks Buys 1.11.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62    Magdaleentje Pieters Gaergelte weduwe van Gerrit Cornelisz van Egmon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kemade overleden. Erven: haar 2 broers Cornelis Psz Gaergelte en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Gaerge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65    Pancras Huybertsz van Paeltuyn op de Kaeg overleden. Erven: Lou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sz Hogendorp, zoon van Teuntje Jans Schuyn, erve van Neeltgen Jac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grootmoeder, die in gemeenschap van goederen getrouwd was gewees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cras, 1/6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65    Willem Cornelisz Yperlaan op de Kaeg overleden. Erven: zijn 2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brant Willemsz Yperlaan en Jannetje Willems Yperlaan x Pieter Engel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y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71    Adriaan Pietersz van Alphen te Zevenhuizen, zoon van Pieter Adriaa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71    Anna Bregge te Zevenhuizen, weduwe van Bartholomeus Gerbrantsz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wer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71    Jan van Atveld grondbezitter te Zevenhuizen, te Antwerp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71    Everardus de Ram grondbezitter te Zevenhuizen, te Kam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74    Maerten Franken van Zijl te Zevenhuizen overleden. Erven: zijn weduw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ena Jacobs de Lange, gehuwd met Symon Adriaansz van der M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78    Claes Jansz van Wouw zijn weduwe te Woubrugge overleden. Erven: haa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Jan Claesz van Wouw, Pieter Claesz van Wouw en Jannetje Clae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w x Pieter Leendertsz Cra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79    Huybert Willemsz de Groot te Vroonland overleden. Erven: zijn 5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unis Huybertsz de Groot, Willem Huybertsz de Groot, Maria Huybert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ot, Weyntje Huyberts de Groot en Jan Huybertsz de G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3 280    Jan Jacobsz van Heyningen zijn huysvrouw te Koudekerk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jzelf ; Jan Cornelisz Lelievelt 1/8; Mattheus Willemsz Kluys 1/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etje Cornelis Lelievelt, weduwe van Abraham van Tol te Alkemade 1/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Jansz Ket x Jannetje Cornelis Lelievelt 1/8 te Alke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       Kohier van de 100e penning van Rijnland (GAL inv 46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10    Jan Korsz van der Laen's weduwe te Zoeterwoude overleden. Erven: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Vleuten 5.0.0; Rens Douwen van Talma 5.0.0; Adriaan Jansz Akkersdijk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yg Pietersz den Ouden samen 9.1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11    Gerrit Lucasz Swering te Zoeterwoude overleden. Erven: zijn weduwe Jann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nts van Fioolen  + 1/5 van de rest; Johannes Gerritsz Swering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ytgen Gerrits Swering elk 2/5, want zij erven ook van hun te 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 broers Lucas Gerritsz Swering en Arent Gerritsz Sw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12    Neeltgen Pieters ten Elsen weduwe van Jacob Jansz Bergh verhuis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woude naar Stompw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16    Aaltje Cornelis weduwe van Cornelis Jansz van Egmont te Zoe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: Cornelis Cornelisz van Egmont 1/5; Jan Corneli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mont 1/5; Jan Pietersz van Veen x Maartje Cornelis van Egmont 1/5;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Swanenburgh x Neeltje Cornelis van Egmont 1/5 en Jochem Huyg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ylingen x Dirckje Cornelis van Egmont 1/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19    Leentgen Pieters minderjarige dochter te Zoeterwoude van Lysbet Corneli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Pietersz is getrouwd met Evert Fran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21    Pieter van Marken in Den Haag overleden. Erven: zijn zusters Maria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n en Jacoba van Marken te Oegstge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26    Anna Maria van Mapeltof huisvrouw van NN van der Hart te Noordwijk,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haar nicht Catharina van Ketwijck uit Amsterd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33    Jan Pietersz van der Plas te Noordwijk x Aaltje Jans Langevelt 1/7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Pietersz Langevelt en Duyfje Pieters Langevelt; Corneli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evelt en Maartje Jans Langevelt beiden ook als erven van hun z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etje Jans Langevelt uit Hilleg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34    Maerten Pietersz van der Plas te Noordwijk x Grietje Jans Langevelt 1/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 van Jan Pietersz Langevelt en Duyfje Pieters Langevelt uit Hilleg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37    Huybert Hendricksz Heemskerk verhuisd van Noordwijkerhout naar Li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37    Pieter Huygen Westgeest te Noordwijkerhout, x Grietje Maertens Verde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ak Maertensz Verdel erven van Maartje Cornelis , weduwe van Ma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z Ver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38    Huybert Willemsz Steenvoorde's weduwe te Noordwijkerhout is hertrouwd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ybert Hendricksz Heemskerk de jo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39    Leendert Cornelisz Rotterdam van Noordwijkerhout naar Zoetermeer verhui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weer terugge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40    Jan Symonsz Sits verhuisd van Noordwijkerhout naar Voorsch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43    Pieter Pijnakker te Wassenaar, in 1705 overleden. Hij was 1/3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sbet Willems uit Del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43    Ewout Crijnen Verheul erfgenaam nom. ux. Huybrecht Leendert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yrste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44    Cornelis Jochemsz te Wassenaar overleden. Erven: zijn weduwe Neel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uynste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48    Cornelis Aryensz Schouten te Wassenaar overleden. Erven: Maartje Teunis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middels ook overleden; Govert Groen 1/10; Crijn Jansz te Lisse 1/10; 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eeuwen te Haagambacht 1/10; Willem van Leeuwen te Haagambacht 1/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s Pietersz van Rijn te Rotterdam 1/20 en Cornelis Cornelisz Cate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terdam 1/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52    Carolus Boers te Katwijk op de Rijn erve van zijn grootvader Willem Ju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Del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55    Huyg Claesz Bijvliet te Voorschoten; zijn kinderen zijn Cornelis Huy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vliet ; Geertje Huygen Bijvliet  en Magdalena Huygen Bijvliet,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Jacob Jansz te Rijnsburg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58    Jan Florisz Hammerlaan te Voorschoten overleden. Erven: Hendrick Symo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s x Maartje Jans Ammerlaan; Dirck Persoon x Ariaantje Jans Ammerlaa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 Arysz van der Cluft x Cornelia Jans Ammerlaan te 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63    Symon Andriesz van Alphen te Veur, erve van Pleuntje Jans van Rijt, lae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Willem Arentsz Snel uit Monster; woont op de plaats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ouwe weduwe van den Heer van der Duu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73    Schregel Barentsz Jongekoning's kind te Stompwijk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Jacobsz de Lange x Pieternella Schrevels Jongekoning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schoten en Jan Claesz Rosenburgh x Adriaentje Schrevels Jongek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78    Jacob Huygen van Egmond te Rijnsburg overleden. Erven van zijn f 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van de Codde 0.17; Cornelis Cornelisz van Duycker x Dieuwertj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odde 0.17; Jan Duyndam 1.5; Diert van der Waddingh x Jannetj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mond te Warmond 1.13.8; Warbout van de Codde 0.17; Symon van de Cod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17; Pieter Crijnen Verruyt x Lysbet van de Codde 0.17; Andries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an x Lysbet van de Codde 0.17; Jacob Duyndam 1.5; Louris Willem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rop x Dieuwertje Duyndam 1.5; Huygje Duyndam 1.5; Pieter van Eg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3.8; Floris van Berendrecht x Grietje van Egmond 1.13.8; Marytje Cla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honetta Claes van Tongeren en Teuntje Gerards, erven van Lysbet Sakl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; Dirck Verhagen 5.0; Jacobus Sakleu 0.16.8; Lodewijk Sakleu, F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kleu en Ida Sakleu 2.9.8; Adriaen van Driel x Barbara Sakleu 0.16.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derik van Benthem x Fytje Sakleu 0.16.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81    Willem Boers te Warmond, erve van zijn grootvader Willem Juyst uit Del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82    Willemina Clopper, juffrouw, te Warmond, erve van Mevrouw van der Does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Ha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87    Cornelis Cornelisz Rous te Warmond overleden. Voogden over zijn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Pieter Cornelisz Rous en Jan Teunisz Lutsenburgh, zoon van Teu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Lutsenbur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92    Jan Dircksz van der Laan x Tryntje Jans te Voorhout overleden. Er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harina Jans van der Laan x Cornelis Cornelisz van Roode te Sassenhe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92    Christina van Zeller te Voorhout, erve van Mevrouw van der Does u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94    Pieter Jansz van Bourgoine te Voorhout overleden. Erven: Dirck Pie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gondie de jonge 1/8; Dirck Pietersz van Borgondie de oude te Sasse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8; Cornelis Pietersz van Borgondie te Sassenheim 1/8; Pieter Co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mendam x Maartje Pieters van Borgondie te Sassenheim 1/8; d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Crijntje Pieters van Borgondie, t.w. jonge Pieter Jansz van Zij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ssenheim 1/32; oude Pieter Jansz van Zijl op de Zuidvenne onder Rijn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32, het weeskind van Cors van Zijl, weduwnaar van Cornelia Jans van Zi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Warmond 1/32 en Jacob Dircksz x Crijntje Jans van Zijl te Aarlanderv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32; Theunis Dircksz Dekker, weduwnaar van Annetje Pieters van Borgo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Noordwijk 1/8; Annetje Crijnen, weduwe van Mees Pietersz van Borgo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Noordwijk 1/8; de kinderen van Harmen Jansz de Bruyn, weduwnaa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a Pieters van Borgondie, op de Nieuwe Uitleg op Kouwenhoorn te Haar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95    Hendrick Symonsz Sits nom. ux. van Voorhout naar Voorschoten verhui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97    Dirck Pietersz van Borgondie de oude heeft al zijn goederen overged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 zijn zoon jacob Dircksz van Borgon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098    Dirck Pietersz Motting te Sassenheim heeft al zijn goederen getransport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zijn zoon Jacob Dircksz van Bourgond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00    Gerrit Maertensz's weduwe te Lisse overleden. Erven: Hendrick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gkamer x Cryntje Gerrits  en Cornelis Huygen van der Linden x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00    Maria Cornelis Cleypoel van Lisse verhuisd naar Vel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02    Joris Jansz te Lisse overleden. Erven: Jan Jacobsz Naardenburg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tgen Joris  en de kinderen van Zyburch Joris, waarvan de va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en Pietersz Brinkhorst aan de Lage Dijk in Spaarnwoud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17    Jacob Spoors verhuisd van Zegwaard naar Hazerswo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18    Adrianus Bormans ds te Zegwaard, verhuisd naar Wo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19    Pieter Arentsz van Leeuwen verhuisd van Zegwaard naar Noordw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20    Cosinus van Dalen Mr, x de weduwe van Pieter Lourensz van Hoorn verhui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Zegwaard naar Gou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20    Maartje Adriaens Kerckhoven verhuisd van Zegwaard naar Zoeterwoude; Nee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ens Kerckhoven verhuisd van Zegwaard naar Bosk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21    Cornelis van de Rotte's weduwe eerst te Zegwaard, toen naar Lisse, maar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r verhuisd naar Katwijk-Veur *= Zegwaard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30    Jannetje Lourens Overijnder weduwe van Leendert Dircksz van Vliet verhui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Zegwaard naar Zoeterm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39    Dirck Dircksz van Venetien te Hazerswoude: de vermindering van zijn aans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t worden betaald door Cornelis Hemelop x Cryntje Dircks van Veneti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 Dircksz van Venetien de jonge x Willempgen Ariens Vairlee en Gee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ens Vairl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43    Ary Cornelisz van Tol te Hazerswoude overleden. Erven, allen : Ger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ensz van Tol, Cornelis Jansz Vermerdlen, Isaack Dircksz Morae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Adriaensz van T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49    Symon Arentsz Groen te Hazerswoude overleden. Erven zijn kinderen Gee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ons Groen en Annetje Symons Groen x Claes Jacobsz Suydervli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52    Neeltje Leenderts Vermey, weduwe van Gerrit Cornelisz Poelgees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zerswoude: erven Neeltje Claes Poelgeest 1/8; Paulus Maerten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ne nom. ux. 1/24; Cornelis Cornelisz Schordt 1/24; Cornelis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elgeest te Hoogmade 1/8; Cornelis Gerritsz Hals te Esselyckerwoude 1/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ies de Quit te Leiden 1/8; Maartje Leenderts Vermey te Koudekerk 1/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Hogerwaart te Oudshoorn 1/24; Claes Jansz Hogerwaart te Oud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24; Cornelis Claesz Bosman te Oudshoorn, kind van Tryntje Cornelis Ver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Oudshoorn 1/12 en Evert Gerritsz Neuteboom te Zwammerdam 1/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55    Leendert Joosten Schinckelshoek te Hazerswoude x Tryntje Dircks Heet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Willem Cornelisz Heet uit Hillegers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56    Jan Jansz van der Sluys  erve van Elisabeth Cornelis Verloet te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: Elisabeth Pieters Verlo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59    Cornelia Cornelis Maas' kinderen zijn Jeroen Jansz van der Gragt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ltje Jans van der Grag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69    Gijsbert Pietersz van Dam te Oudshoorn overleden. Erve: zijn wed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egont Dir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71    Cornelis Jansz van Leeuwen te Oudshoorn overleden. Erven: Jacob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othaak x Lysbet Cornelis van Leeuwen aan de Kromme Mijdrecht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gt van Utrecht  en Pieter Pietersz Swanebeek x Marytje Cornel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en te Aarlanderve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85    Cornelis Cornelisz van Tol te Leimuiden overleden. Erven: zijn 11 broer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sters of hun kinderen en kindskinderen, t.w. Aert Huybertsz van Tol, 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Huybert Cornelisz van Tol in de Nieuwe Spiegelstraet te Amsterd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fdrager, 1/22; Pieter Huybertsz van Tol, zijn broer, turfhever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ckstraet bij de Leidse Straet in Amsterdam 1/22; de 2 nagelaten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Willem Huybertsz van Tol, hun beider broer, t.w. Claes Willemsz van T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ornelis Willemsz van Tol wonend aan de Hoge Rijndijk onder Hazers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k 1/44; David Huybertsz van Tol, ook een broer; Adriaen Wou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merman en Jan Jacobsz Eedslootge in plaats van Willem Jansz van T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fje Jans van Tol, Aagje Jans van Tol; kinderen van Jan Cornelisz van T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Rijnsaterwoude elk 1/22; de 4 kinderen van Marytje Jans van Tol, do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Jan Cornelisz van Tol, t.w. Dirck Cornelisz Loos te Alkemade 1/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 Cornelisz Loos te Alkemade 1/88; Eymbert Cornelisz Loos te Alke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88 en Jan Cornelisz Backer x Marytje Cornelis Loos te Esselijck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88; Bastiaan Dircksz, nagelaten kind van Marytje Cornelis van Tol 1/11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zuster Grietje Dircks, idem, 1/11; Marytje Dircks Schrael x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Schuylenburgh, nagelaten dochter van Dirck Jansz Schrael, die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n was van Leentgen Cornelis van Tol 1/11; Leendert Dircksz Swetsl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f van Thonis Jansz Ooten, wiens weduwe gehuwd geweest was met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an Tol te Hoogmade 1/4; Gerrit Cornelisz van Arkel x Mary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, nicht van Thonis Jansz Ooten aan de Oostsluis onder Hazers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4; Jan Bancken Boerman op de Poel te Alkemade 1/22; Aris Bancken Bo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m 1/22; Weyntje Bancken Boerman idem 1/22; de kinderen van Anne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erman weduwe van Jan Claesz Bijlemeer te Langeraar 1/22; Mary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erman idem 1/22; Geertje Jans Boerman idem 1/22; Aaltje Jans Boerman i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22; Dirck Engelsz den Haan x Neeltje Cornelis van Leeuwen, buit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lkwijker poort te Haarlem 1/22; Tryntje Jans van Leeuwen op de Aa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kemade 1/44 en Cornelia Jans van Leeuwen 1/44; Agnietje Willem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mond te Roelofarendsveen 1/22; Geertje Cornelis Gaargeld op de Poel 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kemade 1/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91    Cornelis Adriaensz Bakker te Kalslagen overleden. Erven: zijn zoon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an Dalen en het kind van zijn dochter Cornelis Arentsz Sw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95    Grietje Frans Hendricks' kinderen zijn Cornelis Jansz de Boer weduwnaa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sbet Gerrits Spruyt ; Frans Gerritsz Spruyt ; Aagje Gerrits Spruyt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Gerritsz Spruy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96    Tryn Vreecks' 4 kinderen en de kinderen van Jan Arentsz Liefhebbe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lsmeer zijn resp.: Reyer Jansz x Claesje Cornelis Jongefrans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Jongefrans; Annetje Pieters Jongefrans; dochter va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Jongefrans x Jacob Gerritsz Soet en de 2 kinderen van Try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Jongefrans, t.w. Jan Pietersz en Cornelis Pietersz; d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Jan Arentsz Liefhebber, ook 4, wonen in Amsterdam. Het zijn: Aris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fhebber; Jan Jansz Liefhebber; Aaltje Jans Liefhebber x Jacob Meynd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Neeltje Jans Liefhebber x Jan Dirck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97    Claes Pietersz te Aalsmeer overleden. Erve: zijn zuster Annetje Pieters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 Gerritsz So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97    Frans Hendricksz' kinderen en kintskinderen te Aalsmeer zijn: de 2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 overleden Pieter Frans Hendricksz ; de 4 kinderen van Grietje F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s ; de inmiddels overleden kinderen van Tryntje Frans Hendri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e inmiddels overleden kinderen van Bastiaan Frans Hendricksz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97    Laurens Pietersz te Aalsmeer overleden. Erven: Jan Pietersz 1/2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1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97    Jan Cornelisz Jongefrans te Aalsmeer overleden. Erven: zijn weduwe Baa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Schouten ; Reyer Jansz 1/6; de 2 kinderen van Tryntj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gefrans, nl Jan Pietersz 1/12 en Cornelis Pietersz 1/12; Ann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, dochter van Pieter Cornelisz Jongefrans x Jacob Gerritsz Soet 1/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198    Dirck Jacobsz Scheepmaker van Aalsmeer; zijn kinderen zijn Jan Aelb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f en Symon Claesz Heyntjes te Westzaardam onder Haarlem, elk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01    Cornelis Fransz Backer te Aalsmeer overleden. Erven: Pieter Dircksz Br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Marytgen Cornelis  en Willem Tonisz Rijnevelt/ x Claertje Corneli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05    Neeltgen Pieters, weduwe van Pieter Jacobsz Goekoop te Aalsmeer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: Herman Cornelisz wonend op de Blommarkt in "De Goekoop" te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Jannetje Pieters *Goekoop* 1/3; Marytgen Pieters Goekoop 1/3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Claes Pietersz Goekoop 1/3. Die kinderen zijn: Leendert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et x Gerritje Claes Goekoop en Jacob Claesz Goek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07    Jacobus Ambrosius Mr., te Aalsmeer overleden. Erve: zijn dochters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brosius Jansz Osseman die eveneens is overleden. Erven: diens vader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seman te Leimuiden  en Andries Hendricksz Winter x Lysbet Jans te E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08    Steven Jansz Broer te Aalsmeer overleden. Erven: zijn weduwe Maryt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s, maar zij is ook overleden. Erven: Jan Jeroenen Swanevel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dewetering  en Leendert Willemsz Koornmolenaar te Liss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10    Daniel Terlaen verhuisd van Zevenhoven naar het Oude Manhuys te Rotterd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12    Tryntje Willems van Wieringen te Nieuwkoop, dochter van Willem Pie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13    Aert Jansz Verbeeck's weduwe te zevenhovenb hertrouwde met Aelbert Kemp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jd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39    Cornelis Maertensz Neelen's huisvrouw overleden. Erve: haar zoon Ma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Stichter, zoon van Cornelis Maertensz Stigter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49    Dirck Bouwensz van der Tocht te Nieuwveen x de enige dochter va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z van der G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56    Willem van Damast, erve van de weduwe Hendrick van Opmeer uit Leiden,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slag te adresseren aan Ds. Jacobus van Damast, predikant aan de 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57    Marytgen Frans, enige dochter van Frans Cornelisz te Alkemade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: Arent Ponsz van Grieken; Aagje Pons van Grieken; Maartje Alde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Pieter Jacobsz van Egmont en Lysbet Teeuws, weduwe van Ma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z Hoogeveen te Aarlanderv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61    Jacob Pietersz' kinderen te Alkemade zijn: Willem Jacobsz van Egmont 1/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 Dircksz Butterman x Maartje Jacobs van Egmont 1/5; Laurens Maert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Egmont 1/15; Cornelis Maertensz van Egmont 1/15; Aaltje Maerten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mont, kinderen van Annetje Jacobs van Egmont; de weduwe van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z van Egmont 1/5; Dirck Cornelisz Bout x de weduwe van Tomas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Egmont 1/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70    Teunis Pietersz van Wieringen te Alkemade overleden. Erven: Cry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nnings, zijn weduwe; Willem Teunisz van Wieringen en Marritgen Teun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75    Willem Salomonsz Bijlevelt te Esselyckerwoude overleden. Erven: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z Bijlevelt  en Salomon Willemsz Bijlevel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76    Aris Abrahamsz de Graaf te Woubrugge overleden. Erven: Leendert Abraha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Graaf ; Jan Leendertsz de Graaf ; Meynsje Willems, weduwe van Ger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erhoef 1/8; Willem van Dam te Zoeterwoude 1/8; Dirck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kelaar, Leendert Jacobsz van Veen, Gijsbert Claesz Poel,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Catsburg, Andries Schakelaar, Tomas Schakelaar en Willem Schakel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n 1/8; Gerrit Mourintsz, Pieter Cortijn, Cornelis Dinandts,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skind van Dirckje Philips samen 1/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77    Cornelis Jansz van den Burgh te Esselyckerwoude overleden. Erven: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Lants x Aaltje Cornelis van den Burgh  en Gerrit Willem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gen x Jannetgen Cornelis van den Burgh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79    Cornelis van Groenendijk te Vroonland overleden. Erven: Michiel Ewou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enendijk te Hazerswoude ; Gerrit Jansz Groenendijk scheepstimme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end op de Zandweg in de Taanstraat in het oude "Taanhuis" te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285    Ary Doenen Groenevelt te Hoogmade x Tryntje Tomas van Swi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       Kohier van de 100e penning van Rijnland (GAL inv 46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02    Sacharias van der Kloet te Leiderdorp  erve van Quiring Jansz de Wint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 en van Quiring van de Kloet; beiden in het weeshuis onderhou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09    Annetje Jans Hoogeveen uit Bleiswijk naar Zoeterwoude verhui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11    Neeltje Jans van Egmont te Zoeterwoude overleden. Erven Niesje Jan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mont, weduwe van Willem Egbertsz Vermey te Roelofarendsveen; 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Groots nom. ux.; Pieter Maertensz van Egmont; Grietje Maer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rseel, weduwe van Jan Maertensz van Egmont; Jan Pietersz van Ve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a Cornelis van Egmont; Dirck Pietersz van Swanenburgh x Nee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van Egmont en Jochem Huygen van Tey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20    Lambert de Ruyt te Oegstgeest overleden. Erven zijn weduwe, die nu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ag wo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21    Isbrant Dircksz van Nes te Oegstgeest overleden. Erven Daniel Crij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del x de weduwe van Dirck Isbrantsz van 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23    Jacob Ariensz verhuisd van Oegstgeest naar Zoe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28    Isaack de Riemer, ds te Noordwijk; zijn kinderen wonen in Den Haag, m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jken later verhuisd te zijn naar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32    Engelica van Outshoorn te Noordwijk overleden. Erven Pieter de Riemer, 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Ida Maria van Outshoorn 1/3; N.N. de Vogel x N.N. 1/3 en jkr. Jan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Outshoorn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37    Cornelis Pietersz Bourgonyen verhuisd van Noordwijkerhout naar Sasse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44    Cornelis Jansz Ammerlaen's kinderen te Wassenaar  erven van hun grootv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nel Symon Cornelisz van den Bos uit Voo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47    Dirck Adriaensz Sijdeman te Wassenaar overleden. Erven Jacob Arisz Vergo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Maria Dircks van Roon alias Maria Dircks Sijdeman  en Maerten Leend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Voort x Machtelt Dircks van Roon alias Machtelt Dircks Sijde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56    Jannetje Franken, weduwe van jonge Jan Pietersz Adegeest te Voorsch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Sybrant Leendertsz Korpershoek x Cornelia Jan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ft 1/3; Maartje Jans van der Clust 1/3 en Pieter Gijsbertsz Adegeest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59    Claes Leendertsz van Roon te Voorschoten overleden. Erven Leendert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Roen 1/3; Annetje Claes van Roen 1/3 en Ary Maouringsz van Wouw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zoon Mouring Arisz van Wouw te Wassenaar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59    Floris Arisz Isbergen en Dirck Arisz Isbergen verhuisd van Voorschoten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59    Willem Pelle van Alenburgh verhuisd van Voorschoten naar Stomp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60    Claes Jacobsz van Wouw's kinderen; de weduwe van Joost Arisz Groen; Mich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van Eyck en Claes Leendertsz Ruygrock verhuisd van Voorschoten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-Graven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65    Teunis Pietersz van der Marck te Veur, erve van Rusge Ariens uit de 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68    Adriaen Leendertsz van 't Wout, te Stompwijk x Maria Adriaens Suyckers 1/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 van haar ouders uit Abtsregt onder Delft, verhuisd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meerse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77    Meynsje Lodewijcks, weduwe van Jacob Willemsz van Veen te Rijn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Splinter van Veen 1/6; Lodewijck van Veen 1/6; Cathar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Veen x Willem van Eede te Alphen 1/6; Martyntje van Veen x Piet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Brom te Noordwijk 1/6; Anna van Veen x Dirck van de Codde te War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; David van Veen 1/12 en Jacobus van Veen 1/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094    Pancras Jansz van der Cluft verhuisd van Voorhout naar L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08    Teunis Adriaensz Ruygrock, erve van Rusje Ariens uit de Lier, verhuis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meer naar Zegw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08    Wouter Symonz de Wilde te Zoetermeer overleden. Erven Jacob Symonz de Wi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Woubrugge 1/12; Willem van de Swan x Grietje Cornelis de Wilde 1/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unis Gerritsz Schipper x Neeltje Cornelis de Wilde te Oudshoorn 1/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on Gerritsz de Wilde te Moordrecht 1/60; Claesje Gerrits de Wild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rdrecht 1/60; Gerrit Pietersz van Leeuwen x Pietertje Gerrits de Wi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Zevenhuizen 1/60; Jan Willemsz Lelievelt x Maartje Gerrits de Wild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dshoorn 1/60; Neeltje Gerrits de Wilde te Woubrugge 1/60; de kin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en Symonsz de Wilde te Woubrugge 1/60; Dirck Jansz van Leeuw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tgen Willems de Wilde te Bleiswijk 1/36; Cornelis Willemsz Molenaa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ytgen Willems de Wilde te Overschie 1/36; de kinderen van Pieter Symo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Wilde in Overijsel 1/12; Maartje Pieters Sluys te Zegwaard 1/8; Haes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 Sluys te Zegwaard 1/8; de kinderen van Leendert Pietersz Sluy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gwaard 1/8; Cornelis van Berckel x Maartje Francken Groeneweg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egersberg 1/48; Adriaen van der Lee x Neeltje Francken Groeneweg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egersberg 1/48; Pieter Francken Groenewegen te Hillegersberg 1/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on Francken Groenewegen te Hillegersberg 1/48; Leendert Fran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enewegen te Hillegersberg 1/48 en Dirck Francken Groeneweg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egersberg 1/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10    Leendert Jacobsz Mouwering's huisvrouw te Zoetermeer overleden. Erve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sz van Reewijck te Gelderswoude onder Zoeter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10    Jan Abrahamsz van der Velden te Zoetermeer, 1/7 erve van zijn broer Abra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z van der Velden uit Maa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16    Leendert Adriaensz Langelaen te Zoetermeer overleden. Erve Jop Leend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denpijl te 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20    Teunis Adriaensz Ruygrock te Zegwaard, erve van Rusje Ariens uit de 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23    Claes Jansz van der Wal te Zegwaard overleden. Erven Jacob Clae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  en Michiel Cornelisz de Jong x Maartje Claes van der Wa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m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23    Cornelis Adriaensz de Hoogh verhuisd van Zegwaard naar B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25    Franck Claesz Roobol te Zegwaard overleden. Erven 42 mensen, zo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es te klein worden om nog belasting over te he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30    Jacob Meesen van Alphen te Zegwaard overleden. Erven Joris Mees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en te Hazerswoude f. 10; de weduwe van Lourens Jansz van Greuning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.10; Dirck Joosten van Vliet f. 0.13.6; Jacob Joosten van Vliet f. 0.13.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 Joosten van Vliet f. 0.13.6 en Adriaen Beuck nom. ux. f. 0.13.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Leendertsz van der Does nom. ux. f. 1.5; de minderjarig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Maartje Meesen van der Wal x Cornelis Leendertsz van der Does f. 1.13.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hus van Leeuwen nom. ux. te Berkel f. 0.8.4 en Claes de Hoogh nom. ux.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meer f. 0.13.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37    Cornelis Ariensz van der Post te Hazerswoude  erve van Symo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ch uit Voo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41    Annetgen Jans' weeskind te Hazerswoude x Cornelis Cornelisz Els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45    Abraham Joosten van Dipten te Hazerswoude x de weduwe van Isaak Adria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52    Cornelis Symonsz Keyser te Hazerswsoude overleden. Erven: Pontiaen Stev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bbe f. 4.10; Hendrik Stevensz Dobbe f. 4.10; Pieter Stevensz Dobbe f. 4.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Adriaensz Kraanhoorn f. 1.1.14; Paulus Adriaensz Kraanhoor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14; Pieter Jacobsz de Bruyn x Annetge Aryens Kraanhoorn f. 1.1.14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te Armen van Hasaertswoude en de Remonstrantsche Gemeent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aertswoude f. 3.6.11; Hendrick Ingelbertsz van der Does x Nee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rtens Keyser f. 20.15.8; Jan Adriaensz van der Plas f. 4.3.2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sz Houwelingh x Maartje Adriaans van der Plas f. 4.3.2; Claas Dir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jseldoorn f. 4.3.2; Ary Barentsz van Noord x Antje Willems van An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5; Tryntje Willems van Anen f. 4.15; Jacob Willemsz van Anen f. 4.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 Cornelisz van Anen f. 4.15; Cornelis Jansz van Rijn ook als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rtje Jans van Rijn, weduwe van Willem Bouwensz Kraan f. 4.19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an Hart f. 1.7.11; Neeltge Cornelis van der Hart f. 1.7.11; Wi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z Keyser f. 4.3.2; Dirck Dircx Kraan x Lysbet Willems Keyser f. 4.3.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y Pietersz Koy x Maartje Jacobs Ravesteyn f. 2.1.9; Claes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esteyn f. 2.1.9; Willem Jansz van Zijl x Leentje Claas de Bon f. 3.4.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Ingenaarsz Los f. 0.12.15; Jacob Ingenaarsz Los f. 0.12.15; Barb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enaars Los f. 0.12.15; Magteltge Ingenaars Los f. 0.12.15; de minderja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Hendrick Leendertsz Los f. 3.4.10; Jan Adriaansz Kraanhoor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tge Stevens Dobbe te Boskoop f. 5.11.14; Weyntge Cornelis Damwijc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koop f. 4.3.2; Maartje Cornelis Damwijck, te Boskoop f. 4.3.2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wijnsz Kraan x Annetje Adriaans Kraanhoorn te Sluypwijck f. 1.11.14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ensz van der Toorn x Maartge Ariens Vrijenook te Noord-Waddinxve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5 ; Leendert Jansz van der Spruyt te Moordrecht f. 1.1.8; Ael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mskerck x Neeltge Adriaens Kraanhoorn f. 1.1.14; Maartje Cornelis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t, weduwe van Isack Cornelisz van Wieringen te Nieuwkoop f. 1.7.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Jansz Hoogenboom x Maartge Willems Keyser te Amsterdam f. 4.3.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Aryensz van der Wilck te Bleiswijk f. 3.4.10; Aryen Dirck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ck te Bleiswijk f. 3.4.10; Ingetie Cornelis Vrijenook weduwe va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geveen te Bleiswijk f. 3.4.10; Jacob Aryensz Vrijenook te Bleiswijk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10; Dirck Maertensz van der Wilck te Bleiswijk f. 3.4.10; Alew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sz van Dam te Bleiswijk f. 1.1.8; Pieter Jochemsz Vrijenoo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thuizen f. 3.4.10; Leendert Cornelisz Vrijenook te Benthuizen f. 3.4.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etge Cornelis Vrijenook f. 3.4.10; Ingenaer Cornelisz Vrijenoo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dshoorn f. 3.4.10; Willem Pietersz van Leeuwen te Hillegersberg f. 0.12.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y Dammasz Groenewegh te Hillegersberg f. 1.12.4; Leendert Aryen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le te Hillegersberg f. 0.8.1; Alewijn Aryensz van der Wall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egersberg f. 0.8.1; Aryen Aryensz van der Walle te Hillegersberg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8.1; Neeltge Aryens van der Walle te Hillegersberg f. 0.8.1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yensz Vrijenook te Nootdorp f. 0.12.15; Willem Pel x Annetge Ary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ijenhoek te Zoetermeer f. 1.12.5; Maarten Hoogburgh te Zevenhuiz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2.5; Maartge Pieters Hoogbrugh te Zevenhuizen f. 1.12.5; Cristof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entsz Huysman x Pleuntge Jans van der Spruyt te Rotterdam f. 1.1.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chem Alewijnsz van der Wilck te Zoeterwoude f. 3.4.10 en Jan Ingena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te Haarlem f. 0.12.15, turfdr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52    Joris Jansz Kop's aanslag te Hazerswoude geroyeerd op verzoek va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ouw; zelf kan hij dat niet: hij was "inpoten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64    Pieter Cornelisz Verhoef te Alphen overleden. Erven Baartje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hoef, weduwe van Jan Willemsz Maas te Oudshoorn ; de weduwe en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Jan Ariensz van Wieringen te Aarlanderveen  en Jacob Hendri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geboom te Aarlanderveen nom. u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67    Bruyn Gijsen Uverdam's huisvrouw Tryntje Symons Vermey te Oud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Cornelis Cornelisz Vermey  en Andries Dircksz Koy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egont Cornelis Vermey te Woubrug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68    Claes Cornelisz van Tol verhuisd van Oudshoorn naar Koude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69    Dirck Cornelisz van Swieten's weduwe, Dirck Dircksz van Swieten 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onz Schenckevelt x Tryntje Dircks van Swieten, allen te Oudshoorn, s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geslagen voor f. 52.7.6; de weduwe is overleden. Erven Dirck Dirck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eten f. 20; Pieter Dircksz van Swieten f. 20; Gijsbert Pie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eten x Niesje Dircks van Swieten f. 10; Tonis Dircksz van Swiet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udekerk f. 10; Cornelis Symonsz Schenkevelt x Tryntje Dircks van Swi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Alphen f. 10; Ary Doenen Groenevelt x Tryntje Tomas van Swiet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udekerk f. 2.7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77    Willem Verduyn's kinderen, van wie Baartje Willems Verduyn te Zwammerda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ige nog levende was, zijn voor f. 12 aangeslagen. Ook zij is nu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: het weeskind van Jan Cornelisz van Leeuwen te Aarlanderveen f.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rens Ariensz Rietvelt x Neeltje Jans te Aarlanderveen f. 2.5; Dirck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men te Oudshoorn f. 1.10; Kors Pietersz van Diemen te Alphen; Di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van Diemen te Alphen; Jacob Gerritsz Sechvelt nom. ux. te Al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pollonia Pieters van Diemen te Alphen samen f.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80    Augustijn Jansz Coutkoper te Rijnsaterwoude overleden. Erven de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Johannes Calshoven, in zijn leven zijn enige zoon, te Amsterdam. Voog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annes Toeloop. koopman te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80    Jan Pietersz Scheepmaker's kinderen zijn te Rijnsaterwoude aangeslag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50. Het zijn: Cornelis Akersloot, steenkoper op het Sparen te Haarlem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weduwe van Krijn Jansz Scheepmaker, de zoon, ad f. 30; Jan Leend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enmaker f. 11.10 en Agniesje Leenderts f. 1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82    Leendert Smet's kind te Rijnsaterwoude is Leendert Cornelisz van Griek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enige dochter, te Leimu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84    Claes Jansz Backer's weduwe te Leimuiden overleden. Erven Teunis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er; eveneens overleden. Erven Leendert Cornelisz van Grieken, mede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Teunis Claesz Backer f. 9.6.8; Gerrit Cornelisz van Grieken bakke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lveen f. 9.6.8; Annetje Jans Koeck te Roelofarendsveen, ook medeerve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.6; Willem Ewoutsz Casteleyn x Grietje Jans Kouck te Roelofarendsv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k medeerve f. 7.2.6 en Reyn Woutersz Hardeman x Aegje Jans Kouck f. 7.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85    Cornelis Leendertsz van Grieken te Leimuiden overleden. Erven Le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z van Grieken  en Gerrit Cornelisz van Grieken te Amstelv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87    Marytgen Cornelis Kievit verhuisd van Leimuiden naar Alke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94    Theodora Manrycque verhuisd van Delft naar Aals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195    Vreek Claesz Dignum en zijn vrouw te Aalsmeer overleden. Erven va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fenis ad f. 50: Teunis Cornelisz Rot te Abcoude f. 1.7.14; Roel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ekenen x Annetje Cornelis Rot in de Bullewijk te Ouderkerk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l f. 3.9; Cornelis Jansz Knop aan de Amstel in Amstelveen f. 3.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 Pieter Fransz x Marytgen Vreecks f. 20.16.9 en Vreek Jacobsz;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z weduwnaar van Engeltje Dingenums en Neeltje Dignum samen d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23    Jan Cornelisz Bouwman te Nieuwkoop overleden. Erven Cornelis Jansz Bouw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e kinderen van Jan van den Bergh x Neeltje Jans Bouwman . Voog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Cornelisz was Gerrit Willemsz van Stav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24    Jannetje Cornelis van Beyeren verhuisd van Nieuwkoop naar het S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24    Gijs Crijnen te Nieuwkoop overleden. Erven, allen : Willem Pieter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eren x Marytgen Gijsen van Westen; Gijsbert Gijsen van Westen; K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jsen van Westen en Jochem Cornelisz van Buuren x Annetje Gijs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31    Adriaantje Pieters van der Marck te Langeraar overleden. Haar aandeel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fenis van Rusgen Ariens uit De Lier overgezet door de heer Be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ester te Del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37    Claes Jacobsz van den Acker te Aarlanderveen overleden. Erve zijn do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ntje Claes van den Acker x Willem Jansz Out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38    Dirck Tomasz Craan te Aarlanderveen overleden. Erven Jan Swanick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mijntje Dircks Kraan ; Wessel Claesz Kraan en Grietje Claes Kra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Claes Dircksz Cr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39    Cornelis Maertensz Neelen's huisvrouw overleden. Erve Maerten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gter, haar 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42    Pieter Jansz Krijgers te Aarlanderveen overleden. Erven, elk :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Lansman; Hendrick Pietersz Lansman; Cornelis Pietersz Lansma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ltje Pieters Lansman x Cornelis Cornelisz Verho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43    Jan Pietersz Lansman verhuisd van Aarlanderveen naar de Heylige weg of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phuyssteeg te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44    Gerrit Teunisz Vermey te Aarlanderveen overleden. Erven Lysbet Teeuw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Maerten Jacobsz 1/3; Marytgen Jans Vermey 1/3; Teeu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sz 't Hart 1/6 en de kinderen van Teunis Hendricksz 't Hart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51    Teunis Jansz Meyenburg te Aarlanderveen overleden. Erven Erasmus Mattij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yenburg; Jan Mattheusz Meyenburg; Jacob Mattheusz Meyenburg en Jann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ens van der Laen, dochter van Apollonia Mattheus Meyenburg x Adri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van der La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55    Weyntje Bancken Boerman x Jacob Pietersz Gaarg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57    Cornelis van der Schilden verhuisd van Alkemade naar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60    Willem Jansz van Egmont's kinderen te Alkemade zijn Wouter Willem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mont en Willem Willemsz van Eg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64    Cornelis Maertensz van Egmont verhuisd van Alkemade naar Esselyck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65    Grietje Aryens van Alphen, weduwe van Symon Ariensz te Alkemade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 Maerten Claesz van der Schilde x Aaltje Sym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69    Maartje Willems Keyser, weduwe van Wouter van Santen te Alkemade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ven haar 3 kinderen Cornelis Jacobsz Lelievelt 1/3; Maartje Jac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lievelt 1/3 en Marytge Jacobs Lelievelt x Cornelis Reynoutsz Groen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Esselyckerwoude en Jacob Jacobsz Leliev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69    Willem Jacobsz Lelievelt te Alkemade overleden. Erven Cornelis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lievelt en Maartje Jacobs Leli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74    Tijs Maertensz van Dam te Esselyckerwoude overleden. Erven zijn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dert Tijsen van Dam en Maartje Tijsen van 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79    Johannes Sterkenburg verhuisd van Esselyckerwoude naar Rijnsaterw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83    Cornelis Jansz Keth's kinderen te Koudekerk zijn Jan Cornelissz Keth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trix Cornelis Keth; Beatrix is overleden. Erve Hendrick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erman nom. 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5 285    Willem Florisz Outshoorn te Hoogmade heeft een voorzoon Cornelis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hoorn te Oudsh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       Kohier van de 100e penning van Rijnland (GAL. inv 46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01    Jan Verbalcken te Leiderdorp = Gerrit Verbalcken; zijn vader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alcken werd in 1693 genoemd in het register van de 100e penn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 1693; onder de namen van zijn kinderen komt 2 x een Jan voor en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rit, aldus het register van 17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02    Zacharias van der Kluft en Quiring van der Kluft worden in het weeshu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rdorp onderho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05    Anna Fransen en Maria Fransen te Leiderdorp zijn dochters van Nee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 Hoon en beiden overleden. Erven Anna van der Aar x Jacob Leli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Johanna van der Aar x Teunis Westerbaan te Katwijk aan de Rij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06    Gerrit Verbalcken te Leiderdorp overleden. Erven zijn weduwe Agnieta Ey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06    Leendert Maertensz Vergouw erve van Soetje Jans uit Rotterd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09    Adriaen Jansz Akkersdijk te Zoeterwoude erve van Leendert Jansz Sleydr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zijn vrouw uit Maasslu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14    Willem Willemsz Outshoorn te Zoeterwoude overleden. Erven zijn 4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Willemsz Outshoorn; Willem Willemsz Outshoorn; Cornelis Willem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hoorn en Neeltje Willems Outshoorn x Jan Cornelisz Outsho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28    Willem Jansz Oosterbaan's weduwe te Noordwijk overleden. Erven Jo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sterbaan ; Cornelis Oosterbaan ; Philipsje Oosterbaan, weduwe va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Langevelt  en de kinderen van Jan Oosterbaa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30    Adriaen Jansz van Warmenhoven's weduwe te Noordwijk overleden. 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en van der Valck te Leiden ; Pieter Cornelisz de Groot nom. ux.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Tomasz Sonnevelt ; Ary Huygen 1/8 en Jan Huygen 1/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37    Cornelis Verdiger te Noordwijkerhout heeft maar 1 kind: Cornelis Verd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jo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50    Cornelis Verhagen te Valkenburg, x Grietje Dircks Paridon  er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Dircksz Paridon uit Hendrik-Ido-Amb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53    Willem Verhuym te Katwijk x Annetje de Stoute erve van Christiaan de S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L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53    Pieter Hendricksz van der Waert te Katwijk 1/8 erve van Cornelis Dirc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don uit Hendrik-Ido-Amb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56    Pieter Pietersz Dobbe's weduwe te Voorschoten overleden. Erven Grie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 Dobbe ; Hendrick van der Sucht x Pieternella Pieters Dobbe ;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Dobbe  en de nog minderjarige Cornelis Pietersz Dobb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58    Leendert Leendertsz Wassenaar te Voorschoten overleden. Erven zijn z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ybert Leendertsz Wassen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59    Schregel Barentsz Jongekoning's kinderen te Voorschoten zijn Jan Cla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zenburg x Ariaantje Schrevels te Leiden  en Cornelis Jacobsz de Lang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nella Schrevel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60    Pieter Willemsz Sombergh te Voorschoten, x Lysbet Gleyns Marcelis 1/8 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Adriaantje Corsen Ruyter nom. ux.  erve van Adriaan Gleynen Marc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1/8 erve was van Adriaantje Kors Ruyter uit Hendrik-Ido-Amb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62    Willem Cornelisz van Noort te Veur overleden. Erven zijn minderja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, die als voogden hebben Cornelis Pietersz Kopelle 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ndertsz Goema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67    Jan Cornelisz Paridon te Stompwijk overleden. Erven zijn 2 kinderen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van der Klauw x Neeltje Jans Paridon  en Jannetje Jans van S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Cornelis Jansz Parido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73    Jan Claesz Rozenburg nom. ux. verhuisd van Stompwijk naar L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74    Hendrick van Leeuwen nom. ux. verhuisd van Stompwijk naar 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75    Frank Leendertsz Kerkvliet te Stompwijk overleden. Erven Lour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steelen; Maerten van Kasteelen en Jan van Kaste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80    Pieter Bato x Maria de Stoute te Rijnsburg; hun kinderen erv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an de Stoute uit L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82    Jan Leendertsz Buytendijk te Warmond overleden. Erven Jan Leend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tendijk de jonge; Ary van den Bosch nom. ux. en Annetje Leend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tendijk, allen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84    Maartje Willems Klinckenberg te Warmond had een weeskind: Annetje Aerts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 Onnek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92    Gerrit Cornelisz Switzersluys te Voorhout overleden. Erven Huybert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sluys ; Gerrit Dammisz Switzersluys  en Tryntje Dam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sluys x Cornelis Symonsz Hofland te Rijnsburg ; Dammis Gerri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sluys is overl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93    Huyg Pietersz van der Cluft's erven te Voorhout zijn Cornelis Gijsb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Horst, weduwnaar van Neeltje Huygen van der Cluft  e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ygen van der Cluft te Liss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94    Elsje Ysselsteyn te Voorhout x Huybert Jansz Breelofsbergen hadde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: Willem Huybertsz Breelofsbergen; Gerrit Huybertsz Breelofsbe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Leiden; Jonas Huybertsz Breelofsbergen te Sassenheim en Jan Huyb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lofsbergen, die naar Oost-Indi is vertro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94    Cornelis Florisz Moerkercken te Voorhout overleden. Erven Jan van der Ma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Cornelia Jans Moerkercken te Leiden en de erven van Jannetje J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etvelt, zijn vrouw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95    Jacob Sprongh, heer van Sluypwijk's weduwe verhuisd van Voorhout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rd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98    Jacob Meesen Klinckenbergh's boedel volgens de administrateur, Hend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oy van de Mennonniste gesindte te Sassenheim, "bij ware woord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etse van eede, met meer schulden als goedenbela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099    Claes Pietersz van Leeuwen te Sassenheim overleden. Erven Engel Symo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nen nom. ux. 1/3; Pieter Willemsz Rotteveel nom. ux. 1/3 en Veg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ens nom. ux. te Lisse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08    Ariaantje Cornelis van de Rotte te Zoetermeer overleden. Erven van 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edel ad f. 180: Dirck Arentsz van Rijn te Leiden f. 10; Aelbert Jansz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ltje van de Rotte te Hillegom f. 2; Cornelis Teunisz x Cornelia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te te Hillegom f. 2; Hendrick Rotterdam te Rijnsaterwoude f. 2; Hendrick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terdam x Cornelis Clooster te Rijnsaterwoude f. 2; Hendrick van de Ro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Pijnakker f. 2; Willem van de Rotte te Pijnakker f. 2. Pijnakker h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 van de Rotte weer teruggeboekt naar Zegwaard; hij heeft noo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termeer gewo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13    Ary Hendricksz Kerckhoven te Zoetermeer overleden. Erven Cornelis Adria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ckhoven en diens kinderen (vertegenwoordigd door Fop Baardenbu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retaris van Nootdorp) ; Catharina Schilperoort, weduwe van Hend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iaensz Kerckhov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19    Maartje Pieters Slim te Zegwaard overleden. Erven Haasje Pieters Slim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e kinderen van Leendert Pietersz Slim 1/3; te Zoetermeer, elk 1/18: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Styntje Pieters Slim, t.w. Pieter Francken Groeneweg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Berckel x Maartje Francken Groenewegen; Ary van der Lee x Neel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ken Groenewegen; te Hillegersberg, elk 1/18: Dirck Fran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enewegen; Leendert Francken Groenewegen en Symon Francken Groenew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20    Claes Claesz Versijden te Zegwaard overleden. Erven zijn weduwe Try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ms van Grave  en 1/8; Paulus Hendricksz Jongenengel x Grietje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jden 1/8; de kinderen van Jacob Cornelisz Kaartje x Pleuntje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jden 1/8 en Claes Claesz Versijden de jonge te Zoetermeer 1/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36    Jan Joosten van Weel verhuisd van Boskoop naar Hazerswo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46    Willem Claesz Poelgeest te Hazerswoude overleden. Erven Claes Willem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elgeest te Leiden 1/3; Neeltje Willems van Poelgeest 1/3; Gerrit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en 1/9; Ary Fransz van Poelgeest 1/9 en Claes Fransz van Poelgeest 1/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56    Aagje Melis Gouwe te Alphen overleden. Haar erven wonen te Rotterd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urs zijn Johan van de Nagel en Cornelis van Roy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58    Claes Lourisz van der Marck is weeskind; voogd is Jan Pietersz v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58    Jasper Claesz van Leeuwen nom. ux. 1/7 erve van de kinderen van Els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spers verhuisd van Alphen naar Zoeterwo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61    Adriaen Gerritsz Smith te Alphen overleden. Erven Gerrit Adriae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ldermerck 1/3; Symon Adriaensz Duldermerck 1/3 en Jan Jansz van Eynt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Aleyd Gerrits Duldermerck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62    Elsje Jaspers Vermey x Claes van Leeuwen te Alphen hadden 7 kind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 Claesz van Leeuwen; Willem Claesz van Leeuwen; Dirck Clae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en; Cornelis Claesz van Leeuwen; Anna Claes van Leeuwen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z van Leeuwen te Zwammerdam; Maria Claes van Leeuwen x Roe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Muskeput te Zwammerd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66    ds Haack te Alphen; zijn kinderen wonen in Den Ha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67    Oth Arentsz Turckenburg te Oudshoorn overleden. Erven Hendrick Cornel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ckenburg x Maria Otten Turckenburg ; Pieter Symonz van Dam te Haar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 Agterstraat over de Wijde Steeg in Rotterdam ; Dirck Turckenburg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n op de Maren in "De Drie Konijnen" ; Barent Scholt x Corne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ckenburg te Leiden in de Kloksteeg in "'t Hart" 1/12; Otto Turcken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 zijn moeder op het Kort Rapenburg te Leiden 1/12; de 3 minderja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en van Pieter Ott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70    Cornelis Dircksz van Swieten te Oudshoorn overleden. Erven Hillegont Dir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Swieten  en 1/16; Dirck Claesz Rijnsburger nom. ux. 1/12 + 1/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 Claesz Groenevelt nom. ux. 1/12 + 1/48; het weeskind van Sy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esz Rijnsburger 1/12 + 1/48; Dirck Dircksz van Swieten 1/16;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cksz van Swieten 1/16; Gijs Pietersz van Swieten nom.ux. 1/16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onsz Schenckevelt nom. ux. te Alphen 1/16; Tonis Dircksz van Swiet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udekerk 1/16 en Ary Doene Groenevelt nom. ux. te Koudekerk 1/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70    Jan Symonz Vermey's huisvrouw overleden. Erven haar zoon Symon Ja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81    Jan Adriaensz Rietvelt, weduwnaar van Wyburgh Claes verhuis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jnsaterwoude naar Alke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86    Jan Engelsz van Dregt verhuisd van Leimuiden naar de Zevenhuizen ond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ije Boekho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94    Cornelis Schaap x Grietje Jans Oosterlaan te Aalsmeer erve van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sterlaan uit Gou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197    Leendert Jansz Mijdregt te Aalsmeer overleden. Erven zijn broer Teu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z Mijdr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13    Jan Aelbertsz te Zevenhoven overleden. Erven Pieter Jansz Groenevelt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isvrouw van Aelbert Jansz Groenevelt en de kinderen van Hendrick Jacob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r Jag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17    Jan Willemsz den Engel verhuisd van Nieuwkoop naar Zevenho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22    Cornelis Elbertsz Verhoeff's kinderen hebben een aanslag, die betaald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door Pieter Romersz?? van Attersvoort x Marritje Jans Bezuyd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egr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25    Geertje Cornelis Kool's kinderen: erven Jacob Gerritsz van Spengen nom. 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Marritje R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25    Harmen Jansz van Spengen te Nieuwkoop overleden. Erven Maerten Harme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ngen 1/6; Pieter Harmensz van Spengen 1/6; Aert Harmensz van Spe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; Martinus van Dane x Erkje Harmens van Spengen, wonend in de Beul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 de Poorterije van Woerden 1/6; Sweer Hendricksz x Marritje Cla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uwe van Teunis Harmensz van Spengen te Duivendrecht onder Ouderkerk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Amstel 1/6 en het weeskind van Marritje Harmens van Spengen 1/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34    Gerrit Maertensz Klinckert's weduwe te Korteraar overleden. Erven Joha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ey, haar man ; Maerten Klinckert  en Jannetje Klinckert x P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z Groen in 't Wout te Langeraar . Maerten blijkt echter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Jannet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41    Hendrick Joosten van der Hoorn te Aarlanderveen overleden. Erven Jac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sz van Wieringen ; Dirck Cornelisz van Wieringen ; Jacob Aer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Wieringen x Neeltje Cornelis van Wieringen 1/8 en Dirck Aertsz Schon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Fytje Cornelis van Wieringen te Nieuwkoop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44    Mees Cornelisz van Heyningen's kinderen te Aarlanderveen zijn: Hendrick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mpen, zilversmid te Haarlem in de Groote Houtstraat, x Marytj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yningen ; Cornelis van Heyningen in de Zijlstraat over de Zijlker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arlem ; Mees van Heyningen bij 't Alck van Hout, wezende chirurgij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urfmarct in Haarlem  en Jan van Heyningen, chirurgijn te Beverwijk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46    Jacob Jansz van Swieten's kinderen te Aarlanderveen zijn: Jan Jacob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eten 1/3; Paulus Jacobsz van Heyningen x Jaapge Jacobs van Swieten 1/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rick Groen x Maritje Jacobs van Swieten x te Nieuwkoop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46    Maritje Jacobs van der Wolf, te Aarlanderveen, weduwe van Jan Roelof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yningen hertrouwde met Cornelis Pietersz Verhoeff te Bodegr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49    Jacob Jansz Cat's weduwe te Nieuwveen overleden. Erven haar kinderen Cl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obs Cat x Gerrit Bouwensz van der Togt ; Jan Jacobsz Cat te Korter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ornelis Maertensz van der Linden te Korteraar 1/8; Jacob Maerte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Linden te Korteraar 1/8; Willemina Willems Coerten met haar kinder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52    Clara Jacobs Cat te Nieuwveen overleden. Erven Gerrit Bouwensz van der To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Jan Jacobsz Cat te Korteraar 1/8; Jacob Willemsz Cat te Korteraar 1/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s Maertensz van der Linden te Korteraar 1/16; Jacob Maerten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Linden te Korteraar 1/16; Willemina Willems Coerten met haar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57    Pieter Lourisz Houtkoper te Alkemade overleden. Erven Louris Pieter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tkoper 1/3; Dirckje Pieters Houtkoper 1/3 en Annetje Pieters Houtk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58    Annetje Jans Koeck x Wouter Willemsz Egmont te Alke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65    Dirck Pietersz Kool's weduwe, Willemtje Cornelis Hogendijck is op de K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den. Erven Maria Cornelis Hogendijck, weduwe van Sybrant van der L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Delft  en Fytje Cornelis Hogendijck, weduwe van Claes Willemsz Stry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Maassluis . De laatste verhuisde inmiddels naar Den Briel om i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en bij haar dochter, x Arent de Later alias Arent Plaat, loods. Z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ed doodarm, onderhouden door haar kind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66    Pieter Dircksz van Weselenburg te Rijpwetering overleden. Erven Huy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ersz Schuyn x Maartje Pieters van Weselenburg  en Cryn Dircksz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en, enig kind van Gerritje Pieters van Weselenburg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6 268    Aris Cornelis Butterman te Alkemade overleden. Erven zijn weduwe, Ariae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ris 5/8; Annetje Cornelis Butterman 1/8; Cornelis Verdregt x Maar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s 3/32; Pieter den Boer x de weduwe van Jan Louris 3/32; Corn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er, weduwnaar van Maartje L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