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KOHIEREN van de PENNINGEN van RIJNLAND, van 1675 tot 168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BESTAND: RYNLD16.303   2308r   VERSIE 1.2     Auteur: P.W.C.van Kess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jaartal, bladzijde, tekstregels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      Kohier van de 1e 200e penning van Rijnland (GAL S.A. II inv.nr.4558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1   Leiderdorp: Ambachtsbewaarder Pieter Poulsz Lelyevelt, Schep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rentsz Verduyn, die tevens de Schout dr. Johan Schimmelpenninck vervangt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1   Jan Pietersz Keyser overleden. Erve Joris Jansz Key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1   Claes Mouringsz van Borselen woont nu in Zwamm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2   erve van Cornelis Cornelisz Bestebroer is Ary Cornelis Pouwelsz wonend a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Mieninge onder S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4   de weduwe van Meeus Willemsz Outshoorn uit Zoeterwoude, Geertje Damm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tsenburgh overleden. Erve Pieter Lutsenburgh; Jan Lutsenburgh;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tsenburgh; Maartje Lutsenburgh en Tryntje Lutsenburgh te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4   Mr Symon 't Hont uit Rot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4   de erven van Maria, vrouwe van Groenendijck uit Hazerswoude zij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osten de Rijck, voogd van de kinderen van Willem Jeronymu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luys; Cornelis Cornelisz Havenaer x Jannetje Willems van der Sluy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phen en Cornelis Jacobsz van der Werff x Apollonia Willems van der Sl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4   de erven van Jan Huybertsz van Swanenburgh uit Katwijk aan de Rijn hebb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s voogd Pieter van Outshoorn, bode en Cornelis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5   Zoeterwoude: Schout mr. Cornelis Mittens, Ambachtsbewaarders Dani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osten van der Vaeck en Cornelis Maertensz Buyr, Schepenen zijn Lour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illemsz van der Cop, Jacob Wollebrantsz Verhagen en Hendrick ter Burch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5   de erven van Cornelis Cornelisz Bestebroer uit Leiderdorp zijn Lee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Bestebroer; Cornelis Cornelisz Bestebroer te Oudewater i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uygewey; de kinderen van Pieter Cornelisz Bestebroer te Gouda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oude Maartje Cornelis Bestebroer te Gouda, wonend bij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taris en voogd Adriaen Schoonhoven en Neeltje Cornelis Bestebroer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Ary van der Mienin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6   Ary Cornelisz Groot x de weduwe van Claes Arentsz Spits uit Berk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7   de weduwe van Ary Louwen Bergen woont in Noord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7   -Westeinde: de weduwe van Vechter Gerritsz is hertrouwd met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z; zij heeft een erfenis uit 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08   -Hoogstraat: de weduwe van Pieter Cornelisz van der Meulen i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0   -Noord-A: Leendert Dircksz Verdoes, erve van Willem Jansz Bruy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Dirck Cornelisz Verdoes; Jan Cornelisz Verdoes; Fran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erdoes; Annetje Cornelis Verdoes en Arent de Bruyn x Ma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ornelis Verdoes te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4   -Weipoort: de weduwe van Tonis Dircksz van Borselen uit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4   -Rijndijk: de weduwe van Claes de Munt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5   -Blijkers en Volders: de weduwe van Hank Pietersz van Rijn is hertrouw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t Leendert Jansz Hoogeboom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5A 016   -Zandweg: de kinderen van jonge Jan Jansz van Eyck uit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 xml:space="preserve"> zij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Eyck en Cornelis Jansz van Eyck, die onmachtich is om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talen, ende na Oostindien vertro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016   het weeskind van Gerrit Cornelisz Hooglant uit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6   de kinderen van Pauls Cornelisz Scheepmaker zijn Cornelis Pouwe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eepmaker en Jaepje Pouwels Scheepma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6   de erven van Pieter Ariensz van der Aa zijn Cornelis Ariensz van der Aa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Ariensz van der Aa en Maertgen Ariens van der A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7   Oegstgeest en Poelgeest: Baljuw en Schout Lambertus de Ruy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bachtsbewaarder Symon Cornelisz van Nes, Schepenen Cornelis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Laen en Cornelis de Koningh en secretaris mr. Jacob van Mar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18   de weduwe van Jacob Buyck, erve van Eva Buyck van Loon, woont op de Nie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erengragt tot Leyden in 't huys daer de vleyshouwer Linschoten hee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1   Jacob Tijsz is de voogd van de 9 kinderen van Pieter Thijsz van Sonn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2   Noordwijk: Schout Adriaen Petij, gezworenen Cornelis van Langevel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Ouweh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4   Adriaen Pietersz Cramer heeft bij de waerheyt, in plaetse van eede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mits sijn gesindtheyt, verclaert..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7   voogd van het weeskind van Claes Huygen van Houten is Jan Willem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8   Daniel Willemsz van Nes nom. ux. erve uit Zoeterwoude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 Dircksz te Voorschoten en Niesje Symons, huisvrouw va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van N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8   de vrouw van Daniel Symonsz van Nes, erve uit Zoeterwoude,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Symon Danielsz van Nes te Voorschoten en Daniel Symonsz van Nes,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middels gehuwd is met Niesje Symo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9   -De Nes: Jan Cornelisz aen 't Duyn is volgens zijn zoon inpot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29   erven van de boedel van Dirck Gerritsz zijn: Crijn Dircksz Oostdam,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lckertsz van Meeuwenoort en de kinderen van Cornelis Dircksz Oostdam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ordwijke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0   -Noord-en Zuidzijde: Vroutje Cornelis Cleypoel x Jan Jero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0   -op Zee: Engel Clementsz overleden. Erve de 2 kinderen van Clem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gelsz; Jacob Arentsz, schoonzoon; Willem Cornelisz de Haes en Warb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van der My, schoon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0   Maertje Gijsberts van Werkhoven, erve van Pieter Jansz van Werk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het minderjarige kind van Jan Jansz van Waesdorp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tterdam 1/4; Lysbet Gijsberts van Werkhoven te Leiden 1/4 en de r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ar 6 a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0   Cornelis Jacobsz Verm...t, erve van zijn vader uit Lisse,woont in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1   Jacob Joppen van Voorschoten is volgens Jan Willemsz van Rijn inpot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1   Willem Jansz Maeslant ???? erven uit Voorhout zijn Geertruyt Leendert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rtje Willems, weduwe van Gerrit Symonsz en Symo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1   dr. Tollius van Gouda woont nu te Oegst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2   de weduwe van Ary Lourisz Berch is Niesje Symons uit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3   Noordwijkerhout: Schout Dirck Verhagen, Ambachtsbewaarder ... Gijs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3   Cornelis Cornelisz Outge overleden. Erve Dirck Cornelisz Alkemade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ordwijk, Cornelis Cornelisz Alkemade, ook voogd van de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rtholomeus Cornelisz Alkemade en van de kinderen van Ysbrant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3   de weduwe van Hendrick Mattheusz erve van Huybert Cornelisz Swi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4   de erven van Huybert Jansz Mierop, die een erfenis heeft uit Heemstede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Adriaen Jansz Langevelt te Overveen; Aelbert Jansz, minderjarige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n Aelbertsz te Heemstede; Gijsbert Aelbertsz, in Oost-indi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olvent overleden; Maritgen Aelberts; Grietje Huyberts Nierop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 en Pieter Huybertsz Nierop; Balthazar Tromp verklaarde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Grietje) door menichvuldigh soecken eyndelyck gevonden op den 10.11.1677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woont op de Reguliers Breestra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4   de kinderen van Jan Pietersz Fits zijn Pieter Jansz Fits; Cornel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its en Symon Jansz F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7   Wassenaar: Schout Jan van der Cley, Ambachtsbewaarder Dirck Corneli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9   een dochter van Tonis Ariensz is getrouwd met Cornelis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39   Geertje Jans woont nu te Maeslantsluys = Maasslu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0   ‚‚n der 6 erven van Pieter Arentsz Quant, nl Cornelis Pietersz Quan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klaarde dat de vijff andere erfgenamen wijt en zijt woonen en arm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oldaten s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0   de weduwe van Herman Huygen overleden. Erve Bouwen Harmensz; Huy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rmensz; Annetje Harmens; Leendert Jaspersz; de weduwe van Cors Harm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Voorhout; Tryntje Harmens te Voorhout en Claes Prins te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0   de weduwe van Leendert Huybertsz is een oude blinde vrouw ende 80 ia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1   Claes Pietersz Langevelt overleden. Erve Nisken Jacobs Verdel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ordwijkerhout, die hertrouwde met Dirck van Leeuwen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1   Cornelis Cornelisz Kley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2   de kinderen van Hendrick Tol zijn Jacob de Bruyn te Amsterdam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eysersgraft, dicht aen de Brouwersgraft en Gijsbert Toll te Leiden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redestraat ten huyse van Jan Veecke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4   de heer Adriaen Nelt woont in Rot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6   Huybert van Toll erve van Hendrick ...??? in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7   Valkenburg: Baljuw en Schout Cornelis Clock, burgemeester Willem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l en secretaris Frederik de Vri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7   ‚‚n der erven van Jan Jacobsz ter Sluys is Cornelis Jansz van Egm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8   Arent Jacobsz Verhagen vertrokken naar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8   Katwijk aan de Rijn: Schout Jan van Guchten, burgemeesters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sterling en Tonis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9   de kinderen van Symon Joosten van der Clant zijn Jacob Symo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nt, tevens voogd van het kind van Jannetje Symons van der Clan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unis van Leeuwen, weduwnaar van Maartje Symons van der Cl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9   de erven van Jan Huybertsz van Swanenburgh wonen in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9   de kinderen van Cornelis Dircksz van Leeuwen zijn Jacob Symo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nt; Teunis Baeuw; Teunis van Leeuwen en Cornelis Claesz Cuylenburgh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ippersknecht op Amsterdam, wonend in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9   de weduwe van Hendrick Laermans overleden. Erve Steven Leendert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nburg (in dezelfde post ook geschreven Steven Corneli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nburg! vK) te Katwijk en de andere erven in Gulik en eld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49   Cornelis Gerritsz Dijcxheul erve van zijn avder van Wassenaar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zijn weduwe Tryntje Leenderts Duynste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0   de kinderen van Symon Joosten van der Clant zijn Jacob Symo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nt, die ook voogd is van Jannetje Symons van der Clant en Evert Teun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Leeuwen x Maartje Symons van der Cl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0   Cornelia Cornelis erve van Philipje Dircks woont in Valken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0   de 4 kinderen van Huybert Dircksz van Couwenhoven zijn Ysbrant Huy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ouwenhoven; Adriaen Cornelisz van der Plas x Aegje Huybert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uwenhoven; het weeskind van Maritge Huyberts van Couwenhoven en Coenraa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uwensz te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0   Maria van Eyck uit Gouda woont nu te Rotterdam in de Hoogstraat in "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gulde Baars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1   de schoonvader van het kind van Willem Jacobsz Blinckenbergh is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Ruychro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1   Jan Barentsz van Paescchen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1   Katwijk aan Zee: Schout Jan van der Guchten; Schepenen Claes Bouwensz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g Bastiaensz en Roelant van Duy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2   Voorschoten: Schout Fran‡ois Points, Ambachtsbewaarder Claes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Roon en Schepen Gijsbert Crijnen Ade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2   Goris Dircksz Baers woont aen 't Heck van Warm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4   de kinderen van Jan Cornelisz Hoogendorp zijn Jacob Jansz van der Cop nom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x. te Hazerswoude en Annetje Hoogen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5   Dirck Jansz van der Plas erve van de huisvrouw van Ja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uychrock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8   Mees Pietersz Adegeest heeft nooit in Voorschoten gewo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8   -Noordbuurt: de weduwe van Leendert Gijsen is Apollonia 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58   Teuntje Heymans x N. N. Schoenmaecker uit Warmond woont bij 't Haeg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1   Veur: Schout Franchois Points, Ambachtsbewaarder Dirck Cornelisz van Meu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Schepen Jan van Vl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1   Jacob Casteley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2   de weduwe en kinderen van Crijn Jan Damensz zijn erven van Aem Jansz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2   Jan Crijnse Damen is aangeslagen voor de goederen van zij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ouw; idem Aechje Blaserus van Swieten en Symon Gerritsz van Leeuwen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5   Stompwijk: Schout Isaac van den Bergh, Ambachtsbewaarders Claes Aren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Nierop en Pieter Gerritsz Roos, Schepenen Arent Cornelisz van der 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n Pieter Joosten Buytewech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5   de weduwe van Jan Claesz is hertrouwd met Leendert Matteu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6   Geertje Cornelis Nierop, erve van de weduwe van Claes Reynen woont niet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7   erven van Jochem Reynen zijn Reyn Jochemsz; Pieter Jochemsz en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chemsz en Cornelis Jansz Parid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8   de weduwe van Cornelis Huygen Groenewegen woont te Hillegersbe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8   Willem Fransz Onderwater woont met zijn vrouw, met haar inwonende zus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rven van Louris Jansz in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9   Claes Willemsz van Swieten x Annetje Aryens Spijl, ??? weduwe van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9   de weduwe van oude Jan Roelen heeft een zoon Hendrick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9   de weduwe van Jan Leendertsz Velsen overleden. Erve 5 pers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69   ds. Bernardus Cleur woont in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0   Claes Cornelisz 't Jongelam overleden. Erve 5 pers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070   de weduwe van Pieter Jansz Roboll woont in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2   Claes Cornelisz Outshoorn uit Pijnak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072   Tryntje Pouwels Baerthout erve van haar moeder uit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2   Arien Jansz Oosterlaan verhuisd naar Pijnak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072   Franck Arien Francken erve van Pieter Arien Francken uit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2   Jan Arien Francken overleden. Erve Neeltje Arien Francken ook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2   Thijs Thijsz Langelaan wonend in het Oosteinde van Stompwijk ten huiz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Jansz Schoemaecker 3/4 erve van Jan Dircksz van Teylingen, die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swijk is overleden. Thijs woont nu te Voorburg bij zijn dochter,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trouwd is met Cornelis van Rijn, wielmaec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3   Rijnsburg: Baljuw en Schout Mr. Nicolaes van Persijn, Ambachtsbewaard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uwerens de Jonge en Jacob van 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6   de erven van Cornelis de Jong uit 's-Gravenha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6   Annetje Claes, weduwe van Gillis Fransz, woont in Bever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7   Warmond: Schout Jan van Leeuwen, Ambachtsbewaarders Symo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uytendijck en Jan Pietersz Groenend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7   jkr. Floris van Alkemade; jkr. Jan van Alkemade; jkr. Jacob va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jkr Jan van der Sare nom. ux. erven van jkr. Frans van Alkemad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uffr. Anna va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8   de kinderen van Dirck Jacobsz Rous, erve van Dammas Jeroensz uit Voorhou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Jacob Dircksz Rous alias Jacob Dircksz Lelyvelt; Neeltje Dircks Rou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Cornelis Gerritsz van Langevelt te Lisse; Hendrick Willem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n x Symontje Dircks Rous te Wassenaar en Niesje Dircks Rous, ongehuw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ersoone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8   Jacob Dircksz Lelyvelt x Tryntje Crijnen van 's-Gravemade uit Lisse, oo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van Dammas Jeroenen uit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79   Maartje Jacobs uit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0   de weduwe van Johan van Heemskerk erve van Jacob Quacks'eerste huisvro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Rotterdam, woont op de Hoochstraet naast "Het Blaeuwe gecroo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ecke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0   de weduwe van Willem Bartoutsz van Leeuwen overleden. Erve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rtoutsz van Leeuwen 1/4; Maartje Bartouts van Leeuwen 1/4; Jan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uwen de oude 1/6; Cornelis van der Codde 1/12; Jacob Jacobsz Rous 1/1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y Claesz van Entepoell 1/18; Machtelt Jacobs van Sijp 1/18 en Duyf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van Entepoel 1/1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1   Catharina Cornelis Roscam legde een verklaring af: "vermits haer broe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ictoor Cornelisz Roscam sijn sinnen niet machtich is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1   de kinderen van Jeroen Willemsz van Sijp: Jan Jeroenen van Sijp; Fy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eroenen van Sijp en Cornelis Jeroenen van Sijp hebben als voogd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dere kinderen Willem Jacobsz; Jacob Jeroenen van Sijp en Duyfje Jero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Sij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de erven van Cornelis Willemsz van Sijp zijn Willem Jeroenen van Sijp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Jeroenen van Sijp; Duyfje Jeroenen van Sijp; Jan Jeroenen van Sijp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ytge Jeroenen van Sijp; Cornelis Jeroenen van Sijp; Willem Gijsbert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y Cornelisz Bols x Marritje Gijsberts en Joris Gijsbertsz; de naam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ris Gijsbertsz werd even verder geschreven als Leendert Gijs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Cornelis Pietersz van Leeuwen overleden. Erve Claes Pietersz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Teuntje Heymans woont bij 't Haegsche Schouw te 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de weduwe en de kinderen van Cornelis Thymansz, erve van Claes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uyndam uit Rijnsburg en erve van Cornelis van der Hoeven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de kinderen van Gijsbert Willemsz zijn de erven van Cornelis Willem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082   Leendert Adriaensz van der Quinck x de weduwe van Cornelis Jacobsz Rous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2   de voogden van de 4 kinderen van Cornelis Jacobsz Rous zijn Aechgen Dier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haar 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3   voogden over de voorkinderen van Cornelis Jacobsz Rous zijn Jacob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us en Doe Jansz Entepo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3   de nakinderen van Tonis Jansz Lutsenburg hebben als voogd Ary Bruy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3   het weeskind van Saecker Jansz overleden. Erve Dirck Ponsz van Swanenbur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8; de 5 kinderen van Dirck Ponsz den ouden 1/8; de kinderen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nsz 1/8; Annetje Pons 1/8; Doe Jansz Entepoell 1/4 en de 2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 Ponsz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-'t Lage Land: Cors Jori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de kinderen van Cors Jansz op den Duyn uit Sassenheim wonen nu te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Pieter Lutsenburg; Jan Lutsenburg; Claes Lutsenburg; Maertje Lutsenburg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yntje Lutsenburg erven van Geertje Dammis Lutsenburg uit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Jan Corsz x Neeltje Dircks Butterman uit Hoogmade wonen op den Tu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de kinderen van Annetje Pieters Heemstede, t.w. Symon Jansz c.s. aen '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ck van Warmont, erven van Cornelis Pietersz Heemstede uit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4   Jan Cornelisz Vromensteyn uit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5   Vrije Boekhorst: Schout Willem van Campen, Schepenen Cornelis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elinde en Engel Engelsz van Egm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5   ‚‚n van de 6 erven van Pieter Tonisz is Jan Maert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7   Voorhout: Schout Dirck Verhagen, gezworenen Ewout Leendertsz Rommerswae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Cors Gerritsz Voge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7   mr. Frans Pietersz Kretenborch uit Vlaard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7   Leentje Jans, weduwe van Cornelis Jacobsz Warmont erve van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Kerklaen en van zijn vader uit Noord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87   de erven van Adriaen Ysbrantsz zijn Jacob Jansz van Duyn en Ary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u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0   ‚‚n der erven van Dammis Jeroensz uit Lisse is Huyg Pietersz van der Clu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1   Sassenheim: Ambachtsbewaarders Pieter Pietersz Hans en Claes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iole, secretaris Warnaerd Cleu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1   Jannetje Jans Naerdenburgh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1   Machtelt Jans heeft 2 zoons: Pieter Cornelisz Hans en Jan Cornelisz H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1   Cornelis Barthsz van der Son woont in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2   de erven van Leendert Pietersz Naerdenburgh zijn Jan Pietersz Naerd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de weduwe met 2 kinderen van Teunis Cornelisz Warmond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2   de erven van Cornelis Jansz de Rous zijn Ary Cornelisz de Rous en Mae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de Rous, zijnde de 2 kinderen van Annetje Pie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3   de voogd van de 3 kinderen van Floris Pietersz heet Crijn Jacobsz Kerkl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3   Symon Dircksz van Elstgeest x de weduwe van Huybert Pietersz, erv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Dircksz van Elstgeest uit Alkemade en Dirck Dircksz van Elst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3   Geertje Leenderts, weduwe van Willem Cornelisz Moerkercken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haar 2 minderjarige kinderen 1/2; Jan Jacobsz van den Burgh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Willems Moerkercken 1/4 en Willem Jacobsz Roos x Lysbet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erkercken te Heemstede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4   de kinderen van Cors Jansz op den Tuyn wonen i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4   Lisse: Schout Hannart van Gorcum; burgermeesters Jan Jacobsz Knottiger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Jansz Vlaanderen de jon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4   jkr. Adriaen van der Laan woont in 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5   ‚‚n van de 8 erven van Jacob Jacobsz Berchout is Vechter Jacobsz Berc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5   de voogd van de 2 kinderen van oude Cornelis Pietersz Heemstede is Co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5   Cornelis Pietersz Heemstede overleden. Erve Cornelis Verdel x Ge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 te Noordwijkerhout 3/5; Dammis Jansz Santvliet 1/10; de 2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oude Cornelis Pietersz Heemstede 1/10; Crijn Jacobsz als voogd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 kinderen van Floris Pietersz Heemstede te Sassenheim 1/10 en de 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Annetje Pieters Heemstede te Warmond, t.w. Symon Jansz c.s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10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5   Huybert Willemsz woont nu in 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6   Maartje Jacobs woont nu in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6   Pieter Keyser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6   alsoo Maertje Keysers kranckhoofdich is, soo hebben acht van de naes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unden verclaert dat sij tot geen 1000 gulden gegoet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6   de zoon van Jannetje Jans, weduwe van Pieter op 't Nest, is Jan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p 't N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7   de erven van Dirck Pietersz Wassenaar, zelf erve van Dirck Symo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fflant uit Rijnsburg zijn Leendert Dircksz en Ermp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7   Fytje Jans, weduwe van Gerrit Crijnens overleden. Erve Gijsbert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rijnens; Geurtje Gerrit Crijnens; Pieter Jansz Moerkercken x Maa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 Crijnens; Cornelis Gerrit Crijnens te Heemstede en Adriaen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yl x Maartje Gerrit Crijnens te Ov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8   Claertje Dammis is volgens haar zoon Engel Cornelisz inpot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8   Lysbet Pieters Verlaen, weduwe van Jan Fransz Verham overleden. Erve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; Pieter Jansz; Clementje Jans; Grietje Jans; Annetje Jans;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en Styntje Jans. Voogden zijn Ary Woutersz en Fran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8   Apollonia Cornelis, weduwe van Adriaen Engelsz Larum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ammis Dammisz x Neeltje Adriaens van Larum; Johannes van der Spoor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riaentje Adriaens van Larum; Claesje Adriaens van Larum elk F. 6.5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Fransz Kock; Willem Fransz Kock te Lisse en Jacob Dircksz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ysbet Frans Kock te Zwartewaal elk F. 2.1.1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8   Tryntje Gijsen, weduwe van Jan Timmerman overleden. Erve Cornel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erkercken; Pieter Jansz Moerkercken en Jan Willemsz Rode x Anne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erker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8   Adriaen Jeroensz van Steyn, erve van Claes Adriaensz uit Noordwijkerhou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s insolvent vertrokken naar Esselickerwoude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099   Johan de Valoys, erve van Jan de Valoys en Jacques Bernier woont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0   Carell Valckenaer, heer van Lisse, woont in Ut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0   juffrouw Catharina van Camons, weduwe van de heer van Vroneste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jkr. Willem de Waell van Vroneste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0   jkr. Gijsbert Pieck woont "in den Bos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1   de boedel van Louris Cornelisz Hoeckman wordt aanvankelijk over 5 han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deeld: Pieter Jansz Fits x Maertje Louris Hoekman te Noordwijkerhou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 Maertensz x Aefje Louris Hoekman te Noordwijkerhout; Pancra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risz van der Cluft x Maertje Louris Hoekman te Hazerswoude; Ma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uris Hoekman en de 2 kinderen van Floris Lourisz Hoekman te Sassenheim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ze tekst is later doorgehaald en veranderd in: verdeeld over 11 handen: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weduwe van Tonis Tonisz; Cornelis Cornelisz Bryole e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Keyser elk F. 7; Marytje Louris Hoekman, weduwe van Ysbr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van Schravendijck F. 3.12; Huybert Cornelisz te Wassenaar en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Bryole te Sassenheim elk F. 7; de kinderen van Neeltje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Noordwijk F. 7; Pieter Jansz Fits te Noordwijkerhout; Leendert Maert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rmont te Noordwijkerhout; Ban... Jorisz van der Cluft te Hazerswoud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van Floris Lourisz Hoekman te Sassenheim F. 3.1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1   de erven van Dammes Jeroensz wonen in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1   Cornelis Gerritsz Langevelt alias Cornelis Gerritsz op 't N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1   de erven van Commertje Huygen uit Voorhout zijn Maartje Jans, weduw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g Gerritsz Nest, Cors Gerritsz Nest; Jan Jansz van der Fits en Nee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, weduwe van Cornelis Gerritsz Lang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104   Zoetermeer: Schout Hendrick van Swieten, Ambachtsbewaarders Claes Symonsz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van der Lee en Leendert Cornelisz de Ho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4   erve van Jan Dircksz Roell is Geertje 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7   de erven van Pieter Ariensz Vrancke zijn Cornelis Ariensz van der Aa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Ariensz van der Aa en Arent van Oudewater c.s.; Maerten Arie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Aa, allen te Zoeterwoude; Franck Arien Vrancke te Stompwijk; Jan Ari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ancke te Stompwijk en Neeltje Arien Vrancke te 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108   Leendert Cornelisz Konijnenburg x Neeltje Leenderts uit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09   Pleuntje Hendricks en het kind van Dirck Hendricksz Ruyter wonen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0   Willem Jacobsz van der Wall woont in 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1   Tryntje Pouwelsz Baerhout woont in Stompwijk en Wils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2   Jan Jorisz Heckhoff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112   Zegwaard: Schout Gerrit Wyten; Ambachtsbewaarders Leendert Cornelisz de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Kock en Anthonis Hendricksz van der Do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2   de weduwe van Jan Gerritsz van Greuning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3   Weyntje Willems van Rotterdam x Claes Claesz Pe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9   Adriaen Tomasz van der Vliet overleden. Erve zijn weduwe, die hertrouw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t Harmen Elsen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19   -Rockeveen: de weduwe van Joost Dircksz van Raffa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2   Leendert Dirckz Konijnenburg uit Pijnakker en Adriaen Hendricksz Los wonen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u in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124   Hoogeveen: Baljuw en Schout Arent van Os, Ambachtsbewaarder Leendert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acobsz Hoogbrugge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124   Benthorn: Schout Hendrick van Galen; Ambachtsbewaarder Jacob Cornelisz van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Egmont en Schepen Willem Jansz Mouris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A 125   Benthuizen: Schout en Baljuw Hendrick de Reus, Ambachtsbewaarders Huybert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Cornelisz van de Geneuchte en Cornelis Claesz Hoogenb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5   Jasper Cornelisz Benthorn verhuisd naar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5   Cornelis Jansz Bon en Claes Jansz Bon wonen in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6   de erve van Gillis den Haen is Dirck Cornelisz den Haen uit 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6   twee van de erven van de boedel van Jan Claesz Verkade zij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, die in Utrecht woont en Claes Pietersz te Moord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8   Hazerswoude: Baljuw en Schout Pieter Coorenbinder, Ambachtsbewaard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riaen Hendricksz Elsthout, Willem Ariensz Kraen en Symon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enwe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8   Govert Corsz Bijstervelt overleden. Erve Ootje Willems van Swiet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chter van Willem Pietersz van Swieten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29   de weduwe van Willem Dircksz Kop overleden. Erven Ary Willemsz Kop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 Pietersz Blommendael x een dochter van Neeltje Willems Kop 1/4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je Floris Koy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0   de weduwe van Hendrick Veenbergen (vroegere schout van Hazerswoude; vK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Maria Verhoogh te Leiden, weduwe van Cornelis Veenber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erve van van Cornelis Maertensz Veenber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0   Ewout Jansz Groenendijck overleden. Erven Cornelis Groenendijck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ickerwoude F. 42; Gerrit van der Marcq zoon van Tryntje Ewou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enendijck te Leiden F. 42; er rest nog F. 6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2   Pieter Tomasz van Heyningen erve van Boudewijn Vergouw, van Maria Bou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Rotterdam en 1/2 erve van Peryntje Pieters Buyck van Hooge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Hester Ariens Buyck te Haastrecht 1/2 en de rest naar 11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6   Leendert Claes Leendert Corsen erve van Jan Jansz Ham uit Blommendael (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uda; vK); de post zal daarheem worden teruggeboek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7   -Rijndijk: Leendert Pietersz Ramp woont nu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39   de weduwe van Dirck Ariensz Palesteyn overleden. Erve Adriaen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0   Jan Hilbrantsz Blom erve van Michiel Cornelisz van Toll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Pietersz van Rijn; Hendrickje Pieters, weduwe van Maerten Jansz en el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 2 weeskinderen van Hendrickje Pieters; allen te Reeu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0   Ewout Gerritsz van Tol x Marytje Jacobs, met erfenissen uit Alph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udekerk, beiden overleden. Erve Jan Arentsz Witsenburgh 1/16;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z Poelgeest 1/16; de kinderen van Jan Arentsz Witsenburgh 3/8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van Marytje is Tijs Jacobsz Hoogeveen, haar broer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1   Jan Cornelisz Vronesteyn woont in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1   de boedel van Reyn Maertensz van Outshoorn wordt verdeeld over Ge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ynen als enige voorkind F. 2000 en F. 4000/3; Annetje Reynen F. 4000/3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chem Reynen te Voorschoten F. 4000/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1   Arent Jansz Bir alias Arent Jansz Berck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1   Fran‡ois Viery erve van vrouwe Catharina Viery uit Den Haa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2   Alphen: Schout Dirck Roosenboom, Ambachtsbewaarder Jan Pietersz Sterr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2   de kinderen van Claes Reyersz zijn Teunis Woutersz en Cornelis Clae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uwen 3/5; Reyer Claesz 1/5 en Arien Jacobsz Kapper 1/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2   de kinderen van Roel Arisz zijn Gerrit Roelen; Thomas Roelen;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x Geertje Roelen; Annetje Roelen; de weduwe van Jan Roelen; de 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Maertje Roelen, nl Dirck Jansz, Pieter Claesz en Jan Clae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t kind van Annetje Roelen, nl Wyvetje Pouls te Leiden en Jannetje Poul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2   de kinderen van Reynier van Heemkerk wonende tot Dansigh, worden nu doo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 aangesla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2   Cornelis Ariensz Dionys uit Stol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3   de kinderen van Dirck Claesz Keth, erve van Claes Claesz Keth zijn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Keth; Cornelis Dircksz Keth en Aelbert Willemsz van Rijn x Ann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 Keth te Aarlanderveen; de voogden van de kinderen van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van Tol en Marytje Dircks Keth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3   Cornelis Gijsen Turkenburgh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3   het kind van Floris Willemsz Groenendijck, erve van Claes Florisz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netje Floren, die dootarm ende onvermogent is te beta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4   de voogd van de kinderen van Mattijs Jacobsz Hoogeveen is Matth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bertsz Hooge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4   ‚‚n van de kinderen van Jan Jansz van Heyningen is Jan Jansz van Heyn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jonge te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6   de kinderen van Roel Huybertsz zijn Cornelis Pietersz van Swiet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naar van Geertje Roelen en het weeskind van Jan Roelen dat on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gdij staat van Jacob Ariensz Verbeecq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6   voogd van het kind van Huybert Willemsz van Swieten is Cornelis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7   ‚‚n van de kinderen van Jan Dirck Jan Govertsz is Jacob Ariensz nom. ux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7   Jacob Arentsz is ‚‚n van de erven van Adriaen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9   voogd over de kinderen van Dirck Gerritsz van Leeuwen uit Aarlanderveen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Reyersz Swan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49   de weduwe van Ewout Leendertsz, dochter van Reyn Dircksz van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ont in Hoog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0   Oudshoorn en Gnephoek: Schout Nicolaas van Schellingerhou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bachtsbewaarders Cornelis Claesz van Tol en Jan Dircksz van Die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0   de weduwe van Gerrit Dircksz Vaendraegh uit Aarlanderveen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Jansz Velse te Alphen; Cornelis Willemsz Vaendrager te Hoogmade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Gerritsz Vaandrager; de kinderen van Michiel Symonsz en h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eskind van Dirck Gerritsz Vaandrag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1   de erven van Jan Gijsbertsz Turkenburgh wonen in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1   Cornelis Jansz Victory, erve van Marytje Jans uit Rijnsaterwoude woont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1   Pieter Gerritsz Bouwman overleden. Erve Cornelis Cornelisz x Elisabet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 Bouw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1   Dirck van Suyl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2   Gijsbert Teunen uit Aarlanderveen overleden. Erven wonen d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2   Jan Elbertsz Buytenkerck woont in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2   de erven van Willem Cornelisz Maes die vroeger in Alphen woonde,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Willemsz Maes te Zoeterwoude; Jan Gijsen Schaeck te Zoeterwoude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weduwe van Pieter Jacobsz Stouthandel te Aarlanderveen; Mae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Brouwer te Noorden ?; Rijck van Santen te Leiden; Elisabet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 Maas te Sluys in Vlaenderen; de weduwe van Hendrick Ja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luys en Cornelis Abrahamsz Meurs x Grietje Willems M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3   de erven van de weduwe van Pieter Cornelisz Sprongh zijn Cornelis Ton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Alphen; Pieter Cornelisz van Swieten te Aarlanderveen 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4   de erven van Dirck Willemsz Lelievelt zijn Dirck Dircksz Lelievelt;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Lelievelt; Cornelis Dircksz Lelievelt en Claes Dircksz Lelievel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Dircksz Reynsburger; Claes Dircksz Reynsburger en Pieter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4   de erven van Michiel Symonsz zijn Jan Michielsz; Cornelis Michielsz;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chielsz; Willem Michielsz; Symon Michielsz te Leiderdorp; Try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chiels; Cornelis Jansz van der Graft; Claes Jansz Outshoorn en Gera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der Helm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5   Dirck Jansz Vels woont in Zevenhuizen onder Rotterdam; Willem Jansz Vel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ont in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7   Zwammerdam: Schout en secretaris: Anthony van der Ven, Ambachtsbewaard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 Tomasz Kraen en Joost Pietersz Butterm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7   de weduwe van Aert Jansz Verslooth overleden. Erve Gijsbert Willem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skoop; Jan Jansz Vermey (die overleden is; zijn erve Gijsbert Willemsz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Tryntje Willems, weduwe van Cornelis Jansz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8   de erven van Willem Arisz Backer zijn Ary Willemsz te Bodegraven; Gijs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te Boskoop; Maertje Willems en Tryntje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8   de voogden van het weeskind van Jacob Stopenburgh, erve va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otmoeder, zijn Gerrit Jacobsz van der  Horst en Dirck Stop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8   de vrou heeft vermits haar man Symon Govertsz een seer been heeft 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potent is,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8   ‚‚n van de erven van Ary Gerritsz Twaelfhoven is Gerrit Ari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8   Annetje Gerrit Zevers? overleden. Erven Gerrit Pietersz van Leeuw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potente Grietje Pieters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Jan Corsz Wiltenburgh overleden. Erve zijn 2 kinderen, wier voogd is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sz Wilt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Jan Cornelisz Hoogeveen overleden. Erven zijn 2 kinderen, nl Pieter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ogeveen en Maartje Gijsen, weduwe van Jan Jansz Hooge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Willem Gillisz Verhaer, erve van Ary Gillisz uit Woerden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llis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Gerrit Pietersz in de Wonne overleden. Erve Gerrit Claesz Kaeskoper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uda, overleden. Erve Pieter Aertsz te Zwamm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Ary Claesz van Kanten overleden. Erve Johan Aldertsz x Maria Adryaen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Adria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de weduwe van Philips Stopenburgh overleden. Erve Dirck Stopenburgh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penburgh; het weeskind van Jacob Stopenburgh en Dionisius Marsbagh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etje Stop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Jan Pietersz is de zoon van de weduwe van Pieter Jansz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59   het kind van Willem Claesz van Onderwater is Annetje Willem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nderwater; haar voogd is Gerrit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0   de weduwe van Aert Leendertsz van Leeuwen overleden. Erve Jan Aerentsz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epje Aerts voor zichzelf en Jan Ariens ook als voogd va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 Arentsz en Hendrickge Arents, die een arme vrouw is ende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die aen de kinderpockgen ley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0   Rijnsaterwoude: Schout Mouring van Heyningen, Ambachtsbewaarders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Heyningen en Louris Cornelisz van der A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0   de kinderen van Cornelis Jansz Vermeulen, erven van Willem Jansz Vermeu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bben de erfenis verdeeld; ‚‚n van de erven is Dirck Cornelisz Vermeu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1   de weduwe van Cornelis Lourisz van der Aa overleden. Erve 17 stu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1   de erven van Claes Willemsz van Rijn wonen volgens Jan Willemsz Boot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i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1   Jan Dircksz van Sant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2   voogd over het kind van Jan Pietersz Lelyvelt is Pieter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3   Leimuiden: Schout Mouring van Heyningen, Ambachtsbewaarder Alew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Na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3   Syvert Jansz Buys vertrokken naar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3   de weduwe van Pieter Ysbrantsz naar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3   de weduwe van Jacob Willemsz Speelknecht vertrokken naar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3   Willem Jacobsz van Leeuwen overl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4   de weduwe van Ary Dircksz Kenni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4   Arent Arisz Kennis woont i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4   de kinderen van Jacob Gerritsz Kroon verhuisd naar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4   Vechter Jacobsz Berkhout x Adriaentje Jans, die eerder weduwe wa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van der Broeck uit Zevenhuiz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5   erven van Louris Pietersz Bloemius zijn Jan Lourisz Bloemiu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lveen; Boudewijn Cornelisz van Heyningen te Alkemade; Symon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Aer en het weeskind van Abraham Jansz van der Aer te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5   Haesje Cornelis weduwe van Dirck Drisen? Verbaes naar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6   Kalslagen: Schout Jacob de Groot van Kints, Ambachtsbewaarders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Lopicker en Pieter Cornelisz van 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7   de zoon van Pieter Cornelis Teunen is Cornelis Pieter Teu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7   Geurtje Claes, weduwe: Claes Claesz Boot voor zijn siecke schoonmoeder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en van zijn kinderen heet ook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7   de voogden van het weeskind van Jan Philipsz zijn Jan Cornelis Huyg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Eg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8   Cornelis Jansz Jongejannen is burgemeester van Kalsla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8   de weduwe van Albert Pietersz is hertrouwd met Leendert Co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8   -Bilderdam: Jacob Jansz Scheepmaker overleden. Erve Marytje 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69   Vriesekoop: Schout Maurits van Heyningen, Ambachtsbewaarders Cors A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Hendrick Jansz Groot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0   Aalsmeer: Schout Jan Cock, Ambachtsbewaarder Willem Pietersz en Schep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uls Crijnen Casteleyn, Jan Stevensz Broer en Jan Cornelisz B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0   Bastiaan Jansz Block woont in Amstel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0   Jacob Pietersz Bors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1   Marrichje Claes, huisvrouw van Gijs Pieter Gijsen overleden. Erve Free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Dingenumsz en Dingenum Claes Dingenu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1   de weduwe van Gijs Cornelisz is hertrouwd met Cornelis Jansz Schou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1   de erven van Claes Jan Lubbertsz zijn Dirck Cornelisz alias oom Jaep,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Amsterdam woont in de Dwersstraet tusschen de Haerlemstraet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uttuynen; de kinderen van Marritje Cornelis en de kinderen va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2   Theunis Cornelis Heermansz woont aen den Eemster onder Ouwerke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2   de erven van Gerrit Jacob Fransz zijn Frans Gerritsz; Jaep Gerrit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Gerrits; Dirck Willemsz Broer x Tryntje Gerrits e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Ymmetje Gerrits te Uithoorn in het Stig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3   de erven van de huisvrouw van Jan Jan Olfertsz zij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je Dircks; Tryntje Dircks en Neeltje Dircks samen F. 11; Rens Pouwel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Jan Jan Olphertsz F. 7 en Jan Olphertsz met zijn kinderen F. 7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3   Jacob Ariensz Koy heeft bij de waerheyt 't opzichte sijner gesintheyt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laetse van e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3   Jan Dircksz Kaem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4   -Westeynde: Claes Claesz overleden. Erve Jan Claesz; Aldert Claesz; G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; Pieter Claesz; Maerten Claesz en Cornelis Claesz; ook zijn z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van Aryen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5   de weduwe van Albert Claes Symonsz overleden. Erve Jan Willemsz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brant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5   -Uitterweg: de erven van Cornelis Dircksz zijn Dirck Cornelisz alias 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ep te Amsterdam (zie fol 171 vK); de kinderen van Marritje Corneli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van Willem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5   Gerrit Jacobsz Soet is weduwnaar van Tryn Wollebran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75   -Dorp en Zijtweg: Tryntje Isaacqs overleden. Erve 7 pers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1   Kudelstaart: Schout Maurits van Heyningen, Ambachtsbewaarders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ertsz Decker en Cornelis Jansz Jonge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1   Huybert Huybertsz Boer vermits sijn inpotentheyt heeft sijn huysvrouw 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Zevenhoven: Schout Cornelis van Sevenhoven, Ambachtsbewaarder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sz van Wier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Cornelis Willem Olphertsz woont op de Oude 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de erven van Aeffge Brouwers zijn Cornelis Maertensz; Cornelia Maerten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voogd Hendrick Barte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de erven van Gerrit Floren zijn Floris Gerritsz; Jan Gerritsz; Mary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 en de minderjarig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Gerrit Corsen overleden. Erve voogd Bastiaan Cor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Geertje Fredericksz is krancksinnigh; haar voogd is Pieter Besem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2   Marytje Pieters x Jan Pietersz van Swieten wonen in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5   de erven van Jan Jansz Janoom zijn o.m. Pieter Willemsz van der Geer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ieuwveen en Leendert Jansz Bos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5   de erven van Jacob Hendricksz zijn Hendrick Jacobsz; Gijsbert Jacob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Jacobs ook als voogd over Tryntje Jacobs en Sytje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6   de erven van Cornelis Dircksz Verdam zijn Dirck Cornelisz Lelyevel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onzoon en Dirck Cornelisz V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6   Cornelis Gerritsz Twaalfhoven overleden. Erve Hubert Gerritsz, ook al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gd van de 4 minderjarige kinderen van Grietje Gerrits; Lee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; Dirck Gerritsz en Apollonia Gerr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6   ‚‚n van de kinderen van Cornelis den Engel is Willem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7   mr. Dirck Hoffman en mr. Jacob Roos wonen in Amstel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7   Adriaen Willemsz Ruyter woont in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8   Nieuwkoop: Schout Hendrick van Sevenhoven, Ambachtsbewaarders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sz Cruyswijk en Pieter Huybertsz Bro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8   Aryen Huygen Jan Dirck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8   Hendrick Cornelisz Dworsvelt overleden. Erven Gerrit Claesz, voog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Hendricks en Gerrit Roelen x Marritje Hendri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8   Gerrit Gerritsz Koy overleden. Erve de weduwe van Teunis Huybertsz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Adriaensz, ook als voogd van de kinderen van Claes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9   de erven van Marrytje Jacobs, weduwe van Claes Cats, zijn de weduw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Claesz Cats en Dirck Jacobsz voor de inpotente weduwe van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89   de erven van Symon Roelen, erve van Claes Aertsz, wonen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0   de weduwe van Cornelis Damma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1   Cornelis Huybertsz Duernie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2   Jan Abrahamsz Swanenburgh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2   de weduwe van Nicolaas Jacobsz Kop overleden. Erve Tryntje Claes, oo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Pieter Dircksz Pot x Aefje Symon Kop te Oostzanen 1/4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van Sevenhoven 1/4 en de rest naar 22 a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3   de weduwe van Jacob van Leeuwen heeft bij haer waer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3   Jannetje Gijsberts, weduwe van Hendrick Willemsz overleden; de erven w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't Sti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3   Leendert van Grieken overleden. Erve zijn weduwe 1/2; Pieter van Grie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4 en de erven van Egbert Pietersz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3   Sara Jans Vermey woont in Zevenhuiz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5   Roelof Cornelisz van der Mye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5   Jan Cornelisz Boetekers overleden. Erve de dochter van Adriae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uman en 6 a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5   Jacob Pietersz Taet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7   Cornelis Jasper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7   Maerten Ariensz Buerma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8   ‚‚n van de erven van Willem Maertensz is Leendert Jan Corsz, die woont 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Mey onder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8   Jacob Gerritsz overleden. Erve Gerrit Jacobsz; Cornelis Jacobsz; Aa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 en Grietje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8   Hendrick van Sevenhoven erve van Maria van Nes uit Rot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8   de goederen van Adam Thijsz te Nieuwkoop zijn verkocht; hij woont nu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t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199   Cornelis de Bruyn te Kockeng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0   Langeraar: Schout Cornelis van Swanenburgh, Ambachtsbewaarders Gijs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rijnen en Cornelis Gijsbertsz van Zij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0   Jaepje Leenderts woont in Haarlem, evenals de weduwe van Cornelis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am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1   erven van Baen Jansz zijn Cornelis Cornelisz en Cornelis Pietersz Ne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1   de huisvrouw van Cornelis Jansz overleden. Erve het weeskind va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nen; Cornelis Jansz woont nu in 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1   het weeskind van Willem Pieter Banen is erve van de kinderen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1   Jan Pieter Gijsen overleden. Erve Cornelis Maertensz x Apollonia Jan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dochter; zijn kleinkind, weeskind van Ary Jansz en Hubert Ja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en in Woubrug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5   Willem Cornelisz Groen in 't Wout overleden. Erve zijn zoon Jan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en in 't W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6   het kind van Jan Jansz Janoom woont in Zevenhoven; de weduwe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Thonisz m.z. (?) de weduwe van Jan Cornelisz Groen in 't W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7   de kinderen van Jan van Dam, wonend bij de Schout van der Aer, erv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Pietersz van der Sluys en Harper Jan Thewisz wonen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7   Huybert Gerritsz woont nu in 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8   Aarlanderveen: Schout Dirck van Schellingerhout, Ambachtsbewaard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tthijs Cornelisz Loenersloot, Cornelis Jacobsz Verhaar en Dirck Huy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jk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8   de zoon van Cornelis Pietersz Cop heet Symon Cornelisz C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8   de erven van Joost Dircksz Verlaan en van Cunera Maertens Verlaan zij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Dirck Joosten Verlaan; Hendrick Joosten Verlaan;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Outshoorn; Mees Willemsz; Maerten Joosten Verlaan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Teunis Cornelis Maert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09   de voogd van de kinderen van Pieter Gijs Willemsz is Jacob Joseph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0   ‚‚n van de 4 kinderen van Jan Salomonsz van Swanenburgh is Neel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Swan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0   ‚‚n van de erven van de weduwe van Jochem Dircksz is Pieter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2   de erven van Abraham Jansz van Wieringen zijn Jan Jansz te Alphen; Quy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brahamsz en Grietje Abraha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3   de erven van Jan Cornelisz Oudeneel zijn Jan Teunisz Vermey en h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eskind van Jan Cornelisz van der Sluys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3   de weduwe van Symon Dircksz overleden. Erven haar 2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3   ‚‚n van de erven van de weduwe van Symon Dirck Hendricksz is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C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3   de weduwe van Claes Gijsen van Heyningen overleden. Erve voogd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Cornelis Gijsen van Heyn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4   Pieter Claesz Langman x Weyntje Jans Crijg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5   Neeltje Symons Vermey woont nu in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6   de weduwe van Jan Cornelisz Capiteyn sijnde een stock-oude vrouw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achtich iaren, heeft Willem Jansz haer soon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6   de erven van Griet Jaep Aerden zijn Marrichje Jaep Aerden en Tryntje Jae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er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6   Cors Pier Langen overleden. Erve Pieter Corsz Pier Langen;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; Jan Corsz Pier Langen; Pieter Jansz en Dirck Jacobsz Lely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6   Cornelis Gerritsz is voogd van de andere kinderen van Gerrit Pietersz Pod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7   de weduwe van Cornelis Cornelisz Ouweneel overleden. Erven Aaltje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x Jan Teuwisz Vermey en Neeltje Cornelis x Cornelis Polen Griffio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7   de kinderen van Niesje Jans 't Hart zijn Aeltje Cornelis en Nee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ornelis x Cornelis Polen Griffioen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7   de kinderen van Mattheus Theunisz Vermy zijn Gerrit Teuwisz Vermy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Hendrick Teunisz 't Hart; Maerten Jacobsz Hoogeveen e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uwisz Verm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8   de erven van Jan Barentsz Schermer zijn Cornelis Abrahamsz van den Capell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Reynertsz Swanenburgh en Jan Cornelisz Swan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8   Dirck Gerritsz van der Giesen woont nu in Woer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8   Pieter Hendricksz Heydeberch is volgens zijn vrouw inpot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8   Mees Aartsz van Es woont in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de weduwe van Maerten Pieter Hendricksz overleden. Erve haar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Maertensz; Neeltje Maertens te Alphen; Annetje Maerten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dshoorn; Aaltje Maertens en de kinderen van Marrichje Maert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Allert Willemsz van Rijn en Dirck Evertsz erven van Beatrix Claes Ke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ar 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Erven van Bettge Claes zijn de kinderen van Aelbert Heerman F. 24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Jan Hendricksz van der Sluys F. 24; Ary Mourynsz van Tol F. 2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Gijsbert Willemsz van Leeuwen F. 1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de 6 kinderen van Jan Hendricksz van der Sluys zijn Symon Willem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uwen te Alphen; Jan Jansz van der Sluys; Cornelis Jorisz van Rijn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phen; Claes Jansz van der Sluys te Oudshoorn; de weduwe van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der Sluys te Oudshoorn en de weduwe van Pieter Ja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l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Jan Abrahamsz van Tol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Gijsbert Willemsz van Leeuwen en Eemsje Willems van Leeuwen en d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haar zuster, erven van Willem Gijsbertsz van Leeuwen. E‚n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usterskinderen is Gijsbert Jacobsz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Gerrit Woutersz x de dochter van Jan Claesz van Vl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19   Hendrick Oosterling en zijn vrouw wonen in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0   het kind van Willem Claesz Onderwater woont in Zwamm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0   de erven van Gijsbert Teunen uit Oudshoorn zijn Jannetje Teunen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 Jansz van Rijn 1/6; Aert Jansz van Rijn 1/6 en Aert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mey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1   de weduwe van Gijsbert Jacobsz Ram is Maer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1   Vrijenhoeve: Schout Jacob Amerix, Ambachtsbewaarder Bouwen Gijs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epen Roelof Matthij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1   de erven van Gijsbert Jansz Zuydervaart zijn Bouwen Gijs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uydervaart; Adriaen Gijsbertsz Zuydervaart; Gerrit Dircksz x Barbar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berts Zuydervaart; Cornelis Maertensz x Neeltje Gijsberts Zuydervaa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Jan Willemsz Groen in 't Wout x Aeltje Gijsberts Zuydervaa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1   de erven van Pieter Gijsen zijn Gijsbert Pietersz en de voogd Gijs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rij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1   de erven van de weduwe van Willem Willem Mouritsz zijn o.a. Willem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oetlam en Pieter Burgerdam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2   Jan Pietersz van der Bijl heeft 6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3   Nieuwveen: de erven van Bastiaen Gijsen zijn zijn 3 schoonzoons: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van der Geer; Dirck Cornelisz van der Geer en Louris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hoef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4   Marytje Aer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5   Dirck Jansz van Ruyten overleden. Erve zijn weduwe; de weduwe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van Ruyten; Jan Dircksz van Ruyten en Willem Pietersz van Ruy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s voogd van Jacob Dircksz van Ruy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5   Sweer Assuerisz overleden. Erve Aechje Gijsen van der Maan; Gijs Gij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Maan te Kalslagen; Ary van Ruyten x de weduwe van Sweer Swe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6   het weeskind van Symon Cool overleden. Erve Adriaen Heeren te Leimuid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.N. He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6   de weduwe van Jacob Cornelisz van Ruyten overl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6   het weeskind van Jan Bouwensz woont in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7   -Uiterbuurt: de weduwe van Jan Willem Dircksz overleden. Erven 6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8   de oudste zoon van de overleden Pieter Huygen heet Jan Pieter Huy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8   't weeskind van Abraham Jansz van der Aar woont met de voogd Jan Symon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sterende in Langer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28   Schoot: Schout Jan de Wit, Ambachtsbewaarder Cornelis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0   Alkemade: Schout Boudewijn Vergeyl, Ambachtsbewaarders en Schep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Jacobsz van Egmont; Jan Cornelisz van der Does; Willem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gmont; Cornelis Gillisz van der Schelde; Willem Florisz van Outshoor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van Loenerslo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1   -Oude Watering: Jan Anthonisz van der Bou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4   Pieter Symonsz van Kints overleden. Erve o.a. Andries Sefaus ??? in 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a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8   -Nieuwe Sloot: Jacob Matthijsz overleden. Erve Ary Pietersz; Jan Pieter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om Pietersz; Weyntje Pieters; Maertje Pieters en Jacob Cornelisz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p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9   de 7 erven van Dirck Jacobsz Ruych zijn Jacob Dircksz Ruych; Co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ementsz; Pieter Jansz Schueyn; Jannetje Dircks en Pieter Hendri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en, voogd van de kinderen van Pieter Cornelisz Holsloot en Ma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39   oude Jan Cornelisz van der Does woont in Esseli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2   -Rijpwetering: Cors Willeboort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3   de 4 erven van Neeltje Jans van der Ade zijn de kinderen van Pieter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ynoutsz te Esselickerwoude en de weduwe en kinderen van Reynout Jan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ickerwoude; de 2 kinderen van Claes Jan Reynoutsz, nl. Mou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x Willempje Claes te Hoogmade en Grietje Claes Dou, ook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ogmade; en de 3 kinderen van Maer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4   oude Pieter Jansz Scheun overleden. Erve 6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4   Jan Banen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5   de voogd van Annetje Leenderts, erve van de weduwe van Jan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yserman is Jan Salomo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6   het kind van Marytje Cornelis van Egmont, erve van Reynout Matthijsz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ogmade woont in Alkemade, p.a. Jan Pancra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48   de erven van Engeltje Huyberts zijn Jan Huybertsz en Huybert Jacob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i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0   Esselickerwoude: Schout Johannes Capoen, Ambachtsbewaarders Ja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n Bosch en Maerten Matthijsz van der Do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0   de erven van Willem Roelofsz Scheepmaker zijn Willem Cornelisz;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; Jan Cornelisz en Willem Banck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0   ouwe Jan Cornelisz van der Does woont i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2   de weduwe van Pieter Jan Reynoutsz x Pieter Arentsz Broekhuysen; voog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is Mouring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2   de weduwe van Thonis Jansz Bijevelt overleden. Erve de 4 minderjari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2   de erven van Jan Clementsz zijn Clement Jansz; Cors Jansz en de 2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Maar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2   de erven van de weduwe van Huig Pietersz, zelf erve van Jan Gerrit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ssenaar zijn Albert Cornelisz van der Plas en Pieter Jansz Moyenki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2   Grietje Salomons Bijevelt overleden. Erve Jan Thomasz te Hoogmade en Mari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omas x Adrianus de Graeff te Schoo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3   voogd van de kinderen van Willem Ponsz van Grieken, erve va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Vosch is Willem de Vo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3   Cornelis Cornelisz Kley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3   Louris Heymberch verhuisd naar Loenerslo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3   -Woubrugge: Pieter Jacobsz Bruyn overleden. Erve zijn dochter x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, eerder weduwe van Thomas Dircksz van den Bur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4   de erven van Thijs Aartsz Turckenburch zijn 10 in geta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4   Arent Pietersz Sonnega is schipper, die buitenslants vaa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4   de erven van Claes Aertsz Dou zijn de kinderen van Mr. Anthony van Egmon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gel Arentsz x Maartje Claes Douw; jonge Jan Leendertsz te Alkemad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tje Claes Douw te Hoog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5   Aert Dircksz de Voogt overleden. Erve zijn ki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5   erven van Dirck Willemsz Vosch zijn Gerrit Cornelisz Schipper;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Vosch en Neeltje Dircks Vos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6   ‚‚n van de 4 erven van Jan Cornelisz van Swanevelt is Jeroen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velt te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6   de erven van Ary Jansz Egmont zijn Mouring Arentsz Egmont, schipper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; Barent Cornelisz x Hillegont Arents en Aris Koy x Marytje Ari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iden schippers te Gouda en Dirck Arisz Egm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7   -Vroonlant: Catharina Ewou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8   Koudekerk: Schout Pieter van Heyningen, Ambachtsbewaarders Gerrit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raan en Claes Willemsz van Klav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8   de voorkinderen van Jan Pietersz Ket, erve van Susanna Cors zijn Fl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Outshoorn; Joris Jansz Keyser te Leiderdorp en Pieter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Rouw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8   het weeskind van Jacob Victory overleden. Erve Hendrick Jansz Victory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Cornelisz Victory te Leiderdorp 1/8; Dirck Cornelisz Victory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phen; Joris Symonsz van Rijn te Alphen en Willem Pietersz van Dam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nger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59   Jan Cornelisz Kaeskoper uit Boskoop overleden. Erven zijn kinderen; voog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s Willem Cornelisz Oosterl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0   ‚‚n van de 3 erven van Willem Pietersz Hornsluys, erve van de weduw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ard Jacobsz uit Hazerswoude is Hendrick Oosterl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0   erven van de boedel van Willem Gerritsz Kranenburgh zijn Symon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ranenburgh en Gerrit Leendertsz x Marytje Maertens Kranenburgh, doch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Maerten Willemsz Kranenburgh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5A 261   Willem Cornelisz Yperlaan woont in Alkemade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1   Willem Aertsz Hogerwerff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2   de erven van Floris Dircksz zijn Hendrick Butterman, weduwnaar va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chter en de kinderen van Clement Gerritsz, (nl. Jan Jansz van Heyn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x Tryntje Clements; Jan Clementsz Ket en Cornelis Clementsz Ket)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Huybert Gerritsz, allen oomzeggertjes van Fl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2   de weduwe van Pieter Gijs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2   de erven van Grietje Jacobs zijn Bruyn Jacobsz van der Laen; Ael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van der Laen; Dirck Marcelusz x Anna Jacobs te Oudshoorn; de 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nderjarige kinderen van Pieter Gijsen en Marytje Jacobs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2   de erven van Gijsbert Gerritsz zijn Cornelis Jansz Maerlevelt x Nee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berts; de 3 kinderen van Claes Gijsbertsz en de 3 kinderen van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Blom, weduwnaar van Jaepje Gijsber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3   Jan Clementsz Ket x de weduwe van Hubert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5   Hoogmade: Schout Pieter van Heyningen, Ambachtsbewaarders Jan Ripp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denburgh en Adriaen Pietersz Doesw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5   Grietje Claes Douw is weduwe van Pieter Claesz Brugw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5   Neeltje Dirck Butterman x Jan Corsz wonen op de Tuyn te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6   de kinderen van Jan Cornelisz van Doesdorp zijn Machtelt Jans van Does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Teunis Jansz van Does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6   Maria Thomas, dochter van Thomas Lourisz, x Adrianus de Graef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o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6   het kind van Marytje Cornelis van Egmont erve van Reynout Mattijsz, 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6   de weduwe van Ewout Leendertsz, dochter van Reyer Dircksz van der Klu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A 266   Jan Lubbertsz en Hubert Jacobsz, erven van Engeltje Huberts wonen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  <w:r>
        <w:br w:type="page"/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5B       Kohier van de 2e 200e penning van Rijnland (GAL, S.A. II inv.nr.4560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035   Noordwijk aan Zee: Werbout Jacobsz is voogd van de 2 kinderen van Clem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ge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053   Katwijk aan de Rijn: Cornelis Florisz Oosterbaan uit Rot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072   Stompwijk: Claes Willemsz van Swieten x Annetje Ariens, weduwe van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Spyt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085   Warmond: de weduwe van Johan van Heemskerk, erve van de vrouw van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Quak uit Rotterdam, woont tot Rotterdam op de Hoogstraet naest "HetBlae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croonde Laecken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088   de 2 kinderen van Dirck Jansz zijn Grietje Dircks; haar voogd is Doe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tepoel en Joris Cornelisz x Neeltje Dircks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5B 117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Jan Dircksz van Hoorn x Meynsje Jans van Erkelens, erv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Aryens, in haar leven vrouw van Jan Huygensz Broertge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22   -Leytsche Walle: Jacob Bartolomeusz overleden. 7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25   -Segwaertse Wegh: Claes Cornelisz van Alph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65   Alphen: Thomas Jacobsz Hartsprongh x Annetje Thomas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69   Oudshoorn: de erve van Aert Gerritsz Kalckhoven zijn Willem Corneli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phen; de kinderen van Dirck Gerritsz en Marytje Pieters, weduw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bert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71   de erven van Huybert Gijsen en Gijs Huyberden zijn Willem Willemsz Cape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Zegveld 1/3 en de weduwe van Gijs Huyberden teAlphen 2/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77   Zwammerdam: Jacob Pietersz Ramp overleden. Voogd over de kinderen is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78   Symon Brand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194   Aalsmeer: oude Grietje Hendricks is innoc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215   Zevenhoven: Willem Steur te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221   Nieuwkoop: de weduwe van Jan Adriaensz van Wieringen is dochter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252   Nieuwveen: de weduwe van Tonis Leendertsz woont in het Sti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5B 272   Alkemade-Zevenhuysen, Oud A en 't lage lant: voogd va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ors Jansz op den Tuyn is Pancras Huybertsz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  <w:r>
        <w:br w:type="page"/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6A       Kohier van de 1e 200e penning van Rijnland (GAL, S.A. II inv.nr.4562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03   Leiderdorp: de erven van Cornelis Woutersz Sterrevelt zijn Gijsbert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Laan in het Waertbon te Leiden 5/6 en de voogd van het weeskin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ent Havelaar ook te Leiden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03   de erven van Jacob Ewoutsz van Venetien zijn zijn weduwe x Wou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Buytendijck en Cornelis Jacobsz van Veneti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05   de voogden van de minderjarige kinderen van Willem Jeronimu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luys zijn Cornelis van der Werff en Bouwen Joos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08   Zoeterwoude-aen de Miening: de erven van Jacob Arentsz Outshoorn zij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x Pieter Bastiaensz Kolijn en Ary Jacobsz Out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09   Louris Cornelisz van 't Rietvelt 1/4 erve van de weduwe van Pieter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Raphorst uit 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14   Zoeterwoude-Weypoort: Cornelis Ponsz Scheepmaker is genaemt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u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16   Dirck Gerritsz Broechuysen overleden. Erven Cornelis Gerritsz Broechuys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Gerritsz Broechuysen; Wilhelmus Kolevelt te Leiden x Mari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oechuysen; Nicolaas Kolevelt te Leiden x Eva Broechuysen en Teun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rmensz van der Strick x Aegje Broechuysen te 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17   -Bleykers ende Volders: de weduwe van Harck Pietersz van Rijn x Lee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Hoogeb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19   -Rijndijk: de kinderen van Maria van Rijn, wegens haar legaat uit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edel van de weduwe van Dirck Roelofsz Verdel uit Leiden zijn overled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n vader heet Claes Jansz Kon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23   Oegstgeest: de 9 kinderen van Pieter Tijsz van Sonnevelt hebben al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gden Willem Woutersz en Jan Arentsz van der Pla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24   Hendrick van den Burgh uit Leiden is voogd over Johannes van den Burgh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ok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28   Noordwijk: Tonis Belcampius, predikant, vertrokken naar Purmere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Belcampius zal een latinisering zijn van de naam Schoonevelt. vK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30   Adriaen Jansz van Warmenhoven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33   -De Nesse: Jan Cornelisz aen 't Duyn overleden. Erve zijn weduwe en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Ary Jansz Warme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6A 033   Gerrit Adriaensz Erffurt overleden. Erve zijn weduwe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34   de kinderen van Neeltje Cornelis, erve van Louris Cornelisz Hoeckma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Jansz van Velsen en Cornelis Cornelisz Erfurth x Aegie Jan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lsen te Heemste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35   Noordwijk aan Zee: de kinderen van Jan Pietersz Puyck van Velse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Jansz van Velsen en Cornelis Cornelisz Erfurth x Aegie Jan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lsen te Heemste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36   Noordwijkerhout: de erven van Maertge Crijnen zijn haar kindere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erdel en Grietje Cornelis Verd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59   Voorschoten-Dorp: de weduwe van Pieter Jansz van Raephorst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Jansz van der Werff; Jan Pietersz Raephorst; Louris Cornelisz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Gerritsz Broekhuisen 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72   Stompwijk: Hendrick Jansz heeft in den naem van sijn inpotente off sieck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eder, weduwe van ouwe Jan Roele, bij e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74   Jacob Jansz Scheepmaker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79   Rijnsburg: Adriaen Verkade is de aangehuwde neef van Laurens de Jo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092   Voorhout: Jan Pietersz Vogelsangh overleden. Erve Jan Jansz Vogelsangh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Jansz Vogelsangh; Dieuwertje Jans Vogelsangh; Maer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gelsangh (ook geschreven Marritje Jans Vogelsangh) en Jan Dirck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Laen x Tryntje Jans Vogelsan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06   Lisse: erve van Mr. Quiringh van der Maes is juffr. Hester van Pothoven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's-Gravenhage, wonend bij juff. Dorothea van der Maes over de h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ntvanger Paeuw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6A 111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: de weeskinderen van Pieter Pietersz de jonge Elsen zij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iensz Vermeer nom. ux.; Tryntje Pieters den Elsen; Jacob Jansz Ber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m. ux. te Zoeterwoude en Jan Pietersz den Elsen 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11   Leendert Meesen Groenewegen overleden. Erve zijn weduwe Tryntje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ijnenbe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13   -Delfse Wallen: de huisvrouw van Cornelis Leendertsz Cryningen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Ary Cornelisz Cryningen, wonend in Hoogeveen bij Noot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16   Erven van Ary Maertensz uit Blommendael zijn Barber Ariens en de 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Edichje Maertens. Annetje Floren is tevens erve van Ydich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rtens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6A 117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Jan Dircksz van Hoorn x Meyns Jans van Erckelens, erv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Adriaens, in haar leven huisvrouw van Jan Huygen Broertje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18   Symon Claesz van der B... overleden. Erve Adriaen Claesz Palesteyn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evenhuizen; Claes Dircksz Broeckweg; Aaltje Dircks e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Dircks Broeckweg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20   de weduwe van Willem Leendertsz Conijnenbergh overleden. Erve Lee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Conijnenbergh F. 7.10; Dirck Willems Conijnenbergh F. 10 en Tryntje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illems Conijnenbergh, weduwe van Leendert Meesen te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 xml:space="preserve"> F. 7.10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20   Huybert Jansz Deventer conde vermits sijne dispositie tot Leyden nie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21   Neeltje Vrancken vertrokken naar Nieuwer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22   -Leytsche Walle: Jan Starrenburgh overleden. Erve zijn weduwe 1/2;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Starrenburgh 1/8; Cornelis Jansz Starrenburgh 1/8; het weeskin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genietje Gerrits 1/8 en Pieter Davidsz Timmerman x Janne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renburgh te Bleiswijk 1/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22   de kinderen van Aryaentje Aryens zijn Ary Jansz Starrenburgh;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Starrenburgh en Pieter Davidsz Timmerman x Janne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renburgh te Bleiswijk; zij zijn ook erven van Matthijs Ariensz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30   -Achter-Segwaert: Pieter Cornelisz Bleiswijk erft uit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36   Hazerswoude: Ary Dircksz Keyser overleden. Erve Cornelis Ariensz Keyser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 Ariensz Keyser; Syntje Ariens Keyser; Neeltje Ariens Keyser x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yersz Lelyevelt; Marya Ariens Keyser x Cornelis Aelbertsz Treure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udekerk en Michiel Leendertsz Kortlant x Marya Ariens Key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37   de kinderen van Joost Cornelisz Cramer zijn Leentje Joosten Cramer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Joosten Cramer die in Zoeterwoude 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38   Bouwen Cornelisz Craen overleden. Erve zijn weduwe, die hertrouwde m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Cornelisz van Leeuwen te Boskoop 1/2; Cornelis Bouwensz Cra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leyshouder te Leyden op de Haerlemstraet bij de brouwerij van "De Hal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n" 1/6; Willem Bouwensz Craen 1/6 en Dirck Corsz Pijnaecker nom. ux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39   de kinderen van Frans Jansz van Leeuwen zijn Gerrit Fransz van Leeuw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Fransz van Leeuwen en Cornelis Fransz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1   -Rijndijk: de boedel van Brechje Keysers is verdeeld over Pieter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mij; Cors Claesz van der Neut x Aeltje Jans Vermij e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x Marytje Jans Vermij te Pijnak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2   Dirck Stopenburgh overleden. Voogden zijn Dirck Philipsz Stopenburgh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 Jacobsz van R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3   Uldrick Christiaen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6   Alphen: Dirck Ariensz Capiteyn overleden. Erve Geertje Dircks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Crijn Tylemansz Verhoeff 1/2; hun voogden zijn Jochem Rey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Jacob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6   Jan Claesz vertrokken naar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6   Jannetje Poulus x Jacob Matteusz van Heyningen te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7   de weduwe van Pieter Jansz van der Sluys x Cornelis Abraham Meeu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59   Claes Jansz van der Sluys woont nu te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0   Pieter Allardt x de weduwe van Jan Lindeboom 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0   Dirck van Holst verhuisd naar Leeuwar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0   de kinderen van Abraham van Tol zijn Dirck Abrahamsz van Tol e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n Abrahamsz van T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1   de erven van Marytgen Jacobs Tibbe zijn Mattheus Jacobsz Tibbe; Aa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 Tibbe, weduwe van Dirck Cornelisz Mantge; Jan Gerritsz Vermij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dshoorn; de kinderen van Cornelis Jacobsz Tibbe te Aarlanderve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ertje Jacobs Tibbe te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3   de erven van Cornelis Bouwensz zijn Bouwen Cornelisz in de Nesse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en Jan Jansz van der Wolff te 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3   Cornelis Claesz van Nes woont in 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3   de kinderen van Arien Claesz zijn Claes Ariensz in de Nesse te Alphen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iensz te Aarlanderveen en te Boskoop: Bouwe Ariensz; Arien Arien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je Ariens; de kinderen van Arien Jan Symonsz en het weeskin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Ariensz Brugge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3   de erven van de kinderen van Jan Cornelisz van Leeuwen zijn de weduw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Claes Pietersz Verrijn; Adam Jansz te Roelofarendsveen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Cornelis Jansz van Leeuwen te 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4   de voogden over het weeskind van Jan Cornelisz van der Sluys zijn Lee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en Dirck Jansz van der Ne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4   de weduwe van Gijs Huberde, erve van hem en van Hubert Gijsz is hertrouw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t Jan Jansz C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6   Otge Willems van Swieten 3/4 erve van Govert Corsz Bijstervelt; Gri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 van Swieten, weduwe van Gijsbert Jansz Vermij te Bodegraven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67   Oudshoorn: de kinderen van Jan Jansz Verdam, erve van Cornelis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Sluys hebben als voogd Cornelis van Swanenburg en als oom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Starr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76   Zwammerdam: de zoon van Ary Stevensz heet Claes Ari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80   Rijnsaterwoude: Pieter Huybertsz woont in Amsterdam, ontrent de Santhoe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81   Jan Isbrantsz overleden. Erven zijn weduwe x Jan Adriaensz Rietvel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zoon Isbrant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87   Leimuiden: Bastyaen Pieter Buyensz overleden. Erve zijn weduwe en 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89   Kalslagen: Jacob Jansz Broer x Ermtje Jans Schoutjannen wonen in Aals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0   Geurtje Claes, weduwe, heeft een schoonzoon Claes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0   -Billerdam: Dieuwertje Hermans, de vrouw van Jacob de Groot van Kint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ut, overleden. Erven Jacob de Groot van Kints F. 10; Claes Jacobsz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ies mastemaecker, wonende op 't Marck F. 5; Isaack Seversz Verbroeck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ompemaecker nom. ux. F. 5, wonende in de Haringpakkerij, beyde t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; Johannes Ooms te Nieuwveen F. 5; Sybrant Jacobsz de Vries F. 5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euwertje Jacobs F. 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2   Vriesekoop: Arie Dircksz, zoon van Dirck Arie Maet is ook voogd over di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nderjarig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4   Aalsmeer: 2 van de erven van de weduwe van Pieter Gijsen zijn haar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 Pieter Gijsen en Jacob Hendricksz, haar kleinki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9   Rens Ponsz woont nu in 't Stig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199   Dirck Reyersz overleden. Erve Jan Jansz Coorndrager x Tryntje Dirck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Dirck Reyersz (zij wonen op de Braeck in "De Vlasblom"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) en de weduwe van Reyer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00   -Westeynde: Gerbrant Jansz Kruy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05   -Uytterweg: Gerrit Aldertsz overleden. Zijn kinderen wonen in Uit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06   de erven van Styntje Pieters (eerst geschreven als Weyntje Pieters!)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Pietersz x Marytje Aryens, wonend in 't Stigt en Freeck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en, haar bro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07   -Dorp en Zytwech: Jacob Dircksz x Anna Struwe erve van Geertje Jacobs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08   de 1/2 erve van de weduwe van Jacob Jansz Geus is Dirck Ariensz,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onzoon, die in Uithoorn 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0   Zevenhoven: de weduwe van Hendrick Balen overleden. Erve haar kinder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er voogd is Gerrit Pieter Eeuw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0   Cornelis Thamisz Kray overleden. Erve Jacob Tamasz Krey te Amstelve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t weeskind van Annetje Tames te Mijd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2   de erven van Annetje Jans Omen zijn Reymtgen Cornelis van Swieten 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der Jacht te 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2   de erve van Anna Cornelis Verdam is haar zoon Gijsbert Jansz B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4   de weduwe van Deonys Gijsbertsz woont in Gerverscoop in het Stig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5   de weduwe van Willem Gillisz, 3/5 erve, woont in Cromwijck in het Stig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nis Gillisz, 2/5 erve,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7   Nieuwkoop: de weduwe van Dirck Symonsz Scheepmaecker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8   Jan Cornelisz van Staveren overleden. Erve Willem Jansz van Staver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Ewou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8   Cornelia van Dijck overleden. Erve Rijckge van Dijck te Utrecht; Harmannu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ijck in West-Indi‰; Marya van Dijck te Rotterdam; Wynanda van Dijck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rent van Staden, koopman op de Voorburgwal bij de Jan Romp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ornsteegh in Amsterdam en Jacomina van Dijck x Pieter van Vl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genover de Deventer Houtmarkt te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9   ‚‚n van de 6 erven van de boedel van Symon Roelen is Tryntje Aer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19   Ary Jansz Bouman overleden. Erve de kinderen Pieter Ariensz Bouman; Elya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Boetekees nom. ux. en Jan Ariensz Bou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2   Cornelis Groen de oude overleden. Erve zijn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4   Gijsbert Cornelisz Calslager overleden. Erve Gijs Crijnen; Oedich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en; Cornelis Gijsen en Gerrit Gij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4   de weduwe van Jan Gerritsz Kors overleden. Erve haar 3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5   Hendrick Reyersz overleden. Erve 20 pers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5   Jan Koll te Zevenhoven is voogd over de kinderen van de zieke Mr. Jan Ko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27   enigen van de 18 erven van Cornelis Pietersz Verhoeff leven van den Ar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1   Langeraar: Jan Symonsz Westereynde is voogd van het weeskind van Abrah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an der Aer, erve van Louris Pietersz Bloem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1   de weduwe van Bartholomees van Swanenburgh overleden. Erve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rtolomeesz van Swanenburgh; Cornelis Bartolomeesz van Swanenburgh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iesje Bartolomees van Swanenburgh x Johan Kappoen, baljuw tot Veur, m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angeslagen te Woubrugge!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6   Korteraar: Claes Aert Gijsen is identiek met Claes Arentsz Ey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6   Cornelis Cornelisz van Swanenburgh woont aen de lage zijde over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nder de jurisdictie van Ae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7   Willem Dircksz Stoock is erve van Vredrick Willemsz Stoo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7   de kinderen van Bouwen Jan Gijsen zijn Crijn Bouwensz; Cornelis Bouwen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Bouwensz; Grietje Bouwens en Neeltje Bouw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8   Pieter Dircksz Noortwijck is voogd van de 4 minderjarige kinderen van Po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Noortw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9   de kinderen van Jacob Jacobsz Hogeveen zijn Maerten Jacobsz Hogeve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innocente bro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39   Jan Verdoes is voogd van de erven van Jochem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1   de kinderen van Claes Bouwensz Vermij zijn Pieter Claes Bouwensz Vermij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Gerritsz van Ruyten nom. ux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1   Roel Dircksz Verhoeff is voogd van de minderjarige kinderen van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Berkela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2   de weduwe van Willem Cornelisz Verhoeff heeft een zoon Cornelis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4   Gerrit Jacobsz van der Horst woont in Nieuw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4   Dirck Dircksz van der Poel woont nu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4   de weduwe van Jan Jacobsz Lelyvelt woont in Zwamm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5   de erven van Jacob Jacobsz Tibbe zijn Mattheus Jacobsz Tibbe te Alph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altje Jacobs Tibbe te Alphen; Jan Gerritsz Vermij te Oudshoorn;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Tibbe, die is overleden (voogd van de kinderen is Mattheus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ibbe) en Geertje Jacobs Tibb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6   ‚‚n van de 3 erven der kinderen van Aelbert Heerman is Pieter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emskerck te Nieuw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6   Jacob Mattheusz van Heyningen x Jannetje Poulus krijgt een erfenis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iden: bon Sevenhuy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6   de dochter van Pieter Erasmusz Heerman is getrouwd met Corneli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venhoven, schout van Zeve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7   erven van Gerrit Jansz Vermij zijn Jan Gerritsz Vermij te Oudshoorn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Pieter Jansz Lindenburgh (voogd Jan Gerritsz Vermij)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Cornelis Jacobsz Tibb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48   Jan Claesz Ramp woont in Zegveld (Utrecht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53   Nieuwveen: de enige erve van Bouwen Leeuwense Blocklant is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55   Alkemade: voogd over het weeskind van Cornelis Leendertsz Keesoom en ov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a Bartolomees Pety is Cornelis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63   -Ade: de kinderen van Claes Pietersz van Wieringen zijn Teunis Clae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eringen; Hubert Claesz van Wieringen (voogden zijn zijn broer Teuni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loris Jansz van Tol) en Leendert Dircksz van Wieringen x Tryntje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Wier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68   Rijpwetering: Cors Jacobsz Verkade x de weduwe van Bruyn Pietersz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edel van Bruyn verdeeld over zijn beide zoons Pieter van Overlant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eckbinder te Leyden in de Corte Korfsteech F. 15 en Bruyn van Overlant 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Rijpwetering ook F. 15; Cors Jacobsz Verkade F. 35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71   het weeskind van Willem Dircksz Stoff heeft als voogden Mouring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kade en Jan Nannen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75   Esselyckerwoude: de weduwe van Thonis Joosten Bijvelt overleden. Erve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75   de weduwe van Jan Dircksz van Zijl overleden. Erve haar dochters Corneli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 van Zijl en de weduwe van Jan Willemsz van T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78   het weeskind van Jan Mouringsz van Tol overleden. Erve Cornelis Joos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ns en zijn zoon 5/8; Adriaen Mouringsz van Tol te Aarlanderveen 1/8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loris Jeronimusz van der Sluys, weduwnaar van Ariaentie Mourings van T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Koudekerk 1/8 en Hendrick Oosterling, weduwnaar van Marritje Mouring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Tol te Koudekerk 1/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78   -Vroonland: Jan Reynoutsz, erve van Neeltje Jans van der Aa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gden van zijn kinderen zijn Jan Cornelisz, Pieter Cornelisz en Mou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0   Koudekerk: Annetje Jans Ket x Eymbert Florisz te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0   de kinderen van Joris Claesz zijn Jan Jorisse; Cornelis Jorisse;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risse en de kinderen van Neeltje Jor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1   de erven van Willem Pietersz Hoornsluys xijn Ermpje Willems x Huy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ruytenburgh 1/4; Machtelt Willems, beiden te Hazerswoude en Corneli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Hoeven te Delft 1/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2   de kinderen van Willem Cleyn Louwen zijn Ermpje Willems x Huy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ruytenburgh en Machtelt Willems, beiden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5   Hoogmade: Grietje Claes Douw, weduwe van Pieter Claesz Brugwijck hertrouw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t Mees Dircksz van Onderwater 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6   de voogden van Fytge Cornelis van Outshoorn zijn Daniel Florisz e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A 286   Jan Tomasz overleden. Erve Maria Tomas x Adrianus de Graaff te Schoo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  <w:r>
        <w:br w:type="page"/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6B       Kohier van de 2e 200e penning van Rijnland (GAL, S.A. II inv.nr.4564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03   Leiderdorp: Maertje Ponsen heeft bij de waerheyt verclaert als Menno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si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18   Zoeterwoude: Cornelis Jansz van Eyck, ‚‚n van de 3 kinderen van Ja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Eyck is naer Oost-Indien vertro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6B 019   Claes Jansz Koninck erve van Maria van Rijn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20   Oegstgeest: Hendrick Loeff woont in Rijnsburg; Adriaen van der Codde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21   Mees Gerritsz Broeckdijck woont op de Bleyck aen de Cingel tussch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e en Reynsburgerpoort, in de Vrijedomm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34   Noordwijk: dr. Daniel Paeuw uit Leiden evenals Andries Engelrav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tharina Engelraven en de kinderen van Pieter Engel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52   Pieter Jacobsz x de dochter van Claes de Jon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53   Katwijk/Rijn: Huybert Meesen erve van Willem Jacobsz Block 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80   Rijnsburg: Duyffge Jacobs weduwe van Gerrit Heer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80   Pieter Jansz Vormer erve van Willem Jacobsz Block 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80   Catharina van Galen weduwe van dr. Nicolaes van Galen uit E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90   Warmond- 't Lagelant: Pieter Jansz Wassenaer, smid, erve va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Block 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91   Vrije Boeckhorst: de kinderen van Jan Pietersz Lelievelt hete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Lelievelt en Claes Jansz Leli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93   Voorhout: Meyntje Zeger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099   Sassenheim: Dirck Cornelisz den Haen woont in Voorschot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6B 113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-Tweede Weegjen: de weduwe van Hendrick Aryensz Kerckhoven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en stockoude vrouw, die den staet van haere goederen noch den eedt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leantie niet doen en con, doch is met examinatie van desselffs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vonden, dat geene middelen en heeft. Dezelfde tekst geldt voor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Arent Jansz van der B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13   de weduwe van Johan Harlaer is een stockoude vrouw, die door haar ouderd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openinge van haeren boedel noch den eedt van doleantie niet do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n; is derhalve dese volgens examinatie van desselffs kinderen vermind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16   erve van Jan Jorisz Kerckhof is Hendrick Tonisz Cosij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6B 119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Aaltje van der Back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19   Hermanus van Bokhoven woont in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26   -aen Den Hoorn: Pieter Lourisz van Hoorn overleden. Erve zijn weduwe 3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Gerrit Cornelisz Roggeveen nom. ux.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29   -Achter-Segwaert: dr. Sellerus woont in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30   Cornelis Christoffelsz Bontebal is het weeskind van Christoffel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ntebal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45   Hazerswoude: Louris Claesz Ruth woont in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46   voogd over de kinderen van Jan Cornelisz Ouwelant is Claes Jan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i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46   Govert Jansz Schenckevelt woont bij zijn zoon in Alphen; Dirck Gov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enckevelt vertrokken naar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50   -Rijndijk: de kinderen van Claes Pietersz Vermij wonen in Haast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51   De boedel van de kinderen van Willem Willemsz Swanenburgh wordt opnie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deeld: Pieter Willemsz Swanenburgh; de kinderen van Jan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nburgh; Dirck Willemsz Swanenburgh; de kinderen van Ary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hoogh te Leiden en Reyer Jans x een dochter van Willem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nburgh wonende in Parediemen onder het dorp van Die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51   de 3 kinderen van Jan Willemsz Cortswager zijn Willem Jansz Cortswager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dries Cornelisz van Dongen x Dignum Jans Cortswager en Thon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esdorp x Marijtge Jans Cortswag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57   Alphen: de kinderen van Symon Cornelisz Schouten zijn Hendrick Symo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uten te Koudekerk en de weduwe van Cornelis Symonsz Schou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0   de kinderen van Jacob Lambertsz Spaeckenburgh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4   Evert Jansz erve van Gerrit Cornelisz Mant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8   Oudshoorn: de kinderen van Symon Reyersz zijn Reyer Symonsz en Marrit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mo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8   Symon Lourisz is de zoon van Louris Symo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8   Willem Jansz Versloot x de weduwe van Jan Mouring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8   de kinderen van Jan Cornelisz Versloot, erve van Jan Pietersz Lind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Willem Jansz Versloot en Cornelis Jansz Verslo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69   de erven van Cornelis Claesz Verburch zijn de kinderen van Cornel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urckenburgh 1/3; de kinderen van Hendrick Cornelisz Verbrugge 1/3;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Versloot 1/6 en Cornelis Jansz Versloot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73   de erven van Jannetje Reyers zijn Symon Lourisz x Tryntje Pieter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uwis Jansz Euverendam x Elysabeth Pie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85   Leimuiden: Cornelis Cornelisz Backer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186   Claes Jansz Ketelboeter is overleden ende bestaen desselffs naergela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ederen in een huysge ende eenige roerende goederen ende heeft tot sijn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ffgenamen naergelaten vijff bijzondere erffgena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10   Zevenhoven: de weduwe van Claes Gerritsz is de schoonmoeder van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onisz Har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17   Nieuwkoop: de erven van Aryen Bouwensz Capiteyn zijn Pieter Egbertsz F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Pylen en Willem Egbertsz Fent van Py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17   de erven van Hendrick Cornelisz Dworsvelt zijn Gerrit Claesz en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e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21   Isbrant Jansz van Leeuwen overleden. Erve Gilles Mouts x Maertge Isbran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Leeuwen en de 3 kinderen van Jacob Isbrantsz van Leeuwen, waarov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lles voogd is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21   Jacob Symonsz Schippers is een out blint 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25   Jan Hendricksz Cruyswijk x de weduwe van Jan Brae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26   Pieter Willemsz Dull woont in 't Sti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29   Langeraar: Cryntje Cornelis overleden. Erve Leendert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1   voogd over het weeskind van Abraham Jansz van der Aer, erve van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Bloemius is Jan Symonsz Westerey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2   de schoonzoon van de weduwe van Jasper Neltensz is Ja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4   Korteraar: Willem Cornelisz van Donderen overleden. Erve zijn 2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5   de weduwe van Huybert Symonsz heeft een meerderjarige zoon: Gijs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7   Aarlanderveen: Cornelis Pietersz Outshoorn is de zoon van Pieter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t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7   de kinderen van Bouwen Jan Gijsen zijn Crijn Bouwensz; Claes Bouwensz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etje Bouwens en Neeltje Bouw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38   voogds over de kinderen van Willem Heynen is Hendrick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55   Alkemade: Cornelis Jansz van Heyningen overleden. Erve Willem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Heyningen te Leimuiden en Bouwen Cornelisz van Heyn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56   Gerrit Jacobsz Scheepmaecker en Leendert Cornelisz Casteleyn wonen nu t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erlem op 't Binnespar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57   -de Googh: Marytje Cornelis, huisvrouw van Jan Cornelisz van T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haar kinderen Cornelis Jansz van Tol; Dirck Jansz van Tol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uris Jansz van Tol; Willem Jansz van Tol en Willem Jacobsz van Ha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59   Roelofarensdveen: Emmetje Willems Bijman, weduwe van Bastiaen Gijs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Bickbergen overleden. Erve Mees Jansz Hooghcamer x Marytje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ijman te Heemstede; de 4 kinderen van Neeltje Willems Bijman x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Loos binnelans schipper te Heemstede; Jan Willemsz Bijma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Willemsz Bij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61   de erven van Marytje Thonis, weduwe van Willem Salomonsz en van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dertsz, wonen in Essely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64   -Nieuwesloot: Cornelis Leendertsz Macker woont in 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68   -Rijpwetering: Jan Lourisz woont in Hoog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70   -Sevenhuysen, Oude Ade en 't lage landt: Borrit Pietersz Lelyvelt is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Borrit Aelb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71   Huyg Willemsz van der Clust overleden. Erve zijn weduwe 1/2; Jan Damma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yserman te Alphen 1/6; Neeltje Dircks Roes, weduwe van Cornelis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Alphen 1/24; Jan Pietersz van der Clust te Rijswijk 1/18; de 4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ornelis Pietersz van der Clust te Rijswijk 1/18; Huyg Pieter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Clust te Voorhout 1/18; Jacob Dircksz Rous te Warmond 1/24; Nies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 te Warmond 1/24 en Hendrick Willemsz x Symontje Dircks Roe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ssenaar 1/2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72   Cors Dircksz Wiltge woont tot Rotterdam achter 't oude afgebrande cloos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77   Esselyckerwoude-Woubrugge: de 3 kinderen van Jan Cornelisz van Swan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Cornelis Jansz Swanevelt; Cornelis Jansz van der Burgh x Teun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wanevelt en Jan Aertsz van Sanen, schipper, x Marytje Jans Swan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nende tot Rotterdam vooraen in de Wijnstraet bij 't Oude Hooft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84   Koudekerk: Jan Claesz Oudevlieth is de zoon van Claes Jansz Oudevlieth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e kranck te bedde ley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86   Hoogmade: de kinderen van Frans Jan Thijsz zijn Ysbrant Fransz x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Pieter Corsz Hoffdijck en Meyntge Fr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6B 287   Ary Pietersz Doeswijck is voogd over Catalyntje Jacobs en Marytje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7A       Kohier van de 1e 200e penning van Rijnland (GAL, S.A. II inv.nr. 4566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02   Leiderdorp: Jeremias van Lammings overleden. Erven Ansem Arent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ronsen en Jacobus van Dam uit Mons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04   Gerrit Cornelisz Starrevelt en de kinderen van Mees Willem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tshoorn: de post is verdeeld over Gerrit Cornelisz Starrevelt 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Hogervor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05   de weduwe van Wouter Gerritsz van Poelgeest overleden. Erven Try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uters van Poelgeest 4/5; Anna Fransen en Maria Fransen, dochter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Pieters van Hoorn 1/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07   Zoeterwoude: Cornelis Claesz Oudewater overleden. Erve zijn zuster Ann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Oudewa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0   -Westeynde: de kinderen van Maerten Cornelisz Peet zijn Willem Maert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eet; Ariaentje Maertens Peet; Machtelt Maertens Peet; Aaltje Maert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eet; Poulus Maertensz Peet; Maria Maertens Peet; Maertje Maertens Pee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Maertens Peet en Tryntje Maertens Pe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5   -Weypoort: de kinderen van Maerten Ariensz Immerzeel, ook erve van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Immerzeel zijn Tijs Maertensz Immerzeel en Jan Pietersz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artje Maertens Immerze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5   de kinderen van Adriaen Smetser zijn de kinderen van Jan Adria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metser; de kinderen van Cornelis Adriaensz Smetser; Maerten Adria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metser; Annetje Adriaens Smetser en Jan Adriaensz Smetser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r.laeckenbereyder wonende tot Leyden, op de oude Hoge Woert in "De Wit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uyff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6   Claes Berch overleden. Erven zijn weduwe Maertie Pieters en Ja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Oosten die is overleden. Erven zijn 4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6   Aaltje Cornelis is weduwe van Cornelis Jansz van Egm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7   -Bleykers en Volders: de huisvrouw van Willem Matthijsz van G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Annetje Dircks Hogeveen x de secretaris van het dorp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geningen in Gelderl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18   -Santwech: Ary Willemsz Coey overleden; 6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28   Noordwijk: Jonkheer Andries van Outshoorn en de weduwe van dr. Jacobu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ets komen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34   -Noord- en Zuidzijde: Andries Engelraven, wonend buyten Amsterdam op '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edemaeckerspadt F. 6; Catharina Engelraven F. 6; de kinderen va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gelraven nl.Marytie Pieters Engelraven tot Leiden op den Nieuwen Rij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n huyse van Heyltje van Loon F. 3 en Lysbet Engelraven op de Nie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ateringh F. 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47   Wassenaar: Jeroen Dircksz overleden. Erven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53   Katwijk aan de Rijn: Huybert Meesen erve van Willem Jacobsz Block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79   Rijnsburg: ds. Theofilius Copius de jonge is zoon van ds. Theofilus Copiu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80   Volckert Roeloffsz Suyderhuys blickslager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86   Warmond: de kinderen van Jan Cluf zijn Maerten Jansz Cluf;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iensz Starrevelt x Aeltje Jans Cluf en Cornelis Jansz Clu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86   Catharina Cornelis Roscam, weduwe van ds. Wilhelmus Vorstius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de kinderen Cornelius Vorstius te Waddinxveen; Christina Vorstius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ertruyt Vorstius; Cornelia Vorstius en Wilhelmina Vorstiu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87   het weeskind van Willem Corsz Batavier is Anna Willems x Theunis Clae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Pelzen, timmerman in het dorp van Bergen onder Alkm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90   de weduwe van Pieter Arysz van Alphen woont in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097   Sassenheim: Pieter Huybertsz van Santbergen te Warmond is een zoo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artje Jans, weduwe van Huybert Maertensz van Santberg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7A 112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-'t Eerste Weegje: Gerrit Huygen van der Meer woont tot de Delf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p de Turffmarct op de hoeck van de Bueremarck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13   Leendert Pietersz van de Schilde is de zoon van de weduwe va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van Schil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16   -Delfse Walle: Joris Leendertsz Tach (wellicht is hij identiek met J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Tas! vK) is krancksinnigh volgens zijn vrouw Maertje Jacobs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7A 130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-Achter Segwaert: Cornelis Christoffelsz Bonteball, het weeski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hristoffel Claesz Bonteball erft uit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30   Dr. Horenburgh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37   Hazerswoude: de boedel van de weduwe van Symon Cornelisz Langendam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deeld over zijn 2 ongetrouwd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41   Jaapje Leenderts de Jongste x Harmen Elsenhorst te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58   Alphen: de erven van Dirck Jansz Honscoop 1/4 erve van Cornelis Symonsz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necht zijn: Jan Symonsz Kop 1/5; de kinderen van Dirck Adriaensz Hon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5; Ermpje Ariens te Hazerswoude 1/5; Claes Abrahamsz te Rijnsa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5; Steven van Heyningen 1/15; Jan Jansz van Heyningen te Koudekerk 1/1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Pieter Jansz van Heyningen te Hazerswoude 1/1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59   de kinderen van Jan Jansz van Heyningen zijn Steven Jansz van Heyning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Jansz van Heyningen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59   het weeskind van Willem Oostenrijk heeft Hendrick Willemsz 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tot voog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61   de 4 erven van Cornelis Dircksz de Knecht zijn: de boedel van Dirck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nscoop; de kinderen van Dirck Ariensz Honscoop; de kinderen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iensz Honscoop en Ermpje Ariens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64   de kinderen van Maerten Hendricksz van Vliet hebben als voogden Pie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entsz Broeckhuysen en Symon Govertsz van Vl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64   voogd over de kinderen van Gijs Huberden, erve van Hubert Gijsen is P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uys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66   Oudshoorn en Gnephoek: de weduwe van Leendert Arentsz Doeff x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ch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76   Zwammerdam: Jan Huygen van Swanenburgh woont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76   de weeskinderen van Bouwen Gijsen hebben als voogd Joost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utter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77   ‚‚n van de erven van de weduwe van Cornelis Maertensz is Styntje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77   de kinderen van de overleden Jacob Pietersz Ramp wonen in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77   Jan Cornelisz van der Wolff overleden. Erven Adriaen Francken van 't Hel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Claes Pietersz van 't Hel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80   Rijnsaterwoude: Anna Jans overleden. Erven Gerrit Gerritsz Cranenburgh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yckerwoude en Dirck Leendertsz Klapmuts, schipper, x Maritge Gerr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ranenburgh, wonend in 't Brandewijnsteechie over de Oude Haerlemmersl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80   voogd over de kinderen van jonge Willem Jansz van der Meulen is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K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83   Leendert Abrahamsz, 1/5 erve van Dirck Jansz Honskoop uit Alphen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84   Leimuiden: Gerrit Cornelissz de Groot heeft bij eede verclaert alleen m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ijn handenarbeyt de cost te moeten verdi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194   Aalsmeer: de weduwe van Pieter Gijsen overleden. Erven haar zoon G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Gijsen en Jacob Hendricksz, man van haar kleindoch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0   -Den Hoorn: Johan van Rietvelt woont in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0   -Westeinde: Aldert Claesz x de enige dochter van Neeltje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2   -Buitenweg: de kinderen van de weduwe van Jacob Gerritsz Buysser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Jacobsz Buysser; Cornelis Claesz Bij; Dirck Jacobsz Buysser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iesekoop; Gijs Abrahamsz Lichterman in de Goutsblomstraet en Mari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, weduwe van Jacob Cornelisz, wonende aen 't ent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utsblomsgraft to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4   Tryn Wollebrants heeft 1 kind: Louris Jacob Meeu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7   Gerrit Maertensz Capel is ‚‚n van de kinderen van Maerten Switsersz Cape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7   Jacob Jansz Broer x Ermpje Jans Schoutjannen woont tot Amsterdam 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ickerseylant, het 2e huys, daer uythangt "De Oude Wateringh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8   de erven van de weduwe van Jacob Jansz Geus zijn de kinderen va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cob Gerritsz Buyss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09   Cudelstaart: Huybert Huybertsz Boer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13   Zevenhoven: de erfenis van de moeder van Gijsbert Jansz Baes word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deeld over hemzelf F. 14; Grietje Jans als erve van haar vader F. 6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ert Jansz idem F. 6, wonend tot Haerlem naest de brouwerij van "De Dr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ren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14   Thomas Bosdam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21   Nieuwkoop: Jan Jansz van Leeuwen overleden. Erven Theodorus Gesteranus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Jans van Leeuwen; de kinderen van Hilletje Jans van Leeuwen;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uthandel x Maertje Jans van Leeuwen; Cornelis van Leeuwen e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r. Jan van Le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25   de weduwe van Jan Braets x Jan Hendricksz Cruy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26   Hendrick Maertensz Cruyswijk overleden; 12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33   Korteraar: de weduwe en kinderen van Jacob Clementsz wonen op de 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33   Anna Stouthandel woont te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38   Aarlanderveen: erven van de weduwe van Leendert Gerritsz Outshoor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Leendertsz; Jacob Leendertsz en Cornelis Leendertsz, haar broer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ar zo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39   Claes Cornelisz Loendersloot overleden. Erven Matthijs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endersloot; Jan Cornelisz Loendersloot; Johannes Capel tot Leyden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ieuwe Rijn bij de Choorlammersteeg en Lysbet Cornelis Loenderslo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0   de erven van Pieter Matthijsz van Swanenburgh zijn Pieter Philpsz Capite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. 9.3; Jan Jansz van der Laen F. 3.3.8; Willem Jansz van der Laen F. 3.3.8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tthijs Cornelisz Loendersloot F. 3.3.8; Jan Cornelisz Loendersloot F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.3.8 en Johannes Capel, silversmith, wonende tot Leyden op den Nieuw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n bij de Choorlammersteegh F. 3.3.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0   Schout Schellingerhout woont in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4   Jan Jansz van der Sluys woont in Alph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5   de kinderen van Aalbert Heerman zijn Erasmus Heerman en Willem Heer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5   Gijsbert Claesz Aekerslooth overleden. Erve zijn weduwe Geertje Cornelis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 woont hertrouwd in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7   erven van Cornelis Cornelisz van der Aar: zijn weduwe 1/3; Christi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der Aar 1/3; Jan Roelen van Heyningen 1/6 en Jacob Mattheu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Heyningen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7   Dirck Reyersz van der Clijff woont in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47   Claes Claesz Velsen woont in Nieuw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56   Alkemade: de kinderen van Frans Pietersz van Griecken zijn Dammas Fr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Griecken en Willem Pietersz Schansman tot Amsterdam op de Santhoeck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Taenstra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58   -Roelofarendsveen: Cors Cornelisz Kra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62   Willempje Mourings woont in Zoeterwoude ten huize van Cornelis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lvem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63   -Nieuwesloot: voogd van de kinderen van Jan Jacobsz Crul is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ran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65   -de Kaag: Jan Pietersz van Zijl x Aeltje Dircks, weduwe van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67   -Rijpwetering: erven van Pons Cornelisz van Sijp zijn: zijn weduwe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Willemsz en Jan Claesz, zwagers; Cornelis Pietersz, zoo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lert Claesz voogden over de minderjarige kinderen van Po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68   Dammas Cornelisz Burger overleden. Erven zijn 4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70   de 4 kinderen van Marytje Thijs zijn Willem Egbertsz Sent x Maertje Ja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Egmont; Cornelis Jansz van Egmont; Teunis Pietersz van Wieringen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ia Jans van Egmont en Maertje Jans van Egmont, weduwe va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73   Esselyckerwoude: Pieter Corsz Doesdorp overleden. Erven zijn weduwe,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middels ook weduwe is geworden van Floris Mourynsz van 't 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74   de kinderen van Dirck Jansz Styne zijn Cornelis Dircksz Stijne, ook voog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Teunis Dircksz Stijn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77   -Woubrugge: voogd over de kinderen van Willem Cornelisz van der Poel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uring Jansz en Cornelis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78   de boedel van Joost Cornelisz van der Bijl is verdeeld over Ma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osten, weduwe van Cornelis Claesz van der Bijl en Joost zel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80   Koudekerk: Jacob Gerritsz Kraen overleden. Erven Grietje Jacobs Kra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gen Jacobs Kraen; Gerrit Jacobsz Kraen en Aegje Jacobs Kr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81   Adriaen Aertsz overleden. Erven Cornelis van Claveren en Barent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veren als meerderjarigen en de pachter Starrevelt als voogd ov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van Clav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83   de weduwe van Willem Claesz Cleynenburgh heeft voor schout ende schep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oudekerck geconstitueert Jan Florisz van der Sluys, haer schoonzoo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mme in haer siel en zalicheyt den behoorlycke eedt te do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A 287   de weduwe van Huyg Pietersz overleden. Erven Jan Jacobsz Vercade; Ge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chiels en de weduwe van Isbrant Pietersz op de Rijp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7B       Kohier van de 2e 200e penning van Rijnland (GAL, S.A. II inv.nr.4568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05   Leiderdorp: Tryntje Wouters van Poelgeest x Cornelis Jansz Borst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09   Zoeterwoude-NoortAA: Cornelis Ponsz Scheepmaecker moet zij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u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24   Oegstgeest: Dr. Tollius woont tot Leyden op 't Rapenburch bij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elstee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55   Voorschoten: Pieter Symonsz is voogd van de kinderen van Vechter Vech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85   Rijnsburg: Pieter Spoormaecker woonende ten huyse van Jacob Toorhout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ieuwe Straet tot Leyden, is weduwnaar van de weduwe van Gerrit Thon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ort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87   de kinderen van Claes Tijsz zijn Machtelt Jacobs van Zijp F. 6.13.6;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 Entepoel F. 16.13.6 en Willem Cornelisz Scheepmaecker x Duyff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F. 16.13.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092   Vrije Boekhorst: Dirck Claesz is de zoon van de weduwe van Claes Dircksz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7B 128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-Rockeveen: Jacob Hendricksz is de zoon van Hendrick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walingh, die heeft verclaert voor soo veel sijn suster aengaet, die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m ende onvermogent om iet te comen beta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148   Hazerswoude: de weduwe van Jacob Cornelisz Houwelingh overleden.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Jacobsz Houwelingh; Louris Jacobsz Houwelingh en Aryen Aryensz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leuntgen Jacobs Houwelingh te Noord-Waddinx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177   Zwammerdam: Johannis Martius Palidanus secretaris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199   Aalsmeer-Geylswijck: Jan Dircksz Mann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215   Zevenhoven: de kinderen van jonge Jan Jansz Janoom, erve van Ja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oom zijn o.a. Cornelis Hendricksz Twaelffhoven nom. ux, woonende t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 in 't Noortse Bosch in 't huys daer nr. 11 op staet, tegeover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ouwerij van "Den Dubbelden Arent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7B 218   erve van de huisvrouw van Jan Teuwisz Vermij is Cornelis Poolen Griffio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8A       Kohier van de 1e 200e penning van Rijnland (GAL, S.A. II inv.nr.4570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04   Leiderdorp: Dirck Jansz Hogervorst vertrokken naar Zeven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05   Thonis Hagen van Cats overleden. Erve zijn weduwe Teuntje Jan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eckeren 1/2; Albertus Cats, tot Leyden bij de Delffsche Vliet i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ckersteegh 1/8; Jan Teunisz Cats te Aarlanderveen bij Zwammerdam 1/8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gen Cats x Claes Reyersz van Outshoorn te Zwammerdam 1/8 en Jannet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ts x Claes Mouringsz van Borsselen te Zwammerdam 1/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15   Zoeterwoude-Weypoort: de kinderen van Jan Adriaensz Smetser, erven van hu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otvader, zijn Jacob Jansz Smetser en Tryntje Jans Smet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16   Maertje Pieters is weduwe van Claes Arentsz Be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19   -Santwegh: het kleinkind van Ary Gijsbertsz van Veen woont bij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Reewijk, zijn va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23   Oegstgeest: Arent Andriesz van Bleiswijk woont tot Leyden op de Nie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gewoert in "De Uyttrechse Grutmolen" en is verhuisd naar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etelboetersstee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27   Noordwijk: Jan Pietersz Wijckervelt is erve van Willem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jcker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31   de vrouw van Daniel Symonsz van Nes, Niesje Symons overleden.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Lourisz van den Berch, wonend in de Zuidbuurt van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42   Wassenaar: erven van Pieter Claesz van der Son zijn Claes Pieter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on 1/4; Ary Jeroenen 1/4 en Gerrit Willemsz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42   Cornelis Pietersz Bouman en zijn vrouw overleden. De 15 erven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: Pieter Jansz van Weena; Claes Jansz Libbe; Hendrick van Wind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Cornelisz, kind van oude Cornelis Pietersz; Pieter Gerritsz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; Aryaentje Gerrits; de 3 kinderen van Kees Scheepmaecker;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ouwen; de 3 kinderen van Neeltje Gerrits; de 8 kinderen va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; de 5 kinderen van Arent Jansz; de 5 kinderen van Willem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Wena en de 2 kinderen van Pieter Eversteyn. De 6 erven van zijn vro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Dirck van Sonnevelt; Maartje Gerrits van Sonnevelt; Gerrebrech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 van Sonnevelt; het weeskind van Jan van Sonnevelt; Ansem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Valck en Syburgie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44   Annetje Herman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44   Aryen Jansz den Haen overleden. Erve Leendert Claesz x Maertje Ariens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Pietersz van Son x Magtelt Ari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45   de weduwe Verdijck overleden. Erve Pieter en Dirck Verdijck;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sz x Leentje Teunis Verdijck en haar broer Floris Teunisz Verd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52   Katwijk/Rijn: Huyg Jansz van Bredero overleden. Erve zijn weduwe en Isaa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Soete x Adriaentje Bredero en Jan Huygen Bredero te Oegst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58   Voorschoten: voogden over de kinderen van Pieter Willemsz Cappel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loris Willemsz Capel en Pieter Willemsz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61   Willem Cornelisz van Noort is erve van Leendert Adriaensz Blanckenbe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65   Veur: de weduwe van Jacob Jaspersz overleden. Erven Jan Jacobsz; Mae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; Jannetje Jacobs; Gijsbert Jacobsz; Ary Claesz als voogd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Leuntje Jacobs en Jan Jaspersz, zoon van Jasper Jacobsz, oo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s voogd van zijn minderjarige broers en zus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65   Annetje Ariens is de dochter van de weduwe van Ary Jacobsz van der Hoo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74   Stompwijk: Jacob Jansz Scheepmaker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75   -Wilsveen: Cornelis Jansz Elstuyn is een oud man van 80 jaren,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mparerende bevonden is in sijn memorie geraeckt te sijn; sulx hebb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Willemsz Rijnhoven, Jan Claesz en Jan Dircksz Noordemeer, naes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runden van deselve bij e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80   Rijnsburg: Martyn Lestienen woont tot Leyden in de Groene Steech in "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oene Hoedt"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85   Neeltje Jacobs Rous overleden. Erve Niesje Dircks; Jacob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lievelt; Jacob Jacobsz Rous; Maerten Cornelisz Rous te Sassenheim;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Rous te Sassenheim; Hendrick Willemsz van Rijn te Wassenaar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Dircks, weduwe van Cornelis Gerritsz Nest te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89   Warmond, -'t Lage Landt: Pieter Lutsenburgh, ook als voogd van het ki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laes Lutsenburgh; Jan Claesz Lutsenburgh; Cornelis Gerritsz x Maa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tsenburgh en Leendert Jansz Bredelinde x Cryntje Luts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99   Voorhout: de 2 minderjarige kinderen van Geertje Leenderts zijn Jann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 Moerkercken en Jaepje Willems Moerkerc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096   Sassenheim: jonge Jan Jansz Naerdenburgh overleden. Erve zijn weduwe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8A 109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: Jacob Leendertsz Cronevelt is voogd over de kinderen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Cornelis Jacobsz Vis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8A 113   -'tEerste Weegje: Leendert Dircksz Conijnenbergh woont in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8A 114   -Delfse Walle: Aelbert Jansz Koot overleden. De erven wonen in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8A 120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Dirck Willemsz Konijnenburgh overleden. Erve Leendert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nijnenburgh en Tryntje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24   Dirck Roggeveen is de zoon van de weduwe van Adriaen Gerritsz Rogge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30   Adriaen van Swieten uit Hillegersbe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33   Benthuizen: Jan Pietersz Verkad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37   Hazerswoude: Gerrit Dircksz Keyser overleden. Erve Jan Reyersz Lelievelt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Ariens Keyser; Jan Dircksz Keyser en Cornelis Ariensz Keyser,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Ary Dircksz Key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53   de huisvrouw van Cors Dircksz Pijnaecker overleden. Erve Dirck Co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jnaec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53   de erven van Floris Gerritsz Rijnhoven zijn Gerrit Florisz Rijnhoven,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oon; Dirck Cornelisz Koppersluys x Magtelt Floris en Joris Jansz Cop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netje Fl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61   Alphen: Pieter Allard overleden. Hij was getrouwd met de weduwe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indenboom; zij woont nu in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85   Leimuiden: Cornelis Dircksz Mastenbroek overleden. Erven zijn 4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86   Laurens Backer overleden. Erve zijn schoonzoon Dirck Leendert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ecken te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88   de weduwe van Dirck Jansz van der Waech overleden.    Erve haar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Alewijn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Na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198   Aalsmeer: Baert Hendricksz overleden. Erve zijn weduwe Marritje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2 en zijn overige erven 1/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00   Aelbert Pieter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00   Willem Heertgens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01   -Westeinde: Cornelis Claesz Bey heeft ten opsichte van sijnen gesindhey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ij de waer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06   -Uyterwegh: Willem Maertensz overleden. Erve zijn zoon Claes Willemsz F. 6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esge Doeven zijn weduwe F. 7 en zijn 7 andere kinderen ook F. 7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08   -Dorp en Zijdtwegh: Dirck Jacobsz van Wilder overleden. Erve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Jacob Dircksz van Wilder; Hendrick Dircksz van Wilder en G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iensz nom. ux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14   Zevenhoven: Jan Jansz Jansoom overleden. Erven Gerrit Jansz Jansoom e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en kinderen van Willem Jansz Jans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14   de kinderen van Willem Jansz Jansoom zijn Cornelis Willemsz Jansoom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ertje Willems Jansoom en Gerrit Gerritsz Padenburch x Annetje Willem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14   Jan Balthen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37   Langeraar: Jan Jansz Rietvelt overleden. Erve zijn weduwe, die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eepmaeckersdijck tot Haerlem 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56   Alkemade: Cornelia Pety minderjarige dochter van de overleden Bartholome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ety heeft als voogd Nicolaas Poock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57   Leendert Jansz Rijssen woont in Leimu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58   Claes Bruynen overleden. Erven de voogden(?) Aris Jansz en Jan Ba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59   Roelofarendsveen: Marytje Rochus, weduwe van CornelisAdriaensz Craen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rtrouwd met Huybert Jacobsz van der Linde die nu is overleden. Erve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; Jan Jacobsz van der Linde en Pieter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71   -Rijpwetering: Annetje Leenderts overleden. Erve Frederik Jansz nom. ux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Jan Hendricksz, wiens voogd is Jan Salomonsz Soe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74   Esselyckerwoude: Ary Gijsbertsz van Veen overleden. Erve zijn kleinkind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at woont bij zijn vader Willem Cornelisz Reewijk 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76   de weduwe van Tonis Joosten Bijvel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76   Engel Dircksz van der Post woont in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A 280   -Vroonlant: Ary Gijsbertsz uit Warmond overleden. Erve zijn kleinkind, da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ont bij zijn vader Willem Cornelisz Reewijk te Zoeterwoude (zie ook f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74!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8B       Kohier van de 2e 200e penning van Rijnland (GAL, S.A. II inv.nr.4572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38   Noordwijkerhout: de weduwe van Wouter Jansz Vlasser overleden. Erve Me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ammisz Kuyper en het minderjarige weeskind van Symon Jacobsz van Sijp da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ls voogd heeft Cornelis Jacobsz van 's-Gravend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67   Stompwijk: Tryntje is de enige dochter van de overleden Cors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berdopkle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92   Voorhout Pieter Cornelis Adriaensz overleden. Erven Claes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foorth; Jannetje Pieters Erfoorth; Claes Jansz van der Clust; Huy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Erfoorth te Noordwijk; Jan Pietersz Erfoorth te Leiderdorp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ris Pietersz van der Clust met zijn zuster te Liss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94   Cors Harmensz van Brederod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96   Sassenheim: de kinderen van Teeuwis Cornelisz Warmonderdam zij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euwisz Warmonderdam en Cornelis Theuwisz Warmond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096   Jacob Jansz Naerdenburgh overleden. Voogd over de kinderen is Cr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Kerckla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8B 110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-Vliet: Andries Pietersz van der Speck is sijn sinnen n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chtich, heeft sijn huysvrouw bij e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40   Hazerswoude: Ewout Slappecoorn x Ermpje Willems, erve van Willem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ornsl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46   Willem Bouwensz Losiet overleden. Erve Jannetje Willems Losiet; Ann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 Losiet; Dirck Cornelisz Amerongen x Leentje Willems Losiet; Isaa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riaensz Elsthout x Neeltje Willems Losiet en Daniel Jansz van O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jve hebbende Maritje Willems Losi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51   de voorkinderen van Willem Groenevelt zijn Mouring Florisz van der Sluys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arytje Willems Groenevelt te Koudekerk en Annetje Willems Groenevelt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56   Alphen: Jacob Dircksz Outshoorn is voogd over de kinderen van Cr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ybrantsz Verhoef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82   Rijnsaterwoude: Cornelis van Heyningen, secretaris van Calsagen, is voog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Marytje Cornelis van der Geer, de dochter van Cornelis Adriae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Geer; de zoon heet Adriaen Cornelisz van der G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86   Leimuiden: Ds. Lodewijkus Godijn is vertrocken naer Ter Veer in Zeelan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weduwe van Bruyn Jansz i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92   Vriesekoop: Gerrit Maertensz Rietvel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198   Aalsmeer: Dirck Jacobsz Scheppmaecker overleden. Erve zijn 3 minderjari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, waarover voogd is Aelbert Jansz Scheepmaecker, die ten opsich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ijner gesintheyt bij de waerheyt heef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01   -Westeynde: Gerrit Claesz Buys heeft bij de waer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02   -Uiterweg: de weduwe van Jacob Baert Aldertsz overleden. Erve Mae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 Coues x Aeltje Jacobs; Pieter Claesz x Haesge Jacobs; Maryt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 en Neeltje Jacobs, die allen bij de waerheyt verclaert hebb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02   Pieter Claesz Keesjannen heeft bij de waer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05   de weduwe van Jacob Vreecksz is een inpotente oude vrouw van 86 jaren 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eft haer soon Pieter Jacob Vreecken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25   Nieuwkoop: Cornelis Maertensz Koll overleden. Erve Willem Cornelisz Kol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Geertje Cornelis Koll die in 't Sticht woo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8B 230   Langeraar: Artus de Haes 2/3 erve van Aert de Haes uit Amsterdam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34   de kinderen van Ewout Onderwater zijn Jan Onderwater te Aarlanderveen F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.15; Cornelis Gerritsz van Vliet x Maria Onderwater te Aarlanderveen F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6.15; de kinderen van Jan de Mijter te Aarlanderveen F. 3; Gerrit Gerri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nderwater F. 6.15 en Lumanus Vos x Cornelia Onderwa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42   Aarlanderveen: Cornelis Jacobsz Verhaer overleden. 8 erven, o.a.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van 't Hoorn; Marytje Bouwens van Wieringen is stiefmoeder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52   Nieuwveen-Uytterbuurt: de weduwe van Maerten Jansz van der Geer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Jan Maertensz van der Geer en Pieter Maertensz van der G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67   -Rijpwetering: Tonis Corneli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68   de curatoren van de boedel van Cryntje Ariens, weduwe van Pieter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Goede zijn Mouring Claesz en Jan Co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80   Koudekerk: de weduwe van Jan Willemsz Outshoorn uit Essely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zijn 2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B 283   de weduwe van P. Gijsen overleden. Voogd der kinderen is Bruyn Jacob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L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8C       Kohier van de 3e 200e penning van Rijnland (GAL, S.A. II inv.nr.4574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C 065   Veur: Jan Dircksz Goema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C 068   Stompwijk: Gerrit Jacobsz Bosch x de weduwe van jonge Jan Roelen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C 089   Warmond, -'t Lage Landt: de weduwe van Borrit Mouritsz overled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8C 120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Agnieta Cornelis, weduwe, overleden. Erve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Cornelis 1/4; de kinderen van Jacob Cornelisz, te weten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z en Pieter Jacobsz elk 1/8; de kinderen van Ary Cornelisz de Rou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4 en Jacob Joosten van der Sloth x Maartje Cornelis de Rou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C 209   Kudelstaart: Maria Cabrie, huisvrouw van ds. Johannes Aysma heeft verm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inpotentie van haer man met ede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C 243   Langeraar: de weduwe van Gerrit Pietersz Podt overleden. Erve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erhoeff 1/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79        Kohier van de 200e penning van Rijnland (GAL, S. A. II inv.nr. 4576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04    Leiderdorp: Isbrant van Couwenhoven krijgt nom. ux. erfenis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30    Noordwijk: Niesge Pieters van 's-Gravendijck overleden. Erven Symo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Vits x Annetje Pieters van 's-Gravendijck te Noordwijkerhout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 Pietersz van 's-Gravendijck te Lisse; de kinderen van Isbr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van 's-Gravendijck te Lisse en de kinderen van Neeltje Pie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's-Gravendijck te Rij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34    -Noort-en Suytsijde: Lysbet van Werckhoven en 't nagelaten weeskin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Jansz van Waesdorp, erven van Maertje Gijsberts van Werckho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gezet op Rotterdam, maar daar niet aanv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41    Wassenaar: Willem Leendert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55    Voorschoten -in 't Velt: Gijsbert Pietersz Adegeest overleden. Erve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61    Voorschoten-Dorp: Johannes van Noort x Niesge Pieters Ade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069    Stompwijk: Joris Jansz van der Horst overleden. Erven Maertie Jori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Horst; Neeltie Joris van der Horst; Aeltie Joris van der Hors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netgen Joris van der Hor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03    Lisse: Jan Jacobsz Knoltiger woont op de Rijpweterin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04    Jan Lourisz Kleipoort overleden. Erven de 3 onmondige kinderen van Aeg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Jans Cleypoel en Maerten Jansz Cleypoel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05    Jan Jansz Werckijn overleden. Erven zijn 2 kinderen Huyg Jansz Werckij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 Jansz van Duyn x Jannetje Jans Werckijn te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06    Willem Pietersz van der Codde overleden. Erven Cornelis Willem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dde; Cornelis Fransz Cock x Grietje Willems van der Codde; d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Magdalena Willems van der Codde x Jeroen Dircksz van Steyn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Maertie Willems van der Codde x Thomas Mouritsz van Eed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Willemsz van der Codde te Leid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9 112 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-'t Eerste Weegge; de huisvrouw van Cornelis Jansz van der Cla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haar 2 kinderen Jan Cornelisz van der Clauw en Lysb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van der Clauw, die in haer leven getrout geweest is met Me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rentsz Sondervan te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12    de schoonvader van Hendrick van Swieten te Vlaarding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13    Abraham Jansz Robol en zijn weduwe Baeltgen Claes overleden. Erv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eltje: Ary Symonsz Prins 1/8; Claes Dircksz Broeckwegh 1/8; A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Visser 1/8 en Cornelis Florisz van der Meer 1/16; Willemp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, weduwe van Jan Roelen den ouden 1/16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79 117 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Arent Cornelisz Pijnaker overleden. Erven zijn weduwe Adriae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1/2 en Jacobus Pijnaker cum sociis te Delft 1/2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17    de weduwe van secretaris Willem van Swieten overleden. Erven Hendrick van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wieten, schout te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 xml:space="preserve"> en Adriaen Outshoorn x Catharina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29    -Achter-Segwaert: Pieter van Swieten overleden. Erven Hendrick van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wieten, schout te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 xml:space="preserve"> en Adriaen Outshoorn x Catharina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Stomp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35    Benthuizen: ds Philippus Visscherus vertrok naar Bre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40    Hazerswoude: Hubert van Spruytenburgh en Machtelt Willems, ook als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Willem Pietersz Hoornsluys zijn naar Leiden vertrokk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41    Dirck Arentsz Craen is de zoon van Arent Cornelisz Cr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46    Ary Ingnaertsz uit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53    -Rijndijk: Oloff Cornelisz Vromesteyn erve van Floris Ewoude tot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55    Cornelis Pietersz Cranenburgh uit Zevenhuiz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57    Alphen: de weduwe van Cornelis Symonsz overleden. Erven haar 6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57    de 2 kinderen van Annitgen Roelen zijn Jacob Mattheusz van Heyn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m.ux. en Wijvetje Poulu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60    de weduwe van Frans van Leeuw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63    de kinderen van Jan Dircx Jan Govertsz zijn Bouwen Cornelisz, weduwn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Baertge Jans en Maerten Cornelisz Gro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65    Mattheus Jacobsz Tibbe overleden. Erve zijn zoon Jan Matheusz Tibb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68    Oudshoorn: de kinderen van Jan Jansz Verdam zijn Aechge Jans Verdam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hanna Jans Verdam; Jan Jansz Verdam en Erckgie Jans Verdam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77    Zwammerdam: Huybert Cornelisz Wiltenburgh overleden. Erven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yntje Cornelis, die nu in Bodegraven woont 1/2 en de rest naar a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79    Willem van der Breut??? uit Bodegra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90    Kalslagen-Bilderdam: Jacob de Groot van Kints, schout, is insolv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97    Aalsmeer: de erven van Baert Hendricksz zijn de kinderen en kinds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Annetje Hendricks F. 12.10; de kinderen en kindskinderen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sz F. 10; de kinderen en kindskinderen van Frans Hendricksz F. 10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en kindskinderen van Marytge Hendricks F. 12.10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197    de erven van de weduwe van Dirck Arentsz hebben bij de waerheyt verm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er gesint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01    -Westeynde: Annetje Jaspers, huisvrouw van Cornelis Jansz Mant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 haar zoon Cornelis Claesz 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02    -Uyttenwegh: Dirck Pieter Harmensz heeft bij de waerheyt, vermits sijn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sindheyt,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02    Claes Vreecken overleden. Zijn erven hebben als Menno gesint sijnde, b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waerheyt 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04    Arien Jan Jan Lourisz overleden. Erve Marynis Pietersz x zijn dochter; z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nen tot Amsterdam op Bickerseyl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08    Nieuwkoop: de weduwe van Claes Jan Dircksz is over lange jaren overled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erlatende een insolvente boed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21    Jan Jansz van Arckel lang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24    Michiel Louw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24    Jan Swanicken woont in 't Sti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24    de erven van Cornelis Aryensz Bruynman zijn Gerrit van Wieringen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rten van Wieringen in 't Sti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25    Grietje Jacobs, 1/4 erve van Jacob Gerrit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31    Langeraar: Jan Symonsz Westereynde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31    het weeskind van Abraham Jansz van der Aer, erve van Louris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ommius woont in Leimu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48    Aarlanderveen: het overleden weeskind van Jan Bouwensz was de huisvro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n Cornelisz de Jonge te Nieuw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52    Nieuwveen: de huisvrouw van Herman Evertsz van den Bergh overleden.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ijzelf 1/2 en elk 1/12 voor Harmen Meyndertsz Albergen te Leiden; Har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entsz; Harmen Lambert Arentsz; Rutgert Lambert Arentsz; Geertruy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mbert Arents; Coenraedt Lambert Arentsz, die allen wonen i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ieuwenhuysen in 't graefschap van Benthem (in de vorige eeuw door h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uisische bestuur omge doopt in Neuenhaus, NO van Almelo, vK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59    Roelofarendsveen: Marytje Cornelis Geyltwijck weduwe van Dirck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Meulen woont in Haa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60    Louris Cornelisz van Clinck x de weduwe van Willem Pietersz Buys b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14 erven; o.a. Cornelis Willemsz op de Nieuwe Wetering; Jero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 Bickbergen x Maria Willems Buys en Reynout Lourisz, voor zichzelf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voor zijn vrouw Jannetje Willems Bu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63    Nieuwe Wetering: Jan Jacobsz van Veen Capiteyn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geltje Dircks ook overleden. 15 erven, o.a. Maerten Willemsz Meershoe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Leiden; Dirck Dircksz Meershoeck te Leiden en Claertje 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ershoeck, weduwe van Jean du Pon te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74    Esselyckerwoude: Joost Florisz x de weduwe van Jan Salomonsz Bijev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75    Cornelia Jans van Zijl overleden. Erve Dirckje Jans van Zijl x Hendri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Ham te 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80    Koudekerk: Symon Oloffsz woont in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83    de weduwe van Willem Claesz Cleynenburgh overleden. Erven Dirck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eyenburgh te Oudshoorn; Cornelis Isaacksz van Wieringen x Mari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 Cleyenburgh te Aarlanderveen en de kinderen van wijlen Geer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 Cleyenburgh te Koudekerk, waarvan voogden zijn Jan Flori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luys en Cornelis Isaacksz vr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84    voogd van Jurriaen Jurriaensz Wuyst is Augustinus Scherrem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9 284    Claes Jansz Oudevliet overleden. Erven Franck Claesz Oudevliet e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 Oudevliet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80        Kohier van de 200e penning van Rijnland (GAL, S.A. II inv.nr. 4578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09    Zoeterwoude: Lourens Willemsz van der Kop overleden. Erven zijn weduwe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 van Schagen 1/2; Cornelis Lourisz van der Kop 1/4 en Willem Lour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Kop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11    -Zuidbuurt: Maertje Jans van Egmondt overleden. Erven haar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sbrant Elstgeest en Maertie Elst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13    -Noort-A: de weduwe van Cornelis Dircksz Verdoes overleden. Erve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erdoes; Jan Cornelisz Verdoes; Franck Cornelisz Verdoes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Cornelis Verdoes en Arent de Bruyn x Marytje Cornelis Verdoes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14    -Weypoort: de kinderen van Ary Cornelisz Keth, erve van Immetje Corneli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Cornelis Ariensz Keth F. 25; Claes Ariensz Keth F. 25 en Pieter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ijsen x Antie Cornelis F. 5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15    Tijs Maertensz Immerseel en Jan Pietersz x Maertje Cornelis Immerse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eiden overleden. Erven Jan Pietersz den Elsen x Maertie Maerten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mmerseel; Tijs Maertensz Immerseel; Ary Maertensz Immerseel;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rtensz Immerseel en Isbrant Elstgeest x Grietje Maertens Immerse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19    -Santwegh: Jan Maertensz Sonnevelt x Sara Pieters van Alphen, erv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Huybertsz van Alphen uit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20    Oegstgeest: Claesge Cornelis de Backer woont te 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21    Willem Gerritsz Ysselsteyn overleden. Erven Gerrit Willemsz Ysselstey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bert Jansz Breelofsbergen x Elsje Willems Ysselsteyn te Voorhout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 van der Clust x Maertgen Willems Ysselsteyn te Sassenheim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riaen Claesz van den Helder x Lysbet Willems Ysselsteyn te Lisse en de 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Gerrit Vlaenderen x Anna Willems Ysselsteyn te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24    Huyg Jacobsz van Egmont overleden. Erven de kinderen van Cornel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Clust; het kind van Pieter Arisz van Brouckhuysen; Aeltge Huyber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Egmont x Jan Jansz van der Voort te Leiderdorp; Leendert Huybert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gmont; Jacob Huybertsz van Egmont, beiden te Katwijk aan de Rijn;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bertsz van Egmont te Rijnsburg en de kinderen van Maertie Huybert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gmont te Wassen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24    Jacob Willemsz Swil erve van Cornelis Pouwelsz Tetroe, ook als voog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t minderjarige kind van Annetje Willems Swil uit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37    Noordwijkerhout: Cornelis Cornelisz Alckemade, ook voogd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nderjarige kinderen van Bartholomees Cornelisz van Alckemade en Isbr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Alckemade overleden. Erven Cornelis Bartholomeesz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ordwijk en Jeroen Bartholomeesz te Noordwijk elk F. 6. 13.6 en de rest, F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1.13.4, naar de kinderen van Bartholomees Cornelisz en Isbrant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37    Grietgen Cornelis Verdel is voortmakende van 't quohier vertrocken na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uysla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37    Pieter Huybertsz Nierop woonend tot Amsterdam bij de Regulierszoo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37    Maertgen van Swil, weduwe van G. P.sz Rossum, erve van Cornelis Pouwel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troe uit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45    Wassenaar: de 2 kinderen van Cornelis Jacobsz Haester zijn Jan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Jacob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49    de erve van Elsge Pieters, weduwe van Crijn Gerritsz Moeyenkind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53    Katwijk-Rijn: Maertge Gijsen overleden. Erven Phop Jeroensz van Bredero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x Commertje Gijs Theunis Willems van Wasselhoorn; Giel Gerrit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uyn en Gijsbert Dircksz van der Do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56    Voorschoten-Dorp: Dirck Cornelisz Overdevest overleden. Erve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laes van Roon en Jochim Reynen Out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65    Veur: Jan Dircksz Goema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65    Tryntje Ariens, erve van Tryntje Jans, weduwe van Hendrick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rieck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69    Stompwijk: ouwe Jan Francken overleden. Erven Jan Vrancken 1/3; Ro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Bonenburgh; Neeltje Pieters Bonenburgh; Baertje Piete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nenburgh; Marytje Pieters Bonenburgh; Grietje Pieters Bonenburgh, al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Leuntje Jans samen 1/3; Dirck Cornelisz x Neeltje Louw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Lourisz; Ary Arentsz x Tryntje Louwen; Marytje Louwen, allen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inderen van Claesie Jans, allen te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, 1/3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70    Leendert Dircksz van der Meer x Tryntje Jans 1/5 erve va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choonmoeder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71    Mattheus Pietersz van der Meer overleden. Erven Leendert Mattheu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er; Louris Mattheusz van der Meer; Lysbet Mattheus van der Meer; Gerr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ttheusz van der Meer en Pieter Mattheusz van der 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74    Tielemen Claesz legt een verklaring af over de boedel van Claes Tielem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ie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75    -Wilsveen: Cornelis Jansz Elsttuy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75    Pieter Gerritsz van der Borst, biersteecker, x de weduwe van Maer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Huysman uit Nieuweveen onder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80    Rijnsburg: Willem Mattheusz van Egmont overleden evenals Willem Tij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gmont op de 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80    Mr. Florens van Kuyl uit Gorinch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80    Joost Bruynen, erve van Arent Arentsz Pijnaker uit 't Hof van Delft; id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van Maertje Bruynen x Cornelis Huyge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84    Warmond: Pieter Cornelisz van Leeuwen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0    Adriaen Bruynen erve van Arent Arentsz Pijnaker uit 't Hof van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3    Voorhout: Hendrick Jansz Doornevelt overleden. Erven Willem Dirck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lsen x Haesge Hendricks, zijn enige dochter 1/2; de 3 minderjari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Pieter Tijsz van Striemen in Sevenhuysen onder de Vri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ekhorst 1/4 en het weeskind van Immetje Tijse van Striemen 1/4, al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skinderen van Tryntje Me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4    Symon Jacobsz Berchout x Marytge Symon en Thonis Gerritsz als voogd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t minderjarige kind van Symon Pietersz van Swie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5    Pouwels Willemsz Swil, Pieter Pietersz Tetroe x Aegie Willems Swil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etgen Willems Swil erven van Cornelis Pouwelsz Tetroe uit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7    Sassenheim: Jan Dircksz Bruynswijck overleden. Erven zijn weduwe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Willemsz Heemskerck en Cornelis Gerritsz, beiden te Lisse, elk 1/8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etje Frans van Bruynswijck in de Kaegh; de gemene off Grote Arme t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assenheim 1/8; het laatste is eigenlijk een erfenis van Pieter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uynswijck, die soon van Jan Dircksz Bruynswijck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8    Cornelis Jansz van der Werff overleden. Erven Gerrit Jansz Doornevelt nom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x. F. 5; Cornelis Cornelisz van der Werff F. 13.6.11; Jan Claesz de Bi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om. ux. tot Oegstgeest F. 5; Willem Cornelisz van der Werff te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. 13.6.11; Jacob Dircksz van 't Hooch nom. ux. te Lisse F. 13.6.11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8    Jacob Joosten Decker overleden. Erven Neeltje Joosten, weduwe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Heemstede te Lisse 1/4; Marytge Joosten, weduwe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aesz Duyndam te Lisse 1/4; Jonathan de Hont x Aechie Jan Gijsbert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Plas, Marytgen Claes van der Plas en Louris Claesz van der Plas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dere h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9    Cornelis Willemsz Swil erve van Cornelis Pouwelsz Tetroe uit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099    Dirck Aryensz Clinckenbergh en Rens Isaacks Koepaert erven van Try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, gewesene huysvrou van Jan Aldertsz Couwenhoven uit Maasslu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0    Lisse: Claes Jorisz van der Clust overleden. Erve Pancras Jorisz van 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lust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3    juff. Recx van Heemstede woont in Oegstgee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4    Claes Dircksz van Stey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5    Huych Jansz Werckyn woont in Voorhou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5    Maertgen Pieters Oosten weduwe van Cornelis Willemsz van der Codde; eer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rd zij aangeduid als Leentge Pieters Oos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6    Carel Valcknaer, heer van Lisse, heeft aen den Heer Anthony Block, won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t Amsterdam achter het Stadthuys in "'t Springende Paert" een woonin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et een partije lant en aen Fran‡ois Doubleth, heere van Groenevelt, 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artije lant verko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7    Joris Pietersz van der Clust overleden. Erven zijn kinderen te Voorhou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zuster Grietje Pieters van der Clust te 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7    J. C.z Cooper x Tryntje Willems Swil, erve van Cornelis Pouwelsz Tetro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7    Annetje Cornelis, weduwe van Hendrick Hendricksz Damhoff erve van Try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, gewesene huysvrou van Jan Aldertsz Couwenhoven uit Maassluis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80 108 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: Leendert Huygen Groenewegen overleden. Erve zijn zoon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Groenewegen te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8    Pieter Leendertsz Roon overleden. Erve zijn weduwe te Noot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9    -Broeckwech: de weduwe van Jan Paulisz Scheepmaker overleden. Erve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chter Annitie Jans Berckhout te Oversch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09    Ary Bastiaensz Comen overleden. Erven de weduwe van Mees Leendertsz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ogh; Cornelis Bastiaensz Comen; Dirck Cornelisz Comen e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illem Bastiaensz Comen te </w:t>
      </w:r>
      <w:r>
        <w:rPr>
          <w:rFonts w:cs="Arial" w:ascii="Arial" w:hAnsi="Arial"/>
          <w:b/>
          <w:sz w:val="22"/>
        </w:rPr>
        <w:t>Zegwaar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0    -Tweede Weghge: Lourens Jansz Rijneveen overleden. Erven Annetje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ijneveen; Geertje Louris Rijneveen; Jan Lourisz Rijneveen te Nootdorp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Claesz Starre nom. ux. te Stompwijk; Reyn Cornelisz nom. ux.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mpwijk en Philps Dircksz Groenewegen nom. ux. te Zoet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3    -'t Eerste Weechge: de weduwe van Pieter Pietersz van der Schil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Cornelis Pietersz van der Schilde en Ary Willemsz nom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x. te Berk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4    Leendert Cornelisz de Hoogh en zijn weduwe beiden overleden; 30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4    -Delffsche Walle: Cornelis Leendertsz Cruyningen woont in Noot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4    Maerten Cornelisz Cruyningen de jonge woont te Schiebroek onder Oversch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4    de weduwe van Jacob Cornelisz Krijsman overleden. Erven de kinderen van</w:t>
      </w:r>
    </w:p>
    <w:p>
      <w:pPr>
        <w:pStyle w:val="Onbewerkteteks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Huybert Leendertsz Hos te Nootdorp; Jacob Claesz Hos te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; Lou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van der Hos te Voorburg en Louris Leendertsz van Roon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5    Leendert Cornelisz de Hoogh overleden; meer dan 30 erfgena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5    Claes Dircksz Hooghburch overleden. Erve zijn zoon Ary Claesz Hooghbur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Kral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6    Willem Fransz Onderwater overleden. Erven Gillis Leendertsz Onderwater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netje en Angenietje allen te Stompwijk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80 117 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: Adriaentje Cornelis, weduwe van Arent Cornelisz Pijna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Jacobus Brantsz Schout te Pijnakker; Pieter Wassenaer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Wassenaer, beiden te Berkel en de kinderen van Leendert Mees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.s. te </w:t>
      </w:r>
      <w:r>
        <w:rPr>
          <w:rFonts w:cs="Arial" w:ascii="Arial" w:hAnsi="Arial"/>
          <w:b/>
          <w:sz w:val="22"/>
        </w:rPr>
        <w:t>Zoeterme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17    Jan Dircksz van Hoor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24    -Slootwech: Jacob Ariensz Leeuw x Maertie Willems Bogard erve van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der uit Maasla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25    Theunis Leendertsz van der Does heeft bij eede verclaert in de ziel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ijn moeder, zijnde de weduwe van Leendert Tymansz van der Does da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selve geen middelen ter werelt is hebb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54    Hazerswoude-Rijndijk: Jan Symonsz Cop en Dirck Cornelisz Yperlaen voog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 de kinderen van Jacob Cornelisz Yperl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55    Cornelis Dionysz van Arckel overleden. Erven zijn kinderen Dyon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Arckel; Pieter Cornelisz van Arckel; Jan Corneli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rckel en Pieter Lourisz Houtcooper x Geertje Cornelis van Arckel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ude Wa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65    Alphen: Annitgen Symons, weduwe van Jan Claesz Halvenraeck 1/3 erv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ar broer Claes Symonsz 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78    Zwammerdam: Jacob Ariensz Brabander overleden. Erven Arien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rabander te Nieuwerbrug onder Woerden; Gijsbert Willemsz te Boskoop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Pietersz van der Water te Boskoop; Maertje Willems; Tryn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, weduwe van Cornelis Jansz van Swieten; Jan Jansz van der Neut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degraven; de kinderen van Pieter Jansz van Swieten;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 Woutersz Rapenburgh; de kinderen van Pieter Isbrantsz; de zo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Ary Isbrantsz te Mijdrecht; Cornelis Jansz van Rijn te Sassenheim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rytie Isbrants en Jan Hendricksz Back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78    Jan Stopenburgh overleden. Erven Dirck Stopenburgh; het weeskind van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openburgh en Dionysius Marsbach, predikant te Nieuw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84    Leimuiden: Cornelis Jansz is de zoon van de weduwe van Jan Jacob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uck;de weduwe van Jacob Jansz Kouck woont op de Ade onder Alkem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86    Willem Gerritsz van der Kruy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92    Vriesekoop: de kinderen van Dirck Arymaet zijn Mr. Adriaen Dircksz Arima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 Koudekerk en Jan Dircksz Arymaet te Sloterd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197    Aalsmeer: Pieter Claes Hillebrantsz is ‚‚n van de 5 kinderen van Marrit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s, erve van Baert Hendri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00    -Den Hoorn: Floris Albert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04    Dirck Doev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05    Baefgen Doeve, weduwe van Willem Maertensz overleden. Erven haar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06    Vreeck Claesz Schoenmaker overleden. Erven Jan Hendricksz; Clae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ndricksz; Cornelis Jansz Bouman x Cryntje Hendricks en Dirck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nge x Aechie Hendricks, allen woonende tot Saerdam onder de bann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ostzanen, gehoorende onder de stadt Haer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14    Zevenhoven: Pieter Cornelisz Baljuw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15    Arien Jacobsz Versigh weduwnaar van Reympje Cornelis van Swieten wone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eg Boscoop onder de gerechte van Boscoop, erve van Annetje Jan Oomen F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3; Jan Cornelisz Verdam F. 1 en Leendert Cornelisz Verdam F. 1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15    Adriaen Dircksz van der Jacht; Augustijn Bastiaensz Baeck x Annitti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 van der Jacht en Claes Gijsbertsz van Wieringen x Neeltje Dirck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Jacht, allen erven van hun vader Dirck Jansz van der Jacht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17    Nieuwkoop: Philps Rosenburgh, woonende op 't huys te Gennip,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32    Langeraar: ds. Hermanus de Mooi erve van zijn vader ds. Bernardus de Mooi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it Goud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36    Korteraar: Pieter van Santen, zoon van Chrisostomus van Santen (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), heeft vermits de lammigheyt ende impotentheyt van sijn vad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cla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42    Aarlanderveen: Jan Thonisz Vermij woont te Koudeker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46    Anthonis Lachtropius woont in 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46    Jan Cornelisz Hoendersloot x Maertge Abrahams van Cralingen, erve van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der uit Water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53    -Uytterbuurt: Ds. Henricus Snapherius nom. ux.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55    Alkemade: Aeltie Wouters, weduwe van Pieter Cornelisz Keyser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Wouter Isbrantsz Houtcoper; Pons Arentsz van Grieken, weduwnaar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yntgen Isbrants; de twee kinderen van Styntgen Isbrants x Jan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uys woonende tot Amsterdam op 't Oude Franse Padt in "Het Wap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msterdam"; Jan Crijnen van Sporendrecht x Marytgen Gerrits van Out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nende Terbrugge op de Rotte onder Rotterdam; de 3 kinderen van Clemen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 van Outshoorn en Gerrit Pietersz van der Meer op de A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57    Gerrit Jansz Backer overleden. Erven zijn weduwe 1/2; de weduwe van Wille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sz Backer 1/8; Jeroen Jansz Swanevelt nom. ux. 1/8; Dirck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Meulen te Rijnsaterwoude 1/8 en Steven Jansz Broer nom. ux.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alsmeer 1/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57    Ary Jansz Outcalshoven overleden. Erven Leuntgen Bruynen zijn weduwe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Aris zijn (en niet haar! vK) docht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2    -Ade: Grietje Mourings Veenswijck, huisvrouw van Hendrick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renburgh overleden. Erve haar broer Jan Mouringsz Veenswijck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sselycker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4    Borrit Aelbertsz overleden. Erven zijn kinderen Jan Borritsz; Aelber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orritsz en Borrit Pietersz Lelyvelt x Marritgen Borri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4    Pieter Cornelisz Gaergelt overleden. Erven zijn kinderen Leendert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aergelt; Cornelis Pietersz Gaergelt; Jacob Pietersz Gaergelt 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gdaleentge Pieters Gaerg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6    -Cage: de weduwe van Dirck Ponsen is voortmakende van 't quohi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, naerlatende vijff arme ende onvermogende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7    -Rijpwetering: Cornelis Pietersz van Wieringen overleden. Erve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Willem Thonisz van Wieringen F. 6; de 3 kinderen van Leentje Dircks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Tonisz van Wieringen F. 4 en Teunis Pietersz van Wieringen F. 1.10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67    Willem Egbertsz Fent van Peylen woont in Nieuw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70    -Sevenhuysen, Oude Ade en 't Lage Lant: Cornelis Symon Leender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Claes Symonsz Poortenburch te Rijpwetering en Jan Symo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Waert x Jannetje Symons op de Vrije Boekhor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72    Marytje Willems weduwe van Jan Pietersz Burger overleden. Erven Matthey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te Warmond op 't Sweylant; Bartholomeus van Bijevelt en Matt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Bijevelt, beiden vleeshouders in de Nieuwe Hall tot Leyden,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Engel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30    Koudekerk: het enige kind van de weduwe van Jan Willemsz Outshoorn 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 Jansz Outshoorn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83    Floris Claesz Keth overleden. Erven de kinderen van Jan Cornelisz van To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8; Cornelis Claesz van Tol de oude 1/8; Cornelis Claesz van Tol de jong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8; het weeskind van Willem Cornelisz van Tol 1/8 en de erven van A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an Tol 1/8, allen te Oudshoorn; de volgende allen 1/22: Jacob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Keth; Maertje Leenderts Vermij; de kinderen van Cornelis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rmij; Gerrit Leendertsz Vermij te Oudshoorn; de kinderen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z Vermij te Oudshoorn; Aldert Willemsz van Rijn te Aarlanderve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Dircksz Keth te Alphen; Gerrit Dircksz Keth te Alphen;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sz Hogerwaert; de kinderen van Louris Dircksz van Tol en Neel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nderts Vermij, weduwe van Pieter Cornelisz Vromesteyn te Hazerswou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0 285    Marya Bruynen, erve van Arent Arentsz Pijnakker uit het Hoff van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Onbewerkte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82        Kohier van de 400e penning van Rijnland (GAL, S.A. II inv nr 4580)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06    Leiderdorp: de weduwe van Louris Jacobsz van Teylingen uit 's-Gravenza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07    Zoeterwoude: de weduwe van Mees Willemsz Bloemenda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07    Angnietgen Roelen, huisvrouw van Pieter Jansz van der Clauw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14    -Weypoort: de kinderen van Jan Wallichsz zijn Willem Willemsz Outshoorn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aertie Jan Walingen; Willem Cornelisz Onderwater x Trijntie Jan Walin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 Ary Cornelisz van der Stock x Neeltie Jan Walingen te Valken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21    Oegstgeest: Pieter Woutersz Hogergeest overleden. Erven de kinder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 Dircksz Elstgeest x Ermpie Pieters Hogergeest tot Amsterdam 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se van Pieter Dircksz Elstgeest op de Appelmarct op 't hoeckie van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aemsteec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22    Maertie Pieters Verdel x Maerten Lucasz van Culenburgh wonende op '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eckie van de Vismarckt tot Ley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23    Pieter Verbalcke, volmolenaar, woont te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24    Johan Frederick Mannuschet de Honderinge, Isabella, zijn zuster,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Maria de Vogelaer, erve van Jacob de Wilt uit Amsterda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24    Jacob Willemsz Swil erve van Cornelis Poulsz Tettrode en ook voogd van h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nderjarige kind van Annetje Willems Swil, wonen tot Voorburg op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laets van de Heer Visse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1    Noordwijk: Leendert Willemsz van Steenvoorden is in 1680 overleden; hij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d meer dan 20 erfgena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3    Dammas Cornelisz van Griek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4    -Noort- ende Suytsijde: Cornelis Gerritsz van Nierop overleden. Erven zij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5    Noordwijk aan Zee: Jan Puyck van Velsen overleden. Erven Pieter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lsen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7    Noordwijkerhout: de weduwe van Jacob Cornelisz aen 't Duyndam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haar 2 dochters en Jacob Leendertsz Soetermeer nom ux te Sassenheim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37    Ds Daniel van Peenen overleden. Erven zijn kinderen te Leiden, waar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oogd is Michiel van Peen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41    Wassenaar: Jan Leendertsz Ruychrock en Neeltgen Leender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43    Huybert Hammerlaen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48    Lysbet Robber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56    Voorschoten-Dorp: Dirck Cornelisz Overdevest overleden. Erven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laes van Roon en Jochim Reynen Out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74    Stompwijk: Pieter Cornelisz Bent overleden. Erve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75    Ary Jansz van der Meer erve van Tryntje Claes, laast huisvrouw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Hensbroeck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76    Cornelis Dircksz Backer en het weeskind van Leentgen Cornelis erv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yntje Claes, laast huisvrouw van Jan Cornelisz Hensbroeck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77    Rijnsburg: de weduwe van Jacob Willemsz van Veen erve van de weduwe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errit Aelbertsz van Rijn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0    de 2 kinderen van Cornelis Dircksz Keth en de kinderen van Jacob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eth erven van de weduwe van Gerrit Aelbertsz van Rijn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0    het kind van Adriaen Paeuw woont in Voorbu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0    Mr Florens van Kuyl met sijn vrou woont tot Gorinchem in de Molestrae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1    Warmond: Jkr Jan van Alckemade woont in Utrech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2    Claes Jansz Lutsenburgh overleden. Erven Ary Bruynen cum sociis 1/2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illem Cornelisz van Egmont; Philp Cornelisz van Egmont; Jan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tepoel x Maertje Cornelis van Egmont en Aeltge Dircks, weduwe van Symo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hilpsz Achthoven elk 1/8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2    Ary Bruynen cum sociis zou kunnen staan voor Joost Bruynen; Maria Bruynen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kinderen van Geertie Jans; Maertie Jans en de kinderen van Thon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; deze laatste versie is echter doorgehaal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2    Ary Claesz Entepoel erve van Claes Tijsz overleden. Erven Willem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Egmont 3/4 en Machtelt Jacobs van Sijp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3    de weduwe van Dirck Cornelisz Entepoel overleden. Erve Jan Dirck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ntepo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3    Willem Cornelisz Coeswart overleden. Erven Jacob Jacobsz Rous e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er Cod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5    Pieter Willemsz Schoenmaecker overleden. Erve Willem Cornelisz van '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er, glasemaker wonende op de Oude 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8    Gerrit Dircksz Voe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8    Claes Engelsz van Leeuwen x Maertgen Cornelis Hollants 1/5 erve van h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eder uit Overschie en 1/6 erve van de weduwe van Maerten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cellent uit Schiebroe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89    -'t Lage Lant: de weduwe van Cornelis Willemsz Scheepmaecker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Willem Cornelisz Scheepmaecker; Philp Cornelisz van Egmont e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cksz Entepo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2    Voorhout: Maria Schuyl overleden, sijnde die haer cost gekoct hadde in '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prooshuys in 's-Gravenhage, die oock niets heeft naergelaten waeraen 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00en penningh soude cunnen werden verhael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2    Cornelis Cornelisz Elstgeest overleden. Erven zijn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5    Tryntie Louris weduwe van Vechter Keth uit L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6    Sassenheim: Grietje Anxems, weduwe van Jacob Gerritsz Langevelt overleden.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 haar zoon wiens voogd is Symon Danielsz te Voorschot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6    Jan Pietersz Naerdenburgh overleden. Erven Huybert Gerritsz Swietersluys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esge Jans Naerdenburgh te Voorhout; Louris Jansz Naerdenburgh; Jannetj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 Naerdenburgh; de weduwe Aeffge Jans Naerdenburgh; Jan Jan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erdenburgh; Aeghtgen Jans Naerdenburgh en Pieter Jansz Naerdenburgh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9    Jannetje Willems Moerkercke x Pieter Cornelisz Backer op de Clip to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eemste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099    Jan Huybertsz van Moeyekint woont in Veu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1    Lisse: Alphertie Crijnen, weduwe van Adriaen Jansz Pijll woont in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1    Jan Jacobsz van der Voort overleden. Erven Leendert Jacobsz; Fl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; Dirck Pietersz; Dammes Jacobsz van der Voort en Jan Pieter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raen x Marytgen Jacobs van der Voort te Warmo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4    Vroutje Mouri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4    Cornelis Keyser overleden. Erven zijn weduwe 1/2; zijn zoon Jan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eyser 1/4 en zijn zoon Cornelis Cornelisz Keyser op de Rijpwetering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7    Claes Pietersz van 's-Gravendijk erve van Niesgen Pieters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's-Gravendijk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7    Neeltje Joosten, weduwe van Jan Pietersz Heemstede en Marytgen Joosten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eduwe van Cornelis Claesz Duyndam, erven van Jacob Joosten Decker, bei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verleden. Erven Gerrit Cornelisz Wassenaer x Joosie Cornelis Duyndam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echie Cornelis Duyndam, weduwe van Floris Maertensz Warmont en Jannet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Duyndam, weduwe van Willem Ar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07    Pieter Willemsz Heemskerk, erve van Jan Dircksz Bruynswijck overleden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82 115    </w:t>
      </w:r>
      <w:r>
        <w:rPr>
          <w:rFonts w:cs="Arial" w:ascii="Arial" w:hAnsi="Arial"/>
          <w:b/>
          <w:sz w:val="22"/>
        </w:rPr>
        <w:t>Zoetermeer</w:t>
      </w:r>
      <w:r>
        <w:rPr>
          <w:rFonts w:cs="Arial" w:ascii="Arial" w:hAnsi="Arial"/>
          <w:sz w:val="22"/>
        </w:rPr>
        <w:t>-Delfse Walle: ds Adriaen Quacq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16    Claes Jansz Swack, erve van Tryntje Claes, laatst huisvrouw van J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Hensbroeck 1/16 + 1/22, uit Delft</w:t>
      </w:r>
    </w:p>
    <w:p>
      <w:pPr>
        <w:pStyle w:val="Onbewerktetekst"/>
        <w:rPr/>
      </w:pPr>
      <w:r>
        <w:rPr>
          <w:rFonts w:cs="Arial" w:ascii="Arial" w:hAnsi="Arial"/>
          <w:sz w:val="22"/>
        </w:rPr>
        <w:t xml:space="preserve">1682 122    </w:t>
      </w:r>
      <w:r>
        <w:rPr>
          <w:rFonts w:cs="Arial" w:ascii="Arial" w:hAnsi="Arial"/>
          <w:b/>
          <w:sz w:val="22"/>
        </w:rPr>
        <w:t>Zegwaard</w:t>
      </w:r>
      <w:r>
        <w:rPr>
          <w:rFonts w:cs="Arial" w:ascii="Arial" w:hAnsi="Arial"/>
          <w:sz w:val="22"/>
        </w:rPr>
        <w:t>-Catwijck en Veur: Leendert Cornelisz Versijden erve van Cornel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Versijden uit Hillegersber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24    -Segwaertse Wegh: Jacob Ariensz Leeuw x Maertje Willems Bogard 1/4 erv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cob Willemsz Bregman en van Jacob Isbrantsz Delft uit Maasland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29    -Achter Segwaert: Maertgen Cornelis weduwe van Arent de Bru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30    dr Lorenburgh overleden. Erven Cornelis Dusselburgh x de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36    Benthuizen: Joris Pietersz van Leeuwen erve van Tryntje Claes, huisvrouw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Jan Cornelisz Hensbroeck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5    Hazerswoude-Rijndijk: Cornelis Corsz Loos en Ary Dircksz van der Chijs,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ven van Tryntje Claes, huisvrouw van Jan Cornelisz Hensbroeck uit Delf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6    Alphen: Jochim Reynen is de voogd van de kinderen van Krijn Sybrant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7    ‚‚n van de 4 kinderen van Willem Oostenrijck is Arent Jansz Verhoogh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rietie Willems Oostenrijck te Leiderdor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7    erven van Hendrick Symonsz van Rijn zijn Joris Symonsz van Rijn;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inderen van Cornelis Symonsz van Rijn en Annetje Symons van Rijn,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Cornelis Cornelisz Victory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8    Willem Jansz van Velsen woont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59    Jan Jansz van der Sluys woont in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0    Jannetje Thonis woont in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0    de kinderen van Jacob Lambertsz Spaeckenburgh zijn Ermia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aeckenburgh en Francoys Jacobsz Spaeckenburgh elk 1/6; Anna Jacob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aeckenburgh, weduwe van Aelbert Craens, woonende op de Nie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ncegracht, scheuyns over de Amstelkerck; Jan de Neu de jonge x Maria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cobs Spaeckenburgh op de Nieuwe Botermarck en Nicolaes Wildelant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arbara Jacobs Spaeckenburgh op de Rozegracht in "'t Wilte Fortuyn", al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ot Amsterdam en Anthony Lachtropius x Christina Jacobs Spaeckenburgh t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leis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1    de erven van Gerrit Pietersz van der Sluys zijn Christiaen van der Aar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3; Annetje Cornelis van der Sluys, weduwe van Harpert de Jager 1/6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je Gijsberts van der Sluys, weduwe van Cornelis Pietersz van Diem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6, allen te Aarlanderveen; Jan Pietersz Starrevelt weduwnaar van Eemsg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 van der Sluys 1/6 en Jan Dircksz van Diemen nom ux te Oudshoor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5    de kinderen van Floris Eymbertsz zijn Annitgen Floris; Machtelt Floris;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nnitgen Jans Keth, weduwe van Eymbert Florisz en Cornelis Claesz Kraen x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eltgen Floris te Boskoop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5    de erven van Gerrit Cornelisz Mantgen zijn Aeltgen Jacobs Tibbe, weduw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Dirck Cornelisz Mantgen 1/3; Leendert Marcelisz x Maertie Aert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uysvader 1/3; Isbrant Willemsz Maes 1/6 en het weeskind van Jan Roe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an Swieten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66    Mr Nicolaes Braseranus woont op de Oude Weterin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74    Oudshoorn: Tryntie Wouters van Poelgeest weduwe van Cornelis Jansz Bors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79    Zwammerdam: Claes Werboutsz erve van Lysbet Willems van Leeuwen uit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euwij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87    Leimuiden: de weduwe van Cornelis Baertsz Casteleyn overleden. Erven Cor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z van Swanenburgh x Neeltgen Cornelis Casteleyn; Jan Jaspersz 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oede x Anna Cornelis Casteleyn en de kinderen van Baert Corneli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steley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199    Aalsmeer: Diert Dirck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05    -Uytterwegh: Willem Jonghkeesz overleden. Meer dan 35 erv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13    Zevenhoven: Ermbout Dirck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20    Nieuwkoop: de weduwe van Jan de Rijck overleden. Erven Ary Jan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eeuwen en de weduwe van Wyt Stouthandel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21    de weduwe van Jan Hendricksz van Swieten overleden. Erven o a Aech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ters Pabeljaeu 1/3; de weduwe van Hendrick van Halteren 1/6; Dir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oelen Verwel nom ux 1/6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23    Jan Aryensz Goetknecht over lange jaren overleden, naerlatende niet een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ffgenaem, die iets konne contribu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26    Bouwen Willem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33    Korteraar: Pieter Gerritsz Timmerman overleden. Erven Gerrit Pietersz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r Aer te Aarlanderve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56    Alkemade: Dr Johannes Neranus overleden. Erven zijn 2 kinderen, dairvan 1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Oost-Indien ende d'ander tot Kampen woonachtich sijnd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60    -Roelofarendsveen: Jacob Symonsz van Kint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62    -De Rijt: Jan Pancrasz Duycker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66    -Caagh: de weduwe van Dirck Ponsz overleden. Erven 5 kinder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66    -Rijpwetering: Jan Jacobsz Knoltiger zijn weduwe Leentje Heymans 1/2; Huyg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nsz Knoltiger te Lisse 1/4 en Jacob Jansz Knoltiger te Lisse 1/4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69    Dirck Cornelisz Wermerdam en Jacob Jansz Janmaet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70    -Sevenhuysen, Oude Ade en 't Lage Lant: Cornelis Jansz van Zijp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71    Michiel Jacobsz Verkade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0    Koudekerk: Claes Jorisz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0    de kinderen van Neeltgen Jori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0    Claes Jansz van Staveren en Cornelis Yperlaen den ouden zijn voogden va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 erven van Floris Cornelisz Yperla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1    Jan van Groenendijck is voogd van de kinderen van Pieter Willemsz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2    Symon Florisz is overleden, naerlatende eene dochter die gaet bedel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3    Mr Adriaen Maet overlange overleden. Erve Jan Dircksz Maet, zijn broer die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olvent is overleden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82 283    Thyman de Haes overleden 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2 284    Jan van Groenendijck voogd van de erven van de weduwe van Matthijs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rnelisz Poelwijck</w:t>
      </w:r>
    </w:p>
    <w:p>
      <w:pPr>
        <w:pStyle w:val="Onbewerkte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38:00Z</dcterms:created>
  <dc:creator>Service Team Automatisering</dc:creator>
  <dc:description/>
  <dc:language>en-US</dc:language>
  <cp:lastModifiedBy>Service Team Automatisering</cp:lastModifiedBy>
  <dcterms:modified xsi:type="dcterms:W3CDTF">2001-08-14T10:31:00Z</dcterms:modified>
  <cp:revision>3</cp:revision>
  <dc:subject/>
  <dc:title>'KOHIEREN van de PENNINGEN van RIJNLAND, van 1675 tot 1682</dc:title>
</cp:coreProperties>
</file>