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'KOHIEREN van het Familiegelt van RIJNLAND, van 1674  (DEEL 1)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'BESTAND: RYNLD16.309   2950r   VERSIE 1.2     Auteurs: cursisten Oud Schrif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'Ambacht, Folio,  Naam,  Bedrag      *I* = Inleiding   *S* = Slo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Inleid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In 1673 waren de Staten van Holland in grote financiële nood al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gevolg van de oorlog met Frankrijk, Engeland, Munster en Keulen. 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gebruikelijke methode van belastingheffen, die van de 200e penn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van het vermogen, zou alleen de vermogenden treffen en men vond, da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iedereen die kon, maar moest bijdragen naar rato van het inkomen. Da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was een nieuwe vorm van belastingheffen; grote discussies ontstond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over de vraag, of bv militairen, zeelieden, domin‚'s e.a. moest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worden vrijgesteld of niet. Wat precies onder inkomen moest word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gerekend (rente uit beleggingen, uit loondienst, uit handel enz} wer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niet al te duidelijk, maar uiteindelijk kwamen de Staten van Hollan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tot een consensus. Toen moest een kohier worden opgesteld, maar da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kon niet aan de hand van een vroeger kohier, zoals bij de 200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penning. De steden werd verzocht zo'n kohier op te stellen, ni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alleen voor de stad zelf, maar ook voor het ressort. De sta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delegeerde vervolgens dit opstellen voor de ambachten aan 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schouten. Amsterdam traineerde zijn aandeel, onder het motto dat h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zo moeilijk was en Amsterdam zo groot. Het resultaat was, dat b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Rijnland, waarvoor Leiden verantwoordelijk was, het kohier wel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opgesteld heeft, maar de belasting nooit werd geind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Het betreft de ambachten: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          LEYDERDORP              fol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           -In Achthoven          fol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           -Kerckbuyrt            fol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           -Achterbuyrt           fol  4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          SOETERWOUDE             fol  5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          OESTGEEST               fol  19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           -Kerkbuyrt             fol  19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           -Lagewey               fol  2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           -Vijffhuysen           fol  2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           -Endegeesterbuyrt      fol  21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           -Hogemorsch            fol  2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           -Valckenburger Veer    fol  2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           -Marendijck            fol  24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           -Poelgeest             fol  25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           -Heerewegh             fol  2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          NOORTWIJCK              fol  27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           -Noortwijck op Zee     fol  34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          NOORTWIJCKERHOUT        fol  35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          WASSENAER               fol  4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          VALCKENBURCH            fol  48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          CATWIJCK op RIJN        fol  50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          CATWIJCK op ZEE         fol  58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          VOORSCHOOTEN            fol  64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          VEUR                    fol  7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          STOMPWIJCK &amp;c           fol  76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           -Leytschendam          fol  76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           -De Vlieth             fol  78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           -Stompwijck            fol  79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           -Ommedijck             fol  8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          REYNSBURGH              fol  85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          WARMONT                 fol  9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B           VRIJE BOECKHORST        fol  96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          VOORHOUT                fol  97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          SASSENHEM               fol 101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          LISSE                   fol 10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          SOETERMEER              fol 112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          SEGWAERT                fol 122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V           HOOGEVEEN               fol 138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O           BENTHORN                fol 139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          BENTHUYSEN              fol 140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          HASARTSWOUDE            fol 147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          ALPHEN                  fol 160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          OUTSHOORN ende GNEPHOECK      fol 17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          SWAMMERDAM              fol 177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          RHEYNSATERWOUDE         fol 18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          LEYMUYDEN               fol 184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S           CALSLAGEN               fol 188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          VRIESECOOP              fol 189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          AELSMEER                fol 191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          CUDELSTAERT             fol 207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          SEVENHOVEN              fol 209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          NIEUCOOP                fol 217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           -Achtienhoven          fol 217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          LANGER AER              fol 23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          CORTER AER              fol 241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          AERLANDERVEEN           fol 245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          NIEUWVEEN en UYTTERBUYRT      fol 253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C           SCHOOT                  fol 259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          ALCKEMADE               fol 26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           -Oude Wateringe        fol 26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           -Nieuwe Slooth         fol 266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           -Roelevaertiesveen     fol 268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           -De Ade                fol 271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           -Rijpweteringh         fol 274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           -Sevenhuysen           fol 277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           -Cage                  fol 279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          ESSELICKERWOUDE         fol 28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          KOUKERCK                fol 29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          HOOCHMADE               fol 297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F           VRIJENHOEFF             fol 299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          Slot                    fol 30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In dit kohier vindt men per ambacht opgesomd, wi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was voor de vaststelling van de naamlijst, de namen d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belastingplichtigen, hun getaxeerde inkomen en meestal hun beroep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De transcriptie van het kohier, in het Leidse Gemeentearchief t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vinden onder inv. nr 4029 werd in 1993 uitgevoerd door een werkgroep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uit voormalige deelnemers aan de cursussen Oud Schrift, gegeven doo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de Heer Pelle van het Gemeentearchief van Leiden, t.w. de dames Olga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den Hartog en Adri Herfst en de heren Hans van Biezen, Rob Cambier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Frits Didden, Paul Hansen, Peter den Hoed en Mauring Roest; 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eindredactie werd verzorgd door P.W.C. van Kessel. Dank past ook aa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het Gemeentearchief en zijn ambtenaren voor de hulp, die de werkgroep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ondervond bij het totstand komen van dit werkstuk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2     Kohi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Generael Quohier van 't familiegelt over alle de dorpen gelegen ond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Rijnlant, ten respecte van derselver familien ende dagelijcxs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winsten, ampten ende offitien ende bedieningen daervan eenig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emolumenten dependeren, mitsgaders openbare winckelneeringen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hantwercken ende bouwerijen voor soo veel met deselve professi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probabilijcken winsten soude mogen werden gedaen, Gemaect  ende do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opstellen uyt crachte ende vervolgens de resolutie ende commissie va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haer Edele Grootmogende de Heren Staten van Hollant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West-Vrieslant van datens den 22 ende 23 december 1673 bij de heer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Arent Muys van Holy, vroetschap ende secretaris der stadt Dordrecht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Mr. Andries van Vossen, secretaris van de stadt Enchuysen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daernaer, vermits desselfs uytlandicheyt bij commissie van ha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Hoochmogende over de saecken van de Oost-Indische Compagnye i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Engelant, de heer Mr. Sieuwert Laeckeman, secretaris der voorschrev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stadt Enchuysen, neffens de heer Jacob van der Maes, burgemeester d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stadt Leyden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1   Quohier over LEYDERDORP overgebracht b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1   Johan Schimmelpenningh, Schou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1   Cornelis Jacobsz. van Engelendael 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1   Claes Jacobsz. Verhooch beyde Schepen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1    In Achthov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1   Joris Jansz. Keyser, bouman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1   Jan Claesz. Keyser, bouman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1   Huybert Arentsz, arbeyds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1   Ary Arysz. Verduyn, winckelier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1   Cornelis Cornelisz. Victory, bouman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1   Jan, op 't huys te Hoochcraen, tuynier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1   Willem Friesz. Heugelenberch's weduwe, bouvrou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1   Dirck Crijnen van Camerick, bouman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1   Hendrick Fransz. Binnedijck, ondermeester op een steenplaets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1   De kinderen van Dammis Pietersz, bouluyden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1   Jacob Jansz. van der Voort, bouman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2   Willem Hermansz. van Deyl, bouman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2   Cornelis Pietersz. van Schagen, bouman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2   Jan Starrevelt, timmermansknecht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2   Hendrick Claesz. Seestraten, bouman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2   Dirck Jansz, wagemaec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2   Boudewijn Joosten de Rijck, scheepmaker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2   Cornelis Jacobsz. Engelendael, warmoesman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2   Claes Jansz. van Staveren, Mr. timmerman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2   Gerrit Willemsz. van Leeuwen, bode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2   Ary Jacobsz. van Staveren, Mr. timmerman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2   Eeuwout Cornelisz. Batelaen, bouman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2   De weduwe van Luycas Willemsz. van Leeuwen, buttercoopster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2   Dirck Joosten de Rijck, scheepmaecker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2   Franck Claesz. Cola, timmermansknecht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2   Mr. Doncker, chirurgij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2   Leendert Otten van der Mij, smith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2   Mr. Hans Gerritsz. van Tiel, leesetter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2   Jan Jansz. van Heyningen, back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2   Gerrit Havelaer, herbergi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3   Hendrick Cornelisz. Keth, pachter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3    Kerkbuyr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3   De weduwe van Dirck Tijsz. van Tol, winckelierster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3   Pieter Arysz. Slingerlant, zeylmaker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3   Cornelis Jansz. Groenenhouck, koornwasser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3   Pieter Cornelisz. Outshoorn, warmoesman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3   Willem Cornelisz. van der Werff, winckelier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3   Cornelis Jacobsz. Heugelenberch, backer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3   Willem Jacobsz. Heugelenberch, coorncoper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3   Teunis Hage, caescoper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3   Jan Jacobsz. van der Does, warmoesman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3   Jan Joosten de Rijck, winckelier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3   Jan Willemsz. Swaenenburch, warmoesman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3   Cornelis Leendertsz. Knotter, santschipper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3   Gerrit Cornelisz. Starrevelth, timmerman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3   Jan Jacobsz. Binnewech, warmoezi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3   Mr. Symon 't Hart, chirurgij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3   Pieter Paulsz. Lelyvelth, zeylmaker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3   Claes Jansz. Verhooch, stooffmak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3   Jan Arijsz. Slingerlant, ondermeest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3   Quyringh Jansz. de Wint, arbeytsma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4   Willem Cornelisz. van Leeuwen, ondermeester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4   Teunis Cornelisz. Does, ondermeest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4   Gerrit ende Jan gebroeders, jagers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4   De weduwe van Jacob Ewoutsz. van Venetien, warmoesierster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4   Leendert Westerheuvel, jag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4   Pieter Jansz. van der Marck, bouma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4   Eeuwout Cornelisz. Outshoorn, bouman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4   Pieter Lourisz. Crom, winckelier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4   Ary Jansz. Verhooch, vetweyer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4   Pieter Jansz. Alckemade, bou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4   Willem Pietersz. Outshoorn, bouma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4   Claes Maertensz, schoolmeest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4    Achterbuyr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4   Claes Willemsz. Colff, bouman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4   Gerrit van Oyen, bouman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4   De weduwe van Cornelis Jansz. Ouwelant, bouvrouw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4   Cornelis Leendertsz. van Griecken, bouman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4   Ysbrant van Couwenhoven, ontfanger van de tol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4   Willem Jansz, bleyck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4   De bleycker op de Keysersbleyck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4   De weduwe van Pauls Cornelisz. Vougen, bleyckster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4   Cornelis Fransz. van der Luyt, bleycker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5   De kinderen van Cornelis Baenen, scheepmakers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5   Jan Pietersz, bleyck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5   Jan op den stinckmolen, molena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5   Willem op de volmolen bij de stinckmolen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5   Somma van 't familiegelth over Leyderdorp bedraech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5   's-daegs 3 gld. 3 st. 6 penni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5   Quohier over  SOETERWOUDE  overgelevert b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5   Mr Cornelis Wittens, Schou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5   Cornelis Maertensz. Buy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5   Daniel Joostensz. van der Vaeck, Ambachtsbewaerd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5   Louris Willemsz. van der Cop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5   Pieter Cornelisz. Buys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5   Dirck van Duyn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5   Jan Leendertsz. Outshoorn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5   Hendrick Terburch, Schepen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5   Dammas Cornelisz. Schrama, bleycker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5   Leendert Jansz. Hoogenboom, bleycker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5   Gerrit Jansz. Toledo, bleycker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5   Frans Jansz. van der Laen, bleycker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5   Willem Tijsz. van Geenen, bleycker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5   Pieter Michielsz. van Kassel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6   Claes Symonsz. van Duyn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6   Pauls Claesz, bleycker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6   Pieter Tomasz, bleyck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6   Jan Jansz. Pasman, bleycker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6   Pieter Meyndertsz, bleyck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6   Mathijs Jansz. van Vleuten, bleyck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6   Frans Arentsz, bleyck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6   Cornelis Symonsz. Tael, bleyck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6   Egbert Claesz, bleyck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6   Gerrit Dircxz. van der Salm, bleyck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6   Jan Jansz, volder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6   Maertge Ariens, weduwe van Pieter Cornelisz. Nobel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6   Jan Pareth, vold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6   Willem Jacobsz. ende Jan Jansz, backer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6   Jonge Jan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6   Hendrick Jansz, vold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6   Jacobus Pareth, vold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6   Hendrick Jansz, molena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7   Cornelis Pietersz. Keyser, molena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7   Jacob Willemsz. Struys, molena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7   De weduwe van Gerret Hendricxz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7   Hendrick Vasseur, molena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7   Jacob Adriaensz, knecht op de mole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7   Gilles Andriesz. Lichtvoet, sayvold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7   Jacob Leendertsz. van der Wolff's weduwe, bouvrou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7   Cornelis Jansz. Ram, bouma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7   Engel Jansz. van Tettrode, bouman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7   Huych Arentsz. Bijvlieth, bouman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7   Jacob Pietersz. Wassenaer, bouman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7   Dirck Willemsz. van Roon, bouman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7   Gijsbert Cornelisz. Adegeest, bouman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7   Pieter Maertensz. Witsenburch, bouman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7   Cornelis van Zaenen, schou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7   Dirck Symonsz. van Duyn, bouman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7   Pieter Jansz. van der Claeuw, bouman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7   Jan Cornelisz. Starrenburch, bouman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8   Cornelis Willemsz. Blommendael, bouman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8   Huych Jochemsz, bouman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8   Pieter Arentsz. Wassenaer, bouman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8   Mees Blommendael, werck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8   Jan Claesz. van der Kluft, bouman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8   Gerrit Leendertsz, schuyttreck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8   Ary Koy, bouman   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8   Cornelis Kleyboer, bouman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8   Dirck Elbertsz, bou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8   Dirck Cornelisz. van Noort, bouman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8   Louris Jansz. Coningh, bou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8   Cornelis Dircxz. van Tol, schipp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8   Leendert Teunisz, bostel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8   Crijn Jansz. Peetoom, gras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8   Herman Hendricxz. van Windel, tuyni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8   Cornelis Jansz. van Eyck, scheepmaker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8   Tijs Jansz. Bijl, schoenmak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8   Jan van Schagen, herbergier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9   Huybert Meurs, bouman 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9   Jan Gerritsz. Dorp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9   Claes Jansz. Coningh, bouman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9   Ary van der Mieningh's weduwe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9   Pieter Bastjaensz. Colijn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9   Ary Pietersz. Post, schipp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9   Jan Outshoorn, bouman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9   Hendrick Roelen, bouman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9   Cornelis Leendertsz. van der Laen, herbergier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9   Cornelis Arentsz. Keth, bouman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9   Aris Cornelis Groots, scheepmaker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9   Cornelis Arentsz, scheepmakersknecht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9   Jacob Lodewijcxsz. Buytevest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9   Cornelis Arentsz, timmerma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9   Pieter Pietersz, houtcoper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9   Dirck Meesz, schoenmaker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9   Philp Schram, kleerma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9   Hendrick Terburch, kleermaker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0  Joris Louwen, bou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0  Christoffel Schout, schoolmeest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0  Louris Willemsz. van der Kop, biersteecker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0  Ary Jansz. Akersdijck, herbergier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0  Leendert Cornelisz. Onderwater, bouman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0  Louris Cornelisz. Rietvelth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0  Cornelis Pietersz. Bergh, bouman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0  Mees Cornelisz. Rietvelth, bouman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0  Hendrick Cornelisz. van der Aa, bouman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0  Willem Cornelisz. Egmond, bou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0  Cornelis Maertensz. Peet's weduwe, bouvrouw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0  Cors Gerritsz. van Leeuwen, bouman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0  Kors Pietersz. Bergh, bouman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0  Kors Jansz. van der Laen, bouman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0  Cornelis Arentsz. de Wit, bouman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0  Maerten Cornelisz. Peet's kinderen, bouluyden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0  Jan Vrancken van der Aa's kinderen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0  Leendert Cornelisz. Kley, bouman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1  Claes Francken van der Ae's weduwe, bouvrou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1  Cornelis Symonsz. Oudshoorn, bouman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1  Gerrit Jansz. van Rewijck, werckma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1  Daniel Joosten van der Faeck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1  Cornelis Cornelisz. Stompwijck, backer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1  Huych Jansz. van Rijn, bou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1  Dick den Dubbelden, chirurgij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1  Michiel Cornelisz. van der Vaert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1  Pieter Leendertsz. Onderwater, backer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1  Adriaen Beyaert, bode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1  Pieter Claesz. Opmeer, kuyper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1  Jan Claesz. Vermeer, timmer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1  Ary Cornelisz. Immerzeel, back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1  Jan Gijsbertsz. Schaick, smith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1  Cornelis Willemsz. Bredervelth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1  Pieter Jeroensz, schoenmak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1  Willem Arentsz. van Gent, timmerma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1  Claes Arentsz. van Nol, kleermak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2  Cornelis Jansz. van der Laen, bouman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2  Gerrit Cornelisz. Egmond, backer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2  Maerten Pietersz. van Onderwater, bouman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2  Cornelis Willemsz. Rewijcx's weduwe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2  Dirk Cornelisz. van der Mieningh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2  Maerten Jacobsz. Buyr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2  Cornelis Tijsz. Overvliet, werckma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2  Arent van Phioolen, bouman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2  Wouter Poulsz. van der Pruys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2  Hendrick Louwen en Aeltge Jeroenen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2  Maertge Leenderts                                 4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2  Maerten Jansz. Egmond's weduwe, bouvrouw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2  Dirck Isbrandsz' weduwe, bouvrouw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2  Claes Pietersz. Keyser, bou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2  Dirck Jansz. Bodegraven, bou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2  Ary Maertensz. Haesebroeck, bouma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2  Cornelis Cornelisz. van der Miening's weduwe, bouvrou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2  Cornelis Jansz. Overvliet, bou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3  Tonis Gerritsz, bouman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3  Cornelis Cornelisz. Westerheuvel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3  Jan Willemsz. Guldemont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3  Aert Jansz. Bergh, bouman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3  Jacob Jansz. Bergh, bouman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3  Willem Leendertsz. Bodegrave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3  Jan Dircxz. Bodegraven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3  Cornelis Dirck Barentsz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3  Willem Arentsz. Verkade, bou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3  Cornelis Cornelisz. Geelvee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3  Leendert Pietersz. Hoecksteen, veenman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3  Jacob Hermansz, schoenmak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3  Cornelis van Vleuten, backer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3  Annetge Cornelis, weduwe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3  Jan Leendertsz, veen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3  Jan Cornelisz. van der Does, bouman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3  Franck Cornelisz. Verdoes, arbeyd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3  Willem Arentsz, molenaer en vrou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4  Jacob Cornelisz. Geelveen, veenma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4  Jan Crijnen van der Meulen, bouman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4  Cornelis Crijnen, arbeyd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4  Davidt Pietersz. Hoeckstee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4  Willem Huybertsz. Witsenburch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4  Gerrit Willemsz. Immerzeel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4  Symon Willemsz. Immerzeel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4  Johan Immerzeel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4  Jonge Jan Immerzeel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4  Cornelis Aelbertsz, bouman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4  Pieter Dircxz. Egmont, bou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4  Jan Pieter Gijsen, bouman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4  Willem Cornelisz. Rewijck, bouman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4  Ary Claesz. Bergh, bouman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4  Andries Pietersz, cleermak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4  Ary Cornelisz. Keth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4  Cornelis Willemsz. Halvemaen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4  Claes Arentsz. Bergh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5  Ary Arisz. Immerzeel                              l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5  Cornelis Arentsz. Smetser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5  Tijs Maertensz. Immerzeel en Maerten Ariensz. Immerzeel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5  Marijtge Tijsdr, weduwe, en Tijs Thijsz. Langerlaen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5  Joost Jansz. Achthoven, bou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5  Jan Cornelisz. van den Bosch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5  Jan Jansz. Achthove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5  Helena Claes, weduwe van Pieter Dircxz. Swaenenburch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5  Cornelis Jansz. Achthoven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5  Michiel Florisz. Vermij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5  Cornelis Maertensz. Buyr, bouman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5  Tijs Jansz, bouwman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5  Neeltge Louwen    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5  Willem Pietersz. Keyser, schoenmak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5  Jan Jansz. van der Laen, timmerman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5  Kors Jansz. Polderent, bouman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5  Bouwen Gerritsz, bouman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5  Claes Dircxz. Onderwater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6  Cornelis Gerritsz. Broeckhuysen, bouman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6  Heindrick Gerritsz. Broeckhuysen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6  Pieter Cornelisz. Buys, bouman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6  Cornelis Pietersz. Overrijnder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6  Pieter Dircxz. Groenewege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6  Leendert Gerritsz. Immerzeel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6  Cornelis Jansz. Egmond, bouman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6  Cornelis Cornelisz. Onderwater's weduwe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6  Matheus van Borselen, steenplaetser, ondermeester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6  Jacob Wolbrantsz. Verhagen, steenplaetser en kalckbrander     4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6  Cornelis Jacobsz. van der Werff, steenplaetser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6  Dirck Joosten Somer, schipp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6  Jan Floren, schipp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6  Jacob Floren, schipp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6  Gerrit Andriesz, knecht van den houtcoper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6  Annetge Pieters van der Steen, houtcoopster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6  Symon Gerritsz, scheepmak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6  Kors Jansz. van Noort, bou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7  Claes de Munt's weduwe, herbergierster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7  Ary Jansz. van der Werff, bouman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7  Pieter Claesz, bouman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7  Pieter Jansz. van Leeuwen, deck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7  Ary Jacobsz, scheepma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7  Dirck Claesz. Dusseldorp, back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7  Geerit Berckhuysen, herbergier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7  Leendert Centen Palesteyn, koornmolenaer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7  Jan Leendertsz. Outshoorn, grutt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7  Geertge Claes van Spierenburch, bouvrou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7  Frans Jacobsz, herbergier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7  Willem Helbron, smith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7  Frans de Bruyn, back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7  Pieter Quackenbosch, biersteeck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7  Jan Cornelisz. Konijnenbergh, schoenmaker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7  Aelbert Beugelsdijck, scheepmaker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7  Jan Pietersz. van Kraling's weduwe, buttercoopster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7  Willem Huybertsz. van Arckel, visscher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8  Jacob Crijnen van Dijck, bouwluy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8  Dammes Pietersz. Outhoorn, bou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8  Gerrit de Visscher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8  Drie kinderen van Jan Eeuwoutsz, bouwers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8  Cornelis Jorisz. Koedijck, timmerman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8  Evert Jansz. van Leeuwe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8  Cornelis Jansz. van Wijck, warmoezi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8  Mr. Cornelis Wittens, schout tot Soeterwoude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8  Mr. Symon van Leeuwen, secretaris aldaer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8  Somma van 't familiegelth over Soeterwoude bedraech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18  's-daechs 14 gld. 6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19  Quohier over OESTGEEST overgelevert b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19  Lambert de Ruyt, Bailluw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19  Cornelis Corsz. van der Does, Ambachtsbewaerd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19  Isaack Heemskerck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19  Cornelis de Koninck, Schepen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19   Kerckbuyr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19  Willem Claesz. van Schagen, koornmolenaer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19  Pieter Pietersz. Larum, kost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19  Hendrick Loss, op 't huys te Haeswijck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19  Claes Bouman, huysman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19  Aert Jacobsz. Geestdorp, backer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19  Ary Leendertsz. van der Codde, leeronckelaer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19  Andries Leendertsz. van der Codde, leeronckelaer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19  Jan Willemsz. Kuylhoven, vlass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19  Maertge Cornelis, weduwe van Gijsbert Jacobsz., bouwster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19  Willem Gerritsz. Iselsteyn, herbergier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19  Jan Huybertsz. van Willich, cleermaker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19  Ary Oly, arbeyts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19  Maertge Claes, weduwe van Dirck Symonsz., cleyn winckeltge houdende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19  Teunis Woutersz. linnewev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19  Philp Cornelisz. Schramade, arbeyd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0  Willem Jacobsz. Duycker, huysman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0  Matheus Jansz. van der Laen, tuynman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0  Mouringh Jansz. van der Son, huysman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0  Cornelis Tonisz. Koningh, houfsmith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0  Crijn Leendertsz. van der Cley, schoenmaker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0   Lagewegh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0  Arent Dircxsz. Elstgeest, huys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0  Cornelis van der Laen, backer en winckelier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0  Jacob Willemsz. van Leeuwen, kleermaker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0  Willem Dircxsz. Jongman, tuynknecht op Toornvelth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0  Cors Pietersz. Borsboom, jongman en huysman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0  Teunis Dircxsz. Koningh, schoenmak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0  Dirck Woutersz. van Claveren, timmerman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0  Gerrit Jacobsz. van Vianen, huysman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0  Pieter Symonsz. Westgeest, vlass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0  Willem Hendricxsz. Raephorst, arbeyder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0  Dirck Hendricxsz. Heemskerck, tuynkneght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0  Jacob Jacobsz. Colloos, arbeyd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0  Daniel Heindricxsz. van Nes' weduwe, bouman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1  Arent Gerritsz. Immerzeel, vlass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1  Ary Arisz. van Wenen met zijn huysvrou, arbeyders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1  Willem Woutersz. huysman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1  Cornelis Ewitsz. arbeyd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1  Pieter Tijsz. van Sonnevelt's weduwe, bouwster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1  Claes Jansz. Cloppenburch, timmermansknecht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1   Vijffhuys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1  De drie kinderen van Teunis Huyge, soetemelckvercoopers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1  Gerrit Philpsz. soetemelckvercoop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1  Cornelis Hendricxsz. van Raephorst, huysman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1  Cornelis Pietersz. van der Cocq, soetemelckvercooper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1  Pieter Pietersz. van Alphen, huysman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1  Pieter Pietersz. Touw, huys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1  Jannetge Hermans, soetemelkvercoopster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1  Marijtge Pieters, een wolspinst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1  Joost Arisz. Wassenaer, huys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1   Endegeester Buyr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1  Marinis, tuynman op 't huys te Endegeest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1  Pieter Cornelisz. Slobbe, huys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1  Dirck Jansz. Vlasvelth, huys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2  Cornelis Theunisz. van Vianen, arbeyder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2  Symon Cornelisz. van Nes, huysman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2  Dirck Pietersz. van der Cock, arbeyder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2  Jacob van Leeuwen, arbeyd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2  Ceeltge Floris weduwe, houdende een cleyn winckeltge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2  Hendrick Corsz. arbeyd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2  Mr. Jan de Soete, schoolmeest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2   Hogemorsch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2  Jan Teunisz. van Esse, huys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2  Pieter Pietersz. Alckemade, huysman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2  Cornelis Willemsz. Pols, huysman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2  Gerrit Gerritsz. van Arckel, huysman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2  Maertge Jans, bouwst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2  Lambertus de Ruyt, bailluw ende schout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2  Mr. Jacob van Marcken, secretaris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2  Jan Arentsz. van der Plas, bode en herbergier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2  Jan Doe, herbergi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2  Willem Jansz. Trompert, huys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2  Jan Claesz. de Bye, wagemak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3  Gerrit Willemsz. IJselsteyn, herbergier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3   Valkenburgerve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3  Ary Leendertsz. Segwaert, steenvorm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3   Hogemorsch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3  Leuntge Dircxs, bouwst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3  Jacob Corsz. van de Laen, knecht op de wooningh van do. Woedwaerdt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3  Jan Willemsz. tuynknecht op de wooningh van Adriaen van Assendelft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3  Isack Heindricxsz. Heemskerck, tuynman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3  Cornelis van der Does, huysman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3  Leendert Claesz. Buytendijck, lynsiedersknecht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3  Antony Gresse, herbergi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3  Cornelis Jansz. Paridon, vlass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3  Cornelis Dircxsz. Paridon, backer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3  Jan Pietersz. van der Marck, ondermeester op een steenplaets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3  Bastjaen van Hoven, scheepmakersknecht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3  De heer Cornelis Buyck, voor zijn steenplaets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3  Symon Dircxsz. Westgeest, huys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3  Jacob Louwen, cleerma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3  Floris van Arckel, steenplaatser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3  Hendrick Verschuyr, schoenlapp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4  Dirck Bruynen, huys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4  Ary Slingerlant,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4  Teunis van Bemmel, tuynknecht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4  Margriet Arents, soetemelckvercoopster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4  Cornelis Andriesz. de Galoys, hout een cleyn winckeltge, arbeyder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4  Mees Jansz. van Egmont, tuyn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4  Pancras Arentsz. huys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4  Dirck Cornelisz. Parreman, arbeyd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4  Jacob Pietersz. vold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4  Jan Craen, vold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4  Gerret van Immenes, vold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4  Jan Huygen, arbeyd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4  Jan Arisz. van Egmond, huys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4  Dirck Willemsz. Hoftuyn, huysman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4  Jan Jansz. van der Voort, huys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4  Jan Gijsbertsz. van der Voort, huysman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4   Marendijc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4  Willem Jacobsz. de Vlieger, bleyck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4  Govert Jansz. bleyck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4  Jan Jacobsz. van Stenden, bleyck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4  Jacob Pietersz. saechmolena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5  Claes Jansz. Rijsevoort, knecht op een volmolen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5  Pieter Verbalcke, vold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5  Jan Jansz. van Assendelft, vold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5  Jan Snep, knecht op een volmole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5   Poelgees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5  Hendrick Barentsz. Dyck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5  Mees Gerritsz. Bronckdijck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5  Feuyt Clementsz. van Leeuwen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5  Pieter Woutersz. Hogergeest, huysman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5  Jan Banckertsz. Roscam, arbeyd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5  Cornelis Jansz. van der Cluft, huysman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5  Jan Jacobsz. arbeyts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5  Maerten Pietersz. Havick, santvoerd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5  Jan Jansz. Verdel, huysman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5  Pieter de Vos, knecht op 't huys te Abspoel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5  Jacob Lambrechtsz. tollenaer aen 't heck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5  Jacob Willemsz. Hase, visser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5  Willem Cornelisz. Stakendijck, huysman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5  Neeltge Huyberts, bouwster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5  Trijntge Pieters, soetemelckvercoopst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6  Cornelis Leendertsz. Leeuweckenvelth, huysman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6  Huybert Jansz. van Tettrode, arbeytsma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6  Pieter Leendertsz. Leeuweckenvelth, ambachtsbewaarder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6  Matheus Heindricxsz. Heemskerck, huysman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6  Willeboort Willemsz. Cortswager, huysman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6  Symon Jansz. Cranendonck, huys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6   Heerewegh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6  Jurriaen Versevelth, meesterknecht op een volmolen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6  Jan de Graeff, volder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6  Arent Bleyswijck, volder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6  Antony Butoor, volder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6  De drie kinderen van Maertge Banckerts, volders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6  Jacob Arentsz. bleyck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6  Daniel Jansz. van der Laen, bleyck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OE 26  Somma van 't familiegelth over Oestgeest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26  'sdaegs 5 gl. 14 s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7   Quohier ov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7   NOORTWIJCK, NOORTWIJCK op ZEE, LANGEVELTH en OFFEM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NK 27   overgelevert bij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NK 27   Adriaen Pety, Schout ende Bailluw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NK 27   Gerardt Dircxz. van der Bijl,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7   Cornelis Jansz. Langevelt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7   Jacob Ariensz. Geswooren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7  Cornelis Joosten Westerbeeck, arbeyd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7  Jan Joosten Westerbeeck, bou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7  Jan Claesz. Admirael, arbeyd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7  Jan van Noort, secretaris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7  Hendrick Dircxz. van 's-Gravemade, werckman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7  Floris Hendricxz. Immerzeel, schuytvoerder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7  Cornelis Willemsz. de Haes, biersteecker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7  Symon Cornelisz. van Velsen, swingela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7  Engel Adriaensz. van Heemstee, schipper en biersteecker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7  Willem Dircksz. Dach, huyrs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7  Bartolomees Willemsz. van den Broeck, wielmaker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7  Joris Hendricxz. 's-Gravendijck, back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7  Jan Jansz. Heetcamp, herbergi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7  De weduwe van Jan Arentsz. Nieuvelth, houdende een schoenmakerswinckel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7  Jan Jansz. Oosterbaen, laet op de baen spinnen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7  De weduwe van Huybert Leendertsz. Visscher, winckeltge houdende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8  Johannes la Mort, winckeli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8  Adrianus Pety, bailluw ende schout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8  Leendert van Leeuwen, gorter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8  Leendert Jansz. Breeckhout, timmer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8  Claes Jacobsz. Heemskerck, gorter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8  Antony Marinisz. glazemaker en bode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8  Jan Jansz. Gavory, herbergi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8  Jan van Loon, chirurgijn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8  Jacobus Tollius, med. doctor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8  Lijsbeth Jacobsdr, winckel houdende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8  Anna Agricola, weduwe, winckeltge houdende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8  Dirck van Sonnevelth, practisij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8  Leendert van Teylingen, herbergier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8  Jan Cornelisz. van der Does, back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8  Adriaen Pietersz. Oostdam, kaersemak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8  Cornelis Jansz. Oosterbaen, nettebrey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8  Jan Pietersz. Wijckerhelt, schoenmak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8  Jan Pietersz. van Velsen, beestenslacht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8  Symon Pietersz. Wijckerhelt, cleermak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9  Jan Stevensz. Calis, chirurgij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9  Pieter Leendertsz. van Leeuwen, winckeltge houdende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9  Philp Jansz. Clerck, een cleyne brouwerij hebbende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9  Dirck Jansz. Treurniet, metsela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9  Maerten Dircxz. timmer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9  Thijman Antonisz. hout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9  Joris Leendertsz. van der Waert, schipp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9  Claes Jacobsz. Vroom, schipp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9  Symon Claesz. schipper op Leyde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9  Ary Arysz. Zeestraten, schipp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9  Leendert Jansz. Oosterbaen, lijndray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9  Willem Jansz. Oosterbaen, wielemak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9  Jan Pietersz. de Bruyn, tuynd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9  Pieter Jansz. van der Fleuyt, voer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9  Symon Dircxz. Bronsgeest, lijndray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9  Hendrick Paulsz. Dinghlaken, smith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9  Isack de Riemer, Remonstrants predikant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9  Willem Hendricxz. van Tettrode, stoeldrayer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9  Christoffel Abrahamsz. van Houten, schoenmaker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29  Leendert Pietersz. van der Plas, bouman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0  Huybert Pietersz. Westermolen, gorter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0  Gerrit Cornelisz. Riviere, backer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0  Frederick Henricxz. Dudderius, brandewijnvercooper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0  Hendrick Jorisz. Ypenbueren, timmerma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0  Maerten Dircxz. tuynd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0  Jan Jacobsz. Slobbe, wagerijd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0  Hendrick Groenhart, koeckebacker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0  Jan Jansz. van Steenvoorden, timmerma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0  Willem Tonisz. van Schie, schoenmak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0  Jan Dircxz. Keur, cleerma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0  Aeltge Roelen, hout een notabele commissael           4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0  Dirck Cornelisz. Bronsgeest, cleermak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0  Dirck Leendertsz. Groenendijck, bouman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0  Pieter Dircxz. Wassenaer, lijndrayer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0  Jan Gerritsz. Riviere, baenspind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0  de weduwe van Jacob Adriaensz. Warmenhoven, bouwster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0  Thonis Thijmans, backer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0  Ary Jansz. Warmenhoven, timmer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0  Dirck Willemsz. Steenvoorden, timmermansknecht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1  Frans van Struijcht, chirurgij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1  de weduwe van Dirck Jacobs Vermij, een cleyn winkeltge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1  Huybert Jansz. van der Cluft, bouman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1  Dirck Dircxz. Wassenaer, schoenmaker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1  Cors Cornelisz. van der Vlucht, baenspinder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1  Mees Pietersz. van der Vlucht, baend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1  Mathijs Willemsz. molena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1  Jacob Willemsz. bleyck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1  Cornelis Pietersz. lijndray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1  Matheus Uytterbosch, schrijnwerck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1  Jan Willemsz. van Rijn, bouma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1  Jan Cornelisz. 's-Gravendijck, vlass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1  Maerten Michielsz. van Broeckhuysen, een cleyn winckeltge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1  Cornelis Cornelisz. Jongenengel, arbeysman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1  Pieter Jacobsz. Arxhoeck, bou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1  Hendrick Jansz. Langevelth, arbeydsma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1  Jacob Jacobsz. Sonnevelth, baenspind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1  Floris Cornelisz. wortelteeld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2  Pieter Gerritsz. Couwenhoven, bou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2  Teunis Symonsz. bouman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2  Job Jacobsz. baender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2  Ary Crijnen, baenspind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2  Jan Heyndricxsz. baenspind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2  Teunis Gerritsz. van den Bosch, baenspinder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2  Huygh Joosten, schipp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2  Louris Mathijsz. van Sonnevelth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2  Willem Dircxsz. van Roosenburch, bouma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2  Leendert Cornelisz. bou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2  Maertge Pieters van Leeuwen, een winckeltge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2  Jan Maertensz. van Vlieth, vlass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2  Symon Jeroensz. bouman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2  Jeroen Willemsz. Steenvoorden, bou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2  Daniel Pietersz. van der Fits, bou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2  Willem Jeroensz. Steenvoorden, bouman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2  Mees Huybertsz. bouman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2  Gijsbert Willemsz. bouman 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3  Symon Jansz. Paerdecooper, bou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3  de weduwe van Jacob Jacobsz. Paerdecoper, bouwster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3  Gijsbert van Slingerlants de jonge, tuynman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3  Pieter Pietersz. Fits de jonge, bouman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3  Pieter Pietersz. Fits den oude, bouman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3  Cornelis Cornelisz. Cleypoel, bouman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3  Jan Jeroensz. op de Bronsgeest, bouma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3  Dammes Cornelisz. van Griecken, bouman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3  Jacob Matijsz. van Sonneveld, bouman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3  Crijn Dircxsz. Oostdam, bouma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3  Gerrit Jansz. op de Geest, bouman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3  Maerten Pietersz. van der Plas, bouman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3  Cornelis Gerritsz. Nierop, bou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3  Gerrit Arisz. Erffort, bouman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3  Dirck Symonsz. Achthoven, bou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3  Cornelis Tijsz. van der Linde, bou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3  De weduwe van Jan Symonsz. Achthoven, bouwster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3  Jan Cornelisz. Erffort, bouman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4  Jan Cornelisz. Hoeckman, bouma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4  Gerrit Jeroensz. van Roon, duynmeyer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4  Cornelis Jansz. Jongman, bouma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4  Pieter Arisz. van den Bosch, bou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4  Ary Jansz. bouman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4  Cornelis Bartholomeesz. van Alckemade, schilpvoerder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4  Jan Cornelisz. Alckemade, bou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4  De weduwe van Pieter Tielmansz. bouwster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4  Jan Pietersz. van Velsen, bouman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4  Roeloff Huygen van Raephorst, bouman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4  Leendert Heindricxsz. van der Plas, bouman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4  Pieter Gerritsz. van der Plas, bou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4   Noortwijck op Ze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4  Herman Willemsz. Schilperhoeck, zeylrepareerder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4  Willem Jacobsz. winckeli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4  Willem Cornelisz. de Haes, schrijver op zee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4  Cornelis Claesz. schoenma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4  Claes Dircxsz. Cruyshoeck en Leendert Claesz., beyde zeeluyden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5  Pieter Dircxsz. van Velsen, zee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5  Gerrit Volckersz. zee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5  De weduwe van Cornelis Jacobsz. een soon hebbende die vischt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5  Mees Joosten, bouman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5  Wouter Tonisz. van Schie, bou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5  Hendrick Meesz. op 't Nest, bou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NK 35  Somma van 't familiegelth over Noortwijck &amp;c. bedraeg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5  'sdaegs 6 gl, 3 st. 6 penni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NH 35   Quohier over NOORTWIJCKERHOUT overgelevert bij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NK 35   Dirck Verhagen, Schou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5   Gijsbert Gerritsz. Slingerlan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NH 35   Pieter Philpz. van Steyn ende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35   Cornelis Jansz. van Achthoven Geswooren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5  Cornelis Cornelisz. van der Speck, bouman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5  Pieter Huybertsz. bouman  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5  Cornelis Cornelisz. Outge, bouman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5  De weduwe van Jacob Cornelisz. bouwster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5  De weduwe van Huybert Cornelisz. boust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5  Leendert Cornelisz. Rotterdam, bouman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5  Jeroen Maertsz. bouman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6  Jan Jacobsz. Verdel, bouman         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6  Neeltge Huyberts, bruyckster van een wooningh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6  Willem Huybertsz. Swil, bouman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6  Huych Cornelisz. Westgeest, bouman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6  Maerten Jacobsz. Verdel, bouman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6  Jan Jansz. Klinckan, bouman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6  De weduwe van Maerten Cornelisz. bouwst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6  Diever Pietersz. bouman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6  Pieter Dircxsz. Aeckerslooth, bouman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6  Syvert Claesz.   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6  Pieter Dircxsz. Wassena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6  Gerrit Cornelisz., arbeytsma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6  Claes Maertsz. Paridon, bouman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6  Cornelis Florisz. Zuylhoff, bou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6  Claes Pietersz. Opmeer, bouman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6  Mathijs van der Snel, commissaris bij?, bouman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6  Huybert Hendricxsz. Heemskerck, bouman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6  Dirck Poulsz. van Schooten, bou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7  Pieter Symonsz. Schooter, bou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7  Gerrit Pietersz. van Rossum, bouman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7  Gerrit Cornelisz. van Huchtenburch, bouman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7  Pieter Hendricxsz. Heemskerck, bouman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7  Leendert Maertensz. Warmont, bouman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7  Cornelis Jansz. van der Fits, bouman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7  Cornelis Huybertsz. van Velsen, bouman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7  Pieter Jansz. van der Fits, bouman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7  Willem Adriaensz. Effort, bouman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7  Willem Dircxsz. Steenvoorden, bouman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7  Cornelis Jacobsz. Arxhoeck, bou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7  Jonge Pieter Jacobsz. 's-Gravendijck, vlasser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7  de kinderen van Willem Dircxsz. Steenvoorden, bouman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7  Maerten Cornelisz. van der Linde, bouman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7  Oude Pieter Jacobsz. 's-Gravendijck, vlasser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7  Dammes Cornelisz. schipper op Haerlem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7  De heer Pieter Stalpaert van der Wiel, bouwer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7  Symon Jansz. van der Fits, bouman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8  Cornelis Verdel, bouman   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8  Crijn Pietersz. Oostdam, bouman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8  Symon Cornelisz. Oostdam, bouman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8  Crijn Jansz. Oostdam, vlass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8  Pieter Gijsbertsz. van der Mij, schipp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8  Cornelis Hendricxsz. van Leeuwen, backer en molenaer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8  Pieter Philpsz. van Steyn, wagemaker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8  Coen Pietersz. Oostdam, houtcram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8  Willeboort Pietersz. van der Jacht, vlasser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8  Jan Jansz. But, arbeyd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8  Ary Jansz. Duyvenvoerder, schilpvoerd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8  Dirck Leendertsz. van der Meer, duynmeyer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8  Pieter Cornelisz. Jongenengel, vlass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8  Jacob Clementsz. schoenma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8  Dirck Jacobsz. van der Mol, schoenmak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8  Gerrit Jacobsz. van der Waert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8  Pieter Jorisz. Colv..?, herbergi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8  Teunis Willemsz. van Tol, arbeyd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9  Cornelis Jacobsz. 's-Gravendijck, vlasser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9  Willem van Thol, timmerman en herbergier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9  Leendert Leendertsz. Duyndam, konijncoper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9  Adriaen Huybertsz. Keys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9  Claes Pietersz. Craen, schipper met een cramerswinckeltge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9  Pieter Cornelisz. Duyndam, konijncop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9  Dirck Verhagen, schout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9  Abraham Mens, secretaris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NH 39  Somma van 't familiegelth over Noortwijckhout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39  'sdaegs 4 gl. 16 st. 6 penni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WS 40   Quohier over WASSENAER overgelevert bij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WS 40  Johan van der Kley, Schout ende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0  Dirck Cornelisz. van Roon Ambachtsbewaerd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0  Cornelis Joppen, biersteeck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0  Ary Leendertsz. biersteec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0  Cornelis Gerbrandsz. winckeli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0  Cornelis Andriesz. arbeydsma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0  Pieter Decker, decker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0  Gerbrand Pietersz. arbeydsma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0  Jan Bosch, winckelier en backer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0  Claes Jacobsz. Snijd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0  Huych Brero, wielmak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0  Gerbrant Flooren, bailluwbode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0  Baerthout Cornelisz. schoenmak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0  Floris Joppen, winckelier en schipp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0  Johan Cley, schout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0  Adriaen van der Hoeven, winckeli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0  Hindrick Winckel, secretaris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0  Jan Hermansz. Snijder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1  Davidt Ledegangh, snijd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1  Maertge Claes, tuynvrouw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1  Jon?? van Gints, herbergi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1  Claes Jansz. tuynman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1  Jacobus Michielsz. chirurgij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1  Lourens Evelingh, timmer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1  Thomas de Smith, winckeli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1  Cornelis Arisz. winckelier en snijd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1  Huybert Louwen, houtcoper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1  Jan Meessen, bouman   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1  Pieter Willemsz. arbeyts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1  Willem Leendertsz. arbeytsma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1  Jan Philpsz. arbeyts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1  Heindrick Snijder, winckeli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1  Pieter Floren, arbeyts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1  Claes Pietersz. arbeyts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1  Arent Dircxsz. arbeyts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1  Cornelis Quanten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1  Jan Jacobsz. Hogervorst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1  Maertge Dircxs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2  Huybert Jaspersz. backer en winckeli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2  Joost Bruynen, huysman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2  Leendert Henricxsen, huys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2  Cornelis Pietersz. Bosch, arbeyd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2  Tonis Cornelisz. arbeyd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2  Jannetge Goris, timmer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2  Jan Ysbrandsen   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2  Willem de Wit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2  Mr. Cornelis, schoolmeest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2  Pieter Jacobsz. back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2  Jan Leendertsz. schipp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2  Jan Floren, backer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2  Syp Isbrandsz. voerman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2  Dammes Dircxsz. slag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2  Jacob Fransz. arbeyds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2  Hendrick Goedenraed, smith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2  Anxem Jacobsz. cuyper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2  Maertge Claes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2  Cornelis, schoenmaker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2  De kinderen van Croeserad, schipp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3  Gerrit Jansz. arbeyds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3  Arent Gijsen, bouman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3  Huych Hermansz. bouman    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3  Jacob van der Salm, bouman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3  Huygh Pietersz. bouman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3  Bouman Jacobsz. bouman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3  Joris Willemsz. Outshoorn, bouman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3  Jan Maertensz. weduwe, bouster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3  Leenderts Arisz. bouman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3  Claes Jansz. van der Son, bouman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3  Jan Gerritsz. van der Veer, bouman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3  Cornelis Ruychrock, bou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3  Cornelis Symonsz. bouman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3  Willem Andriesz. bouman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3  Ary Corsteman, bouman     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3  Ary Jeroensz. bouman  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3  Claes Rocusz. bouman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3  Jannetge Jans, weduwe, bouwster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3  Huybert Jacobsz.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3  Bouman Heymansz. Brero, bouman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4  Dirck Claesz. Hillenaer, bou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4  Cornelis Jacobsz. Hillenaer, bouman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4  Willem Cornelisz. Hillenaer, bouman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4  Claes Jorisz. Hes, bouman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4  Huybert Jaspersz. bou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4  Jeroen Dircxsz. Papenwegh, bouman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4  Mouringh Jacobsz. bouman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4  Jacob Dircxsz. bouma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4  Cornelis Heindricxsz. arbeyd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4  Antonis Croeselingh, herbergi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4  Cornelis Symonsz. Bredero, duynmeyer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4  Jan van der Speck, herbergi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4  Mees Jansz. Langevelth, bouman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4  Cornelis Dircxsz. Verbergh, schipp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4  Jeroen Pietersz. van Velsen, bouman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4  Cornelis Arentsz. Pruys, bouman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4  Huybert Gerritsz. Dixheul, tuyn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4  De weduwe van Huybert Cornelisz. bouster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4  Dirck Cornelisz. van Roon, bouman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4  Isbrand Jeroensz. bouman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5  Leuntge Arents, arbeytster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5  Hindrick van Rijn, arbeyder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5  Pieter Jeroensz. arbeyds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5  Dirck Heindricxsz. van Veen, bouman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5  Dirck van Leeuwen, bouman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5  Jacob Floren van Noort, bou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5  Pieter van Melgen, tuyn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5  Willem Gerritsz. Dixheul, bouman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5  Dirck Crijnen, tuyn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5  Ary Floren, bouman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5  Jan Cornelisz. Rosenburch, bouman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5  Ary Pietersz. Overbeeck, bou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5  Cornelis Cornelisz. Hillenaer, bou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5  Huych Cornelisz. Breroo, bouma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5  Jacob Jacobsz. van Wouw, bouma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5  Cornelis Dircxsz. Rosenburch, bouman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5  Ary Krijnen, bouman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5  Ary Huybertsz. bouma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5  Ary Jacobsz. van Wouw, bouman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5  Jan Libbe, bouman     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6  Gerrit Cornelisz. van Lis, bouman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6  Jacob Leendertsz. Oversloot, bouman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6  Geertge Isbrands, bouwster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6  Jacob Cornelisz. bouman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6  Dirck Arisz. Zijdeman, bouman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6  Cornelis Arisz. Zijdeman, bouman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6  Pieter van der Voort, bouman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6  Jan Aemen, bouman     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6  Sent Dammisz. bouman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6  Pieter Cornelisz. Raephorst, bouman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6  Floris Arisz. arbeyds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6  Leendert Harpersz. bouman 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6  Jacob Koy, bouman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6  Ary Huybertsz. bouma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6  Jan Pietersz. bouman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6  Crijn Pietersz. bou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6  Piet Louwen, bouman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6  Claes Willemsz. bouman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6  Cornelis Leendertsz. herbergi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6  De weduwe van Jan Fransz. herbergierst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7  Jan Jansz. bouman         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7  Ary Coenen, bouman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7  Dirck Rombouten, bouman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7  Jan Vrancke, duynmey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7  Teunis Libbe, bouman  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7  Jacob Quante, tuynma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7  Cornelis Floren, bouman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7  Leendert Pietersz. bouman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7  Leendert Cornelisz' weduwe, bouwster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7  Gerrit Leendertsz. bouman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7  Cornelis Symonsz. Achthoven, bou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7  Bouman Hendricxsz. bouman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7  Dirck Hendricxsz. bouman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7  Jan Leendertsz. duynmeyer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7  Pieter Andriesz. bou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7  Huybert Cornelisz. bouman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7  Cornelis Leendertsz. bouman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7  Ary Jansz. Ruyghaver, bouman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7  Cornelis Keyser, bouman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7  Monsieur van der Meer, bouman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8  Pieter Lourisz. de Haes, bouma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8  Louris Pietersz. bouman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8  Engel Vinckesteyn, duynmey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8  Jeroen Jacobsz. bouman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8  Jacob Arisz. bouman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8  Juffrouw Putter, houdende een considerabel commissael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WS 48  Somma van 't familiegelth over Wassenaer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48  'sdaegs 8 gl. 13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8  Quohier over VALCKENBURGH overgelevert b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8  Pieter van Hoorn, Bailliu en Schou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8  Jan Willemsz. Veltegael, Burgemeest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8  Diderick de Fries, secretari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8  Pieter Reynen van Sterrevelth, arbeyd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8  Pieter van Leeuwen, schoolmeester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8  Dirck Cornelisz. van der Does, bouman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8  Jan Claesz. Boon, backer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8  Claes Jansz. Boon, bouman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8  Jan Claesz. van Wenen, commenier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8  Jasper Jacobsz. Verbaen, ondermeest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9  Pieter van Horne, bailluw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9  Diderick de Fries, secretaris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9  Jasper Jacobsz. Verhouff, tighelbacker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9  Jan Willemsz. Verdigael, bouman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9  Cornelis Dircxz. Verdigael, ondermeest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9  Dirck Dirxsz. van Zeghwaert, arbeyd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9  Huygh Leendertsz. van Wouw, bou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9  Jan Symonsz. van Velsen, bode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9  Louris Jacobsz. van der Marck, schipp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9  De weduwe van Cornelis Mouringsz. Quacken-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9  bosch, schipster 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9  Cornelis Reynen Starrevelth, bouman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9  Arent Jacobsz. Verhagen, winckeli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9  Willem Cornelisz. Bol, bouman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9  Jacob Cornelisz. Bol, backer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9  Jan Dircksz. Noordermeer, snij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9  Jan Jansz. van Duycker, bou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9  Jacob Lourisz. van Egmont, bou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9  Jacob Jansz. van Duycker, bouman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9  Leendert Leendertsz. Dixheul, bouman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49  Cornelis Jansz. van Egmondt, bouman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50  Pieter Pietersz. van Houten, bou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50  Dirck Huyge, werckma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VA 50  Somma van 't familiegelth over Valckenburch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50  'sdaegs 1 gl. 10 st. 6 penni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KR 50   Quohier over CATWYCK op RIJN en 't SANT overgelevert bij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KR 50   Johan van der Guchten, Schou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KR 50   Cornelis Claesz. Westerbaen,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0   Tonis Cornelisz. van Leeuwen, Burgemeest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0  Joncheer de Masijn, bouwer          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0  Jan van Oosten, bouwer    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0  Louris Jansz. Paeuw, bleycker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0  Arent Leendertsz. van Leeuwen, vischkooper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0  Cornelis Gerritsz. Swan, vischkooper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0  Jacob Cornelisz. van Rijsent, bleyck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0  Davidt Claesz, linnewever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1  Jan Willemsz. Biltman, bouman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1  Ary Dircxz. van der Marck, knolcoper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1  de weduwe van Jan Boudewijnsz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1  Crijn Teunisz. Geyteman, vischkop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1  Abraham Gillesz, knolcoper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1  Leendert Heindricxz, vischkop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1  Huych Cornelisz. van Rijn, arbeyts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1  Gilles Abrahamsz, knolvoerder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1  de weduwe van Jacob Cornelisz. van der Meulen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1  Cornelis Heindricxsz. Epenhuysen, hoeffsmith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1  Maerten Stoffelsz. van de Velde, linnewever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1  Hermanus Meyer, cleermaker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1  de weduwe van Elias Jacobz, turfftontst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1  Cornelis Claesz. Vinckemans' weduwe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1  de weduwe van Jan Jansz. van Roon, backster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1  de weduwe van Dirck Willemsz. van der Kuyp, vischkoopster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1  Claes Claesz. Vinckeman, vischkoper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1  de weduwe van Jan Jansz. Paeuw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1  Jan Dircxz. Berendrecht, huys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2  Hendrick Pietersz. van Tol, out-cleermaker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2  Willem Dircxz. van Blinckenberch    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2  Jacob Cornelisz. Heemskerck, schoenmak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2  Jan Leendertsz. van Roon, bouman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2  Pieter Heyndricksz. van Tol, cleermak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2  Pieter Aelbertsz. Somer, herbergier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2  Cornelis Jansz. Moerkercken, timmerma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2  Claes Cornelisz. Crul, cleermaker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2  Jan Claesz. van Berendrecht, wagenmakersknecht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2  Claes Cornelisz. Berendrecht, wielmaker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2  Pieter Verkade, grutter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2  Pancras Matheusz, bouman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2  Willem Gerritsz. van der Plas, voerman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2  Gerrit Claesz. de Jongh en Willem Crimpen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2  Leendert van Staveren, scheepmaker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2  Hillegont Mantis, viskoopst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2  Dirck Pietersz, mandemaeckersknecht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2  Heindrick Abrahamsz, knollevoerd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3  Arent van Delvendiep, secretaris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3  Dirck Arentsz. van der Cool, schuitvoerder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3  Cornelis Huygen van der Bent, appelvoerder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3  de weduwe van Jan Reynoutsz, herbergierster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3  Gerrit Gerritsz. Suyck, mandemaeckersknecht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3  Maerten Claesz. Suyck, knollevoerd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3  Jan Jansz. Dedel, cleerma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3  Jan Engelsz, backer en winckelier                     4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3  Jan Cornelisz. van der Boon, herbergier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3  Jacob Garbrandsz, winckelier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3  Jan Ariensz. Doornevelth, schoenmak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3  Tonis Cornelisz. van Leeuwen, bouman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3  Monsieur Overwater, winckelier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3  Trijntgen Pieters, breyst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3  Willem Dircxsz. Keyser, vischkoper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3  Trijn van Eyck, houdende de banck van leeninge        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3  Matheus Jansz. vischkoper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3  Claes Claesz, vischkoper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4  Sacharias Claesz, turffdrag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4  Steven van Swanenburch, tuyni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4  Jacob Verschouw, collecteur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4  de weduwe van Ary Lourisz. Couwenhove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4  Gerrit van Ervelvelth, chirurgij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4  Maerten Maertensz. Peeck, schipp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4  Cornelis Jansz. Couwenhoven, linnewev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4  Pieter Pietersz, Mr. mandemaker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4  Jan Jansz, vlaswerck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4  Jan Jansz. Hoochteylingen, santvoerd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4  Cornelis Crijnen van der Plas, schuytvoerdersknecht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4  Heyndrick Gerritsz. van der Plas, bouman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4  Huybert Meesz.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4  Jacob Huybertsz. van Egmont, bou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4  Crijn Jansz. van der Plas, viskoper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4  Dirck Jeroensz. van Swanenburch, knolvoerder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4  Reynier Salomon, schulpvoerd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4  Jacob Symonsz. van der Clant, bleyck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4  Maertge Jans 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5  Dirck Willemsz. van Breda, molenaer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5  Ary Ariensz. Spierenburch, werck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5  Dirck Pietersz,schulpvoerd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5  Jan Jaspersz. bouman  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5  Pieter Jacobsz, steenplaets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5  Samuel Dircxsz, schulpvoerd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5  Symon Leendertsz. Ruychrock, bou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5  Dirck Reyersz, bouma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5  Huybert Cornelisz. van der Meulen, duynmeyer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5  de weduwe van Jacob Pietersz. Cort, met haar soon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5  Gijsbert Jeroensz. Brederode, vischkop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5  Cornelis Jansz. Swan, vischkop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5  Willem Gerritsz. Haesbroeck, vischkop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5  Giel Gerritsz, visserknecht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5  Ary Cornelisz. van der Plas, baenspinder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5  Claes Gerritsz. Suyck, baenspind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5  Jan Cornelisz. van der Plas, baenspind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5  Lysbeth Jansdr., weduwe met een meyt                  5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6  Pieter Gerritsz. Suyck, vischkoper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6  Cornelis Willemsz. Biltman, winckelier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6  Isbrant Couwenhoven, glazemaker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6  Garbrant Jacobsz. Haesbroeck, bode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6  Leendert Pietersz, santvoerder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6  Pieter Willemsz. Biltman, bou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6  Leendert Arisz. van Leeuwen, vrij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6  Maertge Gijsen, stijfselvercoopst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6  Mante Gerritsz, clapwaeck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6  Cornelis Florisz. Oosterbaen, lijndrayer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6  Jan Wichelmansz, arbeyd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6  Cornelis Dircxsz. Klinckert, lijndrayersknecht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6  Pieter Rembrandsz, smith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6  Cornelis Claesz. Westerbaen, lijndrayer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6  Heindrick Backer, lijndrayer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6  Dirck Barentsz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6  drie kinderen van Maertge Cornelisz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6  Fop Jeroensz, dachhuyrs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7  de weduwe van Cornelis Gerritsz. duynmeytster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7  Jacob Huybertsz. Coningh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7  de heer Lodewijck de Macht          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7  Pieter Claesz. Vinck, lijndrayersknecht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7  Gerrit Willemsz. Haesbroeck, baenspinder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7  Pieter Roomburch, schoolmeest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7  Heindrick Pietersz. Lelyvelth, pannewercker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7  Dirck Ariensz. van der Marck, knolvoerder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7  Gerrit Aelbertsz. Verbaen, appelvoerd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7  Claes Hermansz. van Leeuwen, winckeli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7  Jan Crijnen van der Plas, schuytvoerd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7  de weduwe van Frederick Leendertsz. schuytvoerster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7  Leendert Fredericxsz, schuytvoerd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7  Tonis Jansz. Paeuw, backer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7  Pieter Pietersz. Noortduyn de jonge, mandemaker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7  de weduwe van Leendert Jansz. van Tol, schuytvoerster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7  Jan Leendertsz. van Tol, schuytvoerd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7  Jan van der Guchten, schout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8  de weduwe van Huych Jansz. van Brederode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8  Wichman Wichmansz, arbeyd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KR 58  Somma van 't familiegelth over Catwijck en 't Sant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58  's daegs 7 guldens, 12 stuiv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KZ 58   Quohier over CATWIJCK op Zee overgelevert bij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KZ 58  Roelant Gijssen,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KZ 58  Cornelis Gijssen Hacker,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KZ 58  Huych Bastjaensz ende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8  Claes Bouwensz, Borgemeesters tot Catwijck op Ze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8  de kinderen van de weduwe van Gijs Staeck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8  Anna Gangloff, nettebreytst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8  Jacob Spaenderman, zeeman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8  Hoeck Claesz, zeeman  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8  de weduwe van Jacob Heer met haer outste soon, zeeman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8  Willem Jacobsz, zee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8  Willem Cornelisz, zeeman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9  Claes Cornelisz. Hoeck, zeema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9  Pieter Jacobsz. Buys, zeeman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9  Bastjaen Maersz, schrijver en herbergier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9  Gijs Jacobsz. van Duynen, schulpvoerd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9  Hendrick Arentsz, zee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9  Tonis Huybertsz, zee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9  Ysbrant Crijnen, zeeman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9  Cornelis Jansz. Boon, herbergier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9  Pieter Cornelisz. den Hoorn, schipper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9  Pieter Leendertsz. Nijgh, backer ende winckelier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9  Claes den Boer met zijn zuster, arbeyders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9  de dochter van Bouwe Claesz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9  Maerten Jacobsz. van Duynen, zeevonder ende voerman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9  de weduwe van Cornelis Dircksz, koeck- ende notevercoopster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9  Huygh Bastjaensz, schrijver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9  Huygh Gijsz. van Duynen, schulpvoerd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9  Ariaentge Arents, stijfselvercoopst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9  Gijs Aldertsz, zeeman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59  Anna Schevelingh, vischcoopst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0  de weduwe van Gerrit Teuyt, wagenvoerster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0  Gerrit Cornelisz, zee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0  Cornelis Amerix, zee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0  Bastjaen Voys, schulpvoerder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0  Gerrit Leendertsz. van Deyl, convoymeester en zeeman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0  Anna Maertens, koeck- ende notevercoopster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0  Maerten Arentsz, backer ende winckelier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0  Jan Cornelisz. Baen, herbergier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0  de weduwe van Jacob Gijsz. van Duynen, schulpvoerster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0  de weduwe van Cornelis Leendertsz. Lodder, de soon een zeeman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0  Dirck Aldertsz, zee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0  Leendert Claesz, zee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0  Cornelis Willemsz. Schulpsant, schulpvoerder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0  Claes Bouwensz, Mr. scheepmaker ende schrijver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0  Leendert Dircksz. Nagelman, zee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0  Claes Meyndertsz, duynmeyer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0  Jacob Buysersz, zee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0  Gerrit Jansz, zeeman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0  Floris Dircksz, zee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0  Willem Stoocker, zeeman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1  Jan de Craen, schoolmeester ende cost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1  Leuntge Jacobs, wantvercoopst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1  Jacob Heyndricksz. Cruyt, schrijver ende zeylmaker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1  Pieter Dircksz, zee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1  Neeltge Jacobs, weduwe van Cornelis Jacobsz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1  Huych Pietersz, schuytvoerder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1  Pieter Pronckaert, zee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1  Ary Americk, zeeman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1  Jan Maersz, karreman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1  Maerten Jacobsz, zee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1  Tijs Cornelisz, zee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1  Jan Gerritsz, zeeman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1  Dirck Pietersz, zee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1  Roeloff Gijsbertsz. van Duynen, herbergier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1  Cornelis Arentsz, zee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1  Cornelis Dircksz, zee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1  Dirck Willemsz, zee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1  Arent Cornelisz, zee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2  Dominicus Arentsz, zee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2  Gangeloff Pietersz, zee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2  Aelbert Jansz. Berningh, cleermak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2  Aechje Siere, winckelierst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2  Willempge Dircxs, koeck- en notevercoopster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2  Gerrit Jansz. van den Oever, Mr. Schoenmaker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2  Ary Gijssen Boen, zee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2  Symon Jansz, viskoper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2  Symon Pietersz. Nijgh, backer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2  Symon Centen Snijder, es zeevonder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2  Ary Buysers, zeeman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2  Dirck Dircxsz, zeema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2  Dirck Jansz. Bins, zee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2  Claes Tonisz. Geyteman, bouman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2  Willem Reyne, zeeman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2  Gijs Jacobsz. Block, zee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2  Ewout Gijsz, zeeman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2  Grietge Claes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2  Jan Reynen, zeeman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2  de weduwe van Jacob Giele, winckelierst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3  Pieter Paulsz, zeeman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3  Ary Cornelisz, zeema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3  Dirck Vinck, zeeman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3  Gijs Arentsz, zeeman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3  Jacob Arentsz. 't Hooft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3  Ary Leendertsz. Nijgh, Mr. schoenmak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3  Symon Hoeck, zeeman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3  Cornelis Gijsbertsz, zee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3  Heindrick Cornelisz, zee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3  Aeltge Amerix, weduwe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3  Willem Cornelisz. Haes, schuytvoerder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3  Leendert Jansz, zee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3  Jan Cornelisz. Lodder, zeema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KZ 63  Den Schout Johan van der Guchten en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KZ 63  Secretaris Johan van Delvendiep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3  zijn beyde tot Catwijck op Rijn, als niet Catwijck op Zee den jurisdicti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3  hebbende, getaxeert              Memori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KZ 63  Somma van 't familiegelth over Catwijck op Zee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63 's-daechs 4 gld. 2 st. 6 penni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VS 64   Quohier over VOORSCHOTEN overgelevert by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VS 64   Francois Points, Bailluw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VS 64   Willem Cornelisz. van Oort, Ambachtsbewaerder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VS 64   Lourent Leendertsz. van Rooy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4   Gijsbert Claesz. van Dyc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4   Gijsbert Crijnen Adegeest Schepen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4  Cornelis Adriaensz. van Santvlieth, bouman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4  Geraert Maertensz. van der Quinck, botercoper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4  Geertge Jaspers pannebackst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4  Pieter Heyndricxsz. van Heyningen, rynschippper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4  Louris Arentsz, snyer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4  Baerthout Claesz, schoenmaker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4  Willeboort Cornelisz, scheepmaker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4  Pieter Cornelisz, cleerma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4  Pieter Zegersz, backer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4  Goris Dircxz. Baers, herbergi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4  Jan Gijsbertsz. van Noort, smith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4  Wouter van Hoeck, herbergier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4  de weduwe van Jacob Leendertsz, schipp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4  Jan Cornelisz, bouman 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4  Gysbert Claesz. van Dyck, timmer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4  Bastjaen Starre, rynschipp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4  Ary Ariensz. In 't Velth, bouman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5  Pieter Jansz. van Velsen, schipp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5  Hendrick Cornelisz. Does, ondermeester op een steenplaets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5  Willem Claesz. van Dyck, werckbaes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5  Hendrick Cornelisz. Overdevest, bouman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5  Mouringh Cornelisz. van Vlieth, bouman                4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5  Cornelis Cornelisz. van Rhyn, bouman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5  Symon Jansz. van Velsen, bleyck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5  de weduwe van Pieter Jansz. van Nierop, bouster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5  Louris Willemsz. van Swieten, bouman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5  Neeltge Dammas jongedochter, bouwt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5  Jan Lourisz. van Swieten, bou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5  Jan Schouten, herbergi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5  Pieter Huybertsz, tuyn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5  Claes Arisz. Paridon, bouman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5  Jan Crynen Adegeest, bouman         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5  Gysbert Crynen Adegeest, bouman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5  Pieter Huyghen van Noort, bouman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6  Teunis Pietersz, tuyn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6  Jan Cornelisz. Outshoorn, bouman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6  Huych Cornelisz. Byvlieth, bouman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6  Huych Woutersz, dagwerck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6  Cornelis Huygen van Noort, bouman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6  Pieter Pietersz. Adegeest, bouman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6  Jacob Lourisz. Ham, bouman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6  Ary Jansz. Wydogen, arbeyd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6  Gysbert Pietersz. Adegeest, bouman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6  Jan Jacobsz, rietdecker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6  Mr. Jan Haverenberch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6  Cornelis Pietersz. Helburch, smith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6  Pieter Cornelisz. Helburch, smith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6  Cornelis Claesz. Onderwater, vetweyer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6  Mr. Cornelis Verhoorn, oude schoolmeest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6  Annetge Michiels appel- en peerenvercoopster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6  Jan Willemsz. van der Cop, kraenmeest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6  Mr. Gysbert Verhoorn, schoolmeest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6  Jan Tol, schoenmaker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6  Jan Ravensberge, cleermak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7  Pieter Reyersz, arbeyd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7  Jacob van Leeuwen, arbeyd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7  Cornelis van Oosten, smitsknecht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7  Jan Arentsz, arbeyder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7  Symon Dircxz, schoenmak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7  Wolphert Jacobsz, wielmak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7  Willem van Noort, verweyer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7  Reyer Mouringsz, arbeyd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7  Claes van Noort, schipp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7  Neeltge Claes, een chirurgynswinckel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7  de weduwe van Louris Danielsz, met haer kinderen, arbeyders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7  Leuntje Dircxs Isberge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7  Ary Elsthoorn, bode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7  Francois Points, bailluw            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7  Heindrick van Tol, secretaris       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7  Annetge Cornelis winckelierst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7  Cornelis Cornelisz. van Egmont, back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7  Floris kuyper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7  Leendert Claesz, arbeyd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8  Dirck Jansz. Ruyselenberch, schipp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8  Jan Mouritsz. van Tol, arbeyd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8  Symon Jansz. Rietbroeck, arbeyer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8  jonge Jan Pietersz. Adegeest, bouman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8  de weduwe van Pieter Pietersz. van Dobbe, molenmaeckster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8  Jan Cornelisz. Hogendorp, bouman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8  Jan Heindricxsz, biersteeck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8  Ary ..., backer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8  Claes Cornelisz. Abswou, biersteecker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8  Jan Claesz, arbeyder en schipp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8  Leendert Corpershoeck, molenaer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8  Pieter Leendertsz. van Swieten, bouma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8  Pieter Willemsz, schoenma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8  Maertge Cornelis waerdinne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8  Cornelis Jansz. van der Marck, bou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8  Cryntge Meesen weduwe, bouwster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8  Johan van Reynen, laeckenwinckel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8  Pieter Claesz. Coxhoorn, back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9  Willem Gerritsz, bouman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9  Cornelis Leendertsz. Wassenaer, bouman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9  Jannetge Claes weduwe, bouwst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9  Jochem Altena, knolvercop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9  oude Jan Pietersz. Adegeest, bouman 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9  Cornelis Pietersz. Adegeest, dient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9  Louris Leendertsz. van Roen         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9  Heyndrick Pancras, tuyn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9  Jan Arentsz. van Tettrode, bou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9  Claes Fransz, bouman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9  de weduwe van Jan Arisz. Paridon, bouvrouw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9  Leendert Leendertsz. Wassenaer, bouman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9  Pieter Gerritsz, bouman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9  Leendert Cornelisz. Hogendorp, timmerman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9  Symon Danielsz. van Es, bouman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9  de weduwe van Jan Cornelisz, bouvrou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9  Pieter Willemsz. van Swieten, arbeyd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69  Pieter Cornelisz. Ham, arbeyd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0  Huybert Ysbrandsz. de Bruyn, bouman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0  Willem Cornelisz. Outshoorn, bouman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0  Jan Jansz. van Tol, bouman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0  Jan Maertensz. van der Horst, timmerman en bouman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0  Louris Jansz. Noortveen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0  Claes Leendertsz. van Roon, bouman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0  Claes Jacobsz, scheepmak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0  Huybert Jansz. Noortveen, bouman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0  Willem Jansz. van der Werff, bouman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0  Pieter Arisz. Santwijck, bouman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0  Symon Pietersz. Overvlieth, bouman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0  Pieter Dircxz. van Rijn, bouman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0  Joost Lipsius, tuyn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0  Pieter Cornelisz. Ham, bouman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0  Cornelis Leendertsz. van Swieten, bouman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0  Louris Overdevest, hoveni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0  Pieter Jochemsz. Kersersveen, bouman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0  de weduwe van Gysbert Joppen, bou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1  Leendert Jansz. van Swieten, bouman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1  Pieter Leendertsz. Kerckvlieth, bouma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1  Pieter Leendertsz. van der Geest, bouman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1  Claes Gerritsz. van der Clufft, bouman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1  Cornelis Gerritsz. Slobbe, bouman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1  Dirck Jorisz. Outshoorn, bouman     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1  de weduwe van Reyer Pietersz. Sonnevelth, bouman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1  de weduwe van Cornelis Cornelisz. van Rijn,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1  Jan Jansz. Meerburch, bouman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1  Evert van Leeuwen, bouman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VS 71  Somma van 't familiegelth over Voorschooten beloop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71  'sdaegs 8 gl. 19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VE 72   Quohier over VEUR overgelevert bij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2  Francois Points, Schout ende Bailluw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2  Jacob Leendertsz. van Nierop Ambachtsbewaerder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2  Cornelis Jeroensz. van de Cappel, Schep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2  Cornelis Arentsz. Sackman, bou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2  Leendert Baerthoutsz. van der Claeu, bouman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2  de weduwe van Ary Jacobsz. van der Horst, bouwster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2  Cornelis Symonsz. van den Bosch, bouma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2  Cornelis Pietersz. Veen, bou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2  Dirck Cornelisz. van der Craen, dagwercker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2  Jacob Cornelisz. van der Craen, bouman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2  Teunis Hillebrandsz. van der Sman, bouman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2  Cornelis Symonsz. de Vos, bou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2  Cornelis Jansz. van Leeuwen, bou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2  Ary Cornelisz. van Rijn, bouma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2  Jasper Leendertsz. van Nierop, bou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2  Jacob Leendertsz. van Nierop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2  Maerten Cornelisz. van der Meulen, bouman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2  Jan Jeroensz. Rentenier, eygenwercker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2  Leendert Jeroenen, bouman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3  Gijs Willem Gijsen, bouman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3  Leendert Jansz. Pomp, bouman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3  Cornelis Jeroensz. van Coppel, bou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3  Ary Cornelisz. Noortveen, bouman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3  Gijs Louwen van Rijt, bou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3  de weduwe van Claes Auxemsz, bouwst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3  Floris Willemsz. Coppel, bouman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3  Leendert Jansz. van der Geest, bouman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3  de weduwe van Crijn Jan Damen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3  Cornelis Leendertsz. Schaeckenbosch, bouman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3  Mees Florisz. Hammerlaen, bou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3  Cors Floren Hammerlae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3  Jan Crijnen Danen, bouman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3  Bouwen Pietersz. van den Bergh, bouman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3  Lucas Tuynman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3  Leendert Cornelisz. van Rijn, bou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3  Leendert Symonsz, tuyn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3  Jan Floren Hammerlaen, bouman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4  Johannes Jacobsz, timmer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4  Louris Willemsz, back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4  Jan Jacobsz. van Haestert, arbeyts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4  Mees Willemsz. van Roen, bouman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4  Gijsbert Florisz. Suyderbos, bou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4  Cornelis Ary Dircxsz, bou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4  Mees Jan Bouwensz, wey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4  Joris Claes Maertsz, vetweyer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4  Mees Ary Dircxsz, schoenmak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4  Pieter Cornelisz. Groenewegen, back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4  de weduwe van Zier Aertsz, bouwster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4  Heindrick Cornelisz. van Leeuwen, bouman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4  Jacob Meesz. Schaeckenbosch, bouman ende herbergier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4  Ary Heindricxsz. van Leeuwen, bouman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4  Jan Cornelisz. van Eyck, bou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4  de weduwe van Jacob Jacobsz. Haestrecht, bouman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4  Arent van Oosten, zantvoerd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4  de weduwe van Arent Claes Maertensz, bouman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4  Barent van der Speck, bou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5  Blaserus Jacobsz. van der Lee, deck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5  Cornelis Arentsz. van Oosten, zantvoerd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5  Dirck Cornelisz. van Meurs, weduwnaar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5  Leendert Cornelisz. van Rijck, tapp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5  Maerten Jacobsz. Haestrecht, bouman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5  Symon Willemsz. van Roen, bouman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5  Cornelis Pietersz. van Leeuwen, bouman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5  Pieter Cornelisz. van Leeuwen, arbeytsman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5  Auxsem Arentsz. van Cappel, bou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5  Jacob Jansz. de Lange, houtsag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5  Cornelis Jansz. Vermist, backer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5  Ary Leendertsz. Isberge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5  Jan Wielmaker    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5  Adam Heyndricxsz. van Dam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5  Cornelis Jansz. van Leeuwen, back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5  Pieter Govertsz. van der Woert, waert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5  Bastjaen van Dulkom, backer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5  Huybert van der Gaegh, timmer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5  Jan Arentsz. Starre, herbergi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6  Cornelia hout een considerabel commissaal, genaemt Adriaen van Nierop   4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6  Maertge Jans, naeyst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6  Jacob Arentsz. van der Speck, biersteecker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6  Dirck Maertensz. van Noort, scheepmaecker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6  Jan Heindricxsz. Jonghbloedt, cleermaker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6  Jan Heindricxsz. Moyman, santvoerd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6  Willem Jansz. Koesvelth, cleermaker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VE 76  Somma van 't familiegelth over Veur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76  's daegs 3 gulden, 18 stuivers, 6 penni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6   Quohier ov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6  STOMPWIJCK, WILSVEEN, LEYTSCHENDAM  ende TEDINGERBROEC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6  overgelevert by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6  Isack van den Berch, Schou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6  Adriaen Croesen, Secretari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6  Claes Ariensz. van Nierop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6  Pieter Gerritsz. Borst, Ambachtsbewaerd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6  Arien Cornelisz. van der Emt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6  Pieter Joosten Buytenwech, Schep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6  Leytsendam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6  Jan Teunisz. van der Linde, commissaris van de treckpaerden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6  Pieter Cornelisz. Bent, timmer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6  Ary Claes Tielmansz, trec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6  Leendert Hendricxsz. Grotius, biersteecker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6  Cornelis Arentsz. Vos, timmer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7  Bastjaen Baerthoutsz. van der Caluw, herbergier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7  Jacob Cornelisz. Starck, backer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7  Pieter Symonsz. Vermist, smith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7  Jan Dircxsz. Starck, backer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7  Ary Arisz. Hammerlaen, herbergier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7  Cornelis Arentsz. Hammerlaen, deurwaerd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7  Tryntge Hammerlaen, desselfs dochter, een cleyn winckeltge houdende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7  Leuntge Jans van Swieten, een winckeltge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7  Tonis Govertsz. van der Meer, timmerma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7  Jacob Jansz, scheepmak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7  Dirck Velleman, schoenmaker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7  Gerrit Jacobsz. 't Jonge lam, herbergi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7  Huygh Huygensz. van den Bos, herbergi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7  Mr. Isack Weers, chirurgy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7  Cornelis Jansz. van der Meer, backer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7  Tryntge Adams, winckelierster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7  Adam Jansz. van der Meer, bou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7  Gerrit Jacobsz. van den Broecke, lakencoper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8  Nicolaes van der Block, damhouder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8  Isack van den Bergh, schout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8  Adriaen Croeser, secretaris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8  Adriaen Outshoorn, schout van Hogeveen ende bode van Stompwyck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8  Teunis van Leeuwen, winckelier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8  Pellenaer Jaspersz, vleeshouder ende roscammer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8  Cornelis van Keyserswaert, damhouder ende commissaris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8  desselfs dochter, doende een lucratyffe cunst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8  Pieter van der Meer, herbergier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8  Schrevel Barentsz, treck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8  Jan Cornelis Huybertsz, veen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8  Jacob Jansz. van Borgen, bouma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8  Johan Nannius, Procureur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8   De Vlieth van Oosten a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8  Vranck Leendertsz. Kerckvlieth, bouman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8  Gerrit Leendertsz. Isbergen, arbeyd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8  Leendert Willemsz, steenvoerder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8  Jan Jaspersz, bouman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8  Annetge Bastjaens, koornmolennaerster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9  Dirck Pietersz. van der Meer, timmerma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9   Stompwyc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9  Maerten Fredericxsz, arbeyts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9  Pieter Maertensz, arbeyts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9  Willem Tonisz, alvoore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9  Gerrit Jansz. van Velsen, turff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9  Jan Pieter Aelwyn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9  Ouwe Cornelis Arentsz. van Eyck, baggerman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9  Jacob Jansz. Starre, winckeli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9  Jan Jacobsz. Starre, bagger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9  Cors Pieter Aelwynsz, arbeyts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9  Jan Arentsz. Sman, bagger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9  Ary Lucasz. Sloth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9  Jan Jansz. van Stompwyck, veen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9  Jacob Cornelisz. Jongedec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9  Matheus Pietersz. van der Me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9  Jan Cornelis Gillesz.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79  Ary Leendertsz. Langvelth, winckeli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0  ouwe Cornelis Reynen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0  Cornelis Cornelisz. Sman, bagger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0  Pieter Leendertsz. van der Hoorn, arbeytsman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0  Pieter Jansz. van der Clauw, een winckeltge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0  Teunis Pietersz. Vlas, bagger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0  Leendert Heindricxsz. Visscher, arbeytsman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0  Cornelis Maertensz. Werff, arbeyts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0  Claes Claesz. Dusseldorp, scheepmak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0  Ary Hillebrandtsz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0  Dirck Leendertsz, schoenmak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0  Pieter Cornelisz. Outshoorn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0  Willem Pietersz, scheepmaker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0  Cornelis Jacobsz. Cole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0  Cornelis Cornelisz. Groenewegen, baggerman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0  Ary Cornelisz. van den Ende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0  Pieter Leendertsz, arbeytsma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0  Jacob Jorisz 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0  Jan Willemsz. Schaeckenbosch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1  Cornelis Reynen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1  Dirck Dircxsz. van Roon, veenbo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1  Reyn Leendertsz, veen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1  Roel Jansz, veenman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1  Jan Jansz        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1  Jan Arentsz. Halvemaen, timmer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1  Mees Jorisz. den Elsen, bouma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1  Cornelis Arentsz. Halvemae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1  Cornelis Jansz. Veerman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1  Gerrit Jeroensz, bagger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1  Cornelis Willemsz. Hees, wev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1  Cornelis Jansz. van der Aa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1  Joris Jansz.     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1  Dirck Cornelisz. Jongedec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1  Gerrit Cornelisz. van Nierop, backer ende cramer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1  Symon Symonsz. Meyster's weduwe, bouwster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1  Cornelis Willemsz. Schaeckenbosch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1  Pieter Cornelisz. van der Post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ST 81  Mettje, houdende den considerabel commissael genaem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1  de Heer Wyckersloot, priester                         4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2  Claes Pietersz. Starre, veen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2  Claes Jochemsz        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2  Cornelis ende Leendert Schaeckenbosch, turffluyden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2  Huygh ende Cornelis Arentsz. van Ryn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2  Gerrit Jacobsz. Bos, veenman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2  Cornelis Cornelisz. van Paridon, veenman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2  de weduwe van Jan Claesz. Lelyvelth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2  Reyn Cornelisz. Outshoorn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2  Jan Cornelisz. Paridon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2  Dirck Arentsz. van Ryn    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2  Cornelis Coenen  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2  Adriaentge Pieters, bleyckst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2  Dirck Dircxsz. van Eyck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2  Leendert Jansz. Outshoorn, bou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2  Cornelis Isacxz, timmer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2  Jan Vrancken, bagger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2  Cornelis Gerritsz, bouman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2  de weduwe van Gerrit Vrancken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2  de weduwe van Jeroen Dircxsz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3  Jan Leendertsz. den Elsen  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3  Martyntge Cors        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3   Ommedyc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3  Huygh Leendertsz. Groenewegen, bouman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3  Cors Arentsz. Halvemaen, bouma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3  Cornelis Leendertsz. Overrynder, bouman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3  Leendert Dircxsz. van der Meer, bouman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3  Claes Willemsz. van Swieten, bouman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3  Reyn Arentsz. Lelyvelth, veen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3  Jacob Jochemsz, tuyn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3  oude Cornelis Dircxsz, turff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3  Cornelis Cornelisz. Hoffwegen, bou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3  Pieter Leendertsz. Hogerduyn, bouman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3  de weduwe van oude Jan Roele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3  Willem Leendertsz. Groenewege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3  Jonge Cornelis Dircxsz. Overme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3  (Leendert Cornelisz. Jongedecker, doorgehaald en vervangen door:)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3  de weduwe van Dirck Crynen, met twee soonen, baggerluyden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3  Arent Dircxsz. van der Werff, veen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3  Cornelis Hillebrandsz, veen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4  Cornelis Jansz. Oudebroer, veen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4  Pieter Matheusz, winckeli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4  Pieter Pietersz. van der Hoeve, scheepmaker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4  Dirck Ary Wybentsz, veen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4  Pieter Gerritsz. Borst, ambachtsbewaerder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4  Pieter Joosten Buytewegh, backer ende winckelier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4  Jan Hiskia van Roon, schoenmak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4  Matheus Maertensz, veen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4  Willem Cornelisz. van Rijn, veen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4  Dirck Jansz. Backer, herrebergi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4  de weduwe van Cornelis Pieter Aelwyn, turfster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4  Jacob Cornelisz. 't Jongelam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4  Jan Willemsz. Broeckhoven, korffbrey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4  Claes Arentsz., molena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4  Cors Huybertsz. van Veen, veen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4  de weduwe van Welphert van Leeuwen, een winckeltge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4  Cornelis Jansz. van Veen, veen- en bouman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4  Cornelis Claesz. ende Joppie Klaes Starre, arbeydsluyden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5  Cornelis Cornelisz. van Vee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5  Abraham van Alphen, veen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5  Cornelis Jansz. Hillegerson, veen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5  Cornelis Blaserus Sman, veen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85  Somma van 't familiegelth over Stompwijck, Wilsveen, Leytschendam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ST 85  Tedingerbroeck bedraecht 'sdaegs 6 gl. 15 st.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5  Quohier over REYNSBURGH overgebracht b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5  Mr. Nicolaes Persijn Bailluw ende Schout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5  Lourens de Jongh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5  Jacob Overveen, Ambachtsbewaerd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5  Symon Cornelisz. Hoffland, bouman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5  Dirck Huybertsz. van Egmont, bouman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5  Jacob van Heemstee, rietdecker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5  Jacob Willemsz. van Veen, commenij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5  Jacob van den Bergh, schipp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5  Jacob Willemsz. Langevelth, schipp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5  Geraert Cornelisz. van Rijn, bou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6  Willem Dircxsz, Claes Dircxsz. en Grietge Dircxs, bouluyden en commenij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6  Philips van Loon, chirurgijn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6  Cornelis Clinckaert, bode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6  Cors Meesz, backer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6  Louris van Langevelth, schipper en commenij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6  Joost Bruijnen van Wassenaer, bouman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6  Cornelis van Overvoorde, Jan en Claes van Overvoorde, bouluyden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6  Jacob Huygen van Egmond, commenij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6  Ary Verkade, glazemak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6  Cornelis van Heemstee, schipper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6  Cornelis Dircxsz. van Duycker, bou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6  Jan Zegersz. van Outshoorns' dochters, bouwsters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6  Leendert Jansz. Lelyvelth, bou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6  Cornelis Huybertsz. van Duyndam, vlasser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6  Willem Lourisz. Nierop, bouma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6  Jan Cornelisz. van der Codden's weduwe, bouwster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6  Ary Jansz. van Duycker, bouma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6  Claes van der Codde, bouman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6  Leendert Cornelisz. van Brero, bou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7  de weduwe van Cornelis Gerritsz. Luchticheyt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7  Cornelis Claesz. van Duyndam, bouman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7  Willem Philpsz, bouman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7  Adriaentge Willems, lindenaeyst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7  Ary Jansz. Cromhout, cuyper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7  de weduwe van Jaques La Noy, spinst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7  Cornelis Cromhout, kuyper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7  Cornelis van der Diest, wagemak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7  Dirck Tonisz. van Eeden, tuyni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7  Jacob Pietersz. van Alphen, bouluyde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7  Willem Leendertsz. Duyndam, backer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7  Jacob Dircxsz. Keth, bouman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7  Jan Cornelisz. Vroman, bouma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7  Willem Hoftuyn, bouman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7  Jan van Noort, lintier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7  Cornelis Jansz. van Duycker, bou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7  Claes van Roon, bou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7  de weduwe van Claes Dircxsz. van Egmont, bouwster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7  Dirck Crijnsz. Verruyt, metsela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7  Cornelis Leendertsz. van Duyndam, bouman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8  Claes Maertensz. Brammer, schoenmak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8  Cornelis Lenardsz, houtman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8  Willem Ariensz. Braeckman, lintwerck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8  Willem Willemsz. van Veen, metselaer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8  Symon Cornelisz. Verdiger, bouman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8  Claes Jansz. van 's-Gravendijck, bouman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8  Dirck Symonsz. Overvoorden, bou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8  Jan Huygen Haverbreeck, gorter en winckelier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8  Dirck Jorisz, smith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8  Lourens de Jongh, pachter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8  Pieter Willemsz. van 's-Gravendam, schipper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8  Willem Rocusz. Lipsius, schipp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8  Rocus Jansz. Lipsius, tuynman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8  Cornelis Rocus Lipsius, back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8  d'heer Mr. Nicolaes van Persijn, bailluw ende schout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8  Jan van Noort, secretaris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8  Jacobus van den Bogaert, schoolmeest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8  Symon Jansz. van Egmont, vlass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9  Floris Jansz. van Egmont, vlass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9  Wouter Warboutsz. van der Sijp, metselaersknecht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9  Willem Tijsz. van Egmont, bou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9  de drie kinderen van Adriaen Willemsz, bouluyden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9  de weduwe van Cornelis Tonisz, boust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9  Jacob Pietersz. van Leeuwen, bou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9  Maertgen Claes, weduwe van Cornelis Jansz. Butterman, bouwster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9  de weduwe van Cornelis Arisz, bouwst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9  de weduwe van Jacob Adriaensz. Craen, bouwster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9  Cornelis Jacobsz. Craen, bou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9  de twee kinderen van Maertgen Aris, bouluyden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9  Jacob Jansz. Schuyr, bou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RB 89  Somma van 't familiegelth over Reynsburch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89  's daegs 3 gulden 7 stuivers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0  Quohier over WARMONT overgebracht b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0  Johan Jansz. van Leeuwen Bailluw ende Schou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0  Simon Jansz. Buytendijck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0  Jan Pietersz. Groenendijck, Borgemeest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0  Cornelis Sieren, bouman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0  Jan Pietersz. van Groenendijck, bouman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0  Pieter Cornelisz. van Leeuwen, molena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0  Jan Jansz. Buytendijcx's weduwe, bouwster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0  Pieter Arendsz' weduwe, bouwster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0  Rijckgje Maertensdr, weduwe van Jan Cornelisz. Buytendijck, bouwster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0  Sier Cornelisz, molenaer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0  Leendert Cornelisz. Buytendijck's weduwe, bouwster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0  Ysbrant Symonsz, bou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0  Huybert Jacobsz. van der Plas, bouman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0  Jacob Jacobsz. Rous, bouman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0  Jan Adriaensz. van Teylingen, bouman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0  Claes Jansz. Lutsenburch, bouman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0  Jan Pietesz. Craen, melckvaerd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0  Thijs Zakersz. en Jannetge Thijs, arbeyders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0  Jacob Dircxsz. Lelyvelth, bouman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0  Dammes Jacobsz. van der Voort, bou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1  Symon Philpsz. Achthoven, bou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1  Jan Jansz. van Leeuwen, bailluw ende schout van Warmont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1  Jannetge Gijsen, melckvarende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1  Grietge Foyten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1  Jan Dircxsz. Entepoel, bouma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1  Pieter Cornelisz. van Leeuwen, timmerman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1  Jan Jansz. van Leeuwen, bouma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1  Jan Gerritsz. van Leeuwen, werck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1  Cornelis van der Codde, arbeyds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1  Adriaentge Ponsz, weduwe van Jan Adriaensz, scheepmaker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1  Aechje Cornelis, bouwster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1  Jan Willemsz. Swanevelth, arbeyd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1  Symon Claesz. Veth, back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1  Heindrick Jansz. Steenvoorden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1  Gerrit Jansz. Boelhouder, brandewijnvercooper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1  Dirck Cornelisz. Boon, timmer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1  Dirck Cornelisz. van Leeuwen, molena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1  Leendert Gijsbertsz, timmermansknecht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2  Gerret Heyndricxsz, timmermansknecht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2  Cornelis Lourisz, santvoerd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2  Ary Pietersz. Groen, dachhuyrs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2  Jacob Bartsz. Klinckenberch, timmermansknecht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2  Jacob Jansz. van der Linden, grutt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2  Bartholomees Clinckenbergh, timmermansbaes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2  Joris Corsz. van Egmont, collecteur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2  Mouringh Corsz. van Vlieth, bou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2  Gerrit Jansz. Vlaenderen, herbergi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2  Cornelis Dircxsz. Zeeman, schoenmak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2  Jan Claesz. Immerzeel, backer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2  Willem Bartsz. Klinckenbergh, timmermansbaes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2  Mr. Philp de Baudoex, chirurgij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2  Dirck Ponsen van Swanenburgh, bouman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2  Gerrit Pietersz. van den Bos, back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2  Jan van Heemskerck, secretaris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2  Willem Symonsz. Buytendijck, bou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2  Cornelis Dammesz. Boon, biersteecker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3  Cornelis Dircxsz. Boon, wev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3  Jan Dircxsz. Leman, schoenmak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3  Pieter Jansz. van der Linden, schuytvoerder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3  Mourijn Doedens, deck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3  Jan Pietersz. de Grijs, wev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3  Cornelis Bouwensz. van Ycken, back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3  Cornelis Dircxsz. Boon, timmermansknecht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3  Mr. Jan Croon, chirurgij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3  Philp le Peer, herbergi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3  Cornelis Hermansz. van der Harp, kleermaker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3  Jan Cornelisz. Slingerlant, bouman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3  Pieter Benjaminsz, kuyp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3  Jan Corsz. van Vliet's weduwe, winckeltge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3  Tonis Jansz. Bekesteyn, verkoopt vis en vaert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3  Jan Claesz. Lutsenburgh, winckeli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3  Pieter Jansz. Wassenaer, smith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3  Pieter Willemsz, schoenma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3  Claes Willemsz. de Bruy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4  Jan en Cornelis Pieterszoonen van den Bos, backers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4  Jan Cornelisz, winckeli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4  Jan Jacobsz. Wassenaer's kinderen, bouluyden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4  Cornelis Willemsz. van der Hidde, metselaer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4  Andries Andries,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4  Jan Danielsz. van der Codde, scheepmak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4  Jan Jansz. Cluft's kinderen, bouluyden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4  Ary Cornelisz. Bols, bou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4  Adriaen de Voys, schild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4  Willem Cornelisz. Bols, arbeyds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4  Marijtge Baerthouts, weduwe, bouwster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4  Jan Diertsz. van der Waddingh, arbeytsman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4  Pieter Nicolaesz. van Leeuwen's kinderen, bouluyden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4  Ary Bruynen, bouman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4  Geertge Claes, weduwe van Cornelis Tymensz, bouwster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4  Cornelis Dircxsz. Deecken, bou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4  Willem ende Jorisge Gijsbertsdr van Sijp, bouluyden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4  Ary ende Duyfge Claesdr, bouluyden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5  Leendert Adriaensz. van der Quinck, bouman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5  Engel Cornelisz. Bols, bouman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5  Cornelis Jansz. Krael, huys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5  Symon Jansz. Buytendijck, bou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5  Jacob Dircxsz. van der Does, herbergi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5  Doe Jansz. Entepoel, bouman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5  Mr. Rens van Schoorel, schoolmeester ende notaris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5  Cors Jorisz' weduwe, bouwster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5  Claes Joosten Overpoel, bouman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5  Mees Claesz. en Aldert Jansz, scheepmakersknecht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5  Claes Theusz, bouman  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5  Bastjaen Aelbertsz, bou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5  Borrit Mouringsz, bouman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5  Jan Cornelisz. Teylingerbroeck, bouma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5  Jan Claesz, bouman    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5  Jan Willemsz. Visscher, bouman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5  Tonis Cornelisz. van der Laen, herbergi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5  Annetge Philps, scheepmaeckster ende bouman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6  Trijntge Cornelis, bouwst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6  de weduwe van Pieter Cornelisz. van Strienen, bouwster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6  Jan Engelsz. van Griecken, bou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6  Jan Pietersz. Vos, scheepmak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6  Cornelis Meesz, santvoerd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6  Pieter Arisz' weduwe, bouwster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6  Pieter Jacobsz. van Leeuwen, bouwman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6  Jan Cornelisz. Swanevelth, bou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6  Willem Jansz. van der Son, bouman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WM 96  Somma van 't familiegelth over Warmont bedraeg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96  's daegs 5 gulden 14 stuivers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B 96  Quohier over de VRIJE BOUCKHORST overgelevert b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B 96  Willem van Campen, Schou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B 96  Cornelis Pietersz. Brelinde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B 96  Engel Engelsz. van Egmont, Schepenen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B 96  Cornelis Pietersz. Brelinde, schepen, bouman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B 96  Engel Engelsz. van Egmont, schepen, bouman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B 96  Teunis Pietersz, arbeyd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B 96  Pieter Jansz. ende Claes Jansz. Lelyvelth, bouluyden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B 96  Jan Symonsz. van der Waert, arbeyd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B 96  Lenart Jansz, biersteecker ende bode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B 97  Willem van Campen, schout ende secretaris, heeft verclaert geen enckel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B 97  deuyt van zijn ampt te profiteren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VB 97  Somma van 't familiegelth over de Vrije Boeckhorst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B 97  's daegs 8 stuivers 6 penni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VH 97   Quohier over VOORHOUT overgebracht bij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7  Dirck Verhagen, Schou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7  Ewout Leendertsz. Rommerswael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7  Cornelis Pietersz, Gesworen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7  Dirck Verhagen, schout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7  Abraham Mens, secretaris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7  Cors Jansz. van Sonnevelth, huysman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7  Gijsbert Corsz. van Elstgeest, huysman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7  de weduwe van Jan Cornelisz. Houckman, bouwster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7  Dirck Claesz. van Elstgeest, huysman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7  Pieter Pietersz. Cort, huysma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8  de weduwe van Cornelis Dircxz. Achthoven, huysman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8  Cornelis Rocusz. van Wou, huys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8  Frederick Louwe, huysman weduwnaa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8  Cornelis Woutersz. Guldemont, huys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8  Cornelis Hermansz. Brederode, huys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8  Dammis Gerritsz. Swietersluys, huysman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8  de weduwe van Cornelis Corsz. van Elsgeest, bouwster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8  Jan Cornelisz. van Santbergen, dien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8  Ary Leendertsz. Erffort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8  Jan Jansz. Weyne, huysman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8  Jacob Jansz. van Duyn, cum sociis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8  Ary Jansz. van Duyn, dient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8  de weduwe van Cornelis Jacobsz. Warmont, huysman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8  Cornelis Pietersz. Bourgoigne, huysman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8  Heindrick Bartholomeesz, dient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8  Cornelis Gerritsz. Vogel, huys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8  Crijn Cornelisz. Huysert, huys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8  Cornelis Claesz. Vogelesangh, doet bijnaer niet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8  Jannetge Jans Rietvelth, bouwst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9  de weduwe van Dammis Jansz. Verdel, bouwster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9  Pieter Symonsz, bouman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9  Joris Cornelisz. Moerkercken, duynmey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9  Nanningh Claesz, bleycker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9  Wouter Pietersz. Cort, huysma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9  Pieter Cornelisz. Erfforts weduwe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9  Huych Pietersz. Cluft, huysma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9  een bedrijft op de wooningh van Gerrit Corsz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9  de casteleyn op 't huys te Teylinge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9  de weduwe van Pieter Dircxsz. Bourgoigne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9  Dirck Jaspersz, op de wooningh van Hooghteylingh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9  Pieter Gerritsz. Capiteyn, huysman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9  Jan Dircxsz. van der Laen, tuyn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9  Jan Jansz. Vogelesangh, huysman cum sociis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9  Dirck Jaspersz. op Oosthoudt, huysman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9  Pieter Jansz. van Swieten, casteleyn op Oosthout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9  Jacob Pietersz. van Zeyl, huysman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99  Wouter Jansz. van der Meer, huysman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100 Dirck van Tent, huys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100 de weduwe van Cornelis Jansz. Moyenkint, huysman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100 Willem Gerritsz. Wassenaer, huysman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100 Huybert Jansz. Breloffsbergh, herbergier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100 Willem Dircxsz. van Velsen, huys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100 Cornelis Jansz. Vogelesangh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100 Dirck Cornelisz. van Campen, sant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100 Heindrick Jansz, schoenma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100 Christiaen Brouwer, kleermak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100 Frans Pietersz. Latenburch, chirurgij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100 Claes Jansz. Prins, back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100 Eeuwout Leendertsz. Rommerswael, mede een backer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100 Claes Cornelisz, schoenma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100 Eeuwout Dircxsz. Lock, arbeyd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100 Symon Pietersz. van Swieten, schipp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100 Pieter Pietersz. van Tettrode, schipp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100 Guilliaen van Bladeren, lindewev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100 Philps Willemsz, arbeyd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VH 101 Somma van 't familiegelth over Voorhout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101 's daegs 3 gulden, 2 stuivers, 6 penni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SS 101  Quohier over SASSENHEIM overgebracht bij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1 Pieter Cock, Schou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1 Pieter Pietersz. Jans, Ambachtsbewaerd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1 Claes Cornelisz. Brehole, Ambachtsbewaerder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1 Warnaer Cleuters, Secretari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1 Pieter Cock, schout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1 Warnaer Cleuters, secretaris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1 Maertge Jansdr., laest weduwe van Floris Lourisz. Houckman, bouwster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1 Haesge Jansdr., weduwe van Jan Dircxsz. va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1 Brunswijck met haer soon, arbeyders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1 Jan Heyndrickxsz, snij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1 Dirck Arentsz, cleermak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1 Cornelis Willemsz, bou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2 Huybert van Willigh, schoolmeest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2 Ary Teunisz. Snijer, jong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2 Jacob Jansz. Noleth, backer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2 Jan Gerritz. van der Cluft, waert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2 Mr. Jacob Evertsz. van Loenderslooth, chirurgijn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2 Jacob Jacobsz. van der Werff, vlass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2 Cornelis Cornelisz, timmerma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2 Heindrick Heindricxsz. Domhoff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2 Jan Jansz. Noleth, lindewev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2 Claes Cornelisz, schuytvoerd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2 Ary Jacobsz, vlasser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2 Jan Heindricxsz. van Keulen, winckel houdende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2 Neeltge Willemsdr., backst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2 Cornelis Willemsz, timmer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2 Cornelis Arisz, schipp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2 Willem Jacobsz, vlass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2 Cornelis Cornelisz, schipp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2 Geertgen Alderts, vlasheeckelst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3 Pieter Jansz, vlasser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3 Teunis Arisz, schipp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3 Floris Cornelisz, vlass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3 Jan Jacobsz, vlasser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3 Maerten Pietersz, lindewev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3 Daniel Tijsz, vlasser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3 Teunis Govertsz, arbeyd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3 Grietgen Cornelisdr. backst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3 Leendert Bartsz. van der Son, bou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3 Cornelis Claesz, bouman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3 Pieter Willemsz, bouman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3 Crijn Jacobsz. Kercklaen, bou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3 Cornelis Jansz. van der Werff, vlasser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3 Gerrit Cornelisz. van der Werff, vlass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3 Gerrit Jansz. Doornevelth, schoenmak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3 Jan van Aeckeren, waert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3 Jan Arentsz, vlaswinckeltge ende arbeyd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3 Frans Hermansz, vlass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4 Cornelis Bouwensz, vlass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4 Symon Dircxsz. Elstgeest, arbeyd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4 Jacob Meesz. Klinckenberch, bou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4 Barent Corsz, wagenmak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4 Claes Pietersz. Duyven, bou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4 Jan Jansz. Naerdenburch, bouman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4 Jacob Jansz, bouman   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4 Maerten Cornelisz. Rous, bouman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4 Ary Cornelisz. Rous, arbeyd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4 Dirck Meesz. Klinckenberch, bouman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4 Claes Pietersz. Op den Tuyn, bouman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4 Jacob Leendertsz, bouman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4 Pieter Pietersz. Hans, vlasser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4 Claes Jacobsz, waert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4 Jan Pietersz, bouman  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4 Maertge Pietersdr. weduwe van Teunis Cornelisz. Warmonderdam, bouwster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4 Cornelis Willemsz. Kiewit, tuyn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4 Jan Huybertsz. Moyenkint, bouman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4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5 105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5 Cornelis Barts Op Kalis, bouma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5 Pieter Corsz. Warmerdam, bouman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5 Jan Cornelisz. Warmonderdam, bouman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5 Maerten Jansz. Wassenaer, bouman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5 Pieter Cornelisz. Hans, bou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5 Jan Cornelisz, arbeyd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5 Trijntge Pauldr. hout en considerabel commissael, genaemt Mr. Adria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5 Hoeckgeest                                            4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5 Claes Cornelisz. Brioole, bouman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5 Cornelis Cornelisz, bouman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5 Jacob Joosten Decker, rietdeck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5 Neeltgen Joosten weduwe van Jan Pietersz. Heemstede, vlasspinster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SS 105 Somma van 't familiegelth over Sassenhem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105 's daegs 3 gulden, 7 stuivers, 6 penni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LS 106 Quohier over LISSE overgelevert bij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LS 106 Hanart van Gorcum, Schou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6 Aelbert Jansz. van Heemskerck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LS 106 Jan Jansz. Vlaenderen de ouden,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LS 106 Thomas Mauritsz. van Eden ende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6 Jan Jacobsz. Cnottingen, Burgemeest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6 Cornelis Claesz. Backer, bouman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6 Aeltge Huygen, weduwe van Gerrit Maertensz, bouwster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6 Willem Arentsz. van Rode, bouman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6 Claes Pietersz. van 's-Gravendijck, bouman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6 Pietertge Borrette weduwe van Nannigh Nanningsz, bouwster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6 Aelbrecht Jansz, molena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6 Claes Jorisz. van der Cluft, bouman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6 Dirck Maertensz, bouman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6 Jan Jansz. van der Fits, bouman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6 Claes Maertensz. Kleypoel, bouman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6 Huybert Aelbertsz, bouman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6 Tryntge Jans weduwe van Theunis Theunisz, bouwster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6 Cornelis Pietersz. Heemstede, bouman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6 Cors Gerritsz. Nest, bouman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6 Willem Corsz, bouman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6 Jan Dircxsz. van der Voort, bou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6 Alphertge Crijnen, weduwe van Adriaen Jansz. Brebyl, bouwster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7 (Joris Claesz. Wassenaer doorgehaald en vervangen door:)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7 Huybert Willemsz, bouman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7 Leendert Jacobsz. van der Voort, bouman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7 Dirck Pietersz. Mottigh, arbeyd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7 Jan Dircxsz. van der Voort, bou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7 Leendert Jacobsz, vlass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7 Huych Pietersz. van der Linden, bouman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7 de weduwe van Pieter Keyser, bouwst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7 Joris Jansz, arbeyder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7 Maertge Jans, weduwe van Huych Gerritsz, bouman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7 Cornelis Cornelisz. Brioole, bouman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7 Dammes Jansz. van Santvlieth, bouman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7 Jan Florisz. Jongman, arbeyd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7 Neeltge Dircxs, weduwe van Cornelis Gerritsz, bouwster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7 Jannetge Jans, weduwe van Pieter op 't Nest, bouwster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7 Jacob Pietersz. Keyser, bouman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7 Jan Jansz. Cnottinger, bouman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7 Fytge Jans, weduwe van Gerrit Crijnen, bouman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7 Willem Gerritsz, bou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8 Ary Dircxsz. van Leeuwen, bou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8 Dirck Cornelisz. Langevelt, bou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8 Symon Leendertsz. Sonnevelth, bouman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8 Cornelis Cornelisz. Wassenaer, vlass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8 Cornelis Willemsz. Los, vlasser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8 Dammis Dammisz, vlasser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8 Jacob Abrahamsz. Cocq, vlasser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8 Willem Arentsz, vlasser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8 Claes Dircxsz. van Steyn, vlasser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8 Frans Jansz. Verham, vlasser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8 Ary Aelbertsz. van den Bos, backer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8 Jan Ariensz. Corsteman, bouman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8 Thomas Mourisz. van Eede, vlasser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8 CornelisKeyser, bouman    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8 Pieter Jansz. Moerkercke, timmer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8 Tonis Cornelisz. Egmont, schipper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8 Jan Jansz. Werckyn, bouman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8 Mr. Jan de Molijn, chirurgijn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8 Leendert Huybertsz. van Egmont, back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8 Leendert Dircxsz. van Leeuwen, schoenmaker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9 Anna Dircxs weduwe van Jacob Smith, winckelierster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9 Gerrit Claesz. de Monnick, arbeyd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9 Oth Claesz. Cranenburch, backer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9 Jan Vlaenderen den ouden, metselaer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9 Cornelis Jansz. Moerkercke, arbeyd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9 Jan Jansz. Vlaenderen de jonge, metselaer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9 Jacob Florisz. Heemskerck, bouman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9 Maerten Jacobsz. Langevelth, timmerman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9 Adriaen Claesz. van der Helder, tapp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9 Willem Pietersz. van der Codde, tapper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9 Hannard van Gorcum, Schout tot Lisse en secretaris aldaer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9 Maerte Jansz. Cleypoel, bou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9 Claes Joosten, tuyn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9 Floris Maertensz, bouman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9 Arent, Joris en Adriaen Willemsz, jongmans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9 Jan Jansz. Rode, bouman   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9 Aris Willemsz, bouman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9 Niesge Hendricxs, weduwe, backst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9 Dignom Jansz, bouman  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09 Willem de Graeff, vlass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0 Vechter Jansz, vlass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0 Willem Adriaensz. Heemskerck, wagemak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0 Pieter Florisz. Jongman, vlasser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0 Pieter Willemsz. Heemskerck, winckeli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0 Cornelis Willemsz. Jongman, kuyp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0 Huych Jansz. Cnottiger, bouman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0 Hendrick Cornelisz. van Limmen, smith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0 Johannes Jacobsz. van der Spoor, arbeyd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0 Gerret Jacobsz, arbeyd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0 Cornelis Leendertsz, vlass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0 Arent Benjaminsz, vlass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0 Jan Willemsz. Rode, vlass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0 Jan Cornelisz. Bourgoignen, bou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0 Ary Jansz. Brero, turfftond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0 Ary Jansz. Doornevelth, schoenmak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0 Jacob Engelsz. Broeckhuysen, schipper en biersteecker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0 Adriaen Jansz. van Steyn, schipper en biersteecker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0 Cornelis Fransz. Cocq, vlass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0 Ary Vroman, grutter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1 Hendrick Jansz. Langerack, snijd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1 Cornelis Crijnen Geel, vlass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1 Maerten van 't Hooch, collecteur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1 Aert Heindricxsz. van Boute, cuyp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1 Dirck Lambertsz, wagemak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1 Jacob Corsz, schoenmak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1 Josyntge Zegers, geneert haer met smeden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1 Huybert Lenardsz, biersteecker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1 Hendrick Jansz. Hoochcamer, bouman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1 Ermpge Jans, bouwster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1 Claes Jansz. Brero, bou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1 Pouls Florisz. Schooter, tapp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1 Mathijs van der Snel, commissaris op halffwegen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1 Huybert Gerritsz, bouman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1 Juffrouw Larop, bouwster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1 Jan Willemsz, op Veerenburch, bouman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1 Jan Symonsz. Bruygom, arbeyd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1 Hendrick Mouritsz, vlass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1 Willem Jacobsz. Aeckerslooth, arbeytsman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2 Jan Benjaminsz, vlass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2 Jan Cocq, vlasser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2 Pieter Arentsz, vlass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2 Adriaen Crijnen Geel, vlass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2 Andries Harmensz. Tydeman, timmerman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2 Willem Benjaminsz, vlass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2 Willem Jeroensz, bouman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2 Floris Cornelisz. Bourgoignen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2 Somma van 't familiegelth over Lisse bedraecht sdaegs 6 guldens en 19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112 stuyv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2 Quohier over SOETERMEER overgebracht b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2 Hendrick van Swieten, Schout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2 Hendrick Willemsz. Broeckhoven, ambachtsbewaerd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2 Abraham Ariensz. Molenaer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2 Jan Ariensz. van Vliet, schipp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2 Leendert Huygen Groenewegen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2 Pieter Hillebrandsz. Koningh, schipp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2 de weduwe van Cornelis Andriesz. Visscher, turfschipster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2 Hilbrand Maertensz. Advocaet, turffschipper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3 Lenard Hilbrandsz. Advocaet, turffschipper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3 Ary van den Bos, turffschipper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3 Jacob Cornelisz. Visscher, turffschipp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3 Floris Florisz, turffschipp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3 Arent Lenards Cruyningh, turffschipp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3 de weduwe van Jan Arentsz. Bovewat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3 Arien Symonsz, turffschipp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3 Cornelis Vrancken Stompwijck, turffschipper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3 Symon Claesz. in de Crom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3 de weduwe van Jacob Claesz.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3 Marcelis Maertensz. van der End, turffschipper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3 Jacob Lievensz. Croneveen, turffcoper en winckelier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3 Arien Jacobsz. Groenewege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3 Willem Tysz. Groenewegen, turffschipp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3 Claes Hillebrandsz. de Bruyn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3 Mathijs Cornelisz. van Warmont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3 Mathijs Gijsen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3 Cornelis Arentsz. Buytewegh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3 Pieter Lenardsz. Roon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4 Lenart Pietersz. Roon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4 Inge Jacobsz. Clos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4 Claes Cornelisz. Vos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4 Adriaen Jacobsz. de Cocq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4 Cornelis Ariensz. Reynevee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4 Isbrant Lenardsz. Seu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4 Bastjaen Michielsz. de Cocq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4 Cornelis Willemsz. Bil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4 Lenert Louwen van den Bos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4 Claes Dirxsz. Hoochbrugh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4 Huybrecht Huygen, bou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4 Cornelis Jansz. Blanck         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4 Dirck Joppen 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4 Ary Joppen   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4 Joris Jacobsz. Wip, winckelier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4 Ary Bastiaensz. Cleynaey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4 Claes Lourisz. Straats, herbergier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4 Bonefaes Willemsz. van Coxhoorn, scheepmaker ende winckelier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5 Wouter Symonsz. de Wilde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5 Cornelis Symonsz. van Suyle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5 Cornelis Claesz. Vos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5 Jan Cornelisz. van den Bosch, timmerma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5 de weduwe van Cornelis Jacobsz. Vissch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5 Gabriel Huygen   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5 Mees Ariensz. Stompwijck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5 Cornelis Abrahamsz. Hoffstee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5 Ary Gerritsz. Hartevelth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5 Dirck Meesz. 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5 Abraham Abrahamsz. de Vos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5 Jan Pietersz. Hogendijck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5 Cornelis Pietersz. van Schilde, bouman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5 Pieter en Jan Tymansz.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5 Pieter Michielsz. de Cocq, scheepmak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5 de weduwe van Jan Poulsz. Berkhout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5 Ary Dignaers Clos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5 Ingen Cornelisz. Bogaertman, winckeli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5 Arien Heyndricxsz. Bovewat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5 Maerten Jacobsz. Boot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6 Willem Dingenaersz. Clos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6 Jan Cornelisz. van den Duyck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6 Jacob Pietersz. Robol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6 Arie Jansz. Speer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6 Ary Arisz. Speer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6 Mees Dircxsz 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6 Abraham Foppen van der Claeuw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6 de weduwe van Ary Jacobsz. Clos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6 Ary Cornelisz. van den Ende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6 Jan Ariensz. Gouweleeuw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6 Gerrit Abrahamsz. Binnewegh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6 Willem Cornelisz. van der Ende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6 Jan Jacobsz. Immerzeel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6 Aryen Jansz. Decker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6 Ary Jansz. Bijstervelth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6 de weduwe van Johannis Willemsz. Meyst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6 Jacob ende Cornelisz. Claesz. Robol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6 Cornelis Claesz. Robol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6 Ary Cornelisz. Robol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6 Lenard Cornelisz. de Hoogh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7 Aelbrecht Abrahamsz. van Alphe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7 Robbrecht Claesz. Schilperoort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7 de weduwe van Pieter Pietersz. van den Schilde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7 Cornelis Doessen, secretaris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7 Juffrouw Harlars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7 Dirck Symonsz. Berckel, bode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7 Hendrick Claesz. Buytewegh, schoenmak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7 Jan Maertensz. Deventer, schoenmak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7 Abrah am Abrahamsz. Gouweleeuw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7 Wilhelmus de Mouchy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7 Cornelis Cornelisz. Stompwijck, back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7 Abraham Jansz. Robol  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7 Pieter Gerritsz. Wol, herbergier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7 Jan Huygen Vroman, smith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7 de weduwe van Arien Heyndricxsz. Kerckhoven, brootbackster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7 Cornelis Cornelisz. Holland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7 Jacob Cornelisz. de Ruw, bouma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7 Dr. Adriaen Quacq, penninghmeester  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7 Hendrick van Swieten, schout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8 Hendrick Willemsz. Broeckhove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8 Gerret Jansz. Hensbroeck, grutter en winckelier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8 Gerrit Huygen van der Meer, winckelier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8 Jan Willemsz. Broeckhoven, backer en winckelier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8 Joris Leendertsz. Tasch, bouma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8 Willem Leendertsz. Immerzeel, winckeli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8 Ary Aelbrechtsz. de Cock, schoenmak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8 Claes Willemsz. van Tol, schoenmak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8 Jan Jansz. van der Eyck, scheepstimmerman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8 Leenard Jansz. van Eyck, scheepmaker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8 Floris Cornelisz. van der Meer, timmerman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8 Roel Jansz. van Hillegersom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8 Ary Pietersz. Speck, bou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8 Claes Cornelisz. van der Helm, bou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8 Mees Jacobsz, bouman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8 Cornelis Jansz. van der Claeuw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8 Gerrit Cornelisz. van der Ende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8 Inge Dircxsz. Groenewege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8 Maerten Lenardsz. de Goede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8 Jan Lenardsz. de Goede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9 Claes Symonsz. van der Lee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9 Cornelis Gijsen Haserswoude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9 Pieter Pietersz. Robol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9 Symon Jacobsz. Meyst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9 Cornelis Bastiaensz. Come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9 Mees Lenardsz. de Hoogh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9 Ary Bastjaensz. Comen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9 Willem Pietersz. Buys, scheepmak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9 Huybrecht Melten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9 Dirck Dircxsz. Bovewat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9 Aris Dircxsz. van Vlieth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9 Claes Dircxsz. Broeckwegh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9 Cornelis Ariensz. Stompwijck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9 Willem Arentsz. Stompwijck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9 Claes Willemsz. van der Wal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9 Cornelis Pietersz. Binnewegh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9 Jan Pietersz. Cosijn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9 Claes Claesz. van Straete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9 Ary Maertensz. Cruyningh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9 Sander Andriesz.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19 Dirck Dircxsz. van Vlieth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0 Maerten Dircxsz. van Vlieth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0 Pieter Arisz. Vissch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0 Ary Jansz. van Es, bou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0 Willem Ariensz. Vermeer, bou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0 Lenard Meesz. Groenewegen, bou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0 Ary Lenardsz. de Hoogh, bou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0 Cornelis Symonsz. Prins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0 Willem Jacobsz. van der Wal, winckeli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0 Dirck Willemsz. van der Wal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0 Willem Willemsz. van der Helm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0 Cornelis Gerritsz. de Wild, bou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0 Dirck Poulsz. Sevenhuysen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0 Jan Dircxsz. Sevenhuysen, bou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0 Louris Jansz. Reyneveen, bouman en winckelier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0 Leendert Dircxsz. van Vlieth, bou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0 Jan Jansz. van Es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0 Gerret Meyndertsz, bou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0 Louris Cornelisz. Outshoor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0 Jacob Michielsz. Overgaeuw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0 Lenard Jacob Mouringsz.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1 Jan Lenardsz. de Hoogh, bou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1 Cornelis Maertensz. Cruyningh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1 Maerten Leendertsz. Cruyningh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1 Cornelis Pietersz. van Tettrode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1 de weduwe van Pieter Ysbrandsz.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1 Cornelis Claesz. van der Lee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1 Cornelis Claesz. Chys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1 Arent Aelbrechtsz. den Bo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1 Maerten Lenardsz. Cruyningh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1 Lenard Maertensz. Cruyningh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1 Ary Damen, bouman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1 Ary Andriesz. Visscher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1 Jan Heyndricxsz. Broeckhove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1 Vranck Leendertsz. Groenewege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1 Huych Cornelisz. de Bruyn, jong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1 Maerten Lenardsz. Roo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1 Cornelis Lenardsz. Cruyningh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1 Claes Pietersz. Vlas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1 Joost Willem Ariensz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1 Jan Symonsz. van Zuyle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2 Claes Lenardsz. Reylaersdam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2 Symon Claesz. Baes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2 Cornelis Dircxsz. Val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2 Ingetge Claes, weduwe van Aelbrecht Jansz. Koot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2 Joost Arentsz. de Bruy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2 Huybrecht Lenardsz. Hos, bouman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ZM 122 Somma van 't familiegeld over Soetermeer bedraeg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122 'sdaegs zes gulden, elf stuyv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2 Quohier over SEGWAERT overgebracht b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2 Geraert Witten, Schou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2 Cornelis Cornelisz. Dielhoff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2 Leendert Cornelisz. de Cocq Ambachtsbewaerd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2 Cornelis Cornelisz. Roggeveen, herbergier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2 Jacob Jansz. Pijnaker, timmer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2 Govert Joosten Kerckhoven, winckeli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2 Mr Salomon Baron, advocaet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2 Dirck Pietersz. van Alphen, cleermaker en winckelier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2 Jan Dircxsz. van Hoorn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3 Abraham Bubbeson, schoolmeest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3 Gerrit Jansz. van Greuningen, lakencoper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3 Jan Adriaensz. Geervlieth, deurwaerd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3 Arien Pietersz. Roggeveen, schoenmak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3 Jan Ingen Bogaertman, herbergi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3 Pieter van Swieten, notaris en secretaris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3 Ds. Hendricus Pauw, Remonstrants predicant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3 Heindrick Claesz. van der Does, timmerman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3 Cornelis Dircxsz. Conijnenbergh, linnewinckel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3 Cornelis Pietersz. Berckel, glazemak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3 de weduwe van Cornelis Jansz. Pey, getrout met Jacob Jansz. Backer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3 schoenmaker  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3 Claes Pietersz. Koedijck, timmer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3 Pieter Jansz. Schieveen, arbeyd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3 Trijntge Dignaerts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3 Maerten Abrahamsz. Binnewegh, backer en kaescoper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3 Vrederyck Conijnenbergh, cleermak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3 Johan Spoors, procureu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4 Jan Lenardsz. van den Bergh, turff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4 Cornelis Gerritsz. van der Steuy, cleermaker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4 Cornelis Lourisz. Overrijnder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4 Claes Claesz. Pey, bagger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4 Symon Pietersz. Boscoper, winckelier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4 Gilles Lambrechtsz. de Cocq, winckeli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4 Henrick Antonisz. Cosijn, stoeldray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4 Louris Kouwenhoven, arbeyd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4 Gerrit Witten, notaris en schout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4 Cornelis Rommertsz, linnewinckel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4 Hendrick Gerritsz. Backer, turffschipper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4 Cornelis van der Spoor, enteni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4 Cornelis Samuelsz. de Cocq, timmer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4 Michiel de Cocq, biersteecker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4 Claes Heindricxsz. van der Does, winckelier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4 Frans Gerritsz. Wassenaer, smith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4 Gerrit Couwijnsz, cuyp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4 Joost Lourisz. Soetvis, herbergier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5 Mr. Francois Helderman, chirurgij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5 de weduwe van Willem Pietersz. van der Veer, winckelierster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5 Willem van de Rotte   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5 Cornelis Joosten Kerckhoven, winckeli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5 Claes Maertensz. Deventer, schoenmak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5 de weduwe van Maerten Jansz. Deventer, veenster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5 Willem van Oringe, cleermak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5 Lenard de Cocq, lakencoper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5 de weduwe van Jan Claesz. Pey, wolle- ende linnenaeyster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5 Cornelis Claesz. van der Does, back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5 Pieter Willemsz. Berckel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5 Gijsbert Jansz. Verhoogh, schoenmak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5 Dingnaer de Graeuw, backer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5 Hendrick Gudden, bode van Segwaert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5 Pieter Dingnaertsz. de Graeuw, linnewinckelier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5 Cornelis Cornelisz. Dieloff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5 Aryen Cornelisz. van der Helm, kleermaker ende lakenwinckelier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5 Adriaentgen Symonsdr, vis-, kaes- en appelvercoopster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5 Aeltge van der Back, meestersse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6 Pieter Arisz. Leeuw, turffschipper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6 de weduwe van Pleun Reesloot en Ary Gijsen van Leeuwen, timmermansknecht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6 Huybert Jansz. Deventer, schoenmak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6 Hendrick Pietersz. Broeckhoven, back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6 Jeremias Burgh, cleermak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6 Cornelis Ariensz, backer en winckelier en bouman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6 Jacob Ariensz. de Lock, arbeyder en winckelier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6 Arien Ariensz, smith en winckelier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6 Arie Maertensz. Hooghbrugge, winckelier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6 Mr. Cosinos van Bael, chirurgijn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6 de weduwe van Willem Ariensz. Kerckhoven, veenster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6 Pieter Henricsz. Leeuw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6 Jan Willemsz, schipp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6 Cornelis Symonsz. Cool, metsela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6 Aelbert Cootwijcq, winckelier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6 Mr. Cornelis Vairlee, chirurgij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6 Gerrit Outshoorn, lakencoper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6 Cornelis Antonisz. van der Does, winckelier en backer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6 de weduwe van Willem Jansz. Deventer, linnewinckel houdende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7 Pieter Vermolen, deurwaerd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7 Abraham Cornelisz. Cruyningh, scheepmaker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7 Louris Jansz. van Greuningen, scheepmaker met Jan Lourisz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7 Cornelis Lenardsz. van der Does, arbeyder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7 Jan Lourisz. Staets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7 de weduwe van Cornelis Lenardsz. Goethart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7 Ingen Symonsz. Cebel, arbeyd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7 Noach Jansz. van Alphen, arbeyd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7 Pieter Jansz. Brouwer, arbeyd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7 Arien Symonsz. Cebel, arbeyder 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7 Willem Jansz. Huysman, winckelier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7 Jan Jansz. Robol, vetweyer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7 Cornelis Jansz. Pel, arbeyd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7 de weduwe van Pieter de Groot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7 Jacob Pietersz. Hoos, bouman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7 Symon Teunisz. van Zuylen, bou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7 Lenard Versijden, bouman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7 Jasper Arisz, arbeyd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7 Claes Lenardsz. Cruyningh, bouman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7 Jonge Adriaen Jansz, bouman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8 Cornelis Jansz. Molewegh, arbeyd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8 Jan Pietersz. van der Chijs, arbeyd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8 Maerten Pietersz. Vlas, arbeyd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8 Pieter Maertensz. de Soon, bou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8 de weduwe van Pieter Lenardsz. Slim, bouwster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8 Abraham Lenardsz. de Cocq, bleycker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8 Jacob Jansz. Key, wollespind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8 Maerten Cornelisz. van der Ende, arbeyder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8 Leendert Ingen de Blom, coornmolenaer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8 Cornelis Claesz. Buys, een cleyn winckeltge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8 Aryen Jansz. Cebel, clapwaeck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8 Symon Cornelisz. Cool, schuytvoerd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8 Cornelis van der Rotte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8 Jan Adriaensz. Starrenburch, scheepmaker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8 Lenard Cornelisz. Comen, arbeyder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8 Pieter Harmensz. Barrewater, arbeyd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8 Carel Jansz. van Yperen, arbeyd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8 Claes Cornelis Barentsz, arbeyder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8 Claes Jansz. Hilgersom, arbeyder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8 Dirck Ariensz. Schipper, arbeyd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9 Lenard Pieter Symonsz.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9 Lenard Ariensz. Cruyningh, arbeyder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9 Lenaert Willemsz. Conijnenbergh, bouman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ZG 129 de weduwe van Dirck Cornelisz. de Groot me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9 Alewijn en Cornelis Dircxsz. de Groot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9 Arien Ariensz. van der Wal, arbeyder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9 Lenard Willemsz, arbeyds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9 Jan Dircxsz. Bovewater, arbeyder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9 Dirck Cornelisz. Brouwer, arbeyd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9 Crijn Chielen, arbeyd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9 Willem Cornelisz. (jonge Wilm)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9 Jan Willemsz. Keyser, arbeyd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9 Hillebrant Cornelisz. van der Wal, vischcoper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9 Lenart Hillebrandsz, arbeyder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9 Lenart Claesz. Conijnenbergh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9 Claes Jacobsz. van der Wal, bouman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9 Floris Willemsz, arbeyd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9 Neeltge Floren, Gerrit Willemsz. en Neeltge Willems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9 Claes Lourisz. Overrijnder, arbeyder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29 Joost Dircxsz. van der Vlieth, arbeyder en bouman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0 Lenart Cornelisz. Overrijnd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0 de weduwe van Huych Lourisz. Overrijnd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0 de weduwe van Louris Overrijnder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0 de weduwe van Meyndert Jorisz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0 Tyman Leendertsz. van der Does, arbeyder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0 Gerrit Willemsz. van Sevenhuysen, arbeyder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0 Willem Davidtsz. Berckel, arbeyd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0 Moyses van Zuytwijck, leerloyer en schoenmaker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0 Claes Meyndertsz, arbeyd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0 Willem Bastjaensz. Comen, arbeyder en bouman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0 Claes Claesz. Conijnenberch, Jacob Claesz. Conijnenbergh en Aechje Claesd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0 Conijnenberch, jonge dr., arbeyders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0 Maerten Cornelisz. Slootwegh, molenaer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0 Boudewijn Pietersz. van Cralingen, herbergier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0 Claes Lourisz. van Rijn, arbeyd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0 Willem Cornelisz. Slootwegh, arbeyder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0 Claes Cornelis Mouringsz, arbeyder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0 Jacob Cornelisz. Slootwegh, arbeyd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1 Cornelis Jansz. Kaertgen, arbeyd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1 Aryen Dircxsz. Veenman, arbeyd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1 Cornelis Lenards de Wilde, arbeyd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1 Aryen Cornelisz. Hogeveen, arbeyd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1 Cornelis Willemsz. Vas, arbeyd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1 Leendert Dircxsz. van Veen, cram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1 Pieter Jansz. Vermeer, arbeyd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1 de weduwe van Gerrit Gerritsz. Speck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1 de drie kinderen van Cornelis Pietersz. Conijnenbergh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1 Cornelis Gerritsz. Speck, arbeyder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1 de weduwe van Cornelis Spit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1 de weduwe van Aryen Claesz. van Enge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1 Arien Cornelis van den Oock, arbeyd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1 Pieter Arisz. Geleveen, arbeyder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1 Willem Ariensz. Clock, arbeyder en bouman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1 Cornelis Maertensz. Burghoorn, arbeyd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1 Lenard Maertensz. Jongeleen, arbeyd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1 Cornelis Jacobsz. Bromer, arbeyd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1 Cornelis Ariensz. Hout, arbeyd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1 Claes Amen, arbeyder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2 Arien Lenardsz, visscher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2 Claes Jansz. Haserswoude, arbeyder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2 de weduwe van Jan Ariensz. Roggevee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2 Aryen Jassen, arbeyd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2 Maerten Henricxsz, arbeyd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2 Lenard Pietersz. Hout, arbeyder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2 Dirck Lenardsz. van 't Scheyt, winckeli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2 Lenard Claesz. Robol, arbeyd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2 Cornelis Cornelisz. Bon, arbeyder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2 Pieter Pietersz. Oly de jonge, arbeyd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2 Arien Jacobsz. Waert, arbeyd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2 Pieter Claesz. Rockeveen, arbeyd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2 Gerrit Gerritsz. van Velsen, arbeyd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2 Cornelis Jansz. Hofflandt, arbeyd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2 Claes Jacobsz. Hos, arbeyder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2 de weduwe van Groote Jaep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2 Ary Govertsz. Visch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2 Pieter van der Wilt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2 Claes Claesz. Robol, arbeyder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2 Pieter Claesz. Robol, arbeyd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3 de weduwe van Ary Gerritsz. ende haer soon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3 Jacob Claesz. Robol, arbeyder en bouma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3 Jan Cornelisz. Bon, arbeyd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3 Pieter Cornelisz. Cruyningh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3 de weduwe van Aryen Pietersz. Kout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3 Cornelis Claesz. Binnewegh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3 Vranck Lenardsz. Robol, arbeyder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3 Pieter Cornelisz. Bon, arbeyder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3 Lenard Davidtsz. Berckel, arbeyder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3 Cornelis Lenardsz. van den Schilde, arbeyder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3 Jan Ariensz. Kout, arbeyd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3 Jacob Claesz. de Vrient, arbeyd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3 Antonis Heyndricxsz. van der Does, arbeyder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3 Pieter Jacobsz. van Leeuwen, backer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3 Pieter Maertensz, arbeyd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3 Vranck Claesz. Robol, arbeyder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3 Jan Dircxsz. Haserswoude, arbeyd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3 Jacob Claesz. Hos, arbeyd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3 Hendrick Aelbrechtsz. Koot, arbeyder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3 Cornelis Symonsz. Bon, arbeyder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4 Adriaen Claesz. Rockeveen, arbeyd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4 de twee kinderen van Pieter Claesz. Koy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4 Cornelis Jacobsz. van der Cijs, arbeyd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4 Lenard Cornelisz. Stompwijck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4 Huych Tymansz. van der Does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4 Lenard Tymansz. van der Does, bleycker en bouman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4 Jacob Pietersz. van der Cijs, arbeyd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4 Tyman Tymansz. van der Does, bouman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4 Mees Lenardsz. Boot, arbeyder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4 Willem Pietersz. Berckel, arbeyder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4 Crijn Jansz. Broer, arbeyder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4 Tonis Symonsz. van Suylen, arbeyd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4 Michiel Maertensz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4 Adriaen de Soon, arbeyder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4 Aryen Jansz. Schipper, arbeyd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4 Jan Adriaensz. Cocq, arbeyder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4 Dirck Claesz. Conijnenburgh, arbeyder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4 Davidt Willemsz. Berckel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4 de weduwe van Jacob Cornelisz. Vrancke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4 Cornelis Ariensz. Schipper, arbeyd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5 Lenart Ariensz. Schipper, arbeyd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5 Pieter Ariensz. Bien, arbeyd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5 Adriaen Jansz. Bien, arbeyd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5 Cornelis Cornelisz, scheepmak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5 Abraham Rockeveen, arbeyder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5 Cornelis Gerritsz. Verheuvel, arbeyd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5 Pieter Lourentsz. van Hoorn, herbergier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5 Arien Lenardsz. van Eyck, winckelier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5 Cornelis Willemsz. Stompwijck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5 Cornelis Vrancken Westland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5 Arien Ariensz. Leeuw, timmerma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5 Herman Elsenhoff, back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5 Willem Willemsz. Westhoeck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5 Antonis Pietersz. van Tol, schoenmak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5 Gijsbert Toornvlieth, timmer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5 Jacobus Edenburgh, cleermak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5 Arien Pietersz. Wassenaer, smith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5 de weduwe van Barent Snij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5 Cornelis Cornelisz. van Oosten, biersteecker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5 Cornelis Cornelisz. Boscop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6 de weduwe van Jacob Flore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6 Jan Allertsz. Hogervorst, rietdeck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6 Cornelis Jansz. Clos, scheepmak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6 Pouls Ariensz. Rockeveen, arbeyder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6 Claes Lenardsz. Verzijden, arbeyd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6 Pieter Jochemsz, arbeyd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6 Pieter Jansz. Pel, arbeyd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6 de weduwe van Joost Hendricxsz. Breugom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6 de weduwe van Cornelis Gerritsz. Roggeveen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6 Adriaen Joosten Berckelaar en Lenard Joosten Berckelaer, arbeyders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6 de weduwe van Pieter Ariensz. Schoutge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6 Hendrick Pietersz. Schoutgen, bouman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6 Jan Pietersz. Hoflant, arbeyd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6 Arien Jansz. Cocq, bou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6 Aryen Poulsz. Oosterdam, winckelier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6 Cornelis Jansz. Pols, winckelier en tapper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6 Jochem Pietersz, arbeyd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6 Cornelis Meesz. Rockeveen, arbeyder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6 Jasper Maertensz, arbeyd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6 Dirck Jansz. Cebel, arbeyd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7 Jacob Jansz. Cebel, arbeyd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7 Dirck Joosten van Raffa, arbeyd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7 Jan Woutersz. Rockeveen, vischcoper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7 Joost Dingnaertsz, arbeyd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7 Dirck Woutersz. Rockeveen, arbeyd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7 Wouter Jansz, arbeyd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7 de weduwe van Cornelis Dircxsz. Brouw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7 Jacob Jansz. Robol, bouman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7 Hendrick Jacobsz. Dwalingh, bou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7 Pieter Claesz. Buys, arbeyd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7 Jacob Vrancken van Velsen, arbeyder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7 Pieter Cornelisz. Broer, arbeyd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7 Jacob Henricxsz. Dwalingh, arbeyd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7 Hillebrant Ariensz. de Bruyn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7 Jan Jansz. Brouwer, arbeyd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7 Claes Gerritsz. de Vrient, arbeyd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7 Arien Jansz. Cebell, arbeyd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7 Cornelis Gerritsz. Grootekees, arbeyd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7 Vranck Houtniet, arbeyd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7 Jan Jacobsz. van der Vree, arbeyd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8 Gerrit Pietersz. Clover, arbeyd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8 Pieter Ariensz. Clover, arbeyder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8 Arien Ariensz. Clover, arbeyd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8 de weduwe van Arien Huyge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8 Ary Lenardsz. van Dijck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8 Pieter Jansz. de Hey, arbeyder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8 Lenard Jansz. Schipper, arbeyd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8 de weduwe van Dirck Crijnen Basse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8 Arent de Bruyn, herbergier en damhoud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ZG 138 Somma van 't familiegeld over Segwaert bedraeg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138 's daegs 12 guldens en 5 stuiv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V 138  Quohier over HOOGEVEEN overgebracht b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V 138 Arent van Os, Bailliu ende Schou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V 138 Lenaert Jacobsz. Hooghbrugge, Ambachtsbewaerd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V 138 Leendert Jacobsz. Hooghbrugge ende Crijn Claesz. Hoogeveen, bouluyden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V 138 Barent Aelbertsz., vaert met een turffschip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V 138 Eeuwout Symonsz., veen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V 138 Willem Dircxsz. Cappel, hengela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V 138 Jacob Lambrechtsz., doet cramerij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V 138 Jan Cornelisz. Visch, veenman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V 138 Dirck Willemsz. Verdoes, vaert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V 138 Pieter Vermeulen de oude, veen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V 139 Pieter Vermeulen de jonge, arbeyd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V 139 Jan Pietersz. van Sluys, veen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V 139 Gijsbert Jansz., vaert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V 139 Cornelis Jansz. Bovewater, vaert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V 139 Jan Dircksz. van Venetien, bouwt, backt ende cramer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HV 139 Somma van 't familiegelth over Hogeveen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V 139 'sdaegs 9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O 139 Quohier over BENTHORN overgebracht b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O 139 Hendrick van Galen, Schou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O 139 Jacob Cornelisz. van Egmont, Ambachtsbewaerder 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O 139 Willem Jansz. Mouws Schep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O 139 Hendrick van Galen, schout, woont tot Leyden ende en wint geen 20 gl. 'sja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O 139 Cornelis Bastjaensz., vaert met een scheepie turff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O 139 De weduwe van Pieter Symonsz. Bon, baggerluyden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O 139 Jan Cornelisz. van Willigh, bagger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O 139 Jacob Leendertsz. de Bruyn, bagger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O 139 Cornelis Pietersz. van der Helm, turffvoerder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O 139 Symon Cornelisz. Bahy, bagger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O 139 Jacob Pietersz. van Sevenhuysen, viss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O 140 Ary Cornelisz. Mous, turffvoerd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BO 140 Somma van 't familiegelth over Benthorn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O 140 'sdaegs 6 st. 6 penni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0 Quohier over BENTHUYSEN overgebracht b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0 Hendrick de Reus, Bailluw ende Schou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0 Huybrecht Cornelisz.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0 Cornelis Claesz., Ambachtsbewaerd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0 Johannis Kerckeringh, scheepmak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0 Willem Vroman, smith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0 Willem Tange, arbeyd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0 Lenart Blockshoeck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0 Johannis Vaeck   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0 Sacharias Vreeckenhorst, kleermak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0 Dirck Val, timmerman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1 Jacob Pietersz. Konijnenburch, bouman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1 Dirck Pietersz. Conijnburch, backer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1 Lourens de Kuyper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1 Pieter Poulsz. de Goede, veen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1 Hendrick de Reus, bailluw en schout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1 Gerart Wyten, secretaris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1 Hendrick Coecksteen, back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1 Cornelis Ariensz., bagger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1 Hendrick Jansz. Steenwijck, kleermak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1 Cornelis Rijckaert, scheepmak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1 De weduwe van Maerten Verzijden, veenst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1 Pieter Dircksz. Keyser, veen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1 Pouls de Goede, vissch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1 Symon Gerritsz., schoenma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1 Lenart Huybertsz. van de Geneuchten, veenman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1 Lenart Huybertsz. Keyser, veen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1 Abraham Ariensz. Vrijenoock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1 Symon Claesz. van Tol, bagger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1 Huybert Cornelisz. van Genuchten, veenman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1 Pieter Willemsz. Keyser, veen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2 Jacob Huybertsz. Keyser, schoenmaker, veenman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2 Aryen Pietersz. Vercade, veen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2 De weduwe van Jacob Dirxsz. van Venetien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2 Jan Aryensz. Tange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2 De weduwe van Willem Cas, veenst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2 Huych Claesz. Keyser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2 Lenard Dirxsz. van Veen, brandewijnvercoper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2 Willem Pietersz. Jongeburger, veen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2 Willem Dircksz. Hogeveen, winckeli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2 Jan Gillesz. de Cocq, winckeli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2 Dirck Vermeer, arbeyd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2 Mr. Egbert, chirurgij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2 Mr. Arent Mihoor, schoolmeest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2 Jacob Stuart, tabackneeringh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2 Dirck Jeroenen, veen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2 Jacob Hakendover, bode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2 Lenard Pietersz., back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2 Maerten Wittebol, herbergier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2 Lenard Jacobsz., tapper ende winckeli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2 Cornelis de Reus, winckeli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3 Ingenaer Cornelisz. Ingenaren, veenma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3 Jacob Cornelisz. Starrenburgh, backer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3 Pieter Coninck, arbeyd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3 Dirck Jansz. Mous, arbeyd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3 Ary Symonsz., decker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3 Hendrick Pietersz. van Thol, arbeyd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3 Matheus Claesz. Vermeer, grutter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3 Cornelis Matheusz., arbeyd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3 Jacob Willemsz. Cas, arbeyd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3 Cornelis Cornelisz. Craen, veen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3 Ary Cornelisz. Vrijenoock, veen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3 Pieter Symonsz., arbeyd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3 Cornelis Jansz. Mous, watermolena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3 Joris Tijsz., herbergier, pachter ende collecteur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3 Aelbrecht Cats, jonggesel, veen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3 Ary Lenardsz. Hoochbrugh, arbeyd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3 Arent Arentsz. Koy, doet wat neeringh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3 Aryen Samuelsz. de Cocq, timmer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3 Cornelis Hoochbrugh, veen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3 Willem Huybertsz. Keyser, veen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4 Pieter Jansz. Verkade, biersteeck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4 De weduwe van Jan Pietersz. Vercade, biersteeckster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4 Dirck Spil, arbeyder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4 Willem Dobbe, timmer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4 Jacob Jansz., veenma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4 Pieter Maertensz., veenman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4 Cornelis Pietersz., scheepmaker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4 Jan Gerritsz. van Leeuwen, wat neeringh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4 Gerrit Jansz. van Leeuwe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4 Claes Jansz., scheepmak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4 Cornelis Jansz. van Leeuwen, veen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4 Cornelis Pietersz. Craen, arbeyd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4 Cornelis Heyndricxsz., arbeyd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4 Cornelis Cornelisz. Morael, bagger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4 Bastiaen Cornelisz., arbeyd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4 Jan Jansz. Mous, veen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4 Leendert Cornelisz. Ingenaren, veenma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4 De weduwe van Govert Claesz.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4 Leendert Pietersz. de Bruyn, veenman ende Gerrit Jacobsz. de Bruyn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4 Jan Harman, veenman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5 Philp Philpsz. Broer, veenman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5 Cornelis Jansz. Bon, veenman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5 Cornelis Dirxsz. Bon, arbeyd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5 Claes Jansz. Bon, veenman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5 Dirck Willemsz., arbeyd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5 Pieter Cornelisz. Poyer, arbeyd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5 Jan Jansz., arbeyder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5 Jacob Cornelisz., veenman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5 Cornelis Isbrandsz., veenman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5 Heindrick Jansz. van de Genuchte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5 Jan Schouten, arbeyd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5 Huybert Claesz. Hoogenboom, veen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5 Ary Claesz. Dwalingh, veenma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5 Ary Witloxtuyn, veen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5 Willem Geeleveen, veenman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5 Jan Joosten, arbeyder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5 Cornelis Claesz. Hoogenboom, veen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5 Maerten Claesz. Hoogenboom, arbeyd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5 Reyn Lenardsz., veen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5 Cornelis Jansz. Vis, bagger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6 Wouter Claesz. Dwalingh, veen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6 Cornelis Symonsz. Bon, veen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6 Jan Cornelisz. van de Genuchte, veenman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6 Cornelis Jansz. van de Genuchte, veenman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6 Jan Reynen, veenman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6 Heyndrick Geeleveen, veenman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6 Gabriel Jansz. Keyser, bouman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6 Cors Tijsz. Houwelingh, veen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6 Heyndrick Cornelisz. Vermeulen, coornmolenaer, grutter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6 Joris Dirxsz. Burger, scheepmaker ende Gijsbert Jorisz., scheepmaker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6 Cornelis van Dijck, arrebeyds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6 Dirck Govertsz. Hijselendoorn, arbeytsman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BU 146 Somma van 't familiegelth over Benthuysen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146 'sdaegs 3 gl. 17 st.</w:t>
      </w:r>
      <w:r>
        <w:br w:type="page"/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'KOHIEREN van het Familiegelt van RIJNLAND, van 1674  (DEEL 2)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'BESTAND: RYNLD16.310   3182r   VERSIE 1.2     Auteurs: cursisten Oud Schrif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'Ambacht, Folio,  Naam,  Bedrag      *I* = Inleiding   *S* = Slo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I*          Het betreft de ambachten: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          LEYDERDORP              fol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           -In Achthoven          fol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           -Kerckbuyrt            fol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D            -Achterbuyrt           fol  4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W           SOETERWOUDE             fol  5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          OESTGEEST               fol  19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           -Kerkbuyrt             fol  19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           -Lagewey               fol  2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           -Vijffhuysen           fol  2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           -Endegeesterbuyrt      fol  21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           -Hogemorsch            fol  2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           -Valckenburger Veer    fol  2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           -Marendijck            fol  24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           -Poelgeest             fol  25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E            -Heerewegh             fol  2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          NOORTWIJCK              fol  27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K            -Noortwijck op Zee     fol  34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H           NOORTWIJCKERHOUT        fol  35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S           WASSENAER               fol  4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           VALCKENBURCH            fol  48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R           CATWIJCK op RIJN        fol  50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Z           CATWIJCK op ZEE         fol  58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S           VOORSCHOOTEN            fol  64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           VEUR                    fol  7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          STOMPWIJCK &amp;c           fol  76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           -Leytschendam          fol  76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           -De Vlieth             fol  78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           -Stompwijck            fol  79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            -Ommedijck             fol  8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B           REYNSBURGH              fol  85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M           WARMONT                 fol  9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B           VRIJE BOECKHORST        fol  96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H           VOORHOUT                fol  97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S           SASSENHEM               fol 101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S           LISSE                   fol 10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M           SOETERMEER              fol 112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G           SEGWAERT                fol 122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V           HOOGEVEEN               fol 138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O           BENTHORN                fol 139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           BENTHUYSEN              fol 140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          HASARTSWOUDE            fol 147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          ALPHEN                  fol 160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          OUTSHOORN ende GNEPHOECK      fol 17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          SWAMMERDAM              fol 177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          RHEYNSATERWOUDE         fol 18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          LEYMUYDEN               fol 184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S           CALSLAGEN               fol 188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          VRIESECOOP              fol 189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          AELSMEER                fol 191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          CUDELSTAERT             fol 207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          SEVENHOVEN              fol 209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          NIEUCOOP                fol 217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           -Achtienhoven          fol 217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          LANGER AER              fol 23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          CORTER AER              fol 241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          AERLANDERVEEN           fol 245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          NIEUWVEEN en UYTTERBUYRT      fol 253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C           SCHOOT                  fol 259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          ALCKEMADE               fol 26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           -Oude Wateringe        fol 26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           -Nieuwe Slooth         fol 266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           -Roelevaertiesveen     fol 268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           -De Ade                fol 271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           -Rijpweteringh         fol 274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           -Sevenhuysen           fol 277v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           -Cage                  fol 279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          ESSELICKERWOUDE         fol 28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          KOUKERCK                fol 29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          HOOCHMADE               fol 297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F           VRIJENHOEFF             fol 299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          Slot                    fol 30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7 Quohier over HASARTSWOUDE overgebracht b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7 Pieter Corenwinder, Bailluw ende Schou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7 Willem Ariensz. Craen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7 Adriaen Henricxsz. Elsthout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7 Jan Cornelisz. van Staveren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7 Cornelis Jacobsz. Houwelingen, Ambachtsbewaerders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7 Pieter van Heyningen, Secretari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7 Pieter Jansz. van der Mij, bouman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7 Lenard Pietersz. Ramp, bouman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7 Symon Govertsz. van Vlieth, bou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7 Willem Ariensz. Craen, bouman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7 Willem Pietersz. Buytendijck, ondermeester op een steenplaets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7 de vijff kinderen van Claes Pietersz. Vermij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7 Dirck Ariensz. ' weduwe, arbeyd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7 Jacob Jorisz. van Leeuwen, een winckeltge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7 (Joris Cornelisz. van Leeuwen) vervangen doo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7 Maritgen Cornelis, bouwster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7 Cornelis Pietersz. van Es, bou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7 Oth Jansz. Outshoorn, bouman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7 Dirck Jansz., bouman  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7 Maerten Reynoutsz. Verdel, bouman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7 Cors van der Neut, bouman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7 Willem Pietersz. Swanenburgh, bouman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7 Jan Willemsz. Cortswager' weduwe, bouman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7 Michiel Gerritsz. van Poelgeest, bouman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8 Maerten Dircxsz. van Leeuwen, bouman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8 Hendrick Jansz. van der Woestijne, kuyp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8 Pieter Jansz. den Ousten, bouman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8 Tonis Cornelisz. Outshoorn, bouman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8 De weduwe van Barent Jansz. Sterrevelth, backster ende cramer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8 Gerrit Claesz. Poelgeest, bouman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8 Hendrick Gerritsz. van Bouten, kuyp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8 Geertge Gerrits, weduwe van Jan Hagensz.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8 Maerten Ariensz. Haesbroeck, bouman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8 Gerrit Willemsz. van Claveren, bou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8 De weduwe van Willem Jansz. Groenevelth, bouwster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8 Lucas Gerritsz. van Veen, tapp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8 Cornelis Roelen van Eyck, bou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8 Gerrit Florisz. Rijnhoven, bouman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8 Joris Jansz. Kop, bouman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8 De weduwe van Dirck Claesz. Broeckwegh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8 Symon Pietersz. Veenwech, bouman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8 Aryen Cornelisz. Coppersluys, schoenmak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8 Dirck Cornelisz. Coppersluys, schoenmak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8 De weduwe van Jan Pietersz. Borsboom, craemster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9 Pieter Pietersz. Keyser, bouman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9 Jan Jacobsz. van Dalen, coornmolena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9 Jan ende Annetge Cornelis, soon ende dochter van Dam, bouwers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9 Pieter Gijsbert van Campen, bouwer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9 Cornelis Quyringsz. van Erckel, schoenmaker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9 Claes Jacobsz. Assendelft, biersteeck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9 Boon Florisz. Keth, bouman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9 Cornelis Clementsz. Keth, schoenmak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9 Jacob Cornelisz. van Wenen, bouman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9 Neeltje Gilles, weduwe van Gerrit Jansz., bouwster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9 Jan Gerritsz. Groenevelth, bou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9 Jan Willemsz. Hogerwaert, bou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HW 149 Annetge Schad‚, hout een considerabel commissael,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9 genaemt Ernestus Schad‚, priester                     4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9 Hendrick Ewoutsz. van Tol, bouman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9 Pancras Jorisz., bouman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9 Jan Ariensz. Witsenburch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9 Dionys Cornelisz. van Erckel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9 Mees Cornelisz. Verhouff, bouman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49 Cornelis Aertsz., bouman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0 Cornelis Cornelisz., bouman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0 Pieter Jansz. van Heyningen, bou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0 Floris Dircxsz., bouman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0 Jan Cornelisz. Langelaen, bouman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0 Gijsbert Jansz. Jongejannen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0 De weduwe van Pieter Tonisz. Bloemendael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0 Arien Dircxsz. Keyser, bouman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0 Maritgen Ariensdr. van der Plas, bouwst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0 Cornelis Ariensz. van Leeuwen, bouman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0 Symon Jacobsz. de Rouw, molena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0 Cornelis Ariensz. Craen, bouman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0 Govert Dircxsz. Koenekoop, bouman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0 Adam Dirxsz., rietdeck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0 Jan Willemsz. Boscoper, cramer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0 Pieter Vercade, coopt ende vercoopt koebeesten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0 Pieter Jacobsz. de Rouw, bouma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0 Pancras Gerritsz., bouman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0 Jan Cornelisz. van Staveren, bou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0 Cornelis Woutersz. van Swieten, bouman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0 Hendrick Cornelisz. Langelaen, bouman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1 Dirck Ariensz. van Griecken, arbeyd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1 Pieter Jansz. Keyser, bouman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1 Ary Willemsz. Kop, bou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1 Ary Pietersz. Keyser, bac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1 De weduwe van Dirck Maertensz. Keyser, elstenier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1 Jan Bartelsz. van Doeveren, winckeli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1 Ewout Craen, bouman   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1 De weduwe van Jan Claesz. van Leeuwen, heeft een schoenmakerswinckel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1 Pieter Coornwinder, bailluw ende schout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1 Jan Jansz. Sterrevelth, cramer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1 Jan Ariensz. van der Plas, een lindewinckeltge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1 Cornelis Fransz. van Leeuwen, scheepmakersgesel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1 Jan Fransz. van Leeuwen, alsvoore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1 Gerrit Fransz. van Leeuwen, alsvoore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1 Pieter van Heyningen, secretaris van Haserswoude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1 Johannes Cornelisz. Schenart, cram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1 Jan Dircxsz. Keyser, winckeltge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1 Jan Huybertsz. cramer ende grutter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1 De weduwe ende soon van Claes Jacobsz. Ravesteyn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2 Michiel Ewoutsz. Groenendijck, bouman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2 Mr. Abraham van Heuckelom, chirurgij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2 (Aelbert de Vries, bode; doorgehaald en vervangen door:)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2 Lenaerd van Leeuwen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2 Aryen Cornelisz. Craen, schoenmak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2 Maerten Jansz. Schenard, lakenwinckel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2 Mr. Arent Langemarsch, chirurgij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2 Jacob Pietersz. Westerlaen, back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2 Dirck Claesz. Hijselendoorn, biersteecker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2 Cornelis Dircxsz. Keyser, bouman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2 Huybert van Spruytenburch, procureur ende collecteur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2 Pieter Jansz. Vonck, back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2 Carel Ysacxsz. de Hey, cleermak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2 Jan Cornelisz. Vos, backer ende winckelier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2 Isack Carelsz. de Hey, cleermak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2 Cornelis van der Hart, veenbo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2 Dirck Dircxsz. van Venetien, herbergi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2 Hendrick Egbertsz. van der Does, winckelier ende veenman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2 Jacob Jansz. Verburch, veen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2 Bartholomees Ariensz. van der Berch, glazemaker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2 Arent Jansz. Berckel, winckelier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3 Willem Maertensz. Keyser, veen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3 Dirck Arentsz. Craen, bou- ende veenman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3 Evert Pietersz. Dinclagen, kleermak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3 Aert Jansz. Verburch, veenma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3 Cors Govertsz. Val, bouman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3 Cornelis Pietersz. Craen, bouman ende caescoper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3 De weduwe van Willem Ariensz. van der Tangh ende haer soon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3 Lodewijck Dircxsz. van Kempen, kleermak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3 Do. Verrijn, Remonstrants predicant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3 Matijs de Kuyper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3 Gerret Mouringsz. van Leeuwen, backer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3 Dirck Corsz. Pijnaker, bouman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3 Gerret Dircxsz. Kop, bouman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3 Cornelis Willemsz., bouman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3 Arien Lenardsz. Slootwech, cleermak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3 De weduwe van Jan Cornelisz. van Rijn, bouwster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3 Willem Cornelisz. van Anen, bou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3 Cornelis Adriaensz. Keyser, bou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3 Dirck Willemsz. Swaenenburgh, bouman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3 Franck Pleunen, bou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4 Arien Cornelisz. van Tol, bou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4 Arien Cornelis Paulsz., bouma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4 Cornelis ende Neeltge Doesen, hij een schoenmaker en hebben een winckeltge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4 Frans Ariensz. Geur, schipp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4 Ysbrant Claesz. Boscoper, bouman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4 Jan Claesz. Vercade, veen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4 Hendrick Pietersz. Craen, veen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4 Cornelis Cornelisz. Wittemoer, tabackvercooper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4 Cornelis Cornelisz. van Tol, veen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4 Pieter Willemsz. Hogeveen, veen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4 Jannetge Floren, weduwe van Lenert Cornelisz. Craen, veenster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4 De twee ongetroude kinderen van Neeltgen Claes, veensters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4 Cornelis Cornelisz. van der Laen, veenman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4 Pieter Corsz. Kraen, veen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4 Symon Dircxsz. Langendam, veen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4 Jan Ariensz. Quoot, veen- ende bou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4 Cornelis Pietersz. Schouten, scheepmak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4 Cornelis Florisz., veen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4 Steven Dobbe, timmerman ende winckeli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5 Cornelis Pietersz. Craen, een winckeltge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5 Jan Ariensz. Geur, veenman ende schipp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5 Abraham Elsthout, kaescoper ende winckelier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5 Joost Pietersz. Remunt, scheepmak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5 De weduwe van Hendrick Symonsz. Houwelingh, bouman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5 Leendert Pietersz. Craen, veen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5 Adriaen Hendricxsz. Elshout, biersteecker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5 Jacob Ariensz. Elsthout, veen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5 Simon Pietersz. Langendam, veen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5 Floris Cornelisz. Liesvelth, veen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5 Lambert Ariensz. Doeff, veen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5 Isack Elsthout, kaescop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5 Cornelis Ariensz. Buytewech, veen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5 Dirck Cornelisz. Amerongen, veen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5 Willem Dircxsz. van Leeuwen, veen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5 Jacob Geerloffsz. veen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5 Claertge Ariensdr., veenst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5 Aryen Jansz. van der Does, veen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5 Cornelis Crijnen, veen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6 Pouls Cornelisz. Batelaen, timmer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6 Frans Claesz. Poelgeest, veen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6 De weduwe van Pieter Jacobsz. Vis, veenster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6 Claes Cornelisz. Amerongen, veen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6 Jacob Pietersz. Vis, veen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6 Aryen Willemsz. Kas, veen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6 Davidt Jacobsz. Comen, veenma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6 Claes Reyersz. Akersloot, timmer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6 Jacob Molenaer, veen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6 Egbert Hendricxsz. van der Does, veenman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6 Gijsbert Pietersz., veenman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6 Crijn Heyndricxsz. van der Vaeck, veenman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6 Aryen Abrahamsz. Benth, bouman ende winckelier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6 Louris Claesz. Ruth, vetweyer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6 Willem Jacobsz. Geerloff, veen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6 Willem Bouwensz. Loosjet, bou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6 Jan Nicolaesz. Vis, veen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6 Lenart Akerslooth, veenman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6 Cornelis Akerslooth, veenman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6 Jan Gerritsz. Outshoorn, veen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7 De weduwe van Aryen Claesz. Hogenboom, veenster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7 Ewout Jansz. Molenaer, heeft een winckeltge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7 De weduwe van Pieter Pietersz. Appelman, veenster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7 Cornelis Jansz. Langendam, veen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7 De weduwe van Jan Cornelisz. van der Wilck, veenster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7 Nicolaes Pietersz., vissch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7 Frans Willemsz. Poelgeest, veen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7 Lenart Cornelisz. Coningh, veen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7 Gerrit Jansz. Langendam, veen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7 Dirck Gerritsz. Langendam, veen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7 Willem Claesz. Poelgeest, veen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7 Pieter Willemsz. Keyser, veen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7 Dirck Jansz. van der Wilck, bou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7 Claes Aelwijnsz., veenman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7 Jan Jansz. Vermeulen, veenman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7 Jacob Ingen Geerloffsz., veen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7 Aryen Gerritsz., bou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7 Pieter Claesz. Schouten, bou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7 Willem Ariensz. Groenheyde, bouman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7 Arien Gerritsz., bouman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8 Dirck Govertsz. Schenckevelth, bouman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8 Arien Pietersz. Vermeulen, veen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8 Dirck Gerritsz. Hijselendoorn, veenma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8 Jochem Cornelisz., veen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8 Dirck Willemsz. Groenewegen, veen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8 Willem Tonisz. van der Willick, veenma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8 Aert Jansz. Baes, tapp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8 Cornelis Maertensz. Verhouck, bouman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8 Tonis Dircxsz. van der Zijden, bou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8 Pieter Maertensz. Ravesteyn, bou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8 Pieter Cornelisz. Swanenburch, bou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8 Symon Jansz. van der Gellingh, bou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8 Cornelis Cornelisz. van Anen, veen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8 Hendrick Ariensz. Geur, veen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8 Jan Jacobsz. Verdoes, veenma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8 Michiel de Cock, cram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8 De drie kinderen van Hendrick Ariensz. Pruyt, veenluyden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8 Jacob Dobbe, tabackvercoop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8 Dirck Amen van Griecken, veen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8 Jan Claesz. Dwalingh, veenma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8 Dirck Egbertsz., veen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9 Leendert Ariensz. van Griecken, veenma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9 Cornelis Jacobsz. Houwelingh, veen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9 Dirck Willemsz. Koy, veen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9 Ary Amen van Griecken, veen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9 Louris Jacobsz. Houwelingh, veen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9 Arien Dircxsz. van Leeuwen, veen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9 Claes Amen Akerslooth, veen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9 Lenart Cornelisz. van Tol, veen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9 Aelbrecht Willemsz. Rijsdam, winckeltge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9 Dirck Jansz. Wittebol, veen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9 Davidt Pietersz. Craen, veen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9 Leendert Amen, veen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9 Ary Leendertsz. Hoochbrugge, veenman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9 Cornelis Cornelisz. Houwelingh, veenma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9 Lenart Jacobsz. Keyser, bou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9 Jan Ariensz. Ruytenburch, bouman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9 Jacob Claesz. Ruth, bou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9 Symon Ariensz. Groen, bouman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59 Pieter Dircxsz. van der Post, bouman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60 Mathijs Lucasz. van Leeuwen, bou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60 Willem Ariensz., bouman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HW 160 Somma van 't familiegelth over Haserswoude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W 160 'sdaegs 11 gl. 14 st. 6 penni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0 Quohier over ALPHEN overgebracht b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0 Dirck Rosenboom, Schou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0 Jan Pietersz. Sterrevelth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0 Jan Symonsz. Kop, Ambachtsbewaerd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0 Tonis Claes Reyersz., arbeyts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0 Symon Schouten, alsvoore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0 Willem ende Cornelis Claes Reyersz., huysluyden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0 Symon ende Pieter Jansz. Outshoorn, huysluyden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0 Geertge Dircxsdr., bouwster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0 Jacob Dircxsz. Outshoorn, bouman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0 Thomas Roelen Hoogeveen, bouman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1 De weduwe van Cornelis Symonsz. Schouten, boerin, met Oloff Cornelisz.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1 Gerrit Huybertsz. van Heyningen, huysman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1 Gijsbert Huybertsz, huysman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1 Gijsbert Hermansz. van Deyl, huysman                  4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1 Neeltge Crijnen                     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1 Andries Pander, hoveni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1 Pieter Ariensz., huysman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1 Dirck Victory, huysman    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1 Evert Pietersz. van Leeuwen, timmerman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1 Symon Ravensbergh, huysman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1 Gerrit Ravensbergh, huysman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1 Marytge Beuckels      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1 Joris Symonsz. van Rijn, huysman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1 Gerrit Dircxsz. Keth, bouman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1 Cornelis Gijsen Turckenburgh, huysman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1 Arien Ariensz. Blom van Groen, cleermak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1 Cornelis Dircxsz. Keth, huysman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1 Marytge Symons, boerin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2 Jan Willemsz. van Slooten, huysman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2 Cornelis Cornelisz. Havenaer, biersteecker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2 Dirck Dircxsz. Turckenburgh, huysman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2 de weduwe van Cornelis Tonisz., boerin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2 Arien Gerritsz., schipper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2 Gijsbert van Steyn, bouman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2 Gerrit Jansz., huysman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2 Jan Symonsz. Kop, huysman 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2 Gerrit Jansz. Meurs, knecht-panneback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2 de weduwe van Jan Abrahamsz. Meurs, biersteeckster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2 de weduwe van Pieter Willemsz. Maas, pannebackster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2 Louris Pietersz. van der Marck, ondermeester van een steenplaets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2 Symon Cornelisz. van Heyningen, ondermeester alsvooren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2 Willem Dircxsz. Starre, schipper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2 Cornelis Pietersz., santschipper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2 Cornelis Gillesz. van der Swaen, scheepmaker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2 Cornelis Tomasz., arbeyts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2 Claes Verduyn, scheepmakersknecht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2 Maerten Bogaert, houtcoper ende scheepmaker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3 Mees Jacobsz. Ruys, scheepmakersknecht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3 Bruyn Jansz. Verzijl, huysman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3 Jacob Jansz. Vermij, arbeyts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3 Symon Jansz. Vermij, arbeyts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3 Jan ende Pieter Pietersz., scheepmakers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3 Cornelis Dircxsz., lijndray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3 Nanningh Jansz., houtsagersknecht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3 Jan Gerritsz. Hogeveen, scheepmakersknecht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3 Steven van Heyningen, zeylmaker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3 Hubert Vocke, tabacksman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3 Symon Willemsz. van Leeuwen, huysman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3 Cornelis Jacobsz. Maes, huysman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3 de weduwe van Jan Jansz., beschuytbackster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3 Dirck Ariensz. van der Tocht, schoenmak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3 Jan Crijnen Rosbergen, biersteecker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3 Cornelis Claesz. van Snalingen, huystimmerman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3 de weduwe van Jacob Jansz., grutster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3 de weduwe van Pieter Aertsz. van Leeuwen, winckelierster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3 Arent ende Willem Pietersz. van Leeuwen, boormakers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4 Pieter Pietersz. van Leeuwen, grutter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4 Hendrick Oostenrijck, backer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4 Gerrit Gerritsz., smith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4 Dirck van Campen, metselaer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4 de weduwe van Dirck Pietersz. van Tol, winckelierster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4 Joost Heyndricxsz. van der Vaack, lakencoper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4 Gerrit Koy, vischcoper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4 Gerrit Gerritsz. van Staveren, winckeli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4 Mr. Casper, chirurgijn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4 Dirck van der Snoeck, chirurgij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4 Gerrit Roeloffsz., kleermak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4 Gerrit Jacobsz., stoeldray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4 Gideon Jaerlant, slootmaker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4 Gerrit Corsz. de Bruyn, appelkoopst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4 Cornelis Jansz. van Tol, biersteecker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4 Dirck Fransz. van Leeuwen, schipper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4 Marytge Dircxs Koeck, appelvercoopst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4 Barent Hermansz. Gemmelencamp, smith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4 Jacob Ameth, winckelier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5 Cornelis van Rossum, chirurgij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5 Johannes Tijsz. van Wouw, cleermak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5 Dirck Cornelisz. Kluys, backer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5 Jan Abrahamsz. ter Muyl, kleermak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5 Jan Hendricxsz. Muyen, timmerman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5 Jan Dircxsz. van Tol, timmerma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5 Hendrick Dobbe, schoenmaker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5 Jan Pietersz. Sterrevelth, kaescoper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5 Adriaen Stortenbeecker, winckelier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5 Dirck Heyndricxsz. Groen, smith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5 Mijntge Pieters, weduwe van Cornelis Loenderslooth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5 Aryen Loenderslooth, wagemaker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5 de weduwe van Symon Fransz., winckelierster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5 Pieter Jansz. van Aken, schrijnwerck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5 Joost Gijsbert Joosten, stoeldray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5 Gerrit Jansz. van der Helm, mr. timmerman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5 Gerrit Klockenburgh, kleermak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5 Nicolaes Brassekanus, chirurgij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5 de weduwe van Pieter van Rijssum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5 Philp Marant, wagemaker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6 Jan Jacobsz., metselaersknecht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6 Claes Dircxsz., brugwachter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6 Pieter Brouwer, kleermaker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6 Frederick Abrahamsz., glazemaker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6 Jacob van Kleeff, schoolmeest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6 Dirck Rosenboom, schout             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6 Johan Heyndrick Rosenboom, secretaris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6 Dirck Jansz. van der Hidde, huys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6 Pieter Claesz. Schouten, arbeyder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6 Cybringh Jans, winckelierst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6 Huybert Stappert, koperslager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6 Michiel Jacobsz., schoenmak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6 de weduwe van Roel Gijsen, appelkoopst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6 Willem Cop, huysman       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6 Cors Cornelisz., arbeyd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6 Jacob Eliasz., decker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6 Arien Gerritsz., smith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6 Jacob Corsz., arbeyd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6 de weduwe van Aert Cornelisz. Heuvelenberch, boerin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6 de weduwe van Jacob Danielsz. Lee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7 de drie kinderen van Jan Cornelisz. Ram, bouwers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7 de twee kinderen van Marcelis Leendertsz., bouwers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7 de weduwe van Sprongh Claesz., boerin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7 Dirck Ariensz. Honscoop, huysman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7 Cornelis Pietersz. van Swieten, huysman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7 (Jan Ariensz., doorgehaald en vervangen door:)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7 Floor ende Jan Floren, huysman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7 Cornelis Jansz. van Rijn, huysman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7 Jan ende Gerrit Dircxsz. Vermij, huysluyden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7 de weduwe van Jacob Jansz. Verruyt, backster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7 Charel Puyn, tapper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7 Ysbrant Willemsz. Maes, huysman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7 Pieter Gijsz. van Hoorn, huys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7 Claes Ariensz. van Thol, koornmolenaer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7 Jan Jansz. Cop, huysman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7 Jan Claesz., huysman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7 Claesge Dircxsdr, boerin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7 Jan Jansz., huysman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7 Claes Ariensz., huys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7 Jacob Ariensz., huysman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7 Bouwen Cornelisz., huysman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8 Jan Heyndricxsz. 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8 de weduwe van Claes Verrijn, boeri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8 Cornelis Arentsz., huysman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8 Claes Aemen, huysman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8 de vijff kinderen van Symon Willemsz., bouwers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8 Dirck Claesz. Halverack, huys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8 de weduwe van Thomas Cornelisz., boeri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8 Jan ende Jannetge Aerts, huys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8 Cornelis Jacobsz. Verhooch, huys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8 Cornelis Gijs Leenen, huysma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8 de huysman op de wooningh van den Heer van Rijn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8 Pieter Reyersz., huysman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8 Gijsbert Jacobsz. van Heyningen, huysman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8 Dirck Gijs Leenen, huysman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8 Hendrick Tijsz., huysman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8 de drie kinderen van Jan Jacobsz., kleermaker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8 Ariaen Keysersz., back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8 de huysman op de wooningh van Kees Jan Tijsz.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8 Pieter Andriesz., huysman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8 Cornelis Bennen, huysman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9 de drie kinderen van Maerten Hendricxsz., bouwers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9 de twee kinderen van Claes Leendertsz., huysluyden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9 Cornelis Claesz. Kraen met Eymbert Florisz., bouwluyden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9 Jan Claesz. Neutelaen, huysman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9 Jan Willemsz. Poelgeest, huys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9 Pieter Cornelisz. Wagepadt, huys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9 Theus Jacobsz. Thibbe, huysma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9 Thomas Jacobsz. Hartsprongh, winckelier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9 Willem Pietersz. van Swieten, huysman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9 de weduwe van Dirck Mantgens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9 Dirck Dammisz., huysman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9 Adriaen Gerritsz., bouman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9 de vier kinderen van Gerrit Cornelisz. de Bruyn, huysman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9 Jan Jansz. Hogeveen, huysman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9 Jacob Willemsz. Hartsprongh, huys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9 Cornelis jonge Leenen, huys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9 Jan Claesz., huysman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AF 169 Somma van 't familiegelth over Alphen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F 169 'sdaegs 11 gl. 18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0 Quohier over OUTSHOORN ende GNEPHOECK overgebracht b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0 Nicolaes van Schellingerhout, Schou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0 Cornelis Claesz. van Tol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0 Johan Dirxsz. van Diemen Borgemeest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0 Gerrit Cornelisz. Hals, bouma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0 Willem Michielsz., bouman           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0 Jacob Aelbertsz., bouman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0 Jan Pietersz. van Leeuwen, bou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OU 170 Ary Cornelisz. van Thol ende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0 de weduwe van Jan Cornelisz. van Tol, bouwers         4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0 Floris Bruynen Stam, bouman                           4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0 Hendrick Cornelisz., arbeyd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0 Cors Willemsz., bouman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0 Bruyn Gijsz., bouman  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0 Aert Cornelisz., woonende in de plaets van Cornelis Jansz. Victory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0 Mouringh Cornelisz. Graeff, bouman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0 Pieter Claesz. van Leeuwen, bouman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0 Cornelis Gijsbertsz. Tibbe, arbeyd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0 Gerrit Roelen Hoogeveen, bouma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0 Pieter Cornelisz. van Stavere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0 Willem Cornelisz. van Thol, bouman                    3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0 Cornelis Claesz. van Thol, bouman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1 Dirck Symonsz. Schenckevelth, bouman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1 jonge Cornelis Claesz. van Tol, bouman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1 Jan Mouringsz. Lindenburg's weduwe, bouwster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1 Jan Crijnen van der Fits, bou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1 Claes Jansz. Onnozel, herbergier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1 Cornelis Claesz. Onnozel, schoenmak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1 Jan Leendertsz. den Doon, schipper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1 Jan Claesz. Onnozel, timmer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1 Mr. Philp van der Hoeve, chirurgij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1 Jan Elbertsz., backer 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1 Cornelis Poulsz. turffdrag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1 Abraham Fransz. Meurs, pannebacker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1 Cornelis Abrahamsz. Meurs, panneback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1 Louris Beuckelsz., saegmolena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1 Cornelis Gijsz. van der Hart, bou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1 Dirck Claesz. Lelysteyn, bouman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1 Cunst van Waerder, bouman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1 Cornelis Symonsz. Bosman, bouman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1 De weduwe van Hendrick Jansz. van der Sluys, kalckbrander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2 Cornelis Jansz. Versloot, bouman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2 Neeltge Cornelis Cop      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2 Gijsbert Gerritsz. Kalckhoven, bouman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2 De kinderen van Dirck Gerritsz. Kalckhoven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2 de huysman op de wooningh van Jan Gijsen Outshoorn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2 mr. Pieter van Vliet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2 De weduwe van Claes Claesz. Vranck, bouwster          3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2 Dirck Bogerden, bouman ten opsichte van den Heer Boreel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2 Jan Willemsz. Maes        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2 Dirck Cornelisz. van Swieten, bouman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2 Gijsbert Pietersz. van Dam, arbeytsman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2 Willem Ariensz. van der Weel, een cleyn winckeltge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2 De weduwe van Leendert Jansz. Korff, een cleyn winckeltge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2 De weduwe van Dammis de Groot met haer soon, sijnde een chirurgijn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2 De weduwe van Symon Cornelisz. Schenckevelth, bouman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2 Jan Cornelisz. Schenckevelth, bouman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2 De weduwe van Willem Willemsz. Ouwen, bouman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2 Cornelis Dircxsz. van Swieten, bouman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2 Jan Symonsz. Vermij, molena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3 Reyer Symonsz. Beusecom, arbeyts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3 Maerten Tijsz., woonende op Bruyn Gijsen' wooninge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3 vijff kinderen van Jan Hendricksz. Hoochlant, bouwluyden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3 Abel Wessels, een snijder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3 Leendert Cornelisz.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3 De weduwe van den Schout van Outshoorn met haer soon, den Schout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3 Deselve soon als secretaris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3 Cornelis Jansz. van der Graft, winckeli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3 De weduwe van Cors de Koornmolenaer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3 Jan Jansz. van der Graft, scheepstimmerman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3 Willem Govertsz., huysdec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3 Cornelis Dircxsz. Lelyvelt, winckeltge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3 Gerrit Leendertsz., mr. scheepstimmerman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3 Cornelis Jansz. van Leeuwen, bouman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3 Jacob Lambertsz., bouman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3 Symon Lourisz., bouman                                3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3 Pieter, op de wooninge van Elbert Jacobsz.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3 Cornelis Cornelisz. van der Aer, houtcoper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3 Dirck Willemsz. Kleyenburch, huystimmerman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4 De weduwe van Jan Tonisz. Borst, backerijtge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4 Jacob Cornelisz. Krijger, herbergier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4 Jan Dircxsz. van Diemen, bouman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4 Pouls Jansz., schoenmak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4 Abraham Florisz. van der Linde, schipper ende winckelier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4 Jan Baptist, herbergier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4 Dirck Willemsz. van Zuylen, wortel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4 Daniel van Overvoorde, een winckeltge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4 Cors Michielsz., schoenmaker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4 Pieter Gerritsz. Vaendreger, bouman ende olyslager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4 Willem Jansz. Vels, bouman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4 De weduwe van Symon Dircxsz., bouman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4 De weduwe van Jacob Jansz. Polderent, bouman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4 Dirck Huygen, arbeyts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4 De weduwe van Pieter Willemsz., bouwster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4 Jacob Jansz. Schenckevelth, arbeydsma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4 Willem Pietersz. Reynsburger, arbeydsman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4 Pieter Dircxsz. Uyttenbos, bou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4 Willem Jansz. Capiteyn, bouma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5 Claes Pietersz. Reynsburger, arbeyd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5 Jan Willemsz. van den Bos, arbeyd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5 Claes Dircksz. Lelyvelt, arbeyd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5 (Huyg Claesz., arbeyder; doorgehaald en vervangen door:)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5 Claes Huygen, bouw- ende veen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5 Dirck Dircxsz. Lelyvelt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5 Dirck Jochemsz., bouman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5 Jan Jacobsz. Capiteyn, bouman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5 Dirck Jansz., arbeyd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5 Jan Gerritsz. Vermij, bouman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5 Willem Dircksz. van den Bos, bou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5 Willem Willemsz. van den Bos, arbeyd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5 Willem Dircxsz. Reynsburger, bou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5 Pieter Cornelisz. Baes, bou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5 Willem Jansz. Schenckevelth, arbeyd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5 Symon Dircksz. Reynsburger's weduwe, bouwster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5 Jan Dircxsz. Hoochlant, arbeyd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5 Claes Dircxsz. Reynsburger, bou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5 Jan Michielsz., veenwerck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5 Cornelis Michielsz., veenwerck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5 Evert Jacobsz. Ram, visser ende veenwercker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6 Jan Schouten, bouman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6 Claes Jansz. Outshoorn, bouma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6 Symon Willemsz. Colen, veen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6 Jan Willemsz. Colen, veen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6 Dirck Gerritsz. Vaendrager's weduwe, bouman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6 Dirck Cornelisz. de Heer, bou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6 Dirck Jansz. Vels, koekop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6 Dirck Pietersz. van Dam, bouman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6 Dirck Jansz. Boot, bouman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6 Tijs Symonsz. Bosman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6 Jan Warnardsz. Snijer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6 Gijsbert Ariensz., arbeyd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6 Jan Jansz. Vos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6 Pieter Jansz. Vos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6 Geertruyt Leenderts, arbeyst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OU 176 Somma van 't familiegelth over Outshoorn en Gnephoeck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U 176 'sdaegs 8 gl. 4 st. 6 penni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7 Quohier over SWAMMERDAM overgebracht b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7 Antony van der Ven, Schout ende secretaris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7 Dirck Thomasz. Craen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7 Joost Pietersz. Butterman, Ambachtsbewaerd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7 Antony van der Ven, Schout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7 Gerrit Cornelisz. Vluchtelinge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7 Aert Pietersz. van Stavere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7 Cornelis Ewoutsz., smith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7 Dirck Willemsz. van Leeuwe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7 De weduwe van Dirck Maertensz.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7 Jan Hendricksz., back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7 Claes Ariesz., caascoper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7 de weduwe van Cornelis Jansz. van Swieten, backster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7 Jan Huygen van Swanenburgh, houtcoper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7 Dirck Philpsz. Stoopenburch, backer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7 Gijsbert Ariensz. Muskeput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7 Dirck Harmensz., caaskoper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7 Claes Reyersz., Mr. timmerman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7 Huybert Jacobsz., bou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7 Pieter de Vries, metsela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7 Tijs Gijsen Hogeveen, bou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7 Aelbert Willemsz. Paeuw, bou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8 Cornelis Gerritsz., bou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8 Joost Pietersz. Butterman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8 Pieter Arentsz., bou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8 Symon Gerritsz. van Vlieth, bou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8 Herman Leendertsz., bou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8 Gilles Willemsz., bou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8 Cornelis Arisz. Costerus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8 Drie kinderen van Jacob Pietersz. Ramp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8 Styntge Cornelis, bou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8 Daem Willemsz. Verduyn, bouma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8 Cornelis Claesz. Boscoper, bou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8 Gerrit Ariensz. Twaalfhoven,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8 Pieter Ariensz. Verhoeff, bou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8 Gerrit Huych Corent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8 Jan Willemsz., schipp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8 Jan Jansz. van der Vijv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8 Martinus Gailljard, priester voor een considerabel commissael     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8 Maerten Corssen, schipp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8 Cornelis Jansz., metsela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8 Claes Cornelisz., timmer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9 De weduwe van Pieter Jansz. van Leeuwen, backster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9 Jan Ariensz. Muskeput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9 Aelbert Hendricksz., metsela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9 vijff kinderen van Jan Corsz. Wiltemburch, bouluyden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9 Huybert Cornelisz. Wiltemburgh, bouman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9 De weduwe van Aert Pietersz. van Nes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9 De weduwe van Jan Jansz. Hogenveen, bouwster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9 Cornelis Dircksz. Achterof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9 Dirck Willemsz. Verha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9 De weduwe van Jan Jaap Jansz., bouwt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9 Claes Dirck Goverde, bou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9 Joost Aelbertsz., bou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9 Jan Americx, bouwt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9 De weduwe van Ruth Jansz., bouwt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9 Willem Willemsz., arbeyds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79 Jan Aertsz. van den Vrijenhoeff, arbeydsman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ZA 180 Somma van 't quohier over Swammerdam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A 180 'sdaegs 2 gl. 6 penni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RA 181 Quohier over RHEYNSATERWOUDE overgebracht bij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RA 181 Maurits van Heyningen, Schout,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RA 181 Pieter Gerritsz. Lelyvelth ende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1 Lourens Cornelisz. van der Aa, Ambachtsbewaerd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1 Cornelis Huibertsz. van Kints, een cleyn winckeltge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1 Lourens Cornelisz. van der Aa, winckeltge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1 Marijtge Jans, baxst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1 Carel Copius, secretaris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1 Engelbrecht Meltensz. Bos, kleermak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1 Jan Dircxsz. Tol, schipp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1 Annetge Adriaens van Ge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1 Jan Adamsz., schoenmak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1 Claes Clooster, arbeyd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1 Willem Cornelisz. Kroock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1 Jacob Jansz. de Lange, arbeyd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1 Dirck Metselaer, arbeyd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1 Jan Klooster, arbeyd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1 Cors Willemsz. van den Bosch, een winckeltge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1 Jan Huyberdsz., arbeyts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1 Gerrit Ariensz., schoenma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1 Pieter Dirck Maartsz.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2 Jan Leendertsz. Aeckerboom, arbeyd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2 Claes Cornelisz. van Leeuwen, arbeyd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2 Jacob Hendricxsz., als voore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2 de weduwe van Gerrit Pietersz. de Groot, bierschoyster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2 Pieter Crijnen van der Fits, arbeyd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2 Leendert Jacobsz. Hoey, bierschoyer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2 Pieter Cornelisz. van Santen, backer en winckelier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2 Willem Schoneman, koornmolenaer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2 Willem Dircxsz., schipp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2 Dirck Andriesz. Ruyter, arbeyd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2 Pieter Huybertsz.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2 Jan Dircxsz. Schenart, vischcoper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2 Gerrit Dircxsz. Schenart, schipp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2 Crijn ende Clement Jansz., scheepmakers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2 Jan Jansz., vischcop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2 Jan Pietersz., vischcopers weduwe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2 Leendert Cornelisz., back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2 Cornelis Jansz. van der Meulen's weduwe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2 Wouter Pietersz., timmerman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2 Pieter Dircxsz. van Egmont, schipp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3 Cornelis Jansz. Groenevelth, arbeyd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3 Claes Cornelisoon, als vore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3 Jan Maertensz., cleermak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3 Louris Arisz., arbeyd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3 Clement Willemsz., bou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3 Jan Adriaensz.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3 Jan Stouthandel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3 Pieter Gerritsz. Lelyvelth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3 Dirck Cornelisz. Outshoorn, arbeyd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3 Mr. Heindrik Bloem, chirurgij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3 Tonis Pietersz. Boxer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3 Willem van Heyningen, een winckeltge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3 Leendert Joppen, schipp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3 Mourits van Heyningen, schout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3 Pieter Jansz. van Tol, herbergi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3 Hendrick Jansz. Kop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RA 183 Somma van 't familiegelth over Reynsaterwoude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 183 's daegs 1 gl. 11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LM 184 Quohier over  LEYMUYDEN  overgebracht bij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4 Maurits van Heyningen, Schout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LM 184 Claes Tonisz. Hemel ende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4 Aelwijn Willemsz. Nabij, Ambachtsbewaerd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4 Claes Gerritsz. Raads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4 Cornelis Cornelisz. van Tol, lijndray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4 Jan Claesz. Ruyter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4 Jan Willemsz. Quant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4 Jan Jacobsz. Beddeman, schipp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4 Maerten Hioppen de Goede, wint de cost met varen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4 Gerrit de Groot, herbergier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4 Cors Lenardsz. van Griecken, coornmolenaer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4 Jacob Jansz. van Griecken, back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4 Jacob Symonsz. van Nobelen, huyr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4 Daniel Joosten Verniel, schuytvoerd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4 Trijntge Cornelis, bouwst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4 Jan Maertensz. Hertoogh, schoenmak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4 Geleyn Claesz. Prins, huyrma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4 Jan Cornelisz. Kroock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4 Mr. Adriaen Heren, chirurgij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4 Rocus Symonsz., lijndray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4 Abraham Jansz. Heusden, timmer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5 Symon Jansz. van der Aer, lakencoper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5 Dirck Dircxsz. Caeleman, winckelier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5 Jan Lenardsz. Hogeveen, timmer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5 Arent Claesz., coperslag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5 Adriaen Dircxsz. Hartevelth, schuytvoerder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5 Gerrit Jansz. Verhouff, backer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5 Neeltge Willems, weduwe van Adriaen Jansz.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5 Alewijn Willemsz. Nabij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5 Leendert Jansz., kasteley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5 Cornelis Pietersz. Swanenburch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5 Cornelis Barentsz., casteleyns weduwe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5 de weduwe van Dammas Bouwensz.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5 Jan Dammesz., scheepmak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5 Cors Aelbertsz. Broer, scheepmak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5 Gijsbert Cornelisz., casteley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5 Jan Hermansz., bierschoy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5 Adriaen Cornelisz. Veerman, arbeyd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5 Cornelis Jansz. Huysman, santvoerd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5 Cornelis Adriaensz.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5 Barent Jacobsz. Bensdorp, scheepmaker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6 de weduwe van Leendert Pietersz. Schenckevelth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6 Claes Jansz. Cranevelth, scheepstimmerman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6 Gerrit Cornelisz. de Groot, scheepmaker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6 Cornelis Dammesz.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6 Jacob Pietersz. Janqu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6 Willem Cornelisz. van Heyningen, scheepmaker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6 Willem Dircxsz. Mastenbroeck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6 Claes Jansz., backers weduwe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6 Leendert Huyberdsz., arbeyd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6 Claes Jacobsz. Lambloe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6 Pieter Corsz. Vermeulen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6 Jan Jacobsz. Berckhout, bisquytback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6 Jacob Jansz. Krul, scheepmak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6 Jacob Jacobsz. Eppick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6 Jan Gerritsz. Gortsack, bisquytback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6 Adriaen Tymansz., scheepmaeck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6 Jan Baltensz. van Dam, mandemaeck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6 Vechter Jacob Berchout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6 Bastjaen Barentsz., schoenmak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6 Jan Cornelisz. van Leeuwen, een winckeltge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7 Leendert Hendricxsz. de With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7 Willem Jansz., herbergi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7 Willem Gerritsz. van 't Kruys, bou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7 Cornelis Fredericxsz. Groenlant, schuytvoerder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7 Hillegont Jans, weduwe, backster ende winckelierster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7 Floris Florisz. van Leeuwe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7 Gerrit Aertsz., schuytvoerd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7 Jan Mauritsz. Veerman, schuytvoerd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7 Huybert Cornelisz., linnewev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7 Cornelis Fransz. Boy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7 Jacob Jansz. van der Hey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7 Maurits van Heyningen, schout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7 Carel Copius, secretaris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LM 187 Somma van 't familiegelth over Leymuyden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M 187 's daechs 2 gl. 5 st. 6 penni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KS 188 Quohier over  CALSLAGEN  overgebracht bij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KS 188 Sijbrant de Vries, Substituyt-Schout,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KS 188 Hendrick Cornelisz. Stouthandel ende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S 188 Claes Cornelisz. Lopicker, Ambachtsbewaerd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S 188 Symon Cornelisz. Aeckerboom, arbeyd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S 188 Hendrick Cornelisz. Aeckerboom, als vooren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S 188 Cornelis Leendertsz. Cluts, back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S 188 Aert Hendricxssoon Schoutjannen, schipp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S 188 Adriaen Claesz. Vosch, arbeyd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S 188 Pieter Cornelis Teunen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S 188 Jan Mauritsz., cramer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S 188 Pieter Cornelisz. van Veen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S 188 Engeltge Maertensdr., craemst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S 188 Cornelis Huybert Huygen, visscher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S 188 Cornelis Jansz. Ploege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S 188 Jan Aertsz., coornmolena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S 188 Jan Aeyltssoon van Groningen, bisquytbacker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S 188 Gijsbert Gijsbertsz. van der Maen, grutter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S 188 Jacob de Groot van Kints, schout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S 188 Cornelis Jansz. van Benthem, scheepstimmerman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S 188 Willem van Dorsten, herbergier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S 189 Bartholomees Jurriaensz. Roos, bierbeschoeyer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S 189 Claes Adriaensz., back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S 189 Maerten Claessoon Humen, herbergi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S 189 Cornelis Willemsz. van Heyningen, secretaris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KS 189 Somma van 't familiegelth over Calslagen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S 189 's daegs 13 st. 6 penni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89 Quohier over VRIESECOOP overgebracht b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89 Maurits van Heyningen, Schout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89 Cors Aertssen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89 Heyndrick Jacobsz. Grootjan, Ambachtsbewaerd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89 Pieter Cornelisz. 's weduwe, arbeyst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89 Ewout Cornelisz. Bloem, arbeyd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89 Meus Meusz. van Teylingen, arbeyd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89 Dirck Jacobsz., bouman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89 Willem Jacobsz., schuytvoerd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89 Willem Pietersz. Bon, arbeyd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89 Gerrit Maertensz. Rietvelth, arbeyd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89 Dirck Claesz. Damen, arbeyd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90 Jacob Arentsz. 's weduwe, arbeyst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90 Aert Cornelisz. Schoutj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90 Jan Claesz. Watelaer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90 Hendrick Jacobsz. Grootjan, vissch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90 Gilles Jansz., scheepmaker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90 Cornelis Gerritsz. Sloff, bou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90 Philps Jansz. Bout, jongman, arbeyd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90 Cors Aertsz., arbeyd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90 Dirck Claesz. van Santen, vaerd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90 Claes Jansz. van Teylinge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90 Jan Meesz. van Teylingen, een cleyn winckeltge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90 Baert Cornelisz., schipp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90 Leendert Jansz. Hoogeveen, vischcop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90 Cornelis van den Bergh, arbeyd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90 Tomas Cornelisz., arbeyd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90 Marijtge Mees van Teylingen, bouwst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90 Jan Jaspersz. Dieperslooth, arbeyd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90 Jacob Maartsz., vissch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90 Willem Heyndricxsz. van der Hoorn, turffboer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91 Maurits van Heyningen, schout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91 Carel Copius, secretaris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VR 191 Somma van 't familiegelth over Vriesecoop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R 191 's daegs 16 st. 6 penni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1 Quohier over AELSMEER overgebracht b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1 Johan Kock, Schout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1 Paulus Crijnen Casteleyn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1 Jan Stevensz. Broer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1 Jan Cornelisz. Buys, Schepen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1 Cornelis Jansz. Block, bouman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1 Jan Claesz. Veer, bouman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1 Pieter Jansz., bouman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1 Maerten Jansz. Ploech, als vore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1 Maerten Jansz., bouman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1 Frans Dircxsz., bou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1 Isack Tijmansz., als voore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2 Leendert Jacobsz., bou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2 Jacob Leendertsz. 's weduwe, bouwster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2 Cornelis Willem Jacobsz., bou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2 Sijbrant Jansz. Manck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2 Claes Jansz. Veer, bouman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2 Claes Heeren, bouman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2 Jacob Hendricxsz., als vooren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2 Gijs Pieter Gijsen, bouman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2 Dirck Heyndricxsz., bouman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2 Heyndrick Jansz. Geleyn's weduwe, bouwster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2 Willem Heyndricxsz. ende ouwe Grietge Heyndricxs, bouwers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2 Vreeck Claesz., bouman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2 Dignum Claesz., bouman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2 Sijbeth Jansz., bouman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2 Dirck Gerritsz. van Rossum, bouman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2 Gerrit Jansz. Spruyt, bouman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2 Jan Pietersz., arbeyd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2 Claes Dirck Sijbrandsz., bou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2 Heyndrick Claesz. 's kinderen, bouluyden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2 Baen Jacobsz. Mantgens, bouma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2 Jan Jansz. 's weduwe, bouwst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3 Jan Cornelisz. Nerarts, bouma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3 Jacob Corsz., bouman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3 Bastjaen Fransz., bou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3 Gerrit Pietersz., als voore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3 ouwe Jan Willemsz.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3 jonge Jan Willemsz., bou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3 Reyer Dircxsz. 's weduwe, bouwster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3 Cornelis Cornelisz. Eveleens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3 Lourens Jacobsz. Neus, bouman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3 Cornelis jansz. Spruyt, bou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3 Pieter Fransz., bouman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3 Dirck Jacobsz. van Kints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3 Cornelis Claesz. Kous, bouman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3 Jacob Willemsz. van Kints, bou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3 Jan Soets' weduwe, bouwster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3 Lourens Heertgens, bou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3 Pieter Claes Hillebrandsz., bou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3 Maerten ende Marijtge Spruyt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3 Frans Ariensz., bou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AM 193 Marijtge Cornelis, hout een considerabel commissael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3 genaemt Boudewijn van Cats, priester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4 Claes Cornelisz., schoenmak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4 Maerten Claesz. Cous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4 Cornelis Jacobsz., back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4 Jan Claes Sijbrandsz.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4 Cors Gerritsz., bou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4 Frans Gerritsz. Swart, bouma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4 Vreeck Jan Vreecxsz., bouman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4 Hendrick Jansz.  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4 Arent Willemsz.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4 Willem Willemsz. Broers' weduwe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4 Cornelis Cornelisz. Heermans, bouman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4 Cornelis Pieter Fransz., bou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4 Frans Gerritsz.  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4 Gerrit Leendertsz. Kath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4 Willem Gerrit Gerritsz., bou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4 Vreeck Aldertsz., bouman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4 Pieter Claesz. Veer, bouman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4 Pieter Cornelis Jongfransz., bou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4 Baert Hendricxsz., bouman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4 Pieter Allertsz., bou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5 Jacob Allertsz., bouman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5 Jacob Pietersz. 's weduwe, bouwst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5 Pieter Fransz. Jongfransz.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5 Arien Aelbertsz.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5 Jacob Gerritsz., bou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5 Willem Heertgens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5 Willem Cornelisz. Coome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5 Pieter Maertsz.       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5 Vreeck Jan Vreeck Aldertsz.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5 Jan Claesz. Roock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5 Dirck Willemsz., bouman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5 Vreeck Reyertsz., bouman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5 Gerbrant Pietersz., bouman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5 Reyer Jansz., bouman  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5 Dirck Cornelisz. Coome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5 Maerten Cornelisz. Buys, bou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5 Claes Maerten Schouten, bou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5 Claes Pieter Maertsz., bouman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5 Jan Jansz. Hansz., bou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5 Cornelis Jan Vreecxsz., bou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6 Jan Cornelisz. Buys, bouman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6 Jacob Cornelisz. Cruys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6 Vreeck Willem Vreecxsz.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6 Reyer Pieter Jonge Keesz., bou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6 Jacob Ariensz. Koy, bouman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6 Aelbert Pietersz., bou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6 Aelbert Aelbertsz.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6 Jan Jacob Meyndertsz.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6 Jan Pietersz. Nocx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6 Cornelis Jacobsz. Abelborst, bou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6 Hendrick Jansz. de Jongh, bouman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6 Willem Heertgens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6 Jan Fransz.  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6 Cornelis Jan Pieter Gijsen, bou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6 Floris Jansz. Karn, bou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6 Cornelis Jansz. Splint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6 Dirck Dircxsz., bouman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6 Jacob Jansz. Karn, bouman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6 Jan Jansz. Nachtegael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6 Isbrant Cornelisz.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7 Heertge Dircxs Nachtegael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7 Dirck Reyertsz. 's weduwe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7 Pieter Cornelisz. Haech Innevelth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7 Cornelis Pietersz., bou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7 Cornelis Korsz. 's kinderen, bouwers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7 Willem Pietersz. Cruys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7 Jan Lubbertsz.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7 Jan Dirck Mannen 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7 Gijs Willem Gijsen, bouman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7 Jacob Gerbrandsz.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7 Cornelis Aris Claesz., bouma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7 Allert Pieter Gijsen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7 Cornelis Gijsz.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7 Johan van Rietvelth                 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7 Claes Claesz., bouma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7 Jan Willemsz. Cruys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7 jonge Cornelis Fransz.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7 Willem Jansz. Stijne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7 Gerbrand Arisz., bouman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7 ouwe Willem Jansz. Stijnen, bou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8 Gerbrant Jansz. Cruys, bouman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8 Symon Taemsz., bouma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8 Poulus Crijnen, bouman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8 Claes Poulusz.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8 Haesge Claes Cous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8 Allert Claesz., bouman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8 Aelbert Claesz. 's weduwe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8 Cornelis Claesz., bouman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8 Cornelis Jacobsz. Mantgens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8 Claes Cornelisz. Schoutjannen, bou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8 Willem Jansz. Mantgens, bouma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8 Jacob Pietersz. Sijp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8 Cornelis Jansz. Mantge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8 Pieter Claes Kees Janne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8 Jacob Jansz. 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8 Cornelis Claes Gijse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8 Gerrit Claesz., bouman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8 Joris Claesz., bouma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8 Pieter, Jan ende Guyrtge Cornelis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8 Jan Jorisz.  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9 Cors Ariensz. Koy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9 Cornelis Fransz., backer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9 Gijs Cornelisz., bou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9 Huych Mouritsz.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9 Dirck Aertsz. van Roy, bouma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9 Geerloff Dircxsz.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9 Arien Claesz. Damen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9 Claes Arisz. 's weduwe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9 Aris ende Cornelis Leendertsz.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9 Aelbert Leendertsz., bouman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9 Cornelis Willemsz.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9 Jan Cornelis Vreecxsz., bou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9 Willem Claesz. Jongkint, bouma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9 Gerrit Cornelisz., smith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9 Claes Jansz. de Wilde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9 Pieter Joosten, bou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9 Eleman Jansz. Spaergaer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9 Gijs Crijnen, bouman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9 Jacob Baertsz. 's weduwe, bouwst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199 Jacob Crijnen, bouma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0 Willem Claesz., bou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0 Claes Vreecxsz., bouman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0 Jan Gerritsz. Piet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0 Cornelis Jansz. Aem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0 Gerrit Jacobsz. Buys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0 Louris ende Claes Jan Lourisz.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0 Jan Baertsz. Mors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0 Dirck Pieter Harmensz., bou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0 Cornelis Jacobsz. Buyser, bou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0 jonge Jan Been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0 Claes Poulsz., bouma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0 Willem Jansz. Buyser, bouman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0 Dirck Cornelis Floren, bouma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0 Aryen Kees Floren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0 Vreeck Gerritsz. Piet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0 Jacob Jan Jan Lourisz.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0 Jan Jansz. de Vries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0 Maerten Claesz. Houtcoper, bou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0 Reyer Doeven 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0 Jan Stevensz. Broer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1 Jacob Jansz. Broer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1 Claes Jacobsz., smith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1 Jan Jacobsz. Hans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1 Cornelis Cornelisz. Comen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1 Dirck Cornelisz., schoenmak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1 Jan Jacobsz. Cocq's weduwe, bouwst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1 Jan Allert Keesz.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1 Jacob Allertsz.  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1 Willem Cornelisz. 's weduwe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1 Maerten Symonsz.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1 Claes Jansz. 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1 Jan Jansz., scheepmak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1 Cornelis Allertsz.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1 Pieter Cornelisz. Eveleens, bou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1 Jan Poulsz.  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1 Allert Vreecxsz., bouman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1 Arien Jansz.     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1 Jacob Willemsz.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1 Jacob Aldertsz.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1 Haes Lourisdr.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2 Cornelis Dircxsz., bouman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2 Willem Jacob Jansz., bouman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2 Pieter Jansz. Bol, bou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2 Maerten Willemsz. Stijne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2 Cornelis Allertsz. Jox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2 Cornelis Claes Kees Janne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2 Claes Cornelisz. Beucker, bou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2 Dirck Doeven, bouman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2 Jan Pietersz. Lucht, bouman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2 Jan Wolbrandsz.  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2 Cornelis Jacobsz. 's kindere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2 Cornelis Rippen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2 Willem Rippen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2 Jacob Willemsz. Stijne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2 Jan Claesz. Baertsz., bouman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2 Gerrit Jacobsz. Vlamingh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2 Allert Jacobsz., bouman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2 Pieter Jan Aldertsz.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2 Jan Poulsz.  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2 Willem Maertsz., bouman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3 Willem Jongh Ceesz.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3 Dirck Allertsz.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3 Jan Jacobsz. Cruys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3 Jacob Pietersz., scheepma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3 Jan Cornelis Stijnen, bou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3 Jan Dircxsz., backer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3 Willem Cornelis Baertsz.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3 Pieter Fransz.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3 Louris Claes Kruys, bouman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3 Willem Pietersz., bouman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3 Pieter Dircxsz.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3 Pieter Dirck Pieter Harmensz.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3 Jacob Jansz. 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3 Jan Cornelisz.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3 Claes Cornelis Engelen, bou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3 Pieter Jacobsz. Vreecx, bouman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3 Hendrick Cornelisz. 12hove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3 Jacob Willemsz.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3 Jacob Jan Olphertsz., bouman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3 Olphert Jansz., bouman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4 Hendrick Olphertsz.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4 Cornelis Hendricxsz.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4 Marijtge Jans, molenaerster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4 Jan Claesz. Paeuw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4 Vreeck Pieter Ghijsz.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4 Jacob IJsbrandsz.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4 Jan Claesz. van der Poel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4 Leendert Cornelisz.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4 Sijvert Cornelisz.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4 Weyntge Jans 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4 Abraham Ariensz.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4 Jacob Chielen Decker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4 Jacob Gerritsz.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4 Cornelis Dircxsz. Broed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4 Gerrit Neven 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4 Dirck Fransz. Dolphij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4 Jan Hendricxsz. 's kindere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4 Willem Jansz. Schamp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4 Jan Claesz. Henst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4 Jacob Dircxsz. van Wed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5 Jan Cornelisz., glazemak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5 Mr. Tobias Jonck, chirurgijn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5 Jan Jansz., schoenmaker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5 Pieter Jansz., scheepmaecker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5 Trijn Hendricxs, bouwster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5 Pieter Jansz. Cloppenburch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5 Jan Pietersz., schoenmak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5 Engel Sandertsz., verw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5 Andries Jansz., glazemak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5 Isbrant Jacobsz. Suy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5 Pieter IJsbrandsz. van der Zijde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5 Willem Cocq, herbergi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5 Nicolaas Doubleth, secretaris van Aelsmeer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5 Jan Cornelisz., cuyp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5 Cornelis Cornelisz. Duy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5 Mr. Jacob Ambrosius, coster ende schoolmeester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5 Lubbert Cornelisz., smith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5 Ruysch Tadicxsz. Quant, bouman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5 Gerrit Ariensz., backer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5 Mr. Hendrick Cocq, chirurgij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6 Thomas Cornelisz. Suy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6 Johan Cocq, schout van Aelsmeer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6 Cornelis Willemsz., waert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6 Pieter Aelbertsz.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6 Maerten Switsers' kinderen, bouwers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6 Dirck Jacobsz. Suyer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6 Cornelis Thaemsz., bode van Aelsmeer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6 Dirck Claesz., schipp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6 Hendrick Cornelisz., cram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6 Cornelis Theusz., timmer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6 Cornelis Jansz. Compost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6 Pieter Pietersz. Truye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6 Jan Gerritsz. 's weduwe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6 Cornelis Dircxsz., schoenmak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6 Pieter Stevensz., schipp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6 Anna Schilthouwers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6 Pieter Jansz.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6 Jan Heeren Diggel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6 Jacob Pietersz. van Ruyten, schoenmak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6 Hendrick Jacobsz., bou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7 Jacob Jacobsz. den Boer, bouman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7 Gerrit Cornelisz., kaersenmaeck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7 Willem Jacob Jacobsz., bouman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7 Pieter Cornelisz. Hoogevee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AM 207 Somma van 't familiegelth over Aelsmeer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M 207 's daegs 11 gl. 7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207  Quohier over CUDELSTAERT overgebracht b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207 Maurits van Heyningen, Schout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207 Jacob Baertsz. Decker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207 Cornelis Jansz. Jongeja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207 Cornelis ende Jan Pietersz. Hergen, arbeyders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207 Cornelis Cornelisz. Schoute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207 Cornelis Huygen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207 Lambert Heyndricxsz. Paddenburch, herbergier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207 Cornelis Roeloffsz., schoenmak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207 Joost Danielsz., timmer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207 Jacob Baertsz., deck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208 Willem Jansz. van Schagen, huystimmerman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208 Jan Willemsz. Stouthandel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208 Symon Jansz., schipp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208 Willem Aertsz. Besuye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208 Cornelis Jansz. Jongejanne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208 Willem Bouwensz., schipp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208 Poulis Arisz., schipp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208 Hendrick Vredericxsz. Winck, cleermak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208 Egberta Ariens, hout een considerabel commissael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208 genaemt Johannes Brant              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208 Jacob Jacobsz. Robol, schipp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208 Mourits van Heyningen, schout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208 Cornelis Willemsz. van Heyningen, secretaris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KU 208 Somma van 't familiegelth over Cudelstaert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 208 's daegs 12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08 Quohier over SEVENHOVEN overgebracht b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08 Cornelis van Sevenhoven, gesubstitueert Schou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08 Mathijs Evertsz. Verburgh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08 Pieter Symonsz. van Wieringen, Ambachtsbewaarders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08 Maerten Cornelisz. Brouwer Schep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09 Cornelis ende Neeltge Maertens, turffmaeckers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09 De vier kinderen van Gerrit Floren, alsvooren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09 Marytge Jacobs, Jan Leen Bouwensz, met een voornaam commissael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09 Louris Tonisz, bagger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09 Neeltge Jacobs weduwe, arbeyst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09 Geertge Fredericxsz, turfst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09 Dirck Arentsz. Vos, biersteeck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09 Frederick Arisz, veenman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09 Cornelis Dircxz. Crynen, arbeyd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09 Jan Dircxsz. Frits, schipp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09 Jacob Amerix, secretaris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09 Cornelis Tamisz. Craey, schipper ende heeft een Iserwinckel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09 Isack Lambertsz. ter Laen, laeckencop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09 Arien Cornelis Heeren, isercramer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09 Dirck Jansz. Vermey, backer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09 Symon Jansz. Frets,scheepmaker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09 Claes Willemsz. Baes, smith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0 Cornelis Jansz. Bosdam, schipp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0 Mathijs Verburch, smith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0 Arien Jansz, veenman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0 Jacob Cornelisz, coornmolenaer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0 Jan van Veen, backer ende winckelier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0 Jan de Lange, schoolmeest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0 Pieter Jansz, Mr. timmer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0 Elbert Willemsz. Kuysman, arbeyd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0 Jacob Hermansz, biersteecker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0 Pieter Symonsz. van Wieringen, cleermacker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0 Jan Jacobsz, cleermacker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0 Anna Wijten van Leeuwen, laecken- en lindevercoopster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0 Pieter Cornelisz. Visscher, bagger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0 Cornelis Jansz. Vermey, grutter ende winckelier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0 Jan Jansz. Teysterman, bagger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0 Jan Aelbertsz, veen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0 Jacob Cornelisz, toebackvercooper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0 Gijs Jansz. Baes, veen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0 Gerrit Cornelisz. Jongeneelen, veenma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0 Jan Baltensz, turffschipper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1 Thomas Cornelisz. Bosdam, schipper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1 Ermbout Dircxsz, veen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1 Leendert Jansz. Bosdam, huys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1 Cornelis Aertsz, huysman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1 Dirck Gerritsz, turffschipper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1 Leendert Maertensz, arbeyd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1 Annetge ouden Jannen, een cleyn winckeltge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1 Aeltge Pieters, arbeyst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1 Gerrit Cornelisz, turffschipp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1 Elbert Jansz, scheepmaeck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1 Cornelis Gysbertsz, schipp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1 Jan Gerritsz. Kuijs, arbeyd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1 Jan Maertensz, schipper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1 Cornelis Willemsz. Baes, smith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1 Huybert Pietersz, veen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1 Gabriel Marinisz, brandewijnvercooper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1 Gerrit Branden, jong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1 Neeltge Jans Swanenburch, craemster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1 Jan Stevensz. de With, chirurgij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2 Gerrit Jansz, turffschipper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2 Pieter Besuyen, procureu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2 Gerrit van Hogeveen, bode en herbergier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2 Symon Willemsz. Jongman, scheepmakersgesel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2 Jan Claesz, Mr. timmer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2 Cornelis Claesz, scheepmaker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2 Cornelis Eymbertsz, martschipper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2 Cornelis van Sevenhoven, gesubstitueert schout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2 Cornelis Hermansz, schoenmak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2 Jan Verlaen, veenman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2 IJsbrant Claesz, smith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2 Pieter Gerritsz, turffschipper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2 Arien Gerritsz, turffschipper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2 Hendrick Jacobsz, schuytvoerder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2 Jan Thomasz. Verdam, veen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2 Jacob Joppen, cramer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2 Gijsbert Gijsz. van Wieringen,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2 Joris Isacxsz, veen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2 Cornelis Joosten Vrijer,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2 Gerrit Aertsz, veen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3 Claes Leendertsz, veen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3 Pieter Cornelisz. Canter, schipp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3 Jan Maertensz, veen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3 Thonis Lambertsz, schipper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3 Cornelis Cornelisz, veen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3 Isack Pietersz, doet wat neeringh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3 Cornelis Dircxsz,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3 Jan Jacobsz, arbeyts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3 Neeltge Cornelis, weduwe, arbeytst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3 Cornelis Gerritsz, schoenmak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3 Thonis Jansz, schipp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3 Dirck Maertensz, schuytvoerd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3 Ysbrant Ysbrandsz' weduwe, schipp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3 Maerten Jansz, cramer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3 Grietge Pieters, arbeytst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3 Theus Jansz. Sluytwijn, smith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3 Claes Cornelisz, maeckt clomphoude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3 Pieter Jacobsz, cleermak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3 Cornelis Samuelsz, maeckt clomphoute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3 Cornelis Claesz, schoenma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4 Pieter Ariensz. van der Hoeff, schipp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4 Philps Aertsz, schipp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4 Cornelis Gerritsz. Leenen, arbeyts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4 Gerrit Pietersz, veen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4 Gysberts Cornelisz. Wouters, arbeydsma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4 Willem Oostenrijck, timmerma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4 Jacob Cornelisz, schoenma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4 Isack Stouthandel, deurwaerd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4 Jasper van Zuylen, schipp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4 Pieter Woutersz, arbeyds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4 Willem Jacobsz, schuytvoerd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4 Pieter Cornelisz, deck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4 Cornelis Jansz. Wiltenburch, schuytvoerder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4 Cornelis Thomasz, veen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4 Claes Dircxsz. Spycker, turffschipp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4 Jacob Claesz. Cats, schuytvoerd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4 Jacob Volckertsz, vischvercoop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4 doorgehaald: Herman Heyndricxsz, een cleyn winckeltg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4 Jan Heyndircxsz. van der Poel, schuytvoerder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4 Gerrit Cornelisz. Lelyvelth, bou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4 Dirck Jacobsz, molena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5 Gerrit Cornelis Willemen, schuytvoerd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5 Gijsbert Cornelisz. Zael, veen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5 Louris Pietersz, cram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5 Aert Ariensz. van Leeuwen, veen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5 Thijs Thonisz, arbeyd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5 Jan Pietersz, schoenmak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5 Isack Gerritsz, scheepmak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5 Jan Cornelisz. Verhoeff, arbeyd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5 Thonis Dircxsz. Canter, schipp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5 Jan Cornelisz. Verdam, huysma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5 Gerrit Jansz. Janoom, alsvoore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5 Leendert Cornelisz. Verdam, alsvoore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5 Willem Jansz' weduwe, bouwster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5 Dirck Cornelisz. Lelyvelth, huys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5 Reyer Reyersz, bouma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5 Matgen Aerden, weduwe, bouwst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5 Cornelis Gerritsz. Twaelffhoven, bouman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5 Pieter Baillieus, bouman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5 Claes Gerritsz, bouman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6 Willem Cornelisz. den Engel, bou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6 Gijs Aelbertsz, bou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6 Bastjaen Vergeer, schoenmaker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6 Jan Cornelisz. van der Vorst, arbeyd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6 Cornelis Symonsz. van der Wint, timmerman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6 Bouwen Willemsz, bou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6 Huybert Gerritsz, bou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6 Arien Fransz, scheepmak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6 Jan Lambertsz, bouma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6 Aert Cornelisz. van der Jacht, bou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6 Maerten Brouwer, biersteecker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6 Dirck Jansz. Hogervorst, winckelier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6 Dirck Reyersz, wat neeringh doende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6 Thijs Thonisz, bouma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6 Aris Arisz, bouman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6 Dirck Gerritsz. Twaelffhoven, bou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6 Gilles Gerritsz, bou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6 Cornelis Heindricxsz. Spruyt, cleermak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6 Cornelis Jacobsz, schipp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ZV 216 Somma van 't familiegelth over Sevenhoven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ZV 216 's daegs 5 gulden 15 stuivers ende 6 penni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7 Quohier over NIEUCOOP overgebracht b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7 Hendrick van Sevenhoven, Schou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7 Jan Heindrixsz. Kruyswijck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7 Pieter Huybrechtsz. Brack Ambachtsbewaard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7  Achtienhov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7 Ysack Trom, schout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7 Adriaen Waterlaer, Mr. timmer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7 Jan Gijpen' weduwe, wat neeringh doende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7 Dirck Huybertsz, kooy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7 Maerten Huybertsz, koebo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7 Herman Gijsen, bouma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7 Maerten Willemsz, bou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7 Cornelis Evert Hanen, sny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7 Huybert Dircxsz. Twaelffhoven, baggerman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7 Maerten Ysbrandsz, alsvoore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7 Jan Jansz. Braets d'jonge, brandewijnvercooper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7 Cornelis Coppert, veen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7 Louris Arisz. van Staveren, veen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7 Claes Cornelisz. Boertge, schipp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7 Heindrick Pietersz. van Berch, veenma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7 Jan Cornelisz. Goethart, bagger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7 Roel Cornelis Roelen, alsvore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7 Cornelis Maertensz. van 't Kruys, schipper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8 Cornelis Roel Dirck Roelen, bagger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8 Dirck Poolen, alsvoore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8 Ary Corssen, decker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8 Willem Cornelisz, bailluws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8 Claes Cornelis Jannen, veen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8 Jan Ariensz. Hoogeveen, alsvoore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8 Cornelis Jan Pieter Leuloffsz, alsvooren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8 Cornelis Aert Jan Pieten, alsvoore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8 Dirck Gijsen van Wieringen, een cleyn winckeltge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8 Isack Joosten, veen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8 Jan Arisz. Roon' weduwe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8 Dirck Willemsz. van Vlieth, wat neeringh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8 Jan Willemsz. d' Snyer, veen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8 Symon Kintjes, veen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8 Stoffel Fransz, opperman en metsela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8 Cornelis Jansz, brouw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8 Cornelis van Eyck, Mr. timmer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8 Arien Bruynen, veen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8 Gijs Korsz, veenman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8 Claes Drogenbry, bagger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9 Cornelis Pietersz, bagger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9 Cornelis Isacxsz, duerwaerder en schoelapper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9 Jan Heindricxsz. Aerden, bagger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9 Tryntge Claes op 't Clooster, veenst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9 Gerrit Claesz. Vijgen, schipp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9 Jacob Pietersz. Tol, schipp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9 Jan Heyndricxsz, mossel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9 Willem Pietersz. Pynt, veen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9 Cornelis Aert Isacken, veen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9 Isack Aertsz, veenma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9 Cornelis Cornelisz. Broertge, veen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9 Hijsbert Jochemsz. Zael, veen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9 Dirck Jan Louwen, alsvoore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9 Jan Alderden, lijndray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9 Claes Claesz. van Leeuwen, smith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9 Jacob Cornelisz. van Veen, smith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9 Jacob Jansz, smith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9 Tonis Dirck Joosten, smith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9 Jan van Bemmel, smith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19 Aert Jansz, veenman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0 Arien Willemsz. Oosterlingh, mr. scheepmaker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0 Claertge Jans, tapst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0 Arien Claesz, veenma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0 Gerrit Pietersz. Gijp, veen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0 Gerrit Jacobsz. Boetekees, veen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0 Tonis Gerritsz. Aerden, schipper op Amsterdam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0 Cornelis Philpsz, veen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0 Cornelis Jacobsz. van Aernhem, schoenlapper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0 Pieter Gerritsz. Stichter, bagger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0 Leendert Roelen, schuytvoerd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0 Roel Dirck Roelen, vischcop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0 Aert Pieter Aerden, scheepmak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0 Tonis Corsz. Swanenburch, veen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0 Gijs Boetekees, veenman en vissch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0 Cornelis Dircxsz. Pleunen, veen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0 Eel Jan Pieter Leuloffsz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0 Crijn Symonsz, bagger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0 Arien Piet Jantges, arbeyd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0 Sweer Gijbertsz, appelvaerd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0 Claes Jaep Aelberden, schipp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1 Teunis Huybertsz' weduwe, brandewijnvercoopster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1 Pieter Govertsz, martschipp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1 Cornelis Jacobsz. Botter, turffschipp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1 Jan Arisz. Quast, bagger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1 Jan Claesz. van der Ham, smith, weduwe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1 Joost Huybertsz, smith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1 Pieter Hermansz, smith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1 Gijsbert Pietersz, schoenmak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1 Jochum Cornelis Jochumsz, bagger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1 Jacob van Leeuwen' weduwe, brandewijnvercoopster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1 Sweer Gijsbertsz. Verwoert, Mr. metsela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1 Jan d'Vijgen, herbergi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1 Dirck Cornelisz. Soutman, snij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1 Gerrit Willemsz. van Heyningen, baggerman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1 Dirck Kees Aerden, bagger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1 Cornelis Lodewijcxsz, jongh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1 Gijsbert Cornelisz. Koy, veen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1 Jacob Arisz. van Leeuwen, schipp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1 Arien Korsz, kuyper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1 Cornelis Jacobsz. Kats, veen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2 Jacob Claes Kats' weduwe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2 Cornelis Jansz. van der Aer, veen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2 Pieter Claesz. Koy, veen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2 Cornelis Aertsz, snij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2 Cornelis Aris Staveren, schipp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2 Severt Cornelis Severen, santschipp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2 Jan Cornelis Teysterman, schipp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2 Jan Pieter Jan Nijssen, veen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2 Dirck Jan Severden, Mr. timmer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2 Aelbert Dircxsz, snij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2 Annetge Gijsberts van Segvelth, lindewinckel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2 Cornelis Wyten Taet, bagger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2 Leuloff Jan Leuleven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2 Claes Claesz. Verlaen's weduwe, veenvrou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2 Arien Cornelisz, back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2 Arien Damen, ketelboet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2 Gerrit Gerritsz. Vermij, veen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2 Cors Gerritsz. Tol' weduwe, veen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2 Gerret Tomasz. Verduyn, scheepmak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2 Jan Jacobsz. Verb..., bou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2 Dirck Cornelisz. van Pijlen, veen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3 Willem Gerritsz. Vermij, veen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3 Pieter Willemsz. Vermij, veen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3 Gerrit Cornelisz, wev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3 Pieter Barenden, veen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3 Jan Lodewijcxsz, wev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3 Jan Teusz, cleermaker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3 Cornelis de Visscher, tapp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3 Cornelis Jansz. van Pijlen, schuytvoerd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3 Joost Poenjer, veen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3 Arien Gerritsz. Vermij, veen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3 Maerten Gerritsz. Vijgen, schipp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3 Arien Cornelis Bastjaensz, scheepmak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3 Jan Fransz   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3 Gerrit Wijten, veen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3 Claes Pietersz. Coningh, veen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3 Cornelis Jansz. Quast, veen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3 Jacob Besuyen, snijer en commeni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3 Claes Claesz. van Leijen, veen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3 Aert Jan Eersten, linnenwinckeltge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3 Cornelis Claesz. van Beyeren, schuytvoerder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4 Claes Pietersz. Huywelingh, turffschipper ende brandewijnvercoper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4 Seger Jansz. Stighter, sopiesvercop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4 Jan Severden' weduwe, sopies vercopende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4 Willem Hermansz, backer en biersteek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4 Ysbrandt Bosdam, smith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4 Gijsbert Pietersz. Bailluws, smith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4 Davidt Borsseth, smith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4 Cors Jansz. van Pijlen, smith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4 Pieter Gerritsz, smith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4 Jan Dircxz. Kruyff, smith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4 Willem Dircxz, smith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4 Pancreas Heindricxsz. van Vlieth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4 Cornelis Jansz. van Kreeck, bagger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4 Jan Bos, wever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4 Mr. Julien d'Clercq, chirurgij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4 Pieter Jacobsz. Boetekees, veen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4 Jacob Jan Louwen, veen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4 Ary Jochumsz. van Beyeren, jongman ende veenman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4 Willem Symonsz, Mr. timmerman en veenman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4 Gijsbert Pietersz. Verdam, scheepmak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5 Gerrit Claesz. van Beyeren, bagger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5 Egbert Cornelisz. van Vlieth, alsvoore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5 Jan Ariensz. van Staveren, ut supra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5 Pieter Beurtman, bierschipp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5 Elbert Jansz. van Wieringen, baggerma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5 Cornelis Fransz, scheepmaker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5 Gerrit Jansz. Stighter, schoenmak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5 Pieter Arien Evertsz, schipper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5 Pieter Huygen, Mr. timmerman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5 Antonis van Wieringen, wolleneeringh doende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5 Mr. Jan Groen, schoolmeest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5 Stoffel Korsz, tabacksvercoop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5 Marijtge Meesen, lijnwaetvercoopst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5 Pieter Jansz. Swanenburch, schoenmak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5 Jan Hartvelth, toebackvercoop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5 Gijsbert Jacobsz. van der Jacht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5 Cornelis Gerritsz. Lopicker, timmerma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5 Gijsbert Arisz. Quast, schoenmaker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5 Cors van Griecken, tabackvercoop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5 Jan Jansz. Wassenburch, lindewinckel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6 Arien Crijnen, vissch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6 Pieter Willemsz, korffbreij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6 Dirck Ariensz. Goetknecht, schipper met turff op Amsterdam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6 Cornelis Gijsen Calslager, bou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6 Jasper Heyndricxsz, ut supra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6 Arien Maertensz, alsvoore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6 Cornelis Willemsz. Goethart, vaert met turff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6 Willem Jansz. Poel, veen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6 Cornelis Jochemsz. van Beyeren, veenman ende wat neering doende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6 Gerrit Artsz. Blijleven, veen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6 Gerrit Jochumsz, veen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6 Jacob Maertensz, alsvoore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6 Louris Dircxsz. van Leeuwen, veen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6 Arien Joosten, veen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6 Huych Claesz, alsvoore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6 Roeloff Cornelisz, veen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6 Pieter Cornelisz, veen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6 Pieter Cornelisz. van Wieringe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6 Pieter Gijsen Groenewouth, turffschipp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6 Wijt Pietersz. Taet, dachwerck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6 Pieter Boetekees' weduwe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7 Aert Jan Louwen, veen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7 Cornelis Warboutsz. Pijper, veen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7 Arijen Jansz. van Wijngaerden, ut supra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7 Nanne Arisz. van Vlieth, veen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7 Cornelis Claesz. van der Ham, veen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7 Jan Arisz. van der Wel, alsvoore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7 Jan Ariensz. van Staveren, alsvoore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7 Cornelis Cornelisz. van Wieringen, alsvooren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7 Pieter Cornelis Stoffelen, alsvoore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7 Cornelis Hermansz. Heer, alsvoore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7 Gerrit Cornelis Gerridden, veen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7 Cornelis Gerritsz. Staveren, alsvoore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7 Gerrit Ariensz. Staveren, alsvoore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7 Arien Ariensz. Staveren' weduwe, veenst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7 Pieter Hermansz. Heer, veen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7 Herman Cornelis Heer's weduwe, veenst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7 Stoffel Cornelis Stoffelen, veen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7 Pieter Egbertsz. van der Pijlen, alsvooren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7 doorgehaald: Teunis Cornelis Stoffelen, veenman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7 Philps Geerloffen, veen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8 Cornelis Aelberts van Vlieth, veen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8 Cornelis Willemsz. van der Schilde, veenman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8 Jacob Pietersz. van Leeuwen, veen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8 Jan Willem Ermen, veen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8 Claes Egbertsz, alsvoore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8 Jacob Eynthoven, alsvoore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8 Leendert Potie, aslvoore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8 Bouwen Gerrit Reyersz' weduwe, veenst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8 Jan Arisz. Quast, veen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8 Arien ende Willem Cornelis Keijser, veenman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8 Jan Cornelisz. Staveren, veen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8 Arien Cornelisz. van Veen, veen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8 Joris Cornelisz. van Staveren, veenma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8 Gerrit Willemsz. Vermij, veen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8 Claes Dircxsz. Lou's weduwe, veenst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8 Maerten Japen, veen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8 Cornelis Willemsz. Vermij, alsvore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8 Jacob Marcelisz, schipper met turff op Zeelant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8 Roel Leendertsz. Schouten, veen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8 Gedeon Pietersz. Haseboom, veen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9 Dirck Arisz. Vermij's weduwe, veenst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9 Dirck Pieter Barenden, veen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9 Elias Jansz, schipper op Utrecht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9 Pieter van Griecken, veen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9 Dirck Lambertsz, scheepma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9 Leendert Jansz. Hoffstadt, veen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9 Isack Baillius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9 Maerten Vreecken, veen- en bou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9 Leendert Aerden, alsvooren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9 Leendert Jansz. Brack, alsvore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9 Gijsbert Dircxsz. van Leeuwen, bou- en veenman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9 Jan Woutersz, alsvoore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9 Pieter Maertensz' weduwe, bouster en veenster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9 Claes Hendricxsz. Heemskerck, mandemaker ende Pieter Claes Heemskerck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9 veen- en bouluyden    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9 Jan Warboutsz. Pijper, veen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9 Aris Jansz' weduwe, veent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9 Aris Cornelis Quast, veent en bouwt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9 Jan Arisz. van der Wel, veent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9 Jan Jaep Aelberden, veent en bouwt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29 Symon Teysterman, veent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0 Dirck Symonsz. Koij, jongman, veent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0 Hendrick Egbertsz. van Pijlen, veent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0 Cornelis Pietersz. Teysterman, veent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0 Cornelis Cornelisz. Buerman, veent en bouwt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0 Pieter Huygen van Leeuwen, veent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0 Claes Willemsz. van Leyen, veent en bouwt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0 Jacob Claesz. Lous, alsvooren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0 Claes Dircxsz. Scheepmaker, alsvoren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0 Jan Jansz. Outhuijsen, alsvoore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0 Roel Jansz. Swanenburch, veent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0 Maerten Jan Bastjaensz' weduwe, veent en bouwt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0 Symon Dircxsz. Scheepmaker, veent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0 Cornelis Gerritsz. Jonck, veent en bouwt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0 Pieter Dircxsz. Taet, veent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0 Jan Dircxsz. Scheepmaker, bouwt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0 Pieter Rosbarber, veent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0 Willem Arisz. Blijleven, timmer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0 Jacob Cornelis Roelen, doet wat neeringh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0 Egbert Jansz. van Pijlen' weduwe, een cleijn winckeltge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0 Jan Heemskerck, marctschipper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1 Jacob Jansz. Wiltenburch, schoenmaker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1 Roel Cornelis Roelen' weduwe, winckeltge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1 Claes d' Vijgen' weduwe, ut supra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1 Hendrick van Erckel, wolneeringh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1 Bastjaen Swanenburch, biersteecker en veent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1 Jan Gerrit Gijsen, arbeyd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1 Aris Pietersz. Bailliuws, schoenmaker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1 Crijntge Hermans Besuyen, doet wolleneeringh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1 Claes Maertensz, grutter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1 Gerrit Jansz. Veen' weduwe, biersteecker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1 Jan Jansz. Braets, timmergesel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1 Gijsbert Tibbe en Soon, schippers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1 Dirck Maertensz, veent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1 Dirck Roelen, schoenmaker en wolleneeringh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1 Pieter Spijcker's weduwe, tapt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1 Gijsbert Jansz. van Leeuwen, doet wolleneeringh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1 Arien Jan Louwen, schipper op Zeelant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1 Cornelis Roelen' weduwe, martschipst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1 Elias Jansz. Bontekees, bouwer en schipper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1 Aert Jacobsz. Duermet, koornmolenaer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2 Jan van Erckel's weduwe, vercoopt wat wol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2 Cornelis Evertsz. Swanenburch, deurwaerder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2 Gerrit Nedersticht, herbergi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2 Claes Cats' weduwe, wolleneeringh doende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2 Cornelis Dircxsz. van Pijlen, veen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2 Jan Willemsz. Poenjaert en sijn soon, neeringh doende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2 Cornelis Arisz. Staveren, vaert op Amsterdam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2 Severt Jansz, scheepmaker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2 Pieter Ariensz. Bouman, scheepmaker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2 Teus Jansz, vlasser en schipper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2 Arien Cornelisz, scheepmaker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2 Cornelis Claes Cats, veen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2 Cors Claes Jan Dircxs, veent en bouwt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2 Gerrit Jansz. Hazeboom, schoenmaker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2 Mr. Rijck Paeuw, chirurgijn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2 Cornelis Ariensz. Hoogeveen, timmerman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2 Jacob Dircxsz. van Pijlen's weduwe, veent en bouwt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2 Jan Ewoutsz. Heemskerck, arbeyts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2 Ariaen en Heyltge Cornelis Aerden, doen wat neeringh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2 Elbert Cornelisz. Sael, bou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3 Willem Col, bouwt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3 Hendrick Pietersz. van Schaick, alsvooren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3 Seger Besuyen, alsvoore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3 Arien Maertensz, alsvoore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3 Maerten Leendertsz. Kol, alsvoore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3 Jan Swanicken, alsvooren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3 Gijsbert Crijnen, alsvoore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3 Louris Krijnen Groenevelt, alsvooren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3 Michiel Louwen, veent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3 Cornelis Willemsz. Boertgen's weduwe, veent en bouwt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3 Elbert Franssen' weduwe, bouwt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3 Jan Bouman, bouwt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3 Claes Cornelisz. van Leyden, veent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3 Cornelis Jaspers' weduwe, bouwt en veent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3 Willem Jansz. Teysterman, ut supra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3 Jan Gijsen van Leeuwen, ut supra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3 Cornelis Dirck Meesen, ut supra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3 Elbert Dierten, scheepmaker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3 Jan Willemsz. Fent, veent en weyt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3 Herman van Griecken's weduwe, ut supra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3 Willem Jansz. Staveren, bouwt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4 Jan Ariensz. Bouman, bouwt en veent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4 Buyen van der Neut, biersteecker, veent en bouwt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4 Cornelis Willemsz. van Leyen, veent en bouwt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4 Symon Willemsz. van Leyen' weduwe, ut supra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4 Cornelis Ariensz. van Wieringen, veent en bouwt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4 Marcelis Gijsen Crijger, met turffschip op Zeelant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4 Cornelis Crijnen Vermij, veent en bouwt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4 Evert Corsz. Swanenburch, veent en bouwt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4 Evert Degenaert, back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4 Stoffel Gerritsz, doet wat neeringh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4 Hendrick Hermansz, backer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4 Gerrit van Duyren, doet wat neeringh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4 Claes Dircxsz. With, alsvoore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4 Asmis van Swieten, doet wat neeringh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4 Cornelis Jansz. Kouwenhoven, smith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4 Willem Groen, smith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4 Hendrick van Wijck, smith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4 Gerrit Gerritsz. Koy, smith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4 Ruth Bemmel, smith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5 Claes en Evert Cornelissoonen Swanenburch, smits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5 Arien Jansz. van Leeuwen, lakencoper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5 Gilles Nouts, laeckencoper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5 With Stouthandel, laeckencoper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5 Cornelis van Leeuwen, een meyt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5 Claes Stouthandel, laeckencoper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5 Symon Dircxsz. Outshoorn' weduwe, scheepmaker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5 Pieter Egbertsz. van Pijlen, bou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5 Pieter Cornelis Pietersz' kindere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5 Cornelis Luyten van Staveren, bouman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5 Jan Bastjaensz, bouman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5 Hendrick Dworsvelth's kinderen, bouwe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NP 235 Hendrick van Sevenhoven, bailluw en schout over Nieucoop en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5 Noorden en mede becledende het secretarisampt aldaer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5 Jan Hendricxsz. Kruyswijck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5 Pieter Thomasz. van Vlieth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5 Pieter Huybertsz. Brack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NP 235 Somma van 't familiegelth over Nieucoop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P 235 'sdaegs 12 gld. 14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6 Quohier over LANGER AER overgebracht b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6 Cornelis van Swanenburch Schou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6 Gijsbert Crijnen van der Bijl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6 Cornelis Gijsbertsz Groote Ambachtsbewaard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6 Arien Jacobsz Weselenburch, baggere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6 Claes Jacobsz Weselenburch, bouwt en veent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6 Pieter Symonsz van Zijl, veent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6 Michiel Jacobsz, ut supra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6 Cornelis Pietersz Dray, veen en bouwt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6 Cornelis Gerritsz van der Swaen, alsvoren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6 Leendert Pietersz Dray, alsvoore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6 De weduwe van Hendrick Crijnen, alsvoren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6 Jan Jansz ende Cryn Jansz, baggerluyde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6 Arien Willemsz, ut supra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6 Symon Jacobsz Weselenburch, veen en bouman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6 Dammes Crynen, veen en commenytje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6 Willem Pietersz van Dam, bou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6 Leendert Jacobsz, veenman en viss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6 Pieter Ariensz, veen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6 Gerrit Cornelisz Weselenburch, baggerman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6 Jacob Cornelisz Weselenburch, bou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7 Arien Pietersz Croon, schipper op Amsterdam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7 Hendrick Jacobsz Weselenburch, veent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7 Neeltge Symons, weduwe, bouwt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7 Cryn Banen, veenman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7 Jacob Symonsz van Heyninge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7 Jan Ariensz, veent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7 Symon Pietersz Houlingh, veent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7 Tonis Jansz, vaert met een schip op Zeelant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7 Gerrit Mouringsz, veent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7 Cornelis Maertensz van der Muyr, bouwt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7 Jan Leendertsz, back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7 Bouwen Ghijsen, veen en bouwt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7 Pieter Jansz Haes, alsvore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7 Jan Cornelisz de Swart, veent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7 Gijsbert Ariensz, bou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7 Cornelis Arisz Mense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7 Cornelis Pieters van Dam, bouwt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7 Jacobus van Swanenburch, secretaris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7 D'heer van Loon, bailluw van Corter en Langer Aer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8 Cornelis van Swanenburch, schout van der Aer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8 Mr. Jacob Verburch, schoolmeest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8 Jan Symonsz Westerende, winckelier van laken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8 Gijsbert Jansz Nath, veent en vischt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8 Hendrick Jansz, smith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8 Tomas Amos Bint weduwe, vaert met een schuit op Amsterdam ende Leyden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8 Cornelis Jansz de Swart, veent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8 Hendrick Bouwensz, bouwt en veent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8 Dirck Corsz Verburch, vetwey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8 Gerrit Ariensz, veent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8 Jan Leendertsz, schipp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8 Arien Jansz van Leeuwen, veen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8 Pieter Pietersz de Kuyp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8 Symon Jansz Keyser, baggerma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8 Heyndrick Gerritsz van Zijl, baggerma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8 Jan Maerts, schipper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8 Pieter Gerritsz Lelyvelth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8 Cornelis Bouwensz, veen- en bou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8 Bouwen Pietersz, veen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8 Frans van der Lee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9 Arien Jaspersz, veent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9 Hendrick Jan Nicolaesz, bouwt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9 Jan Willemsz Hoochlinde, back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9 Aelbert Roelen, timmer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9 Cornelis Jansz, vaert op Haerlem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9 Gijsbert Pietersz Baenen, werct om een dachhuyr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9 Cornelis Dircxsz van Kints, veent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9 Pieter Crynsz van Kints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9 Cornelis Willemsz, backer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9 Michiel Pietersz, schoenmak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9 Claes Jansz Vroech, schipper op Haerlem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9 Clement Stouthandel, brandewijnvercooper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9 Mr. Philpsz, chirurgij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9 De weduwe van Maerten Pietersz, bouwt en vischt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9 Cornelis Maertensz, vissch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9 Cornelis Jansz, backer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9 De weduwe van Jan Dircxsz, scheepmak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9 Dirck Jansz Outkalshoven, iserwinckel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9 Cornelis Jansz Verburch, schipp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39 Cornelis Gijsbertsz Grooten, bouwer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40 Pieter Jan Nicolaesz, bouman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40 Jan Pietersz Croon, schipp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40 Hendrick Pietersz Croon, alsvoore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40 Jan Dircxsz van Kints, arbeyd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40 Cornelis Maertensz, schipp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40 Cornelis Pietersz Neven, alsvore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40 Jacob Aelbertsz van Ruyten, bouwt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40 Pieter Jan Ary Jonge Jannen, arbeyd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40 Jasper Pietersz van Swieten, veen- en bouman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40 Jan Pietersz van Swieten, kennipkop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40 Maerten Pietersz van Swieten, bouw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40 Jan Gerritsz, schoenmak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40 Pieter Jacobsz Verlaen, bouwt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40 Pouls Pietersz, heeft een winckeltge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40 Leendert Cornelisz Stouthandel, teelt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40 Pieter Jansz, timmer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40 Cornelis Pietersz, timmer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40 Cornelis Willemsz Hoeck, bouwt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40 Pieter Dircxsz Mantje, arbeyd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40 Jasper Symonsz, bouwt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LG 241 Appolonia Symons, hout een considerabel commissael,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41 genaemt Gijsbert de Reder           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41 Pieter Pietersz Neven, arbeyd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41 Jan Pieter Neven, veent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41 Pieter Cornelis Gerreden, veent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41 Cornelis Pieter Huyberden, commenytje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LG 241 Somma van't familiegelth over Langer Aer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G 241 's daegs 3 guldens 1 stuyver ende 6 penni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1 Quohier over CORTER AER overgebracht b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1 Cornelis van Swanenburch Schou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1 Gijsbert Crynen van der Bijl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1 Cornelis Gijsbertsz Groote, Ambachtsbewaard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1 Aryen Gijsbertsz Huydevaert, veen- en bouman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1 Maerten Cornelisz Verhoeff, bou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1 Jan Jansz Soetjan, veen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1 Pieter Jansz Soetjan, arbeyd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1 Gerrit Dirck Witten, schipp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1 Gijsbert Crijnen van der Bijl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1 Wouter Ariensz, backer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1 Pieter Dircxs Verlaen, vetwey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2 Dirck Maertensz Rietvelth,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2 Cornelis Cornelisz van Schie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2 Gerrit Pietersz, timmerman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2 Cornelis Maertensz Jansz, bou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KA 242 Ouwe Jan, Jonge Jan, Cornelis, Willem ende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2 Marytge Pieters Cryger, scheepmaeckers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2 Hendrick Jansz, backer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2 Philp van Santen, bouwt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2 De weduwe van Jan Cornelis Thonisz, spintster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2 Jan Maertsz, bouwt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2 Claes Aertsz, schipper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2 Jan Willemsz Groen in 't Wout,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2 Maerten Dircxs Verlaen, bouwt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2 Egbert Jansz, kleermak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2 De weduwe van Cornelis Aertsz, veent en bouwt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2 Jan ende Maria Oudewater, bouwen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2 Gerrit Gerritsz Oudewater, molena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2 Dirck Cornelisz Witten, bouwt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2 Cornelis Willemsz, cramer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2 Aert Gerritsz Vertas, schuytvoerd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3 Willem Leendertsz, vaert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3 Willem Korsz van Douderen, schipper en bouwt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3 Johannes Jansz Vermey, timmer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3 Jan Joostensz Baeckenes, timmer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3 Jan Cornelis Mantjen, vaert met een schip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3 Pieter Cornelisz Stouthandel, vischvercoper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3 Pieter Pietersz van Zijl, bouwt en veent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3 Cornelis Pietersz Vermey, veent en bouwt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3 Hendrick Willemsz Witten, arbeyd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3 Cornelis Ghysen Cleyn, veent ende bouwt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3 Cornelis Cornelisz Mannen, schipp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3 Willem Heyndricxsz Heyneeff, schoenmak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3 Cors Leendertsz van Zijl, veent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3 De weduwe van Hendrick Symonsz, bouwst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3 Dirck Ariensz Keyser, bouwt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3 Cornelis Jan Willemsz, bouwt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3 Bouwen Pietersz Lelyvelth, schipper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3 Aryen Clementsz, bouwt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3 Pieter Willemsz van der Hoorn, veent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3 Willem Dircxsz Keyser, veen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4 Arien Willemsz van der Hoorn, bouwt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4 Jan Cornelisz, backer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4 Cornelis Jansz van Swieten, bouwt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4 Jan Aertsz Verlaen, bouwt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4 Cornelis ende Lijsbert Jans Vermey, vissen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4 Lambert Gerritsz, bouwt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4 Arien Cornelisz Schout, schipp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4 De weduwe van Dirck Cornelisz Mantjen, bouwt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4 Pieter Willemsz van den Hoeck, back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4 Pieter Willemsz, lijndray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4 Jochem Cornelisz Stouthandel, tapp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4 Cornelis Willemsz van Zijl, laet vaeren en is een bouman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KA 244 Somma van 't familiegeld over Corten Aer bedraeg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 244 's daegs 1 guldens 18 stuyv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AV 245 Quohier over  AERLANDERVEEN  overgebracht bij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AV 245 Dirck van Schellingerhout, schout,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AV 245 Matijs Cornelisz. Loenreslooth en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5 Dirck Huygen Eyckhout, ambachtsbewaerd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5 Cornelis Pietersz. Cop, bou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5 Symon Cornelisz. Cop, bagger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5 Arien Dircxsz. van der Horst, bou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5 Heyndrick Cornelisz. Doornboom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5 Heyndrick Joosten Verlaen, bou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5 Jan Cornelisz. Neuteboom, bou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5 Bouwen Jan Gijsz.' kindere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5 Jacob Ary Willemsz., bou- en baggerma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5 Dirk Kees Ponsz.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5 Symon Cornelisz. van der Pijl, cramer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5 Cornelis Huygen Eyckhout, bouwt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5 Maerten Ariensz. Stichter, bouman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5 Arien ende Louris Jacobsz.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5 Jan Leendertsz., bagger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5 Bouwen Cornelisz. Verhaer, vaert met een turffschip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5 Mees Willemsz. de Wilde, bou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5 Dirck Cornelisz. Hogeveen, bou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6 Jan Dircxsz., cleermak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6 Maerten Jacobsz. Hogeveen, bou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6 Pieter Gijs Willem' kindere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6 Jacob Josepsz. Breetvelth, bou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6 Huych Aertsz. van 't Hoff, smith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6 Herman Dircxsz. Vonck, een winckeltge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6 Pieter Josepsz., bou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6 Mathijs Cornelisz. Loenderslooth, wat cramerije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6 Cornelis Isacxsz., snij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6 Isack Abrahamsz., vercoopt laken en snijer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6 Vroutge Heymans met haer sust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6 Mr. Jacob Loenderslooth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6 Mr. Adriaen, schoolmeest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6 Jan Jansz. Mijter, herbergi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6 Jan Claesz. van Schellingerhout met zijn soon als schout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6 Claes Corsz., backer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6 Heyndrick van der Molen, Mr. timmerman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6 Cornelis Claesz. Gobbetje weduwe, brandewijn vercoopende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6 Cornelis Jansz. Stortenbeeck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7 Cors ende Jan Heyndricxsz., arbeyders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7 Willem van der Laen, cleermaker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7 Jacob Gerritsz., linnewev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7 Wierigh (?) Abrahamsz., korvemak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7 de weduwe van Jan Willemsz., vercoopt een soopie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7 Pieter Claesz. van der Hoon, schipper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7 Gijsbert Marcelisz. Crijger, arbeytsma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7 Pieter Maertensz., back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7 Cors Mathijsz.' weduwe, hout een cramerijtje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7 Gijsbert Gerritsz. Outshoorn, werck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7 Cornelis Gerritsz. Outshoorn, ut supra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7 Philps Cornelisz. Jongeneut, werct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7 Cornelis Jansz. Capiteyn, bagger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7 Pieter Willemsz. Verhoeff, werck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7 Pieter Claesz., bouw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7 Claes Cornelisz. Cleyn, als voore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7 Pieter Jacobsz. Crul, bac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7 Heyndrick Jacobsz. van der Hoorn, schipper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7 Jan Symonsz. Crijger, cram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7 Cornelis Pietersz. Berckelaen, veenma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7 Pieter Symonsz. Vermij, bou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8 Cornelis Theusz. Gijs, werck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8 Maerten Jansz. Stichter, bou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8 Cornelis Crijger, bouw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8 Dirck Pietersz., schipp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8 Pieter Ariensz., bou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8 Pieter Jansz. Krijger, als voore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8 Jan Pietersz. Hogenboom, veen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8 Jan Ariensz. Hogenboom, veen- en bouma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8 Arien Cornelisz. Hogeveen, bou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8 Roel Matheusz., werck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8 Cornelis Jacobsz. Verhaer, vaert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8 Dirck Huygen Eyckhout, bouma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8 Claes Gerritsz. van Staveren, als vore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8 Jan Bouwensz., werck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8 Pieter Philpsz. Capiteyn, veen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8 Jan Corsz. van der Pijl, bou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8 Willem van Pijlen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8 Pieter Corsz. van der Pijl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8 Cornelis Verhaer's weduwe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8 Jacob Matheusz. Vermij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9 Jacob Pietersz.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9 jonge Jan Jansz., timmer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9 Cornelis Gerritsz. Podt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9 Jan Claesz. Ram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9 Pieter Claesz.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9 Dirck Jonge Corsgens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9 Kees Neelen  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9 Ary Jansz.' weduwe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9 Dirck Jacobsz. Lelyvelth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9 Heyndrick Leendertsz.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9 Jacob Bouwensz. Lelyvelth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9 Cornelis Tonisz. Vermij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9 Cornelis Cornelisz. Jongecorsgens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9 Roel Jansz. van Wieringen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9 Aert Jansz.' kindere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9 Marytge Jacobs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9 Claes Jansz.     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9 Claes Gerrit Joncker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9 Jan Teuwis Theunen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49 Cornelis Volckersz.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0 Gerrit den Backer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0 Jan Euverendam's kinderen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0 de kinderen van Pieter Jansz.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0 jonge Claes Claesz.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0 Elbert Jacobsz.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0 Cornelis van der Aer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0 Barent van Claveren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0 de weduwe van Pouls de Jag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0 Cornelis Christjaensz.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0 Christjaen Cornelisz. 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0 Jacob Christjaensz.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0 Jacob Gijsen Cop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0 Aldert van Rijn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0 Jan Hermansz., smith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0 Jacob Verbeeck, glazemak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0 Pieter Eeuwoutsz., schoenlapp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0 Heindrick Oosterlingh, winckelier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0 Jan Heyndricksz., cleerma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0 Jacob Dircxsz. Outshoorn, brug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1 Jacob de Jager's weduwe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1 Cornelis Tonisz., brandewijnvercop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1 de weduwe van Abraham Arckum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1 Jan Roeloffsz., zeylmaker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1 Gijsbert Akerslooth, timmerma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1 Dirck Outman, waert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1 Jan Cornelisz. Loendersloot, backer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1 Jan Dircxsz., snijder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1 de kinderen van Aelbert Heerman, timmerluyden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1 Antony Lachtropi, koeckeback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1 Joseph Jorisz., cram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1 Cornelis Claesz. van Staveren, bou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1 Cornelis Severijnsz., snijd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1 Claes Cornelisz. 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1 Pieter van Sgravesant, wolcamm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1 Joost de Schipper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1 Pieter de Kuyper, schipp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1 Pieter Beusecum, schipp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1 Dirck Jansz. Outshoorn, schipp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1 Gijsbert Willemsz., bouman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2 Jacob Matheusz., zeylmaker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2 Jan Abrahamsz. Tol, vercoopt hout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2 Maerten Jansz. Korff, schipper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2 Dirck Abrahamsz., houtvercooper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2 Symon Dircxsz.' weduwe, bouwt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2 Arien Mouringsz. van Tol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2 Heyndrick Pietersz., arbeyd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2 Dirck Pietersz. Schrael, scheepmaker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2 de weduwe van Cornelis Jacobsz. Tibbe, bouwt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2 de kinderen van Berendrecht, bouwen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2 de weduwe van Kees Bruynen, bouwt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2 Dammes Gerritsz. Dusseldorp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2 Jan Jansz. van der Sluys, bouwt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2 Gerrit Maertensz. de Moye, arbeyd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2 Gijsbert Symonsz. Reynsburger, arbeyd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2 Matheus Cornelisz. Lindenburch, bouwt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2 de kinderen van Cornelis Hermansz., biersteecker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2 Pieter Arisz. Swart   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3 Claes Jacob Gijsz.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AV 253 Somma van 't Familiegelth over Aerlanderveen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 253 's daegs 5 gl. 4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NV 253  Quohier over NIEUVEEN en UYTTERBUYRT overgebracht bij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NV 253 Pieter van der Codde, schout,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NV 253 Pieter Besemer, schout van de Uytterbuyrt,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NV 253 Maerten Claesz. Timmerman ende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3 Claes Croock, ambachtsbewaerders tot Nieuveen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3 Jacob Huybertsz. van Geylwijck, baggerman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3 Jan Claesz. Visch, bou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3 Dirck Cornelisz. van der Geer, bou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3 Pieter Willemsz. van der Geer, bou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3 Cornelis Cornelisz. Croock, bou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3 Maerten Jansz. Croock, bagger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3 Leendert Stouthandel, veen- en bou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4 Dirck Pietersz. Schooter, bou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4 Symon Tonisz., bouma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4 Jan van Heyningen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4 Jan Jan Arisen, arbeyd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4 Heyndrick Gerritsz. Booth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4 Jan Cornelisz. de Lange, bagger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4 Cornelis Cornelisz. Booy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4 Jan Cornelisz. Groen en Beselis Jansz. Groen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4 Crijn Cornelisz. Rietvelth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4 Jan en Cornelis Cornelis Brouw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4 Jan Aertsz. Cath en Aert Jansz. Cath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4 Huych Heyndricxsz. van der Hoorn, een winckeltge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4 Willem Jansz. Booth, turffschipp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4 Jan Jansz. Naeldwijck, snij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4 de weduwe van Cornelis Dircxsz. van Ruyten, kaerssemaeckster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4 Jan Dircxsz. van Ruyten, vissch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4 Willem Cornelisz. Splinter, smith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4 Cornelis Rijcken Binckershoeck, winckelier en backer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5 Jan Pietersz. van Swieten, schoenmak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5 Cornelis Adriaensz. Heeren, winckeli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5 Dirck van Staeden, chirurgijn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5 Matheus Jansz. Meyburch, bou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5 Pieter Rijcken Binckershoeck, pachter en winckelier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5 Claes Jansz., bouman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5 Jan Jansz., cuyper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5 Heindrick van Biesen, bac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5 Cornelis de With, chirurgij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5 Pieter Besemer, schout van Uytterbuyrt en herbergier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5 Wiggert Claes Ruysch, vetweyt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5 Gerrit Jacobsz. van Ruyten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5 Gerrit Smith 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5 Symon Jansz. Heeren, scheepmak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5 Coen Gerritsz. Swaert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5 Grietge Corsdr. ende Adriaentge Gijsberts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5 Heyndrick van der Starre, schoolmeest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5 Leendert Rietvelth, deurwaerder en schoenlapper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5 Jan Pietersz., wolcamm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6 Pieter Cornelisz. Booth, scheepstimmerman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6 Gerrit Cornelisz. van Ruyten, timmerma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6 Ary Willemsz. van Ruyten, schoenmak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6 Johan Ooms, notaris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6 Jan Wittershuym, kram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6 Cornelis van der Veer, schipper en winckelier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6 Herman van der Burch, smith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6 Willem Heyndricxsz.' weduwe, is een bierschoyster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6 Jan Waetelaer, schoenmak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6 Jan de Vogel, glazemak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6 Gijsbrecht Tuyrnhout, winckelier en deurwaerder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6 Jan Jansz. Langerack, snij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6 Willem Pietersz. van Ruyten, schoenmak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6 Jan Heindricxsz. Lichthart, turffschipp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6 Annetge Jacobs van Ruyten, lakenwinckeltge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6 Bastjaen Frets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6 Jacob Jacobsz. Vermij, bouma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6 Pieter Jansz. van der Camp, bagger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7 Gerrit Aertsz. Lelyvelth, bou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7 Maerten Crijnen, bagger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7 Maerten Claesz., timmer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7 Cornelis Cornelisz. van Veen, bou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7 Heindrick Bouwensz., veen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7 jonge Claes Jaepen, veen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7 Pieter Aertsz. Smockel, tapp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7 Pieter Jansz. van Geer, schoenlapp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7 Maerten Jansz. Buys, schipper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7 Cuyntge Pieters, brandewijnvercoopst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7 Heindrick Bruynen Wesendoncq, toebackvercooper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7 Theus Cornelisz. Bongenaer, bouw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7 Jan Willemsz., bagger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7 Cornelis Theusz. Bongenaer, veen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7 Jan Pietersz., arbeyds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7 Dirck Aertsz., arbeyds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7 de weduwe van Cornelis Jansz. van der Geer, bouwster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7 Aeltge Cornelis Buys, met haer kinderen die varen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7 Heindrick Willemsz. Croocq, arbeydsma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8 Pieter Matheusz., schipper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8 Jan Gerritsz., bagger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8 Bouwen Leendertsz., bou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8 Jan Leendertsz., bagger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8 Huybert Maertensz., veen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8 Cornelis Claesz. Breetvelt, veen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8 Jan Loffen, baggerma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8 Pieter van der Codde, schout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8 Dirck van Schellingerhout, secretaris van Nieuveen en Uytterbuyrt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NV 258 Somma van 't Familiegelth over Nieuveen en Uytterbuyrt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V 258 's daegs 2 gl. 13 st. 6 penni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SC 259  Quohier over SCHOOT overgebracht bij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SC 259 Jan de Wit, schout ende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C 259 Cornelis Roelen Groeneboom, schepen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C 259 Jan de Wit, schout, verclaert geen deuyt van sijn schoudtampt te profiter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C 259 Aryen Claesz., veen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C 259 Gerrit Pietersz. Baes, backer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C 259 Jan Jurriaensz. Sonnevelth, kleermak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C 259 Dirck Willem Jansz. Veenman, schipper en cramer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C 259 Cornelis Pietersz. Benschip, vaert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C 259 Symon de Haes, turffschipper, veenma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C 259 Willem Pietersz. Benschip, herrebergi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C 259 Anna Gerrits, doet neeringh ende bierschoyen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C 259 Jan Jansz. Aven, veen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C 259 Willem Pieter Gijsz., veenma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C 259 Leendert Jansz., veen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SC 259 Somma van 't Familiegelth over Schoot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C 259 's daegs 7 st. 6 penni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0 Quohier over ALCKEMADE overgebracht b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0 Boudewijn Vergeil, Bailluw ende schou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0 Cornelis Gillesz van der Schilde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0 Cornelis Jacobsz van Egmont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0 Willem Jansz van Egmont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0 Reynout Pancrasz van Leeuwen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0 Jan Cornelisz van der Does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0 Willem Florisz van Outshoorn en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0 Pieter Evertsz van Londerslooth Schepenen ende Ambachtsbewaerders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0  Oude Watering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0 Abraham Jacobsz, meesterknecht op de saechmolen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0 Dirck Willemsz Witten vaert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0 Pieter Lourisz, houtcoper           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AK 260 Annetge Cornelis, weduwe van Louris Pieters me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0 haer soon Heindrick Lourisz, houtcoper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0 Jan Lourensz, houtcoper             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0 Carel Danielsz, meesterknecht op de saechmolen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0 Cornelis Gijsbertsz van Tol, mastenmaeckersknecht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0 Claes Bruynen, bouman 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0 Mees Lenardsz van Swanevelth, schoenmakersknecht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0 Claes Jansz van Afteren, scheepmakersknecht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0 Cornelis Ysbrandsz, schipper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0 Gerrit Jansz, backer      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0 Rochus Gerritsz, schipp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1 Cornelis Pietersz Streeman, tabackvercooper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1 Cornelis Gillesz van der Schilde, scheepstimmerknecht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1 Jan Arentsz, schipper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1 Adriaen van der Biesen, cleermak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1 Jan Lenardsz Schuyl, smith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1 Bartholomees van Brunswyck, cleermak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1 Jan Claesz van Afteren, scheepstimmerknecht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1 Sybrant de Fries, deurwaerd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1 Sybrant Jansz Buys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1 Jacob Fransz, Mr. huystimmer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1 Huybert Arisz Besuyen, schoenmak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1 Jan Gerritsz, haercop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1 Huybert Claesz vaert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1 Willem Gerritsz Plemp, scheepstimmerknecht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1 Cornelis Gerritsz van Leeuwen, alsvorn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1 Adriaen Adriaensz van Waerden, wev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1 Cornelis Pietersz, schipper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1 De twee ongetroude kinderen van Jacob Dircxsz alias Jacob Neeff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2 Marytge Joosten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2 Pieter Dircxsz van Swieten, scheepstimmerknecht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2 Dirck Willemsz Mastenbroeck, waert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2 Aris Jansz Outkalfshoven, een commenijswinckeltge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2 Mr. Pieter van Ruyten, schoolmeest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2 Cors Cornelisz Wiltgen, smalschipper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2 Dirck Dierten, schipp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2 Huybert Rutgers, cleermak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2 Dirck Arisz Kennis, schipp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2 Mr. Hendrick, chirurgij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2 Pieter Lenardsz, schoenmaker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2 Adriaen Adamsz, scheepstimmerknecht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2 Arent Arisz Kennis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2 Clement Jaspersz van der Hoorn, houtcoper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2 Engel Matheusz teelt hennip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AK 262 Dominee Johannes Nerarus, remonstrants predicant,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2 wegens sijn studenten te houden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2 Marytge Cornelisdr., biersteeckst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2 Adriaen Claesz Pannevis, schipp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3 Jacob Pietersz, boommaecker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3 Pieter Jacobsz, boommaeck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3 Geertge Abrahams, winckelierst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3 Mr. Herper, chirurgij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3 Bouwen van Heyningen, zeylmaker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3 Gerrit Heyndricxsz Aeckerboom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3 Willem Cornelis van 't Veer, glazemak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3 Jan Cornelisz, smith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3 Willem Isbrandsz, teeld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3 Abraham Pietersz Groen in't Wout, cleermaker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3 Willem Stouthandel,  secretaris     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3 Heindrick Govertsz, waert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3 Huybert Pietersz Heynen, Mr. molentimmerman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3 Jacob Jansz Buys, schipp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3 Jeroen Jansz Swanevelth, backer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3 Aert Tonisz, backer   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3 Lenard Jansz Rijsen, teeld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3 Mr. Boudewijn Vergeil, bailluw ende schout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4 Pons Arentsz van Griecken, mastemaker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4 Jan Lourensz Ruych, bou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4 Pieter Claesz, bouma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4 Cornelis Jacobsz, arbeyd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4 Wouter IJsbrandsz, houtcoper ende Joost Woutersz, zyn soon insgelijks   4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4 De molenaer van de Googer Watermole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4 Cornelis Lenardsz Keesoom, teeld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4 Cors Claesz, bouwer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4 Hendrick Pietersz Groen, bouman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4 Cornelis Claesz van der Meer, bouman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4 Engel Claesz van der Meer, teel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4 oude Cornelis Maertensz, alsvore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4 Pieter Cornelis Aris Louwen, alsvoren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4 Cornelis Jaspersz van der Hoorn, bouma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4 Jonge Cornelis Arisz, bouman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4 Tonis Gerritsz teelt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4 Jan en Willem Jan Mouringsz teele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4 Dammes Pietersz, bouman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5 Dirck Gerritsz, bou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5 Aelbert Doedes, cleermak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5 Pieter Cornelisz de Goede, bou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5 Jan Cornelisz Hogertuyn teelt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5 Jacob Adriaensz, waert; wat neeringh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5 Tonis Jansz teelt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5 Willem Joppen teelt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5 Michiel Fransz, scheepmak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5 Gerrit Banen, bouman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5 Claes Willemsz Buys, schipp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5 Jonge Cornelis Maertensz teelt ende bouwt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5 De ses kinderen van Jacob Pietersz bouwen ende teelen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5 Jan Jansz Matge bouwen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5 Jan Cornelis Fransz teelt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5 Louris Mouringsz teelt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5 Arent Lenardsz, arbeyd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5 Gerrit Barentsz, snijd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5 Cornelis Jochemsz teelt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5 Cornelis Gerritsz van Egmont bouwt ende teelt         3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6 Gerrit Pietersz van Egmont teelt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6 Pieter Jansz Ruych, bouman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6 Willem Peitersz van Egmont teelt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6 Jan Dircxsz, Mr. timmerman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6 De ses kinderen van Maerten Willemsz bouwen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6 Oude Pieter Jansz Burger teelt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6 Joris Meesz teelt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6 Jacob Meesz, alsvore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6 Jan Joosten van Raephorst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6 Lenart Pietersz bouwt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6 De drie kinderen van Cornelis Cornelisz Thijsz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6 Engel Claesz bij de Langewech teelt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6  Nieuwe Slooth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6 Thijs Cornelis Arissen, bouma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6 De weduwe van Pieter Crijnen, bou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6 Balten Jacobsz, bouman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6 Jacob Matijsz, teelma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6 Aris Pietersz de Goede, bou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6 Dirck Tonisz, teelder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6 Mees Crijnen teelt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7 Jan Meesz teelt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7 Aris Cornelisz teelt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7 Pieter Tonisz, smith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7 Jan Willemsz Rietvelth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7 Willem Jansz van Rowanen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7 Cornelis Joppen, scheepmaker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7 Jan Senten, arbeyder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7 De weduwe van Willem Willemsz van Leeuwen, bouman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7 Claes Cornelisz Kouck, bouman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7 Jan Cornelisz van Thol, bouma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7 Jacob Korsz teelt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7 Claes Pietersz Couck vaert met een santschouw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7 Cors Jansz teelt ende bouwt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7 Willem Willemsz Bijman, bouman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7 Jan Willemsz Bijman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7 Pieter Jansz van Beynsdorp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7 Pieter Cornelisz, schoelapp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7 Pieter van Leeuwen teelt ende bouwt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7 De weduwe van Engel Dircxsz Peernboom bouwt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7 Symon Cornelisz teelt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8 Roelevaertiesve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8 Huych Woutersz van Craenhoorn, coome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8 Pieter Aelbertsz van der Does teelt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8 Arent Michielsz, bouwman en teelt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8 Leuntge Jans, weduwe, teelt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8 Willem Cornelis Arissen teelt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8 Cornelis Dircxsz Peereboom, entman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8 Aelbert Cornelisz Ruych, bouman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8 Huybert Jacobsz, bouman en teelder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8 Dirck Cornelisz, deck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8 Reynout Louwen, entman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8 Cors Cornelisz Craen teelt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8 Adriaen Jansz teelt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8 Claes Jansz teelt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8 Cornelis Cornelisz Ruych teelt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8 Gerrit Jansz teelt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8 Jan Lenardsz Groenevelth teelt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8 Pieter Willemsz Decker, bouman ende teelt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8 Willem Jansz van Dobbe teelt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8 Jan Hendricxsz, backer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9 Hendrick Dircxsz van der Hoor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9 Matheus Bouwensz, bouman en entenier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9 Aris Louwen en zijn vrou teele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9 Cornelis Willemsz van Groenewout, cleermaker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9 Cornelis Jeroensz teelt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9 Pieter Pietersz, arbeyd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9 Geertge Arents weduwe, backster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9 Jacob Jacobsz, Mr. timmer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9 Clement Matheusz teelt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9 Pieter Dircxsz Peereboom teelt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9 Michiel Willeboordsz, cleermak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9 Pieter Cornelisz Craen teelt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9 Willeboort Jansz, cleermak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9 Cornelis IJsbrandsz, waert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9 De weduwe van Willem Pietersz bouwt en teelt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9 Cornelis Jacobsz, bouman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9 Jonge Cornelis Jansz van Dobbe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9 Aelbert Cornelisz van Griecken teelt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9 Jan Jacobsz Donck, schoemaker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69 Willem Arisz Kennis teelt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0 Cornelis Gerritsz teelt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0 Theunis IJsbrantsz, cleermak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0 Tryntge Dircxsdr. Noorman, stijfst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0 Marytgen Hermans, houdende een considerabele commissael     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0 Marytge Frans, hout wat kant oft linnen te coop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0 Willem Jansz van Egmont, bouman ende teelder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0 De weduwe van Lenard Bouwensz, bouwst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0 Jan Arie Leendertsz' weduwe, bouwster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0 Jan Cornelisz Doorn, teeld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0 Cornelis Cornelisz Spruyt, bou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0 Pieter Jacobsz van der Linde, bouman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0 Jan Jacobsz Leyt teelt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0 Jan Gijsbertsz Bickbergen, entman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0 IJsbrant Woutersz, bou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0 NN: thuyslegger tot de weduwe van Tonis Bas-tjaensz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0 Jan Ysbrandsz, arbeyd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0 Ysbrant Claesz Vosch, bou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0 Jeroen Claesz, entman 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0 De vier jonge kinderen van Claes Cornelisz Bickbergen, teelluyden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0 De weduwe van Willem Jan Huybertsz bouwt en teelt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1 Mouringh Louwen teelt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1 Jan Amen, commenij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1 Louris Cornelisz van Clinck, bou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1 Crijn Jansz teelt wat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1 Jan Tonisz Veenswyck, bouman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1 Cornelis Claesz, teel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1 Aelbert Jacobsz Strijck, bouma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1 Jacob Jacobsz, bouman 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1 Jan Pieter Ponsen, bouman 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1  De A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1 Pietertge Jans, weduwe, teelst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1 Cornelis Cornelisz Coensge, bou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1 Oude Jan Banckertsz teelt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1 Jan Cornelisz Bootgen teelt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1 Tryntge Marinis bouwt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1 Aelbert Borritsz teelt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1 Jan Borritsz bouwt en teelt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1 Pieter Heindricxsz Graeff alsvore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1 Maerten Jacobsz Holsloot teelt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1 Jan Pietersz van Egmont teelt en bouwt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2 De molenaer van de Ader Mole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2 Crijn Dircxsz, bouman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2 Maertge Louwen teelt ende bouwt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2 Pieter Woutersz, bou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2 Dirck Leendertsz, koornmolenaar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2 Pieter Cornelisz Gaergelth, bouman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2 Cornelis Pietersz teelt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2 Cornelis Jansz Gent teelt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2 Bancaris Cornelisz, bou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2 Gerritge Jans, weduwe, teelt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2 Wouter Cornelisz, schipp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2 Cornelis Lenardsz Macker vaert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2 Jan Pietersz Cleypoel, kaescoper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2 Aelbert Jansz, bouma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2 Aris Willemsz, bouma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2 Mathijs Pancrasz, bouman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2 Pieter Cornelisz, bou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2 Aris Pietersz Crul, bou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2 Tonis Claesz, bouman      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2 Tonis Cornelisz, bouman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3 Quyringh Pietersz, bouman 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3 Dirckge Cornelis, bouwster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3 Jacob Willemsz teelt wat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3 Jan Jansz Vrijer teelt wat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3 Maertge Leenderts, weduwe, bouwt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3 Cornelis Corsz, scheepmaker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3 Lenard Cornelisz vaert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3 Jan Vles, cleermaker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3 Clement Cornelisz, schoenmak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3 Jan Engelsz, backer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3 Lenard Jansz vaert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3 Cornelis Ysbrandsz, comenijwinckel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3 Mourijn Cornelisz, bouman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3 Dirck Pietersz, waert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3 Pieter Barentsz, schoolmeest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3 Pieter Barentsz, cleermak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3 Jacob Lourisz Ruych teelt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3 Cornelis Leendertsz, schoenmaker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3 Jan Hendricxsz vaert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3 Cornelis Jacobsz alsvore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4 Pieter Pietersz vaert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4 Lenard Jansz alsvore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4 Jacob Dircxsz alsvore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4 Pieter Hendricxsz, appel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4 De weduwe van Jan Jacobsz van Veen, biersteckster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4 Jan Cornelisz van der Does, bou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4 Hendrick Cornelisz, bouman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4 Louris Willemsz, bou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4 Aechje Jans, weduwe, ten respecte van de Koij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4 De ses onmondige kinderen van Willem Pietersz van Egmont bouwen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4 Ermpge Cornelis bouwt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4 Dirck en Tijs Willemsz teele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4 Pieter Hendricxsz Groen bouwt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4 Jan Michielsz bouwt   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4  Rijpweteringh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4 Machtelt Cornelisdr., huystimmere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4 Louris Jansz, bouman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4 Jan Cornelisz van der Does, waert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4 Engel Tonisz teelt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5 Tijs Cornelisz, bouman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5 Annetge Claesdr., bouma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5 Maerten Jacobsz Crul, kaescoper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5 Cornelis Mourijnsz, kleermaker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5 Jan Cornelis Thijsz, bouman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5 Jan Wybrandsz Croock, schoenmaker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5 Jan Pietersz Schoyn, arbeyd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5 Adriaen Dircxsz Decker, timmer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5 Willempge Cornelisdr., bouwster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5 Cornelis Corsz, teel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5 Cors Jacobsz Verkade, kennipcoper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5 Dirck Jacobsz Hogertuyn, bouwt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5 Jacob Le Pair, schoolmeester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5 Jan Lourensz, arbeyder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5 Mr. Andries Schoutentis, chirurgij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5 Cornelis Cornelisz, backer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5 Crijntge Aris, weduwe, bouwt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5 Claes Cornelisz, teelt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5 Maertge Jans, weduwe, een cleermakerswinckel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5 Abraham Gerritsz van der Veer, kaescoper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6 Aris Cornelisz Butterman, bouman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6 Cornelis Dircksz Warmerdam bouwt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6 Dirck Cornelisz Warmerdam bouwt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6 Jacob Jansz Janmaet, teel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6 Adriaen Claesz teelt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6 Huygh Pietersz teelt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6 De twee ongetroude kinderen van Kees Keesz, teelders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6 Jacob Wijbrandsz van der Jacht, schoenmaker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6 Cornelis Cornelis Thijsz, teel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6 Jan Maertensz teelt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6 Jacob Cornelisz teelt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6 Matheus Thijsz teelt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6 Cornelis Jansz van Egmont, bouman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6 Cornelis Jansz Snijerboer, vissch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6 Pieter Huygen, schipp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6 Pieter Reyersz, bouman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6 Willem Cornelisz, bouman  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6 Willem Egbertsz, bouman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6 Jacob Cornelisz, bouman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6 Lambert Hendricxsz bouwt ende maelt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6 Willem Cornelisz Yperlaen bouwt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7 Cornelis Mouringsz Deijserman, schouman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7 Mouringh Claesz       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7 Cornelis Thonisz Veenswijck, bouman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7 Jan Corsz, teelman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7 Willem Tijsz, bouman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7 Marytge Engels, weduwe bouwt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7 Gerrit Jansz van Egmont, biersteecker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7 Claes Symonsz teelt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7 Jan Dammesz   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7 Dirck Willemsz Buys, timmer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7 Neeltge Tonis, weduwe, teelt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7 Willem Meesz, scheepstimmerma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7 Grietge Cornelis bouwt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7 Claes Willemsz Keyser, scheepstimmerman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7 Lenart Jacobsz Hertoogh, koy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7 Pieter Dircxsz teelt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7 Tonis Michielsz bouwt en teelt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7 Pieter Maertensz teelt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7  Sevenhuys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7 Jan Mourisz bouwt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8 Leendert Arentsz, backer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8 Cornelis Jansz van Zijp, bouman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8 Cornelis Symon Lenardsz teelt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8 Borrit Pietersz, bouman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8 Jan Willemsz, bouman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8 Jan Jansz, bouman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8 Dieuwertge Reyers bouwt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8 Jan Cornelisz vaert met wey oft melck te coop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8 Pieter Willemsz alsvore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8 Jannetge Dircxsz bouwt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8 Jan Cornelisz teelt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8 Oude Jan Leendertsz bouwt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8 Willem Dircxsz van der Mey, timmer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8 Michiel Jacobsz Verkade bouwt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8 Jan Huybertsz bouwt   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8 Hendrick Gerritsz, cleermaker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8 Cornelis Ysbrandsz, arbeyder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8 Hendrick Cornelisz van Sterrenburch, arbeyder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8 Wouter Cornelisz van Santen, bouman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8 Jan Thijsz, bouman    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9 Jan Jacobsz Hogertuyn bouwt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9 Pieter Jacobsz Hoffdijck bouwt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9 Jonge Jan Lenardsz van Veen bouwt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9 Jannetge Frans, met een considerabel commissael       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9 Cornelis Gerritsz, bouman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9 Joost Jacobsz van Tol, bouman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9 Jan Claesz Cleij, bouman            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9 Willem Florisz van Outshoorn, bouman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9  Cag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9 Commer Gerritsz Baes, herbergier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9 Neeltge Cornelisdr., een commenij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9 Cornelis Dircxsz, backer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9 Pons Dircxsz, kaescoper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9 Engeltge Jacobsdr., kaescoopster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9 Dirck Abrahamsz Verduyn, smith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9 Cornelis Willemsz Quast vaert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9 Barbara Louwen, weduwe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9 Gerrit Gerritsz vaert met een kaech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9 Engel Korsz vaert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9 Dirck Leendertsz, sloot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79 Frans Jansz van Leeuwen vaert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0 Evert Jacobsz vaert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0 Engel Thomasz vaert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0 Levijn Lambertsz, schoolmeester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0 Duyffge Aelberts bouwt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0 Pancras Joosten bouwt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0 Jan Ysbrandsz, backer 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0 Willem Cornelisz Macker vaert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0 Symon Claesz Schrijver, waert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0 Cornelis Engelsz van Egmont, botercoper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0 Engel Engelsz Stolp vaert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0 Frederick Jansz, cleermak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0 Cornelis Tonisz vaert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0 Gijsbert Pietersz, caescoper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0 Michiel Gerritsz vaert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0 Cornelis Dircxsz van Beynsdorp, caescoper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0 Dirck Pietersz, corfbrey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0 Maertge Ponsz, een commenijtge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0 Gerrit Engelsz vaert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0 Pons Paulsz vaert 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0 Maertge Dircxs vaert  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1 Tielman Willemsz van den Berch, schoenmaker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1 Gerrit Jansz Croon vaert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1 Jan Jansz Croon, kaescoper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1 Dirck Cornelisz Neeloom vaert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1 Pieter Evertsz van Loendersloot, een stofwinckeltge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1 Cornelis Willeboordsz vaert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1 Jan Aelbertsz vaert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1 Mr. Roelant van Loenderslooth, chirurgijn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1 Cornelis Willemsz' weduwe vaert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1 Gerrit Engelsz Burger vaert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1 Jan Dircxsz Tolckoom, visscher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1 Floris Jansz vaert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1 Cornelis Pietersz, vissch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1 Symon Arissen, bouman 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1 Crijn Gerritsz Baes vaert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1 Symon Engelsz Schrijver vaert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1 Willeboort Pietersz, kaescoper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1 Dirck Cornelisz Macker, vaert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1 Jan Jansz Broer vaert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1 Jan Cornelisz d' Jonge Schouw vaert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2 Engel Tonisz, dobbertman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2 Crijn Cornelisz Boytelaer vaert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2 Gerrit Crijnen alsvooren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2 Claes Cornelisz Quast vaert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2 Pons Huygen vaert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2 Dammes Poulsz vaert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2 Tonis Tonisz Engelsman, ventjager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2 Jan Cornelisz Ouweschou vaert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2 Fuyt Cornelisz Neeloom vaert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2 Banckeris Jansz, Mr. timmerman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2 Dirck Cornelisz vaert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2 Pouls Ponsz alsvoren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2 Coernelis Jeroensz vaert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2 Jan Crijnen Baes vaert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2 Jan Pietersz van Zijl, kaescoper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2 Banckeris Huybertsz, kaescoper ende biersteecker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AK 282 41e Somma van 't familiegeld over  Alckemade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K 282 's daegs 20 gulden, 19 stuyvers, 6 penni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ES 283 Quohier over ESSELICKERWOUDE overgebracht bij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ES 283 Johannis Kappoen, Schout ende Bailluw,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ES 283 Evert Crijnen Beeckenis ende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3 Cornelis Joostensz. Bijvelth, Schepenen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3 Dirck Arentsz. Turckenburgh, biersteeck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3 Dirck Cornelisz. Schermer, schipp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3 Claes Matijsz., veen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3 Lijsbeth Pietersdr., bouwst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3 Thomas Claesz. van Rijn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3 Cors Leendertsz. Catsburgh, veen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3 Lijclaes Cornelisz., scheepmaker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3 Thijs Leendertsz. Boone, veen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3 Willem Cornelisz. Schipper, veenma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3 Cornelis Gerritsz. Vosch, bou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3 Abraham Leendertsz. Graeff, een schipper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3 Cornelis Symonsz. Goeman, veen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3 Crijn Evertsz. Beeckenes, cleermak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3 Jan Cornelisz. den Romsen, veen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3 Mees Dircxsz., schipper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3 Pieter Claesz. van Swede, arbeyd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4 Jan Woutersz. Craenhorn, veent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4 Cornelis Dircxsz. Schaeckelaer, schipp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4 Symon Tonisz., schipp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4 Jan Leendertsz. Boone, veent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4 Maertge Gerritsdr., craemerij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4 Cornelis Geesdorp, cleermak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4 Willem Gerritsz. Vosch, timmermansknecht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4 Pieter Gerritsz. Vosch, timmerma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4 Jan Philpsz., backer  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4 Abraham Hendricxsz., vaert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4 Evert Crijne Beeckenes, cleermak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4 Pieter Heyndricxsz., linnewev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4 Jan Willemsz. Wittevaer, veent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4 Mr. Aernout de Soete, schoolmeester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4 Jan Cornelisz. van Heyninge, cleermak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4 Willem Lourisz. Hidde, backer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4 Dirck Gerritsz. van Tol, timmer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4 Jan Lourisz. Hidde, backer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4 Mr. Heindrick Trouweels, chirurgijn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4 Johan Capoen, bailluw 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5 Gerrit Gerritsz., deck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5 Meyndert van Akeren, secretaris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5 Gerrit Dircxsz. van Thol, timmermansknecht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5 Jan Cornelisz., schoenmak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5 Aelbert Leendertsz. Boone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5 Dirck Jansz. van der Tocht, schoenmak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5 Heindrick Jansz., graeft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5 Arent Sonnega, schipper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5 Cornelis Jochemsz. Graeff, veent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5 Jacob Davidtsz., veent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5 Cornelis Thijsz. Moerael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5 Cornelis Jacobsz. Bijl, schuytemaker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5 Theus Cornelisz., biersteecker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5 Gerrit Jansz. Bonifaes, veent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5 Gerrit Cornelisz., schipper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5 Jan Claesz. Hidde, veent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5 Cornelis Jansz. Swanevelth, teel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5 Ewout Roele van Leeuwen, veent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5 Maerte Jansz. Wassenaer, arbeyder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5 Gijsbert Jansz. de Voocht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6 Jan Symonsz. Lox, bouman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6 Gerwert Heyndricxsz., bouman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6 Cornelis Arisz. de Voocht, veent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6 Jan Gerritsz. Voocht, veent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6 Mouringh Cornelisz. Cluyt, teelt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6 Lourens Hendricxsz. Hidde ende Heyndrick Lourisz. Hidde, arbeyders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6 Willem Jansz., bouman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6 Jan Corsz. Craen, bouman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6 Jan Philpsz., bouman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6 Dirck Dircxsz. Broer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6 Jan Leendertsz. Verburch, bouman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6 Cornelis Jansz. Verburgh, teelt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6 Aert Jacobsz. Bijl  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6 Cornelis Dircxsz. de Voogt, teelt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6 Jan Dircxsz. Graeff, veent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6 Neeltge Heere, weduwe, teelt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6 Cornelis Marchelisz., bouman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6 Willem van Craenenburch, bode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6 Cornelis Joosten Lans, bouman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6 Joost Gerritsz. Colij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7 Jan Pietersz., smith 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7 Soetge Harpers, weduwe, naeyst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7 Alewijn Catsburgh, veent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7 Huybert Jansz., schipper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7 Pieter Jansz. Craen, bouwt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7 Joost Cornelisz. Raephorst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7 Crijn Leendertsz. Bone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7 Neeltge Dircxsdr., bouwster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7 Pieter Claesz. Bijl, teelt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7 Arent Pietersz., schipp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7 Cornelis Gillesz., veent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7 Leendert Leendertsz. Boone, bou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7 Claes Leendertsz. de Graeff, schipper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7 Leendert Jansz. de Graeff, veent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7 Oth Arentsz. Turckenburch, bouman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7 Claes Cornelisz. Bourgoigne, veent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7 Jacob den Roomsen, veent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7 Pieter Cornelisz. Lindenburch, bouman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7 Jacob Claesz. Hidde, arbeyd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7 Pieter Leendertsz. Slick, veent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8 Cornelis Willemsz. de Groot, bouman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8 Jan Theesz., arbeyder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8 Joris Jansz. Verniel, veent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8 Jacob Cornelisz. Vinckenbosch, veent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8 Huybert Willemsz. de Groot, bou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8 Gangeloff Teusz., arbeyd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8 Leendert Cornelisz. Aeckerboom, veent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8 Jan Jacobsz. Hoosbeeck, tapper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8 Pieter Fransz., veent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8 Willem Pietersz., schuytemaker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8 Cniertge en Aechje Willems, naeisters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8 Maerten Cornelisz. Wassenaer, schuythvoerder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8 Thobias Reyniersz. van Bechem, cleynen tapper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8 Pel Adriaensz. Tamborijn, bou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8 Huych Warremerdam, bouman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8 de weduwe van Balte Maertsz., viss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8 Engel Pietersz., viss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8 Symon Hendricxsz., teelt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8 Reyer Dircxsz., schipper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8 Wouter IJsbrandsz., veent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9 Aelbert Pietersz., biersteecker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9 Willem Domesz., veent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9 Jan Pietersz. Outshoorn, bouma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9 Clemment Jansz. Hude, bouman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9 Jan Jansz. Molenaer de jonge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9 Cornelis Jansz. van Tol, bouma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9 Mees Jansz., als vore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9 jonge Jan Borst, bouma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9 de weduwe van Dammes Jansz. van Tol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9 de kinderen van Tonis Joosten Bijevelth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9 de weduwe van Jacob Timmerman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9 de weduwe van Cornelis Jansz. van Zijl, bouwt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9 Dammes van Griecken, bouman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9 Dirck Gerritsz., als voren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9 Coenraet Jansz., cleermak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9 Aelbert van der Plas, bou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9 Willem Salomonsz., bouman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9 Cors Jansz. van Vlieth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9 Dirckge Jansdr., weduwe van Jan Tol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89 Cornelis Joosten Bijevelth, bouman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0 Jan Cornelisz. Cleyn, biervercoper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0 Franck Maertsz. van Zijl, bouman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0 Thonis Cornelisz. Cleyn, bouma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0 Pieter Arisz., bouman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0 Cornelis Cornelisz. Cleyn, houtcop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0 Cornelis Jacobsz. van Weenen, bouman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0 Dirck Pietersz. Poel, bouman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0 Cornelis Arisz. Veenswijck, als voren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0 Mouringh Jansz. van Zijl, bou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0 Dirck Maertensz., bleyck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0 Joris Corsz., teelt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0 Jacob Dircxsz. Ruych, houtcoper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0 Mouringh Cornelisz. van Zijl, houtcoper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0 Twee vristers bij haer hebbende een considerabel commissael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0  d'heer Heyn Bech                                     3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0 Joost Florisz. 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0 de weduwe van Cornelis Maertensz. van Zijl, bouman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0 Maerten Tijsz., bouman                                2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0 Joris Cornelisz., bouman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0 Jacob Aeckerboom, bouman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0 de weduwe van Reynout Jansz., bouman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1 de weduwe van Pieter Corsz. Doesdorp, bouwt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1 Jacob Cornelisz., backer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1 Jan Willemsz. Boot, bouman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1 Gerrit Jansz. Velse, cleermak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1 Hendrick Cornelisz. Hofdijck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1 Jacob Cornelisz., schoenmak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1 Claes Joppen, biersteecker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1 Engel Otte, bouman    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1 Cornelis Symonsz., bouman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1 de weduwe van Ewout Florisz.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1 Jan Mouritsz. Veeswijck, bouman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1 Hillegont Willemsdr., weduwe, bouwt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1 Thijs Maertensz. van der Does, bouman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1 Huybert Jacobsz. van der Does, bouman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1 Jan Willemsz. van Sante, bouman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ES 291 Somma van 't familiegelth over Esselickerwoude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S 291 's daegs 7 gl. 9 st. 6 penni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KK 292 Quohier over KOUKERCK overgebracht bij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2 Pieter van Heyningen, Schouwt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KK 292 Bouwen Willemsz. ende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2 Gerrit Jacobs Craen, Ambachtsbewaerders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2 de twee kinderen van Jan Pietersz. Keth, bouluyden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2 Cornelis Schenckevelth, arbeyder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2 Willem Jansz. met zijn broeder, bouluyden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2 Floris Danielsz. met zijn broeder, bouluyden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2 Doe Jansz. Groenevelth, ondermeester op een steenplaets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2 Gommert Jacobsz. Craen, bouman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2 Leendert Meesz. van Roon, bou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2 Jan Florisz. van der Sluys, bouman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2 Meeus Hendricxsz., bouman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2 Symon Oloffsz. van Swieten, bouman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2 Jan Roeloffsz. van Leeuwen, bouman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2 Pieter Baerthoutsz. van Leeuwen, bouman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2 de weduwe van Willem Jansz. Clevesteyn, bouman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2 Gerrit Heyndricxsz. van Veen, bou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2 Nanningh Maertensz. van den Groenevelde, is schouman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2 Jan Jorisz. Oosterlingh, bouman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3 Gerrit Cornelisz., bouman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3 Cornelis Jorisz. Oosterlingh, bouman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3 Floris Leendertsz. Outshoorn, bouman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3 Jan Evertsz. Blazer, bouman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3 Jan Florisz. Yperlaen, timmer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3 de weduwe van Ary Abrahamsz., een winckeltge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3 Cornelis Jansz. Groenendijck, cuyp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3 de weduwe van Huybert Gerritsz., bouman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3 Cornelis Cornelisz. Bockhoven, scheepmaker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3 Jan Damen, arbeyder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3 Ermpgen ende Machtelt Willemsdr. van Poelgeest, bouwsters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3 Vranck Claesz. Ouwevlieth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3 Adriaen Dircxsz. Buytendijck, schoenmaker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3 Cornelis Dircxsz. Groenewegen, arbeyder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3 Frans Fransz. Verham, schrijnwerck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3 de weduwe van Matheus Cornelisz., bouman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3 de weduwe van Jan Ponsz. van Griecken, bouwster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3 Grietge Aelberts, weduwe van Jan Huysman, herbergierster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3 Heyndrick Woutersz. Vereijck, herbergier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4 Mr. Adriaen, chirurgijn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4 Adriaen Adriaensz. Clevesteyn, cramer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4 Adriaen Gerritsz. Rietbroeck, back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4 Jan Gijsbertsz. Outshoorn, bou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4 Aeltge Adriaens Clevesteyn, bouman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4 Dirck Hendricxsz., bouman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4 Floris Jansz. van Thol, bouman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4 Bouwen Willemsz., bouman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4 Jacob Florisz. Keth, bouman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4 Hagen Jacobsz. Vlieger, bouman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4 Leendert Ariensz. Spruyt, bouman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4 Dirck Yperlaen, bouman      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4 Claes Willemsz., bouman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4 Leendert Pietersz. Spruyt, bouman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4 de vier kinderen van Pieter Gijsen van Swieten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4 Symon Willemsz. Cranenburch, arbeyd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4 Hendrick Cornelisz. Butterman, bouman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4 Floris Claesz. Keth, bouman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4 Jacob Dircxsz. Keth, als vooren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4 de weduwe van Willem Aertsz. Hoogerwerff, bouman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5 Jan Zegersz. Outshoorn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5 de weduwe van Jan Banen, bouwt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5 Jan Willemsz. Byevelth, als voren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5 de weduwe van Willem Dircxsz., als voren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5 Cornelis Banen, bouman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5 Mouringh Banen, als voren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5 Cornelis Willemsz. Cleyenburch, bouman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5 Claes Willemsz. Vosch, timmerman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5 Claes Claesz. de Haes, biersteecker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5 Gerrit Cornelisz., bouman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5 Bruyn Jacobsz., bouman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5 Tijman Claesz., bouman en pannebacker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5 Maerten Dircxsz. Lelyvelth, een cleyn winckeltge en arbeyder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5 de weduwe van Leendert Ariensz., bouwt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5 Dirck Pietersz. Lelyvelth, pannebacker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5 Arien Henricxsz. Breecklant, pannebacker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5 Jurriaen Jurriaensz. Wuyster, neert hem met persoonen te houden die in ha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5 memorye geslagen zijn 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5 Doe Dircxsz. Verlaen, ondermeest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5 Jan Dircxsz. Verbaen, ondermeester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6 Tonis Jacobsz. Verbaen, ondermeester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6 Cornelis Dircxsz. Lelyvelth, vaert met een Rijnschip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6 Claes Cornelisz. Keth, arbeyder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6 de weduwe van Louris Daniëlsz., pannebackster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6 Willem Lourisz., bouman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6 Cornelis Cornelisz. Speelman, arbeyder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6 Claes Tobiasz., scheepmaker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6 Boon Symonsz., arbeyder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6 Pouls Arentsz., cleermak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6 Cornelis Hendricxsz, schipper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6 IJsbrant Hendricxsz., timmerman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6 Jasper Poolen Blockhuys, backer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6 Jan Jansz. van Heyningen, werckman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6 Jan Clementsz. Keth, winckelier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6 Pieter van Heyningen, schout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6 Cornelis van Swanenborch, secretaris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KK 296 Somma van 't familiegelth over Coudekerck beloop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K 296 4 gl. 12 st. 's daegs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HM 297 Quohier over HOOCHMADE overgebracht bij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7 Pieter van Heyningen, Schout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HM 297 Jan Rippersz. van Leedenberch ende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7 Arien Pietersz. Doesborch, Ambachtsbewaerders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7 Hendrick Pietersz. Poelgeest, bouman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7 Louris Pietersz., bouman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7 Cors Dircxsz. Warmerdam, bouman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7 Jan Rippersz. Ledenburch, ambachtsbewaerder, bouman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7 Aechgie Pietersdr., weduwe van za. Claes Jansz. Telingerbrouck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7 IJsbrant Fransz., bouman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7 Mouringh Cornelisz. de Graeff, als vooren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7 Hendrick van den Bos, bouman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7 Neeltge Engels, weduwe van za. Dirck Matheus van den Bos, bouman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7 Pieter Lenardsz. van Lijckerslooth, teelman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7 Lenaert Dircxsz. Swethsloot, bouman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7 Adriaen Pietersz. Doeswijck, ambachtsbewaerder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7 Cornelis Willemsz. Vaendrager, timmergesel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7 Mouringh Gijsbertsz. Doesdorp, bouwt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7 Claes Jacobsz., bouman     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7 Aryen Cornelisz. Croon, bouman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8 Claes Florisz., bouman      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8 de twee kinderen van Jan Corssen Doesdorp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8 Gerrit van Boutten, kuyper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8 Dirck Jansz., kaescoper en winckelier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8 Jan Jansz. van Greuningen, herbergier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8 Jan Cornelisz. Keth, bouman 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8 Appolonia Ariens, weduwe van Jan Ariensz. Veen, cramerije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8 Symon Butterman, waechmeester en weyer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8 de weduwe van Jacob Cornelisz. Swanevelth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8 de drie kinderen van Cornelis Lenardsz. Aeckerboom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8 Arien Jansz., scheepmaker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8 Jan Jansz. Butterman, bouman    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8 Jan Jacobsz. Vercade, bouman     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8 Crijn Gerritsz. Verdel, bouwt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8 Dirck Dircxsz. Butterman, bouman                      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8 Jan Dircxsz. Butterman, kaescoper                     1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8 Jan Thomasz. Jongman, bouman       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HM 298 Somma van 't familiegelth over Hoochmade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M 298 's daegs 2 gl. 3 st. 6 penni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VF 299 Quohier over VRIJENHOEFF overgebracht bij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VF 299 Jacob Amerix, Schout,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VF 299 Bouwe Gijsbertsz. Suydervaert, Ambachtsbewaerder ende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F 299 Roeloff Matijsz. van Leeuwen, Schep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F 299 Pieter Cornelisz. Bruggendam, bou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F 299 Jacob Amerix, schout van Vrijenhoeff ende secretaris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F 299 Geertge Pieter Thijs, weduwe van Gerrit Gerritsz. Nedersticht, bouman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F 299 Gijs Pietersz. van der Bijl, veenman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F 299 Bouwen Gijsbertsz. Suydevaert, arbeytsman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F 299 Jurriaen Vorstenburch, biersteecker                   1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F 299 Cornelis Pietersz. Vermij, turffschipper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F 299 Geertgen Pieter Gijsen, weduwe, veent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F 299 Jan ..., cramer                                       1/2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VF 299 Somma van 't familiegelth over de Vrijehoeff bedraecht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F 299 's daegs 6 st. 6 penni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[f. 147-299 niet afgedrukt]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 Versamelinge van alle de voorgaende dorpen ende sommen: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 1e Leyderdorp                                        F.  3. 3.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 2e Soeterwoude                                       F. 14. 6.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 3e Oestgeest                                         F.  5.14.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 4e Noortwijck                                        F.  6. 3.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 5e Noortwijckerhout                                  F.  4.16.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 6e Wassenaer                                         F.  8.13.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 7e Valckenburch                                      F.  1.10.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 8e Catwijck op Rijn                                  F.  7.12.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 9e Catwijck op Zee                                   F.  4. 2 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10e Voorschooten                                      F.  9.19.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11e Veur                                              F.  3.18.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12e Stompwijck &amp;                                      F.  6.15.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13e Reynsburgh                                        F.  3. 7.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14e Warmont                                           F.  5.14.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15e Vrije Boeckhorst                                  F.  0. 8.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16e Voorhout                                          F.  3. 2.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17e Sassenhem                                         F.  3. 7.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18e Lisse                                             F.  6.19.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19e Soetermeer                                        F.  6.11.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20e Segwaert                                          F. 12. 5.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21e Hogeveen                                          F.  0. 9.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22e Benthorn                                          F.  0. 6.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23e Benthuysen                                        F.  3.17.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24e Haserswoude                                       F. 11.14.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25e Alphen                                            F. 11.18.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26e Outshoorn ende Gnephoeck                          F.  8. 4 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27e Swammerdam                                        F.  2. 0.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28e Reynsaterwoude                                    F.  1.11.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29e Leymuyden                                         F.  2. 5.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30e Calslagen                                         F.  0.13.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31e Vriesecoop                                        F.  0.16.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32e Aelsmeer                                          F. 11. 7.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33e Cudelstaert                                       F.  0.12.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34e Sevenhoven                                        F.  5.15.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35e Nieucoop                                          F. 12.14.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36e Langer Aer                                        F.  3. 1.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37e Corter Aer                                        F.  1.18.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38e Aerlanderveen                                     F.  5. 4.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39e Nieuveen                                          F.  2.13.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40e Schoot                                            F.  0. 7.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41e Alckemade                                         F. 20.19.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42e Esselickerwoude                                   F.  7. 9.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43e Koudekerck                                        F.  4.12.0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44e Hoochmade                                         F.  2. 3 6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*S*300 45e Vrijehouve                                        F.  0. 6.6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*S*300 Somma Totalis van alle de voorgaende dorpen ende sommen is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0 's daechs 240 gl. 4 st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1 Wij, Arent Muys van Holy ende Sieuwert Lakenman in plaetse van de Heer Mr.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1 Andries van Vossem, pensionaris der stadt Enckhuysen, vermits desself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1 uytlandicheyt wegens den Staet in Engelant, gecommitteerdens van ha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1 Eedelen Grootmogenden Staten van Hollant ende Westfrieslant, tot h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1 maecken ende formeeren van de quohieren van het familiegelth over de stad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1 Leyden en geheel Rijnlant, ten respecte van de dagelyxe winsten, ampt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1 ende offitien ende de bedieninge daervan enige emolumenten dependeren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1 mitsgaders openbare winckelneeringe, hantwercken ende bouwerijen &amp;c.,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1 verclaren gesamentlyck dat het voorenstaende quohier bedragende de somma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1 van tweehondertveertich guldens, vier stuyvers 'sdaegs, bij ons gemaeck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1 ende opgestelt is, naer onse beste kennisse ende wetenschap ende op d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1 eedt, die wij respectivelycke in conformiteyt van de instructie van 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1 gemelte haer eed Grootmogenden gedaen ende affgeleyt hebben. Actum den 29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*S*301 October 1600 vierendeseventich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9:10:00Z</dcterms:created>
  <dc:creator>Service Team Automatisering</dc:creator>
  <dc:description/>
  <dc:language>en-US</dc:language>
  <cp:lastModifiedBy>Service Team Automatisering</cp:lastModifiedBy>
  <dcterms:modified xsi:type="dcterms:W3CDTF">2001-08-14T09:42:00Z</dcterms:modified>
  <cp:revision>3</cp:revision>
  <dc:subject/>
  <dc:title>'KOHIEREN van het Familiegelt van RIJNLAND, van 1674  (DEEL 1)</dc:title>
</cp:coreProperties>
</file>