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/>
      </w:pPr>
      <w:r>
        <w:rPr/>
      </w:r>
    </w:p>
    <w:p>
      <w:pPr>
        <w:pStyle w:val="Heading8"/>
        <w:ind w:left="0" w:hanging="0"/>
        <w:rPr/>
      </w:pPr>
      <w:r>
        <w:rPr/>
      </w:r>
    </w:p>
    <w:p>
      <w:pPr>
        <w:pStyle w:val="Heading8"/>
        <w:ind w:left="0" w:hanging="0"/>
        <w:rPr/>
      </w:pPr>
      <w:r>
        <w:rPr/>
      </w:r>
    </w:p>
    <w:p>
      <w:pPr>
        <w:pStyle w:val="Heading8"/>
        <w:ind w:left="0" w:hanging="0"/>
        <w:rPr/>
      </w:pPr>
      <w:r>
        <w:rPr/>
      </w:r>
    </w:p>
    <w:p>
      <w:pPr>
        <w:pStyle w:val="Heading8"/>
        <w:ind w:left="0" w:hanging="0"/>
        <w:rPr/>
      </w:pPr>
      <w:r>
        <w:rPr/>
      </w:r>
    </w:p>
    <w:p>
      <w:pPr>
        <w:pStyle w:val="Heading8"/>
        <w:ind w:left="0" w:hanging="0"/>
        <w:rPr/>
      </w:pPr>
      <w:r>
        <w:rPr/>
        <w:t>Huwelijken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  <w:t>Gereformeerde gemeente te  Pijnacker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669 – 1695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6"/>
        <w:ind w:firstLine="708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Loek van Asperen, Augustus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nl-NL"/>
        </w:rPr>
      </w:pPr>
      <w:r>
        <w:rPr>
          <w:sz w:val="20"/>
          <w:lang w:val="nl-NL"/>
        </w:rPr>
      </w:r>
      <w:r>
        <w:br w:type="page"/>
      </w:r>
    </w:p>
    <w:p>
      <w:pPr>
        <w:pStyle w:val="Heading1"/>
        <w:ind w:firstLine="284"/>
        <w:rPr>
          <w:b/>
          <w:b/>
        </w:rPr>
      </w:pPr>
      <w:r>
        <w:rPr>
          <w:b/>
        </w:rPr>
        <w:t>Anno 1669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september zijn wettelijck in den houwelijcken staat bevestight, Dirck Joosten</w:t>
      </w:r>
      <w:r>
        <w:fldChar w:fldCharType="begin"/>
      </w:r>
      <w:r>
        <w:rPr/>
        <w:instrText xml:space="preserve"> XE "Dirck Joost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van Seghwaert en Claasje Jacobs</w:t>
      </w:r>
      <w:r>
        <w:fldChar w:fldCharType="begin"/>
      </w:r>
      <w:r>
        <w:rPr/>
        <w:instrText xml:space="preserve"> XE "Claasje Jacob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Pijnack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 zijn wettelijck getrouwt, Jan Herkulesz</w:t>
      </w:r>
      <w:r>
        <w:fldChar w:fldCharType="begin"/>
      </w:r>
      <w:r>
        <w:rPr/>
        <w:instrText xml:space="preserve"> XE "Jan Herkules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 j.m. en Marijtge Maertens</w:t>
      </w:r>
      <w:r>
        <w:fldChar w:fldCharType="begin"/>
      </w:r>
      <w:r>
        <w:rPr/>
        <w:instrText xml:space="preserve"> XE "Marijtge Maerten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Pijnacker beyde wonende tot Rotterdam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ecember getrouwt Ariaen Jorisz</w:t>
      </w:r>
      <w:r>
        <w:fldChar w:fldCharType="begin"/>
      </w:r>
      <w:r>
        <w:rPr/>
        <w:instrText xml:space="preserve"> XE "Ariaen Joris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Vlaerding en Pleuntjen Ingen</w:t>
      </w:r>
      <w:r>
        <w:fldChar w:fldCharType="begin"/>
      </w:r>
      <w:r>
        <w:rPr/>
        <w:instrText xml:space="preserve"> XE "Pleuntjen Ing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Pijnacker waren ondertrouwt den 1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 1669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5 december getrouwt Jacob Jansz</w:t>
      </w:r>
      <w:r>
        <w:fldChar w:fldCharType="begin"/>
      </w:r>
      <w:r>
        <w:rPr/>
        <w:instrText xml:space="preserve"> XE "Jacob Jans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Dievertje Cors van Zijl</w:t>
      </w:r>
      <w:r>
        <w:fldChar w:fldCharType="begin"/>
      </w:r>
      <w:r>
        <w:rPr/>
        <w:instrText xml:space="preserve"> XE "Dievertje Cors van Zij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alhier van Pijnacker ondertrouwt den 29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ecember in wettige ondertrouw opgenomen Dirck Vrancken van Swet</w:t>
      </w:r>
      <w:r>
        <w:fldChar w:fldCharType="begin"/>
      </w:r>
      <w:r>
        <w:rPr/>
        <w:instrText xml:space="preserve"> XE "Dirck Vrancken van Swe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 j.m. van Wateringh en Pieterje Gerrits van der Marck</w:t>
      </w:r>
      <w:r>
        <w:fldChar w:fldCharType="begin"/>
      </w:r>
      <w:r>
        <w:rPr/>
        <w:instrText xml:space="preserve"> XE "Pieterje Gerrits van der Mar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Cornelis Philipsz Dijckshoorn</w:t>
      </w:r>
      <w:r>
        <w:fldChar w:fldCharType="begin"/>
      </w:r>
      <w:r>
        <w:rPr/>
        <w:instrText xml:space="preserve"> XE "Cornelis Philipsz Dijckshoor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tot Pijnacker getrouwt den 1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anuary 1670</w:t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284" w:hanging="0"/>
        <w:rPr/>
      </w:pPr>
      <w:r>
        <w:rPr/>
        <w:t>Anno 1670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anuary zijn wettelijck bij ons getrouwt Cornelis Willemsz Lantslot</w:t>
      </w:r>
      <w:r>
        <w:fldChar w:fldCharType="begin"/>
      </w:r>
      <w:r>
        <w:rPr/>
        <w:instrText xml:space="preserve"> XE "Cornelis Willemsz Lantslo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van Neeltjen Huygen Heulen</w:t>
      </w:r>
      <w:r>
        <w:fldChar w:fldCharType="begin"/>
      </w:r>
      <w:r>
        <w:rPr/>
        <w:instrText xml:space="preserve"> XE "Neeltjen Huygen Heul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? ende wonende tot Delft en Maertjen Leenderts de Hoogh</w:t>
      </w:r>
      <w:r>
        <w:fldChar w:fldCharType="begin"/>
      </w:r>
      <w:r>
        <w:rPr/>
        <w:instrText xml:space="preserve"> XE "Maertjen Leenderts de Hoo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Pijnack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 getrouwt Abraham de Bock</w:t>
      </w:r>
      <w:r>
        <w:fldChar w:fldCharType="begin"/>
      </w:r>
      <w:r>
        <w:rPr/>
        <w:instrText xml:space="preserve"> XE "Abraham de Bo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tot Delft en Geertruyd Verloo</w:t>
      </w:r>
      <w:r>
        <w:fldChar w:fldCharType="begin"/>
      </w:r>
      <w:r>
        <w:rPr/>
        <w:instrText xml:space="preserve"> XE "Geertruyd Verlo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Gijsbert de Munt</w:t>
      </w:r>
      <w:r>
        <w:fldChar w:fldCharType="begin"/>
      </w:r>
      <w:r>
        <w:rPr/>
        <w:instrText xml:space="preserve"> XE "Gijsbert de Mu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 tot Leyden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getrouwt Jacobus Bruyne van der Laan</w:t>
      </w:r>
      <w:r>
        <w:fldChar w:fldCharType="begin"/>
      </w:r>
      <w:r>
        <w:rPr/>
        <w:instrText xml:space="preserve"> XE "Jacobus Bruyne van der La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 . en Geertjen Jans</w:t>
      </w:r>
      <w:r>
        <w:fldChar w:fldCharType="begin"/>
      </w:r>
      <w:r>
        <w:rPr/>
        <w:instrText xml:space="preserve"> XE "Geertjen Jan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Pijnacker ondertrouwt den 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getrouwt Jan Eymmen</w:t>
      </w:r>
      <w:r>
        <w:fldChar w:fldCharType="begin"/>
      </w:r>
      <w:r>
        <w:rPr/>
        <w:instrText xml:space="preserve"> XE "Jan Eymm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 j.m. in ‘s Gravenhage en Jannetje Rolandus</w:t>
      </w:r>
      <w:r>
        <w:fldChar w:fldCharType="begin"/>
      </w:r>
      <w:r>
        <w:rPr/>
        <w:instrText xml:space="preserve"> XE "Jannetje Roland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ito getrouwt Claas Damen van Vreeswijck</w:t>
      </w:r>
      <w:r>
        <w:fldChar w:fldCharType="begin"/>
      </w:r>
      <w:r>
        <w:rPr/>
        <w:instrText xml:space="preserve"> XE "Claas Damen van Vreeswij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Grietjen Joosten van der  Post</w:t>
      </w:r>
      <w:r>
        <w:fldChar w:fldCharType="begin"/>
      </w:r>
      <w:r>
        <w:rPr/>
        <w:instrText xml:space="preserve"> XE "Grietjen Joosten van der  Po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Pijnacker ondertrouwt den 11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uly wettelijck getrouwt Pieter Gerritsz Vree</w:t>
      </w:r>
      <w:r>
        <w:fldChar w:fldCharType="begin"/>
      </w:r>
      <w:r>
        <w:rPr/>
        <w:instrText xml:space="preserve"> XE "Pieter Gerritsz Vre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van Catharina van der Klinck</w:t>
      </w:r>
      <w:r>
        <w:fldChar w:fldCharType="begin"/>
      </w:r>
      <w:r>
        <w:rPr/>
        <w:instrText xml:space="preserve"> XE "Catharina van der Klin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en Jannetje Robberts</w:t>
      </w:r>
      <w:r>
        <w:fldChar w:fldCharType="begin"/>
      </w:r>
      <w:r>
        <w:rPr/>
        <w:instrText xml:space="preserve"> XE "Jannetje Robbert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bejaerde dochter beyde tot Delfshaven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Item Michiel Cornelisz Ravenswegh</w:t>
      </w:r>
      <w:r>
        <w:fldChar w:fldCharType="begin"/>
      </w:r>
      <w:r>
        <w:rPr/>
        <w:instrText xml:space="preserve"> XE "Michiel Cornelisz Ravenswe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Cornelia Claas van Steenbergen</w:t>
      </w:r>
      <w:r>
        <w:fldChar w:fldCharType="begin"/>
      </w:r>
      <w:r>
        <w:rPr/>
        <w:instrText xml:space="preserve"> XE "Cornelia Claas van Steenberg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getrouwt Gerrit Cornelisz Groen</w:t>
      </w:r>
      <w:r>
        <w:fldChar w:fldCharType="begin"/>
      </w:r>
      <w:r>
        <w:rPr/>
        <w:instrText xml:space="preserve"> XE "Gerrit Cornelisz Gro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Petronella Kuys</w:t>
      </w:r>
      <w:r>
        <w:fldChar w:fldCharType="begin"/>
      </w:r>
      <w:r>
        <w:rPr/>
        <w:instrText xml:space="preserve"> XE "Petronella Kuy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ugusti getrouwt Cornelis Adriaensz van Wonder</w:t>
      </w:r>
      <w:r>
        <w:fldChar w:fldCharType="begin"/>
      </w:r>
      <w:r>
        <w:rPr/>
        <w:instrText xml:space="preserve"> XE "Cornelis Adriaensz van Wond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Josijntje Pieters</w:t>
      </w:r>
      <w:r>
        <w:fldChar w:fldCharType="begin"/>
      </w:r>
      <w:r>
        <w:rPr/>
        <w:instrText xml:space="preserve"> XE "Josijntje Pieter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Hendrick Huybrechtsz Breebyl</w:t>
      </w:r>
      <w:r>
        <w:fldChar w:fldCharType="begin"/>
      </w:r>
      <w:r>
        <w:rPr/>
        <w:instrText xml:space="preserve"> XE "Hendrick Huybrechtsz Breeby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beyde wonen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september getrouwt Zacharias Barentsz van Vreeckenhorst</w:t>
      </w:r>
      <w:r>
        <w:fldChar w:fldCharType="begin"/>
      </w:r>
      <w:r>
        <w:rPr/>
        <w:instrText xml:space="preserve"> XE "Zacharias Barentsz van Vreeckenhor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van Marijtge Abrams van der Willigh</w:t>
      </w:r>
      <w:r>
        <w:fldChar w:fldCharType="begin"/>
      </w:r>
      <w:r>
        <w:rPr/>
        <w:instrText xml:space="preserve"> XE "Marijtge Abrams van der Willi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en Teuntje Jans Bogaert</w:t>
      </w:r>
      <w:r>
        <w:fldChar w:fldCharType="begin"/>
      </w:r>
      <w:r>
        <w:rPr/>
        <w:instrText xml:space="preserve"> XE "Teuntje Jans Boga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Pijnacker wonende tot Berghambach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october in wettige ondertrouw opgenomen Burger Kerckhoven</w:t>
      </w:r>
      <w:r>
        <w:fldChar w:fldCharType="begin"/>
      </w:r>
      <w:r>
        <w:rPr/>
        <w:instrText xml:space="preserve"> XE "Burger Kerckhov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Margrietje van der Lee</w:t>
      </w:r>
      <w:r>
        <w:fldChar w:fldCharType="begin"/>
      </w:r>
      <w:r>
        <w:rPr/>
        <w:instrText xml:space="preserve"> XE "Margrietje van der Le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Pijnacker nae drie voorstellingen is deselve attestatie verleent om elders te trouwen den 19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october wettelijck getrouwt Isaak Joosten Persijn</w:t>
      </w:r>
      <w:r>
        <w:fldChar w:fldCharType="begin"/>
      </w:r>
      <w:r>
        <w:rPr/>
        <w:instrText xml:space="preserve"> XE "Isaak Joosten Persij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Maria Pieters van Outshoorn</w:t>
      </w:r>
      <w:r>
        <w:fldChar w:fldCharType="begin"/>
      </w:r>
      <w:r>
        <w:rPr/>
        <w:instrText xml:space="preserve"> XE "Maria Pieters van Outshoor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getrouwt Gerrit Gerritsz Kuykens</w:t>
      </w:r>
      <w:r>
        <w:fldChar w:fldCharType="begin"/>
      </w:r>
      <w:r>
        <w:rPr/>
        <w:instrText xml:space="preserve"> XE "Gerrit Gerritsz Kuyken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Hester Stoffels van Rhij</w:t>
      </w:r>
      <w:r>
        <w:fldChar w:fldCharType="begin"/>
      </w:r>
      <w:r>
        <w:rPr/>
        <w:instrText xml:space="preserve"> XE "Hester Stoffels van Rhij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 getrouwt Pieter van Bale</w:t>
      </w:r>
      <w:r>
        <w:fldChar w:fldCharType="begin"/>
      </w:r>
      <w:r>
        <w:rPr/>
        <w:instrText xml:space="preserve"> XE "Pieter van Ba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Gouda wonende tot Benthuysen en Catharina Brans</w:t>
      </w:r>
      <w:r>
        <w:fldChar w:fldCharType="begin"/>
      </w:r>
      <w:r>
        <w:rPr/>
        <w:instrText xml:space="preserve"> XE "Catharina Bran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‘s Gravesande wonende tot Bergambacht</w:t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284" w:hanging="0"/>
        <w:rPr/>
      </w:pPr>
      <w:r>
        <w:rPr/>
        <w:t>Anno 1671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9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anuary in ondertrouw opgenomen Leendert Jaspersz</w:t>
      </w:r>
      <w:r>
        <w:fldChar w:fldCharType="begin"/>
      </w:r>
      <w:r>
        <w:rPr/>
        <w:instrText xml:space="preserve"> XE "Leendert Jaspers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Segwaert en Pleuntjen Gerrits</w:t>
      </w:r>
      <w:r>
        <w:fldChar w:fldCharType="begin"/>
      </w:r>
      <w:r>
        <w:rPr/>
        <w:instrText xml:space="preserve"> XE "Pleuntjen Gerrit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Pijnacker attestatie verleent om tot Soetermeer te trouwen den 2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in den echten staat bevesticht Anthony Leeuwenhoeck</w:t>
      </w:r>
      <w:r>
        <w:fldChar w:fldCharType="begin"/>
      </w:r>
      <w:r>
        <w:rPr/>
        <w:instrText xml:space="preserve"> XE "Anthony Leeuwenhoe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er en Cornelia Swalmius</w:t>
      </w:r>
      <w:r>
        <w:fldChar w:fldCharType="begin"/>
      </w:r>
      <w:r>
        <w:rPr/>
        <w:instrText xml:space="preserve"> XE "Cornelia Swalmi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31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in ondertrouw opgenomen Huybrecht Korsz Bleyswijck</w:t>
      </w:r>
      <w:r>
        <w:fldChar w:fldCharType="begin"/>
      </w:r>
      <w:r>
        <w:rPr/>
        <w:instrText xml:space="preserve"> XE "Huybrecht Korsz Bleyswij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Marijtjen Ariens Kerchof</w:t>
      </w:r>
      <w:r>
        <w:fldChar w:fldCharType="begin"/>
      </w:r>
      <w:r>
        <w:rPr/>
        <w:instrText xml:space="preserve"> XE "Marijtjen Ariens Kercho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Pijnacker getrouwt en 1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february 1671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rty wettelijck getrouwt Job Theunisz  Pijnacker</w:t>
      </w:r>
      <w:r>
        <w:fldChar w:fldCharType="begin"/>
      </w:r>
      <w:r>
        <w:rPr/>
        <w:instrText xml:space="preserve"> XE "Job Theunisz  Pijnack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Pijnacker en Claasje Dircks Bleyswijck</w:t>
      </w:r>
      <w:r>
        <w:fldChar w:fldCharType="begin"/>
      </w:r>
      <w:r>
        <w:rPr/>
        <w:instrText xml:space="preserve"> XE "Claasje Dircks Bleyswij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Berckel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 in ondertrouw opgenomen Arij Jansz Bijl</w:t>
      </w:r>
      <w:r>
        <w:fldChar w:fldCharType="begin"/>
      </w:r>
      <w:r>
        <w:rPr/>
        <w:instrText xml:space="preserve"> XE "Arij Jansz Bij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Schipluy en Annitjen Jans</w:t>
      </w:r>
      <w:r>
        <w:fldChar w:fldCharType="begin"/>
      </w:r>
      <w:r>
        <w:rPr/>
        <w:instrText xml:space="preserve"> XE "Annitjen Jan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Pijnacker getrouwt den 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ey 1671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ey wettelijck getrouwt Laurens Jacobsz Bloem</w:t>
      </w:r>
      <w:r>
        <w:fldChar w:fldCharType="begin"/>
      </w:r>
      <w:r>
        <w:rPr/>
        <w:instrText xml:space="preserve"> XE "Laurens Jacobsz Bloe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 j.m. en Marijtjen Jans van Schagen</w:t>
      </w:r>
      <w:r>
        <w:fldChar w:fldCharType="begin"/>
      </w:r>
      <w:r>
        <w:rPr/>
        <w:instrText xml:space="preserve"> XE "Marijtjen Jans van Schag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Cornelis Leendertsz van der Meyde</w:t>
      </w:r>
      <w:r>
        <w:fldChar w:fldCharType="begin"/>
      </w:r>
      <w:r>
        <w:rPr/>
        <w:instrText xml:space="preserve"> XE "Cornelis Leendertsz van der Mey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Berckel en Neeltjen Gerrits van Geelkercken</w:t>
      </w:r>
      <w:r>
        <w:fldChar w:fldCharType="begin"/>
      </w:r>
      <w:r>
        <w:rPr/>
        <w:instrText xml:space="preserve"> XE "Neeltjen Gerrits van Geelkerck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Sevenhuysen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Arnout Serjants</w:t>
      </w:r>
      <w:r>
        <w:fldChar w:fldCharType="begin"/>
      </w:r>
      <w:r>
        <w:rPr/>
        <w:instrText xml:space="preserve"> XE "Arnout Serjant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Maria Jans</w:t>
      </w:r>
      <w:r>
        <w:fldChar w:fldCharType="begin"/>
      </w:r>
      <w:r>
        <w:rPr/>
        <w:instrText xml:space="preserve"> XE "Maria Jan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uny Jacobus Ariensz den Doven</w:t>
      </w:r>
      <w:r>
        <w:fldChar w:fldCharType="begin"/>
      </w:r>
      <w:r>
        <w:rPr/>
        <w:instrText xml:space="preserve"> XE "Jacobus Ariensz den Dov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 weduwnaar en Annatje Jacobs van der Vlych</w:t>
      </w:r>
      <w:r>
        <w:fldChar w:fldCharType="begin"/>
      </w:r>
      <w:r>
        <w:rPr/>
        <w:instrText xml:space="preserve"> XE "Annatje Jacobs van der Vlyc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ugusti in ondertrouw opgenomen Jan Claesz Immerseel</w:t>
      </w:r>
      <w:r>
        <w:fldChar w:fldCharType="begin"/>
      </w:r>
      <w:r>
        <w:rPr/>
        <w:instrText xml:space="preserve"> XE "Jan Claesz Immerse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van Warmont en Anna Jans van Alckemade</w:t>
      </w:r>
      <w:r>
        <w:fldChar w:fldCharType="begin"/>
      </w:r>
      <w:r>
        <w:rPr/>
        <w:instrText xml:space="preserve"> XE "Anna Jans van Alckema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wonende alhier tot Pijnacker getrouwt den 2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3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ugusti getrouwt Jan Sijvertsz van der Zee</w:t>
      </w:r>
      <w:r>
        <w:fldChar w:fldCharType="begin"/>
      </w:r>
      <w:r>
        <w:rPr/>
        <w:instrText xml:space="preserve"> XE "Jan Sijvertsz van der Ze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Helena Sijmons van der Block</w:t>
      </w:r>
      <w:r>
        <w:fldChar w:fldCharType="begin"/>
      </w:r>
      <w:r>
        <w:rPr/>
        <w:instrText xml:space="preserve"> XE "Helena Sijmons van der Blo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Delf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9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october in ondertrouw opgenomen Jan Willemsz Lantsloth</w:t>
      </w:r>
      <w:r>
        <w:fldChar w:fldCharType="begin"/>
      </w:r>
      <w:r>
        <w:rPr/>
        <w:instrText xml:space="preserve"> XE "Jan Willemsz Lantslot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Rotterdam en Ariaantjen Leenderts de Hoogh</w:t>
      </w:r>
      <w:r>
        <w:fldChar w:fldCharType="begin"/>
      </w:r>
      <w:r>
        <w:rPr/>
        <w:instrText xml:space="preserve"> XE "Ariaantjen Leenderts de Hoo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Pijnacker attestatie verleent om tot Soetermeer te trouwen den 2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3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Dirck Cornelisz van der Struys</w:t>
      </w:r>
      <w:r>
        <w:fldChar w:fldCharType="begin"/>
      </w:r>
      <w:r>
        <w:rPr/>
        <w:instrText xml:space="preserve"> XE "Dirck Cornelisz van der Struy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Vlaerdinger Ambacht en Martijntgen Willems Groen</w:t>
      </w:r>
      <w:r>
        <w:fldChar w:fldCharType="begin"/>
      </w:r>
      <w:r>
        <w:rPr/>
        <w:instrText xml:space="preserve"> XE "Martijntgen Willems Gro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alhier attestatie verleent om tot Vlaerding te trouwen den 1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31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 Arij Michielsz van der Meyde</w:t>
      </w:r>
      <w:r>
        <w:fldChar w:fldCharType="begin"/>
      </w:r>
      <w:r>
        <w:rPr/>
        <w:instrText xml:space="preserve"> XE "Arij Michielsz van der Mey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van Maertjen Jans</w:t>
      </w:r>
      <w:r>
        <w:fldChar w:fldCharType="begin"/>
      </w:r>
      <w:r>
        <w:rPr/>
        <w:instrText xml:space="preserve"> XE "Maertjen Jan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tot Berckel en Maertjen Michiels</w:t>
      </w:r>
      <w:r>
        <w:fldChar w:fldCharType="begin"/>
      </w:r>
      <w:r>
        <w:rPr/>
        <w:instrText xml:space="preserve"> XE "Maertjen Michiel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 van Gerrit Ariensz van Dijck</w:t>
      </w:r>
      <w:r>
        <w:fldChar w:fldCharType="begin"/>
      </w:r>
      <w:r>
        <w:rPr/>
        <w:instrText xml:space="preserve"> XE "Gerrit Ariensz van Dij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onende alhier tot Pijnacker getrouwt den 1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 wettelijck getrouwt Gerard Klinck</w:t>
      </w:r>
      <w:r>
        <w:fldChar w:fldCharType="begin"/>
      </w:r>
      <w:r>
        <w:rPr/>
        <w:instrText xml:space="preserve"> XE "Gerard Klin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Geertruyd van Pollinckhoven</w:t>
      </w:r>
      <w:r>
        <w:fldChar w:fldCharType="begin"/>
      </w:r>
      <w:r>
        <w:rPr/>
        <w:instrText xml:space="preserve"> XE "Geertruyd van Pollinckhov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Andries van den Velde</w:t>
      </w:r>
      <w:r>
        <w:fldChar w:fldCharType="begin"/>
      </w:r>
      <w:r>
        <w:rPr/>
        <w:instrText xml:space="preserve"> XE "Andries van den Vel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Rebecka van den Bosch</w:t>
      </w:r>
      <w:r>
        <w:fldChar w:fldCharType="begin"/>
      </w:r>
      <w:r>
        <w:rPr/>
        <w:instrText xml:space="preserve"> XE "Rebecka van den Bosc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 in ondertrouw opgenomen Jacob Cornelisz Stout</w:t>
      </w:r>
      <w:r>
        <w:fldChar w:fldCharType="begin"/>
      </w:r>
      <w:r>
        <w:rPr/>
        <w:instrText xml:space="preserve"> XE "Jacob Cornelisz Stou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Overschie en Ariaentjen Cornelis Huysman</w:t>
      </w:r>
      <w:r>
        <w:fldChar w:fldCharType="begin"/>
      </w:r>
      <w:r>
        <w:rPr/>
        <w:instrText xml:space="preserve"> XE "Ariaentjen Cornelis Huysm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Pijnacker getrouwt den 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ecemb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 in den houwelijcken staat bevesticht Bastiaen Michielsz de Kock</w:t>
      </w:r>
      <w:r>
        <w:fldChar w:fldCharType="begin"/>
      </w:r>
      <w:r>
        <w:rPr/>
        <w:instrText xml:space="preserve"> XE "Bastiaen Michielsz de Ko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van Ariaentje Sijmons</w:t>
      </w:r>
      <w:r>
        <w:fldChar w:fldCharType="begin"/>
      </w:r>
      <w:r>
        <w:rPr/>
        <w:instrText xml:space="preserve"> XE "Ariaentje Sijmon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en Brechtje Klaas Straats</w:t>
      </w:r>
      <w:r>
        <w:fldChar w:fldCharType="begin"/>
      </w:r>
      <w:r>
        <w:rPr/>
        <w:instrText xml:space="preserve"> XE "Brechtje Klaas Straat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Soeterme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Arij Jacobsz</w:t>
      </w:r>
      <w:r>
        <w:fldChar w:fldCharType="begin"/>
      </w:r>
      <w:r>
        <w:rPr/>
        <w:instrText xml:space="preserve"> XE "Arij Jacobs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van Trijntjen Cornelis</w:t>
      </w:r>
      <w:r>
        <w:fldChar w:fldCharType="begin"/>
      </w:r>
      <w:r>
        <w:rPr/>
        <w:instrText xml:space="preserve"> XE "Trijntjen Cornel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en Maertjen Dignaers</w:t>
      </w:r>
      <w:r>
        <w:fldChar w:fldCharType="begin"/>
      </w:r>
      <w:r>
        <w:rPr/>
        <w:instrText xml:space="preserve"> XE "Maertjen Dignaer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Pieter Cousijn</w:t>
      </w:r>
      <w:r>
        <w:fldChar w:fldCharType="begin"/>
      </w:r>
      <w:r>
        <w:rPr/>
        <w:instrText xml:space="preserve"> XE "Pieter Cousij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beyde van Soeterme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9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Claas Jorisz</w:t>
      </w:r>
      <w:r>
        <w:fldChar w:fldCharType="begin"/>
      </w:r>
      <w:r>
        <w:rPr/>
        <w:instrText xml:space="preserve"> XE "Claas Joris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Pijnacker en Ariaentjen Klaas</w:t>
      </w:r>
      <w:r>
        <w:fldChar w:fldCharType="begin"/>
      </w:r>
      <w:r>
        <w:rPr/>
        <w:instrText xml:space="preserve"> XE "Ariaentjen Klaa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Berckel</w:t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284" w:hanging="0"/>
        <w:rPr/>
      </w:pPr>
      <w:r>
        <w:rPr/>
        <w:t>Anno 1672</w:t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Den 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anuary getrouwt Jan Huybrechtsz</w:t>
      </w:r>
      <w:r>
        <w:fldChar w:fldCharType="begin"/>
      </w:r>
      <w:r>
        <w:rPr/>
        <w:instrText xml:space="preserve"> XE "Jan Huybrechts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Bleyswijck en Grietjen Klaas Vlissingh</w:t>
      </w:r>
      <w:r>
        <w:fldChar w:fldCharType="begin"/>
      </w:r>
      <w:r>
        <w:rPr/>
        <w:instrText xml:space="preserve"> XE "Grietjen Klaas Vlissingh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Sijbrant van Wonder</w:t>
      </w:r>
      <w:r>
        <w:fldChar w:fldCharType="begin"/>
      </w:r>
      <w:r>
        <w:rPr/>
        <w:instrText xml:space="preserve"> XE "Sijbrant van Wond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Susanna Cornelis de Geus</w:t>
      </w:r>
      <w:r>
        <w:fldChar w:fldCharType="begin"/>
      </w:r>
      <w:r>
        <w:rPr/>
        <w:instrText xml:space="preserve"> XE "Susanna Cornelis de Ge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february in ondertrouw opgenomen Jacob Cornelisz Roggeveen</w:t>
      </w:r>
      <w:r>
        <w:fldChar w:fldCharType="begin"/>
      </w:r>
      <w:r>
        <w:rPr/>
        <w:instrText xml:space="preserve"> XE "Jacob Cornelisz Roggeve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Kuniertjen Arens van der Zijl</w:t>
      </w:r>
      <w:r>
        <w:fldChar w:fldCharType="begin"/>
      </w:r>
      <w:r>
        <w:rPr/>
        <w:instrText xml:space="preserve"> XE "Kuniertjen Arens van der Zij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alhier getrouwt den 1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rty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rty Dirck Jansz van Gorcum</w:t>
      </w:r>
      <w:r>
        <w:fldChar w:fldCharType="begin"/>
      </w:r>
      <w:r>
        <w:rPr/>
        <w:instrText xml:space="preserve"> XE "Dirck Jansz van Gorcu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van Neeltjen Hendricks</w:t>
      </w:r>
      <w:r>
        <w:fldChar w:fldCharType="begin"/>
      </w:r>
      <w:r>
        <w:rPr/>
        <w:instrText xml:space="preserve"> XE "Neeltjen Hendrick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onende tot Rijswijck en Neeltjen Arents Konijnenburgh</w:t>
      </w:r>
      <w:r>
        <w:fldChar w:fldCharType="begin"/>
      </w:r>
      <w:r>
        <w:rPr/>
        <w:instrText xml:space="preserve"> XE "Neeltjen Arents Konijnenbur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Leendert Jansz Heulsloot</w:t>
      </w:r>
      <w:r>
        <w:fldChar w:fldCharType="begin"/>
      </w:r>
      <w:r>
        <w:rPr/>
        <w:instrText xml:space="preserve"> XE "Leendert Jansz Heulsloo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tot Pijnacker getrouwt den 2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3 april in den houwelijcken staat bevesticht Hendrick Joosten</w:t>
      </w:r>
      <w:r>
        <w:fldChar w:fldCharType="begin"/>
      </w:r>
      <w:r>
        <w:rPr/>
        <w:instrText xml:space="preserve"> XE "Hendrick Joost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Roosmaal wonende tot Capele op d’ IJssel  en Neeltjen Cornelis Langevelt</w:t>
      </w:r>
      <w:r>
        <w:fldChar w:fldCharType="begin"/>
      </w:r>
      <w:r>
        <w:rPr/>
        <w:instrText xml:space="preserve"> XE "Neeltjen Cornelis Langevel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Pijnack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ey in ondertrouw opgenomen Ewout Plaspan</w:t>
      </w:r>
      <w:r>
        <w:fldChar w:fldCharType="begin"/>
      </w:r>
      <w:r>
        <w:rPr/>
        <w:instrText xml:space="preserve"> XE "Ewout Plasp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Cornelia Krijnen Suyderkerck</w:t>
      </w:r>
      <w:r>
        <w:fldChar w:fldCharType="begin"/>
      </w:r>
      <w:r>
        <w:rPr/>
        <w:instrText xml:space="preserve"> XE "Cornelia Krijnen Suyderker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Pijnacker getrouwt den 2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ey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ey getrouwt Klaas Harmensz van der Slop</w:t>
      </w:r>
      <w:r>
        <w:fldChar w:fldCharType="begin"/>
      </w:r>
      <w:r>
        <w:rPr/>
        <w:instrText xml:space="preserve"> XE "Klaas Harmensz van der Slo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Marijtjen Sijmons van der Pijl</w:t>
      </w:r>
      <w:r>
        <w:fldChar w:fldCharType="begin"/>
      </w:r>
      <w:r>
        <w:rPr/>
        <w:instrText xml:space="preserve"> XE "Marijtjen Sijmons van der Pij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beyde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uny Arnoldus Pith</w:t>
      </w:r>
      <w:r>
        <w:fldChar w:fldCharType="begin"/>
      </w:r>
      <w:r>
        <w:rPr/>
        <w:instrText xml:space="preserve"> XE "Arnoldus Pit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tot Delf en Anna de Lange</w:t>
      </w:r>
      <w:r>
        <w:fldChar w:fldCharType="begin"/>
      </w:r>
      <w:r>
        <w:rPr/>
        <w:instrText xml:space="preserve"> XE "Anna de Lang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tot Gouda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9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uny Pieter Huybrechtsz Joncker</w:t>
      </w:r>
      <w:r>
        <w:fldChar w:fldCharType="begin"/>
      </w:r>
      <w:r>
        <w:rPr/>
        <w:instrText xml:space="preserve"> XE "Pieter Huybrechtsz Jonck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tot Rotterdam en Dirckje Pieters van Hegtenbaart</w:t>
      </w:r>
      <w:r>
        <w:fldChar w:fldCharType="begin"/>
      </w:r>
      <w:r>
        <w:rPr/>
        <w:instrText xml:space="preserve"> XE "Dirckje Pieters van Hegtenbaa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Delf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in ondertrouw opgenomen Jan Paulusz van der Marel</w:t>
      </w:r>
      <w:r>
        <w:fldChar w:fldCharType="begin"/>
      </w:r>
      <w:r>
        <w:rPr/>
        <w:instrText xml:space="preserve"> XE "Jan Paulusz van der Mar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van Hillegond Jans</w:t>
      </w:r>
      <w:r>
        <w:fldChar w:fldCharType="begin"/>
      </w:r>
      <w:r>
        <w:rPr/>
        <w:instrText xml:space="preserve"> XE "Hillegond Jan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onende tot Rijswijck en Hillitgen Arents van der Zijl</w:t>
      </w:r>
      <w:r>
        <w:fldChar w:fldCharType="begin"/>
      </w:r>
      <w:r>
        <w:rPr/>
        <w:instrText xml:space="preserve"> XE "Hillitgen Arents van der Zij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tot Pijnacker attestatie verleent om elders te trouwen den 1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uly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uly getrouwt Leendert Ariensz Klerck</w:t>
      </w:r>
      <w:r>
        <w:fldChar w:fldCharType="begin"/>
      </w:r>
      <w:r>
        <w:rPr/>
        <w:instrText xml:space="preserve"> XE "Leendert Ariensz Kler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Schiedam en Marijtje Leenderts</w:t>
      </w:r>
      <w:r>
        <w:fldChar w:fldCharType="begin"/>
      </w:r>
      <w:r>
        <w:rPr/>
        <w:instrText xml:space="preserve"> XE "Marijtje Leendert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Rotterdam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ugusti in den echten staat bevestight Dirck Jansz van Osnabrugge</w:t>
      </w:r>
      <w:r>
        <w:fldChar w:fldCharType="begin"/>
      </w:r>
      <w:r>
        <w:rPr/>
        <w:instrText xml:space="preserve"> XE "Dirck Jansz van Osnabrugg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Agniesje Pieters Segoor</w:t>
      </w:r>
      <w:r>
        <w:fldChar w:fldCharType="begin"/>
      </w:r>
      <w:r>
        <w:rPr/>
        <w:instrText xml:space="preserve"> XE "Agniesje Pieters Segoo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ochter bey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in ondertrouw opgenomen Cornelis Jansz van der Laen</w:t>
      </w:r>
      <w:r>
        <w:fldChar w:fldCharType="begin"/>
      </w:r>
      <w:r>
        <w:rPr/>
        <w:instrText xml:space="preserve"> XE "Cornelis Jansz van der La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Haserswoude en Arentje Cornelis Langevelt</w:t>
      </w:r>
      <w:r>
        <w:fldChar w:fldCharType="begin"/>
      </w:r>
      <w:r>
        <w:rPr/>
        <w:instrText xml:space="preserve"> XE "Arentje Cornelis Langevel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Pijnacker getrouwt den 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septemb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october getrouwt Joris Joosten Groenewegen</w:t>
      </w:r>
      <w:r>
        <w:fldChar w:fldCharType="begin"/>
      </w:r>
      <w:r>
        <w:rPr/>
        <w:instrText xml:space="preserve"> XE "Joris Joosten Groeneweg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de Leydschendam en Maertjen Arents van Veen</w:t>
      </w:r>
      <w:r>
        <w:fldChar w:fldCharType="begin"/>
      </w:r>
      <w:r>
        <w:rPr/>
        <w:instrText xml:space="preserve"> XE "Maertjen Arents van Ve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tot Nootdorp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in ondertrouw opgenomen Leendert Dircksz Konijnenburg</w:t>
      </w:r>
      <w:r>
        <w:fldChar w:fldCharType="begin"/>
      </w:r>
      <w:r>
        <w:rPr/>
        <w:instrText xml:space="preserve"> XE "Leendert Dircksz Konijnenbur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van Ingetje Jans de Kock</w:t>
      </w:r>
      <w:r>
        <w:fldChar w:fldCharType="begin"/>
      </w:r>
      <w:r>
        <w:rPr/>
        <w:instrText xml:space="preserve"> XE "Ingetje Jans de Ko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onende tot Seghwaart en Neeltjen Leenderts</w:t>
      </w:r>
      <w:r>
        <w:fldChar w:fldCharType="begin"/>
      </w:r>
      <w:r>
        <w:rPr/>
        <w:instrText xml:space="preserve"> XE "Neeltjen Leendert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Kors Ariensz van Leeuwen</w:t>
      </w:r>
      <w:r>
        <w:fldChar w:fldCharType="begin"/>
      </w:r>
      <w:r>
        <w:rPr/>
        <w:instrText xml:space="preserve"> XE "Kors Ariensz van Leeuw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onende alhier tot Pijnacker getrouwt den 1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ecember Johannes van der Plaat</w:t>
      </w:r>
      <w:r>
        <w:fldChar w:fldCharType="begin"/>
      </w:r>
      <w:r>
        <w:rPr/>
        <w:instrText xml:space="preserve"> XE "Johannes van der Plaa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Delf en Gerritjen Maertens van Zijdenbosch</w:t>
      </w:r>
      <w:r>
        <w:fldChar w:fldCharType="begin"/>
      </w:r>
      <w:r>
        <w:rPr/>
        <w:instrText xml:space="preserve"> XE "Gerritjen Maertens van Zijdenbosc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Pijnacker getrouwt den 1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anuary 1673</w:t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284" w:hanging="0"/>
        <w:rPr/>
      </w:pPr>
      <w:r>
        <w:rPr/>
        <w:t>Anno 1673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 in ondertrouw opgenomen Dirck Arentsz van der Zijl</w:t>
      </w:r>
      <w:r>
        <w:fldChar w:fldCharType="begin"/>
      </w:r>
      <w:r>
        <w:rPr/>
        <w:instrText xml:space="preserve"> XE "Dirck Arentsz van der Zij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Lena Adriaens van der Laen</w:t>
      </w:r>
      <w:r>
        <w:fldChar w:fldCharType="begin"/>
      </w:r>
      <w:r>
        <w:rPr/>
        <w:instrText xml:space="preserve"> XE "Lena Adriaens van der La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alhier tot Pijnacker attestatie verleent om elders te trouwen den 3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9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uly in den houwelijcken staet bevestigt  Johannes Dircksz Bosse</w:t>
      </w:r>
      <w:r>
        <w:fldChar w:fldCharType="begin"/>
      </w:r>
      <w:r>
        <w:rPr/>
        <w:instrText xml:space="preserve"> XE "Johannes Dircksz Bos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en Maertjen Cornelis van der Sloot</w:t>
      </w:r>
      <w:r>
        <w:fldChar w:fldCharType="begin"/>
      </w:r>
      <w:r>
        <w:rPr/>
        <w:instrText xml:space="preserve"> XE "Maertjen Cornelis van der Sloo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ugusti Johannes du Blanchevois</w:t>
      </w:r>
      <w:r>
        <w:fldChar w:fldCharType="begin"/>
      </w:r>
      <w:r>
        <w:rPr/>
        <w:instrText xml:space="preserve"> XE "Johannes du Blanchevo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en Jannetje Mulders</w:t>
      </w:r>
      <w:r>
        <w:fldChar w:fldCharType="begin"/>
      </w:r>
      <w:r>
        <w:rPr/>
        <w:instrText xml:space="preserve"> XE "Jannetje Mulder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 j.d. bey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Joris Jacobsz Letten</w:t>
      </w:r>
      <w:r>
        <w:fldChar w:fldCharType="begin"/>
      </w:r>
      <w:r>
        <w:rPr/>
        <w:instrText xml:space="preserve"> XE "Joris Jacobsz Lett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 en Maertjen Frans</w:t>
      </w:r>
      <w:r>
        <w:fldChar w:fldCharType="begin"/>
      </w:r>
      <w:r>
        <w:rPr/>
        <w:instrText xml:space="preserve"> XE "Maertjen Fran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Gerrit Gerritsz Bollick</w:t>
      </w:r>
      <w:r>
        <w:fldChar w:fldCharType="begin"/>
      </w:r>
      <w:r>
        <w:rPr/>
        <w:instrText xml:space="preserve"> XE "Gerrit Gerritsz Bolli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en Neeltjen van der Haar</w:t>
      </w:r>
      <w:r>
        <w:fldChar w:fldCharType="begin"/>
      </w:r>
      <w:r>
        <w:rPr/>
        <w:instrText xml:space="preserve"> XE "Neeltjen van der Ha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beyde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Ondertrout den 1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september Sijmon Abramsz van Dijck</w:t>
      </w:r>
      <w:r>
        <w:fldChar w:fldCharType="begin"/>
      </w:r>
      <w:r>
        <w:rPr/>
        <w:instrText xml:space="preserve"> XE "Sijmon Abramsz van Dij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Sevenhuysen en Maertjen Ingen Verzijde</w:t>
      </w:r>
      <w:r>
        <w:fldChar w:fldCharType="begin"/>
      </w:r>
      <w:r>
        <w:rPr/>
        <w:instrText xml:space="preserve"> XE "Maertjen Ingen Verzij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Pijnacker getrouwt den 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octob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september getrouwt Leendert van Bijstervelt</w:t>
      </w:r>
      <w:r>
        <w:fldChar w:fldCharType="begin"/>
      </w:r>
      <w:r>
        <w:rPr/>
        <w:instrText xml:space="preserve"> XE "Leendert van Bijstervel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Annatjen Maraert</w:t>
      </w:r>
      <w:r>
        <w:fldChar w:fldCharType="begin"/>
      </w:r>
      <w:r>
        <w:rPr/>
        <w:instrText xml:space="preserve"> XE "Annatjen Mara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october ondertrouwt Dirck Adriaensz Pijnacker</w:t>
      </w:r>
      <w:r>
        <w:fldChar w:fldCharType="begin"/>
      </w:r>
      <w:r>
        <w:rPr/>
        <w:instrText xml:space="preserve"> XE "Dirck Adriaensz Pijnack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Marijtje Vrancken Berckel</w:t>
      </w:r>
      <w:r>
        <w:fldChar w:fldCharType="begin"/>
      </w:r>
      <w:r>
        <w:rPr/>
        <w:instrText xml:space="preserve"> XE "Marijtje Vrancken Berck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Pijnacker getrouwt den 2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Getrouwt den 2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 Abraham van den Velde</w:t>
      </w:r>
      <w:r>
        <w:fldChar w:fldCharType="begin"/>
      </w:r>
      <w:r>
        <w:rPr/>
        <w:instrText xml:space="preserve"> XE "Abraham van den Vel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Maria van Kerckraat</w:t>
      </w:r>
      <w:r>
        <w:fldChar w:fldCharType="begin"/>
      </w:r>
      <w:r>
        <w:rPr/>
        <w:instrText xml:space="preserve"> XE "Maria van Kerckraa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ecember Jan Jacobsz Schoon</w:t>
      </w:r>
      <w:r>
        <w:fldChar w:fldCharType="begin"/>
      </w:r>
      <w:r>
        <w:rPr/>
        <w:instrText xml:space="preserve"> XE "Jan Jacobsz Scho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en Lijsbeth Sijvers</w:t>
      </w:r>
      <w:r>
        <w:fldChar w:fldCharType="begin"/>
      </w:r>
      <w:r>
        <w:rPr/>
        <w:instrText xml:space="preserve"> XE "Lijsbeth Sijver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Leendert Cornelisz Bredervelt</w:t>
      </w:r>
      <w:r>
        <w:fldChar w:fldCharType="begin"/>
      </w:r>
      <w:r>
        <w:rPr/>
        <w:instrText xml:space="preserve"> XE "Leendert Cornelisz Bredervel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beyde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laetsten december Jan Jansz Kuijs</w:t>
      </w:r>
      <w:r>
        <w:fldChar w:fldCharType="begin"/>
      </w:r>
      <w:r>
        <w:rPr/>
        <w:instrText xml:space="preserve"> XE "Jan Jansz Kuij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Agniesje Gerrits Kuijs</w:t>
      </w:r>
      <w:r>
        <w:fldChar w:fldCharType="begin"/>
      </w:r>
      <w:r>
        <w:rPr/>
        <w:instrText xml:space="preserve"> XE "Agniesje Gerrits Kuij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>, weduwe van Huybrecht Joosten van Dijck</w:t>
      </w:r>
      <w:r>
        <w:fldChar w:fldCharType="begin"/>
      </w:r>
      <w:r>
        <w:rPr/>
        <w:instrText xml:space="preserve"> XE "Huybrecht Joosten van Dij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beyde van Delft</w:t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284" w:hanging="0"/>
        <w:rPr/>
      </w:pPr>
      <w:r>
        <w:rPr/>
        <w:t>Anno 1674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Getrouwt den 2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anuary Abraham Boers</w:t>
      </w:r>
      <w:r>
        <w:fldChar w:fldCharType="begin"/>
      </w:r>
      <w:r>
        <w:rPr/>
        <w:instrText xml:space="preserve"> XE "Abraham Boer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Heyndrickje Jans Loot</w:t>
      </w:r>
      <w:r>
        <w:fldChar w:fldCharType="begin"/>
      </w:r>
      <w:r>
        <w:rPr/>
        <w:instrText xml:space="preserve"> XE "Heyndrickje Jans Loo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Ondertrouwt den 16 february Dirck Aertsz van der Smacht</w:t>
      </w:r>
      <w:r>
        <w:fldChar w:fldCharType="begin"/>
      </w:r>
      <w:r>
        <w:rPr/>
        <w:instrText xml:space="preserve"> XE "Dirck Aertsz van der Smach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Berckel en Leentjen Pieters Vermeer</w:t>
      </w:r>
      <w:r>
        <w:fldChar w:fldCharType="begin"/>
      </w:r>
      <w:r>
        <w:rPr/>
        <w:instrText xml:space="preserve"> XE "Leentjen Pieters Verme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Pijnacker attestatie verleent om elders te trouwen den 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rty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Getrouwt den 2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rty Klaas Sijmonsz Oostvoorn</w:t>
      </w:r>
      <w:r>
        <w:fldChar w:fldCharType="begin"/>
      </w:r>
      <w:r>
        <w:rPr/>
        <w:instrText xml:space="preserve"> XE "Klaas Sijmonsz Oostvoor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Pijnacker en Jobje Theunis van der Kruyck</w:t>
      </w:r>
      <w:r>
        <w:fldChar w:fldCharType="begin"/>
      </w:r>
      <w:r>
        <w:rPr/>
        <w:instrText xml:space="preserve"> XE "Jobje Theunis van der Kruy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tot Delfgauw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 Willem Gerritsz van Rijn</w:t>
      </w:r>
      <w:r>
        <w:fldChar w:fldCharType="begin"/>
      </w:r>
      <w:r>
        <w:rPr/>
        <w:instrText xml:space="preserve"> XE "Willem Gerritsz van Rij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 j.m. Aeltjen Willems van der Bloem</w:t>
      </w:r>
      <w:r>
        <w:fldChar w:fldCharType="begin"/>
      </w:r>
      <w:r>
        <w:rPr/>
        <w:instrText xml:space="preserve"> XE "Aeltjen Willems van der Bloe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in ondertrouw opgenomen Huybrecht Jacobsz Verboon</w:t>
      </w:r>
      <w:r>
        <w:fldChar w:fldCharType="begin"/>
      </w:r>
      <w:r>
        <w:rPr/>
        <w:instrText xml:space="preserve"> XE "Huybrecht Jacobsz Verbo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Grietjen Cornelis van Adrichem</w:t>
      </w:r>
      <w:r>
        <w:fldChar w:fldCharType="begin"/>
      </w:r>
      <w:r>
        <w:rPr/>
        <w:instrText xml:space="preserve"> XE "Grietjen Cornelis van Adriche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Pijnacker getrouwt den 1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ey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ey in ondertrouw opgenomen Klaas Jacobsz van den Acker</w:t>
      </w:r>
      <w:r>
        <w:fldChar w:fldCharType="begin"/>
      </w:r>
      <w:r>
        <w:rPr/>
        <w:instrText xml:space="preserve"> XE "Klaas Jacobsz van den Ack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Schipluy wonende alhier en  Ariaentjen Maertens van den Ende</w:t>
      </w:r>
      <w:r>
        <w:fldChar w:fldCharType="begin"/>
      </w:r>
      <w:r>
        <w:rPr/>
        <w:instrText xml:space="preserve"> XE "Ariaentjen Maertens van den En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alhier van Pijnacker getrouwt den 2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ey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getrouwt Jan Godaar</w:t>
      </w:r>
      <w:r>
        <w:fldChar w:fldCharType="begin"/>
      </w:r>
      <w:r>
        <w:rPr/>
        <w:instrText xml:space="preserve"> XE "Jan Goda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Rotterdam en Marijtje Pieters</w:t>
      </w:r>
      <w:r>
        <w:fldChar w:fldCharType="begin"/>
      </w:r>
      <w:r>
        <w:rPr/>
        <w:instrText xml:space="preserve"> XE "Marijtje Pieter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den Hage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Abraham Harmensz van Leeuwen</w:t>
      </w:r>
      <w:r>
        <w:fldChar w:fldCharType="begin"/>
      </w:r>
      <w:r>
        <w:rPr/>
        <w:instrText xml:space="preserve"> XE "Abraham Harmensz van Leeuw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Emmerensje Jans</w:t>
      </w:r>
      <w:r>
        <w:fldChar w:fldCharType="begin"/>
      </w:r>
      <w:r>
        <w:rPr/>
        <w:instrText xml:space="preserve"> XE "Emmerensje Jan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Schiedam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uny Ritchard Adamsz van London</w:t>
      </w:r>
      <w:r>
        <w:fldChar w:fldCharType="begin"/>
      </w:r>
      <w:r>
        <w:rPr/>
        <w:instrText xml:space="preserve"> XE "Ritchard Adamsz van Lond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Anthonetta van Onselt</w:t>
      </w:r>
      <w:r>
        <w:fldChar w:fldCharType="begin"/>
      </w:r>
      <w:r>
        <w:rPr/>
        <w:instrText xml:space="preserve"> XE "Anthonetta van Onsel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de Graaf  beyde in ‘s Gravenhage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Lucas de Boos</w:t>
      </w:r>
      <w:r>
        <w:fldChar w:fldCharType="begin"/>
      </w:r>
      <w:r>
        <w:rPr/>
        <w:instrText xml:space="preserve"> XE "Lucas de Boo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Clara Bortels</w:t>
      </w:r>
      <w:r>
        <w:fldChar w:fldCharType="begin"/>
      </w:r>
      <w:r>
        <w:rPr/>
        <w:instrText xml:space="preserve"> XE "Clara Bortel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3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september Jan Jacobsz de Jongh</w:t>
      </w:r>
      <w:r>
        <w:fldChar w:fldCharType="begin"/>
      </w:r>
      <w:r>
        <w:rPr/>
        <w:instrText xml:space="preserve"> XE "Jan Jacobsz de Jon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Jannitjen Cornelis</w:t>
      </w:r>
      <w:r>
        <w:fldChar w:fldCharType="begin"/>
      </w:r>
      <w:r>
        <w:rPr/>
        <w:instrText xml:space="preserve"> XE "Jannitjen Cornel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Cornelis Jansz Edenburgh</w:t>
      </w:r>
      <w:r>
        <w:fldChar w:fldCharType="begin"/>
      </w:r>
      <w:r>
        <w:rPr/>
        <w:instrText xml:space="preserve"> XE "Cornelis Jansz Edenbur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beyde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 in ondertrouw opgenomen Joris Korsz van Egmont</w:t>
      </w:r>
      <w:r>
        <w:fldChar w:fldCharType="begin"/>
      </w:r>
      <w:r>
        <w:rPr/>
        <w:instrText xml:space="preserve"> XE "Joris Korsz van Egmo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van Maertjen Pieters van Striemen</w:t>
      </w:r>
      <w:r>
        <w:fldChar w:fldCharType="begin"/>
      </w:r>
      <w:r>
        <w:rPr/>
        <w:instrText xml:space="preserve"> XE "Maertjen Pieters van Striem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onende tot Warmont en Jannitje Jans Bogaert</w:t>
      </w:r>
      <w:r>
        <w:fldChar w:fldCharType="begin"/>
      </w:r>
      <w:r>
        <w:rPr/>
        <w:instrText xml:space="preserve"> XE "Jannitje Jans Boga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tot Pijnacker Attestatie verleent om elders te trouwen 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getrouwt Gijsbert van der Burgh</w:t>
      </w:r>
      <w:r>
        <w:fldChar w:fldCharType="begin"/>
      </w:r>
      <w:r>
        <w:rPr/>
        <w:instrText xml:space="preserve"> XE "Gijsbert van der Bur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tot Delft en Marijtjen Huyberts van Klaveren</w:t>
      </w:r>
      <w:r>
        <w:fldChar w:fldCharType="begin"/>
      </w:r>
      <w:r>
        <w:rPr/>
        <w:instrText xml:space="preserve"> XE "Marijtjen Huyberts van Klaver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Amsterdam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ecember ondertrouwt Egbert Francken Sterrevelt</w:t>
      </w:r>
      <w:r>
        <w:fldChar w:fldCharType="begin"/>
      </w:r>
      <w:r>
        <w:rPr/>
        <w:instrText xml:space="preserve"> XE "Egbert Francken Sterrevel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 j.m. van Segwaert en Helena Gillis Hoppers</w:t>
      </w:r>
      <w:r>
        <w:fldChar w:fldCharType="begin"/>
      </w:r>
      <w:r>
        <w:rPr/>
        <w:instrText xml:space="preserve"> XE "Helena Gillis Hopper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alhier van Pijnacker getrouwt den 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anuary 1675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Cornelis Bouwensz van Ijcken</w:t>
      </w:r>
      <w:r>
        <w:fldChar w:fldCharType="begin"/>
      </w:r>
      <w:r>
        <w:rPr/>
        <w:instrText xml:space="preserve"> XE "Cornelis Bouwensz van Ijck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van Jannitje Dammus van Kranenburg</w:t>
      </w:r>
      <w:r>
        <w:fldChar w:fldCharType="begin"/>
      </w:r>
      <w:r>
        <w:rPr/>
        <w:instrText xml:space="preserve"> XE "Jannitje Dammus van Kranenbur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tot Warmont en Dievertge Jans Bogaert</w:t>
      </w:r>
      <w:r>
        <w:fldChar w:fldCharType="begin"/>
      </w:r>
      <w:r>
        <w:rPr/>
        <w:instrText xml:space="preserve"> XE "Dievertge Jans Boga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Pijnacker attestatie verleent om elders te trouwen</w:t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284" w:hanging="0"/>
        <w:rPr/>
      </w:pPr>
      <w:r>
        <w:rPr/>
        <w:t xml:space="preserve">Anno 1675 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rty getrouwt  Tieleman Reinschet</w:t>
      </w:r>
      <w:r>
        <w:fldChar w:fldCharType="begin"/>
      </w:r>
      <w:r>
        <w:rPr/>
        <w:instrText xml:space="preserve"> XE "Tieleman Reinsche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 j.m. en Elisabeth Turner</w:t>
      </w:r>
      <w:r>
        <w:fldChar w:fldCharType="begin"/>
      </w:r>
      <w:r>
        <w:rPr/>
        <w:instrText xml:space="preserve"> XE "Elisabeth Turn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in ‘s Gravenhage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1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 Pieter van der Voorn</w:t>
      </w:r>
      <w:r>
        <w:fldChar w:fldCharType="begin"/>
      </w:r>
      <w:r>
        <w:rPr/>
        <w:instrText xml:space="preserve"> XE "Pieter van der Voor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Pleuntjen Jacobs de Ruyter</w:t>
      </w:r>
      <w:r>
        <w:fldChar w:fldCharType="begin"/>
      </w:r>
      <w:r>
        <w:rPr/>
        <w:instrText xml:space="preserve"> XE "Pleuntjen Jacobs de Ruy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ey Daniel van den Bossche</w:t>
      </w:r>
      <w:r>
        <w:fldChar w:fldCharType="begin"/>
      </w:r>
      <w:r>
        <w:rPr/>
        <w:instrText xml:space="preserve"> XE "Daniel van den Bossch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notaris en procureur voor den gereghte van ‘s Gravenhage en Hillegonda de Lange</w:t>
      </w:r>
      <w:r>
        <w:fldChar w:fldCharType="begin"/>
      </w:r>
      <w:r>
        <w:rPr/>
        <w:instrText xml:space="preserve"> XE "Hillegonda de Lang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uly Egbert Ariensz van der Meer</w:t>
      </w:r>
      <w:r>
        <w:fldChar w:fldCharType="begin"/>
      </w:r>
      <w:r>
        <w:rPr/>
        <w:instrText xml:space="preserve"> XE "Egbert Ariensz van der Me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Maria Joris van Luyck</w:t>
      </w:r>
      <w:r>
        <w:fldChar w:fldCharType="begin"/>
      </w:r>
      <w:r>
        <w:rPr/>
        <w:instrText xml:space="preserve"> XE "Maria Joris van Luy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ugusti ondertrouwt Willem Krijnen van Leeuwen</w:t>
      </w:r>
      <w:r>
        <w:fldChar w:fldCharType="begin"/>
      </w:r>
      <w:r>
        <w:rPr/>
        <w:instrText xml:space="preserve"> XE "Willem Krijnen van Leeuw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Pijnacker en Maertjen Alderts Huysman</w:t>
      </w:r>
      <w:r>
        <w:fldChar w:fldCharType="begin"/>
      </w:r>
      <w:r>
        <w:rPr/>
        <w:instrText xml:space="preserve"> XE "Maertjen Alderts Huysm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tot Nootdorp attestatie verleent om tot Nootdorp te trouwen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ugusti getrouwt Florus van der Werf</w:t>
      </w:r>
      <w:r>
        <w:fldChar w:fldCharType="begin"/>
      </w:r>
      <w:r>
        <w:rPr/>
        <w:instrText xml:space="preserve"> XE "Florus van der We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Maria Schoonhaven</w:t>
      </w:r>
      <w:r>
        <w:fldChar w:fldCharType="begin"/>
      </w:r>
      <w:r>
        <w:rPr/>
        <w:instrText xml:space="preserve"> XE "Maria Schoonhav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september Jan Aldertsz Moyman</w:t>
      </w:r>
      <w:r>
        <w:fldChar w:fldCharType="begin"/>
      </w:r>
      <w:r>
        <w:rPr/>
        <w:instrText xml:space="preserve"> XE "Jan Aldertsz Moym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en Maria Huygebaert</w:t>
      </w:r>
      <w:r>
        <w:fldChar w:fldCharType="begin"/>
      </w:r>
      <w:r>
        <w:rPr/>
        <w:instrText xml:space="preserve"> XE "Maria Huygeba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october Jan Pietersz van Raffen</w:t>
      </w:r>
      <w:r>
        <w:fldChar w:fldCharType="begin"/>
      </w:r>
      <w:r>
        <w:rPr/>
        <w:instrText xml:space="preserve"> XE "Jan Pietersz van Raff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tot Nieuwerkerck en Lijsbeth Theunis van   Schalen</w:t>
      </w:r>
      <w:r>
        <w:fldChar w:fldCharType="begin"/>
      </w:r>
      <w:r>
        <w:rPr/>
        <w:instrText xml:space="preserve"> XE "Lijsbeth Theunis van   Schal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meester Niclaes Verburg</w:t>
      </w:r>
      <w:r>
        <w:fldChar w:fldCharType="begin"/>
      </w:r>
      <w:r>
        <w:rPr/>
        <w:instrText xml:space="preserve"> XE "Niclaes Verbur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mede alda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 ondertrouwt Steven Hendricksz van Wijngaerden</w:t>
      </w:r>
      <w:r>
        <w:fldChar w:fldCharType="begin"/>
      </w:r>
      <w:r>
        <w:rPr/>
        <w:instrText xml:space="preserve"> XE "Steven Hendricksz van Wijngaerd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Jannitje </w:t>
      </w:r>
      <w:r>
        <w:rPr>
          <w:b/>
          <w:sz w:val="24"/>
          <w:lang w:val="pt-BR"/>
        </w:rPr>
        <w:t>B</w:t>
      </w:r>
      <w:r>
        <w:rPr>
          <w:sz w:val="24"/>
          <w:lang w:val="pt-BR"/>
        </w:rPr>
        <w:t>arents van Westerwout</w:t>
      </w:r>
      <w:r>
        <w:fldChar w:fldCharType="begin"/>
      </w:r>
      <w:r>
        <w:rPr/>
        <w:instrText xml:space="preserve"> XE "Jannitje Barents van Westerwou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alhier getrouwt den 1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getrouwt Cornelis Willemsz Lantsloth</w:t>
      </w:r>
      <w:r>
        <w:fldChar w:fldCharType="begin"/>
      </w:r>
      <w:r>
        <w:rPr/>
        <w:instrText xml:space="preserve"> XE "Cornelis Willemsz Lantslot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en Jannitje Minne Zeeuws</w:t>
      </w:r>
      <w:r>
        <w:fldChar w:fldCharType="begin"/>
      </w:r>
      <w:r>
        <w:rPr/>
        <w:instrText xml:space="preserve"> XE "Jannitje Minne Zeeuw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Adriaen Ringenburgh</w:t>
      </w:r>
      <w:r>
        <w:fldChar w:fldCharType="begin"/>
      </w:r>
      <w:r>
        <w:rPr/>
        <w:instrText xml:space="preserve"> XE "Adriaen Ringenbur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en Judick Willems Lantsloth</w:t>
      </w:r>
      <w:r>
        <w:fldChar w:fldCharType="begin"/>
      </w:r>
      <w:r>
        <w:rPr/>
        <w:instrText xml:space="preserve"> XE "Judick Willems Lantslot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ecember getrouwt meester Pouwels Durve</w:t>
      </w:r>
      <w:r>
        <w:fldChar w:fldCharType="begin"/>
      </w:r>
      <w:r>
        <w:rPr/>
        <w:instrText xml:space="preserve"> XE "Pouwels Durv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 j.m. en Ida van den Nierop</w:t>
      </w:r>
      <w:r>
        <w:fldChar w:fldCharType="begin"/>
      </w:r>
      <w:r>
        <w:rPr/>
        <w:instrText xml:space="preserve"> XE "Ida van den Niero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Jan Klaasz Buys j.m. en Rijssel Sijmons van Suylen j.d. beyde van Segwaert</w:t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284" w:hanging="0"/>
        <w:rPr/>
      </w:pPr>
      <w:r>
        <w:rPr/>
        <w:t>Anno 1676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anuary getrouwt Jacobus van der Vaert</w:t>
      </w:r>
      <w:r>
        <w:fldChar w:fldCharType="begin"/>
      </w:r>
      <w:r>
        <w:rPr/>
        <w:instrText xml:space="preserve"> XE "Jacobus van der Va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Vlaerding en Maria van Swanenburg</w:t>
      </w:r>
      <w:r>
        <w:fldChar w:fldCharType="begin"/>
      </w:r>
      <w:r>
        <w:rPr/>
        <w:instrText xml:space="preserve"> XE "Maria van Swanenbur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ert Hans Hendrick Broener</w:t>
      </w:r>
      <w:r>
        <w:fldChar w:fldCharType="begin"/>
      </w:r>
      <w:r>
        <w:rPr/>
        <w:instrText xml:space="preserve"> XE "Hans Hendrick Broen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 van Zurigh soldaat en Geertruyd Hendricks de Groot</w:t>
      </w:r>
      <w:r>
        <w:fldChar w:fldCharType="begin"/>
      </w:r>
      <w:r>
        <w:rPr/>
        <w:instrText xml:space="preserve"> XE "Geertruyd Hendricks de Groo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in ‘s Gravenhage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1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 ondertrouwt; Klaas Maertensz van den Ende</w:t>
      </w:r>
      <w:r>
        <w:fldChar w:fldCharType="begin"/>
      </w:r>
      <w:r>
        <w:rPr/>
        <w:instrText xml:space="preserve"> XE "Klaas Maertensz van den En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Annitjen Ariens Clapwijck</w:t>
      </w:r>
      <w:r>
        <w:fldChar w:fldCharType="begin"/>
      </w:r>
      <w:r>
        <w:rPr/>
        <w:instrText xml:space="preserve"> XE "Annitjen Ariens Clapwij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alhier tot Pijnacker getrouwt den 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ey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uny getrouwt Jan Jansz van der Luyt</w:t>
      </w:r>
      <w:r>
        <w:fldChar w:fldCharType="begin"/>
      </w:r>
      <w:r>
        <w:rPr/>
        <w:instrText xml:space="preserve"> XE "Jan Jansz van der Luy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Barbar Caspers van Stakelbeeck</w:t>
      </w:r>
      <w:r>
        <w:fldChar w:fldCharType="begin"/>
      </w:r>
      <w:r>
        <w:rPr/>
        <w:instrText xml:space="preserve"> XE "Barbar Caspers van Stakelbee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september ondertrouwt Dirck Cornelisz van den Bosch</w:t>
      </w:r>
      <w:r>
        <w:fldChar w:fldCharType="begin"/>
      </w:r>
      <w:r>
        <w:rPr/>
        <w:instrText xml:space="preserve"> XE "Dirck Cornelisz van den Bosc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Schipluyde en Aaltjen Ariens Overgauw</w:t>
      </w:r>
      <w:r>
        <w:fldChar w:fldCharType="begin"/>
      </w:r>
      <w:r>
        <w:rPr/>
        <w:instrText xml:space="preserve"> XE "Aaltjen Ariens Overgau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Pijnacker getrouwt den 2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septemb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september getrouwt Leendert Michielsz Verkade</w:t>
      </w:r>
      <w:r>
        <w:fldChar w:fldCharType="begin"/>
      </w:r>
      <w:r>
        <w:rPr/>
        <w:instrText xml:space="preserve"> XE "Leendert Michielsz Verka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Pijnacker en Maria Jans Westervelt</w:t>
      </w:r>
      <w:r>
        <w:fldChar w:fldCharType="begin"/>
      </w:r>
      <w:r>
        <w:rPr/>
        <w:instrText xml:space="preserve"> XE "Maria Jans Westervel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Rijswijck wonende tot Schipluyde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 Cornelis Pietersz van Bijkom</w:t>
      </w:r>
      <w:r>
        <w:fldChar w:fldCharType="begin"/>
      </w:r>
      <w:r>
        <w:rPr/>
        <w:instrText xml:space="preserve"> XE "Cornelis Pietersz van Bijko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tot Nootdorp en Trijntjen Pieters</w:t>
      </w:r>
      <w:r>
        <w:fldChar w:fldCharType="begin"/>
      </w:r>
      <w:r>
        <w:rPr/>
        <w:instrText xml:space="preserve"> XE "Trijntjen Pieter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Bleyswijck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ecember ondertrouwt Arij Michielsz Verkade</w:t>
      </w:r>
      <w:r>
        <w:fldChar w:fldCharType="begin"/>
      </w:r>
      <w:r>
        <w:rPr/>
        <w:instrText xml:space="preserve"> XE "Arij Michielsz Verka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Grietjen Kors Bleyswijck</w:t>
      </w:r>
      <w:r>
        <w:fldChar w:fldCharType="begin"/>
      </w:r>
      <w:r>
        <w:rPr/>
        <w:instrText xml:space="preserve"> XE "Grietjen Kors Bleyswij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alhier getrouwt den 2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ecemb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Arij Cornelisz Bromer</w:t>
      </w:r>
      <w:r>
        <w:fldChar w:fldCharType="begin"/>
      </w:r>
      <w:r>
        <w:rPr/>
        <w:instrText xml:space="preserve"> XE "Arij Cornelisz Brom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van Maertgen Ariens</w:t>
      </w:r>
      <w:r>
        <w:fldChar w:fldCharType="begin"/>
      </w:r>
      <w:r>
        <w:rPr/>
        <w:instrText xml:space="preserve"> XE "Maertgen Arien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en Ermtje Bruynen van der Laen</w:t>
      </w:r>
      <w:r>
        <w:fldChar w:fldCharType="begin"/>
      </w:r>
      <w:r>
        <w:rPr/>
        <w:instrText xml:space="preserve"> XE "Ermtje Bruynen van der La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alhier getrouwt den 2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ecemb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Cornelis Klaasz Hogevorst</w:t>
      </w:r>
      <w:r>
        <w:fldChar w:fldCharType="begin"/>
      </w:r>
      <w:r>
        <w:rPr/>
        <w:instrText xml:space="preserve"> XE "Cornelis Klaasz Hogevor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van Barbar Frederick van Waert</w:t>
      </w:r>
      <w:r>
        <w:fldChar w:fldCharType="begin"/>
      </w:r>
      <w:r>
        <w:rPr/>
        <w:instrText xml:space="preserve"> XE "Barbar Frederick van Wa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tot Maesland en Maertjen Jans van Schagen</w:t>
      </w:r>
      <w:r>
        <w:fldChar w:fldCharType="begin"/>
      </w:r>
      <w:r>
        <w:rPr/>
        <w:instrText xml:space="preserve"> XE "Maertjen Jans van Schag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Pijnacker getrouwt den 1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anuary 1677</w:t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284" w:hanging="0"/>
        <w:rPr/>
      </w:pPr>
      <w:r>
        <w:rPr/>
        <w:t>Anno 1677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anuary ondertrouwt Dirck Jansz Koppert</w:t>
      </w:r>
      <w:r>
        <w:fldChar w:fldCharType="begin"/>
      </w:r>
      <w:r>
        <w:rPr/>
        <w:instrText xml:space="preserve"> XE "Dirck Jansz Kopp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in de Lier en Trijntjen  Arents van der Zijl</w:t>
      </w:r>
      <w:r>
        <w:fldChar w:fldCharType="begin"/>
      </w:r>
      <w:r>
        <w:rPr/>
        <w:instrText xml:space="preserve"> XE "Trijntjen  Arents van der Zij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Pijnacker getrouwt den 2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anuary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anuary getrouwt  Willem Andriesz</w:t>
      </w:r>
      <w:r>
        <w:fldChar w:fldCharType="begin"/>
      </w:r>
      <w:r>
        <w:rPr/>
        <w:instrText xml:space="preserve"> XE "Willem Andries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Kuyper en Annitje Gerrits Lobbe</w:t>
      </w:r>
      <w:r>
        <w:fldChar w:fldCharType="begin"/>
      </w:r>
      <w:r>
        <w:rPr/>
        <w:instrText xml:space="preserve"> XE "Annitje Gerrits Lobb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Gijs Jansz Kock</w:t>
      </w:r>
      <w:r>
        <w:fldChar w:fldCharType="begin"/>
      </w:r>
      <w:r>
        <w:rPr/>
        <w:instrText xml:space="preserve"> XE "Gijs Jansz Ko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Geertjen Krijnen Bosman</w:t>
      </w:r>
      <w:r>
        <w:fldChar w:fldCharType="begin"/>
      </w:r>
      <w:r>
        <w:rPr/>
        <w:instrText xml:space="preserve"> XE "Geertjen Krijnen Bosm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Nootdorp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Heyndrick Gerritsz van Voorst</w:t>
      </w:r>
      <w:r>
        <w:fldChar w:fldCharType="begin"/>
      </w:r>
      <w:r>
        <w:rPr/>
        <w:instrText xml:space="preserve"> XE "Heyndrick Gerritsz van Voor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Machteld Jans Moerkerck</w:t>
      </w:r>
      <w:r>
        <w:fldChar w:fldCharType="begin"/>
      </w:r>
      <w:r>
        <w:rPr/>
        <w:instrText xml:space="preserve"> XE "Machteld Jans Moerker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31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Bartholomeus Elsrack</w:t>
      </w:r>
      <w:r>
        <w:fldChar w:fldCharType="begin"/>
      </w:r>
      <w:r>
        <w:rPr/>
        <w:instrText xml:space="preserve"> XE "Bartholomeus Elsra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soldaat en Neeltjen Leenderts van den Velde</w:t>
      </w:r>
      <w:r>
        <w:fldChar w:fldCharType="begin"/>
      </w:r>
      <w:r>
        <w:rPr/>
        <w:instrText xml:space="preserve"> XE "Neeltjen Leenderts van den Vel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february ondertrouwt Arij Jansz Heulsloot</w:t>
      </w:r>
      <w:r>
        <w:fldChar w:fldCharType="begin"/>
      </w:r>
      <w:r>
        <w:rPr/>
        <w:instrText xml:space="preserve"> XE "Arij Jansz Heulsloo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Annitgen Cornelis</w:t>
      </w:r>
      <w:r>
        <w:fldChar w:fldCharType="begin"/>
      </w:r>
      <w:r>
        <w:rPr/>
        <w:instrText xml:space="preserve"> XE "Annitgen Cornel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Pijnacker attestatie verleent om elders te trouwen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february getrouwt Isaak Harmensz Pot</w:t>
      </w:r>
      <w:r>
        <w:fldChar w:fldCharType="begin"/>
      </w:r>
      <w:r>
        <w:rPr/>
        <w:instrText xml:space="preserve"> XE "Isaak Harmensz Po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Bartje Jacobs de Ruyter</w:t>
      </w:r>
      <w:r>
        <w:fldChar w:fldCharType="begin"/>
      </w:r>
      <w:r>
        <w:rPr/>
        <w:instrText xml:space="preserve"> XE "Bartje Jacobs de Ruy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Cornelis Harmansz</w:t>
      </w:r>
      <w:r>
        <w:fldChar w:fldCharType="begin"/>
      </w:r>
      <w:r>
        <w:rPr/>
        <w:instrText xml:space="preserve"> XE "Cornelis Harmans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in ‘s Gravenhage en Jannitge Glaude Lagny</w:t>
      </w:r>
      <w:r>
        <w:fldChar w:fldCharType="begin"/>
      </w:r>
      <w:r>
        <w:rPr/>
        <w:instrText xml:space="preserve"> XE "Jannitge Glaude Lagn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Jacob Klaasz de Groot</w:t>
      </w:r>
      <w:r>
        <w:fldChar w:fldCharType="begin"/>
      </w:r>
      <w:r>
        <w:rPr/>
        <w:instrText xml:space="preserve"> XE "Jacob Klaasz de Groo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1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 Jacob Theunisz van der Spelt</w:t>
      </w:r>
      <w:r>
        <w:fldChar w:fldCharType="begin"/>
      </w:r>
      <w:r>
        <w:rPr/>
        <w:instrText xml:space="preserve"> XE "Jacob Theunisz van der Spel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 j.m. van Gouda en Annitgen Ariens Pijnacker</w:t>
      </w:r>
      <w:r>
        <w:fldChar w:fldCharType="begin"/>
      </w:r>
      <w:r>
        <w:rPr/>
        <w:instrText xml:space="preserve"> XE "Annitgen Ariens Pijnack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Delffgauw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Pieter Jacobsz van Ruyven</w:t>
      </w:r>
      <w:r>
        <w:fldChar w:fldCharType="begin"/>
      </w:r>
      <w:r>
        <w:rPr/>
        <w:instrText xml:space="preserve"> XE "Pieter Jacobsz van Ruyv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alhier en Agnietje Bogaerts</w:t>
      </w:r>
      <w:r>
        <w:fldChar w:fldCharType="begin"/>
      </w:r>
      <w:r>
        <w:rPr/>
        <w:instrText xml:space="preserve"> XE "Agnietje Bogaert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tot Delff 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 19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y Jacobus van Opdam</w:t>
      </w:r>
      <w:r>
        <w:fldChar w:fldCharType="begin"/>
      </w:r>
      <w:r>
        <w:rPr/>
        <w:instrText xml:space="preserve"> XE "Jacobus van Opda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Amsterdam en Anna Wagens</w:t>
      </w:r>
      <w:r>
        <w:fldChar w:fldCharType="begin"/>
      </w:r>
      <w:r>
        <w:rPr/>
        <w:instrText xml:space="preserve"> XE "Anna Wagen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Rotterdam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uny Pieter Simonsz Larsje</w:t>
      </w:r>
      <w:r>
        <w:fldChar w:fldCharType="begin"/>
      </w:r>
      <w:r>
        <w:rPr/>
        <w:instrText xml:space="preserve"> XE "Pieter Simonsz Larsj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en Barbar Willems van Beerendrecht</w:t>
      </w:r>
      <w:r>
        <w:fldChar w:fldCharType="begin"/>
      </w:r>
      <w:r>
        <w:rPr/>
        <w:instrText xml:space="preserve"> XE "Barbar Willems van Beerendrech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uny getrouwt Henricus van Disselburgh</w:t>
      </w:r>
      <w:r>
        <w:fldChar w:fldCharType="begin"/>
      </w:r>
      <w:r>
        <w:rPr/>
        <w:instrText xml:space="preserve"> XE "Henricus van Disselbur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oorsanger tot Giessen in ‘t lant van Altena en Hendrickje van der Schilt</w:t>
      </w:r>
      <w:r>
        <w:fldChar w:fldCharType="begin"/>
      </w:r>
      <w:r>
        <w:rPr/>
        <w:instrText xml:space="preserve"> XE "Hendrickje van der Schil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uly Samuel Harmansz van der Slot</w:t>
      </w:r>
      <w:r>
        <w:fldChar w:fldCharType="begin"/>
      </w:r>
      <w:r>
        <w:rPr/>
        <w:instrText xml:space="preserve"> XE "Samuel Harmansz van der Slo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Agniesje Dircks van der El</w:t>
      </w:r>
      <w:r>
        <w:fldChar w:fldCharType="begin"/>
      </w:r>
      <w:r>
        <w:rPr/>
        <w:instrText xml:space="preserve"> XE "Agniesje Dircks van der 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Willem Govertsz</w:t>
      </w:r>
      <w:r>
        <w:fldChar w:fldCharType="begin"/>
      </w:r>
      <w:r>
        <w:rPr/>
        <w:instrText xml:space="preserve"> XE "Willem Goverts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Benthuysen en Barbar  Jans</w:t>
      </w:r>
      <w:r>
        <w:fldChar w:fldCharType="begin"/>
      </w:r>
      <w:r>
        <w:rPr/>
        <w:instrText xml:space="preserve"> XE "Barbar  Jan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Segwaer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september Gerrit Jansz van Oosterhout</w:t>
      </w:r>
      <w:r>
        <w:fldChar w:fldCharType="begin"/>
      </w:r>
      <w:r>
        <w:rPr/>
        <w:instrText xml:space="preserve"> XE "Gerrit Jansz van Oosterhou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en Theuntje Jacobs Kool</w:t>
      </w:r>
      <w:r>
        <w:fldChar w:fldCharType="begin"/>
      </w:r>
      <w:r>
        <w:rPr/>
        <w:instrText xml:space="preserve"> XE "Theuntje Jacobs Koo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october ondertrouwt Jeronimus Uutdewaert</w:t>
      </w:r>
      <w:r>
        <w:fldChar w:fldCharType="begin"/>
      </w:r>
      <w:r>
        <w:rPr/>
        <w:instrText xml:space="preserve"> XE "Jeronimus Uutdewa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Berckel en Jannitje Joosten van der Hoeve</w:t>
      </w:r>
      <w:r>
        <w:fldChar w:fldCharType="begin"/>
      </w:r>
      <w:r>
        <w:rPr/>
        <w:instrText xml:space="preserve"> XE "Jannitje Joosten van der Hoev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Pijnacker attestatie verleent om tot  Berckel te trouwen 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Michiel Dircksz</w:t>
      </w:r>
      <w:r>
        <w:fldChar w:fldCharType="begin"/>
      </w:r>
      <w:r>
        <w:rPr/>
        <w:instrText xml:space="preserve"> XE "Michiel Dircks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Martijntje Damen van Vreeswijck</w:t>
      </w:r>
      <w:r>
        <w:fldChar w:fldCharType="begin"/>
      </w:r>
      <w:r>
        <w:rPr/>
        <w:instrText xml:space="preserve"> XE "Martijntje Damen van Vreeswij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alhier getrouwt den 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Getrouwt den 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 Huybrecht Klaasz van Veen</w:t>
      </w:r>
      <w:r>
        <w:fldChar w:fldCharType="begin"/>
      </w:r>
      <w:r>
        <w:rPr/>
        <w:instrText xml:space="preserve"> XE "Huybrecht Klaasz van Ve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tot Pijnacker en Catharina Jacobs van der Valk</w:t>
      </w:r>
      <w:r>
        <w:fldChar w:fldCharType="begin"/>
      </w:r>
      <w:r>
        <w:rPr/>
        <w:instrText xml:space="preserve"> XE "Catharina Jacobs van der Val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Leendert Jansz Quieringh</w:t>
      </w:r>
      <w:r>
        <w:fldChar w:fldCharType="begin"/>
      </w:r>
      <w:r>
        <w:rPr/>
        <w:instrText xml:space="preserve"> XE "Leendert Jansz Quierin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 tot Delft</w:t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284" w:hanging="0"/>
        <w:rPr/>
      </w:pPr>
      <w:r>
        <w:rPr/>
        <w:t>Anno 1678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getrouwt den 2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anuary Johannes Heul</w:t>
      </w:r>
      <w:r>
        <w:fldChar w:fldCharType="begin"/>
      </w:r>
      <w:r>
        <w:rPr/>
        <w:instrText xml:space="preserve"> XE "Johannes Heu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Soldaat en Barbar Cornelis Hopman</w:t>
      </w:r>
      <w:r>
        <w:fldChar w:fldCharType="begin"/>
      </w:r>
      <w:r>
        <w:rPr/>
        <w:instrText xml:space="preserve"> XE "Barbar Cornelis Hopm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Jan Lodewijcksz van der Horst</w:t>
      </w:r>
      <w:r>
        <w:fldChar w:fldCharType="begin"/>
      </w:r>
      <w:r>
        <w:rPr/>
        <w:instrText xml:space="preserve"> XE "Jan Lodewijcksz van der Hor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bey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3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Jan Willemsz Lantslot</w:t>
      </w:r>
      <w:r>
        <w:fldChar w:fldCharType="begin"/>
      </w:r>
      <w:r>
        <w:rPr/>
        <w:instrText xml:space="preserve"> XE "Jan Willemsz Lantslo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van Ariaentje de Hoogh</w:t>
      </w:r>
      <w:r>
        <w:fldChar w:fldCharType="begin"/>
      </w:r>
      <w:r>
        <w:rPr/>
        <w:instrText xml:space="preserve"> XE "Ariaentje de Hoo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en Machteld Ariens van der Graght</w:t>
      </w:r>
      <w:r>
        <w:fldChar w:fldCharType="begin"/>
      </w:r>
      <w:r>
        <w:rPr/>
        <w:instrText xml:space="preserve"> XE "Machteld Ariens van der Gragh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Segwaer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rty Michiel van der Staal</w:t>
      </w:r>
      <w:r>
        <w:fldChar w:fldCharType="begin"/>
      </w:r>
      <w:r>
        <w:rPr/>
        <w:instrText xml:space="preserve"> XE "Michiel van der Staa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Commiss ord van de monstering en Petronella Balde</w:t>
      </w:r>
      <w:r>
        <w:fldChar w:fldCharType="begin"/>
      </w:r>
      <w:r>
        <w:rPr/>
        <w:instrText xml:space="preserve"> XE "Petronella Bal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Johan van den Bergh</w:t>
      </w:r>
      <w:r>
        <w:fldChar w:fldCharType="begin"/>
      </w:r>
      <w:r>
        <w:rPr/>
        <w:instrText xml:space="preserve"> XE "Johan van den Ber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beyde in ‘s Gravenhage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 Cornelis Klaasz Vintcent</w:t>
      </w:r>
      <w:r>
        <w:fldChar w:fldCharType="begin"/>
      </w:r>
      <w:r>
        <w:rPr/>
        <w:instrText xml:space="preserve"> XE "Cornelis Klaasz Vintce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Jannitje Ariens van der Hout</w:t>
      </w:r>
      <w:r>
        <w:fldChar w:fldCharType="begin"/>
      </w:r>
      <w:r>
        <w:rPr/>
        <w:instrText xml:space="preserve"> XE "Jannitje Ariens van der Hou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 j.d. bey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Getrouwt den 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y Cornelis Jacobsz Rijck</w:t>
      </w:r>
      <w:r>
        <w:fldChar w:fldCharType="begin"/>
      </w:r>
      <w:r>
        <w:rPr/>
        <w:instrText xml:space="preserve"> XE "Cornelis Jacobsz Rij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Bleyswijck en Maertgen Abrahams</w:t>
      </w:r>
      <w:r>
        <w:fldChar w:fldCharType="begin"/>
      </w:r>
      <w:r>
        <w:rPr/>
        <w:instrText xml:space="preserve"> XE "Maertgen Abraham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Sevenhuysen mede wonende tot Bleyswijck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Dirck van der Piet</w:t>
      </w:r>
      <w:r>
        <w:fldChar w:fldCharType="begin"/>
      </w:r>
      <w:r>
        <w:rPr/>
        <w:instrText xml:space="preserve"> XE "Dirck van der Pie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 j.m. en Johanna Wiltschut</w:t>
      </w:r>
      <w:r>
        <w:fldChar w:fldCharType="begin"/>
      </w:r>
      <w:r>
        <w:rPr/>
        <w:instrText xml:space="preserve"> XE "Johanna Wiltschu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Abraham Haringh</w:t>
      </w:r>
      <w:r>
        <w:fldChar w:fldCharType="begin"/>
      </w:r>
      <w:r>
        <w:rPr/>
        <w:instrText xml:space="preserve"> XE "Abraham Harin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bey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Ondertrouwt den 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october Barent Arentsz van der Zijl</w:t>
      </w:r>
      <w:r>
        <w:fldChar w:fldCharType="begin"/>
      </w:r>
      <w:r>
        <w:rPr/>
        <w:instrText xml:space="preserve"> XE "Barent Arentsz van der Zij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Jannitje Cornelis Roggeveen</w:t>
      </w:r>
      <w:r>
        <w:fldChar w:fldCharType="begin"/>
      </w:r>
      <w:r>
        <w:rPr/>
        <w:instrText xml:space="preserve"> XE "Jannitje Cornelis Roggeve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onder de parochie van Pijnacker getrouwt den 2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octob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getrouwt Johan Macquet</w:t>
      </w:r>
      <w:r>
        <w:fldChar w:fldCharType="begin"/>
      </w:r>
      <w:r>
        <w:rPr/>
        <w:instrText xml:space="preserve"> XE "Johan Macque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Middelburgh in Zeelant en Elizabeth Schrier</w:t>
      </w:r>
      <w:r>
        <w:fldChar w:fldCharType="begin"/>
      </w:r>
      <w:r>
        <w:rPr/>
        <w:instrText xml:space="preserve"> XE "Elizabeth Schri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Amsterdam beyde in ‘s Gravenhage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9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 ondertrouwt Arij Willemsz Deventer</w:t>
      </w:r>
      <w:r>
        <w:fldChar w:fldCharType="begin"/>
      </w:r>
      <w:r>
        <w:rPr/>
        <w:instrText xml:space="preserve"> XE "Arij Willemsz Deven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Berckel en Maertjen Leenderts van der Schilde</w:t>
      </w:r>
      <w:r>
        <w:fldChar w:fldCharType="begin"/>
      </w:r>
      <w:r>
        <w:rPr/>
        <w:instrText xml:space="preserve"> XE "Maertjen Leenderts van der Schil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Pijnacker attestatie verleent om tot Berckel te trouwen 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9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 ondertrouwt Jan Jacobsz Ackersdijck</w:t>
      </w:r>
      <w:r>
        <w:fldChar w:fldCharType="begin"/>
      </w:r>
      <w:r>
        <w:rPr/>
        <w:instrText xml:space="preserve"> XE "Jan Jacobsz Ackersdij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Delfshaven en Ariaentje Jans van Schagen</w:t>
      </w:r>
      <w:r>
        <w:fldChar w:fldCharType="begin"/>
      </w:r>
      <w:r>
        <w:rPr/>
        <w:instrText xml:space="preserve"> XE "Ariaentje Jans van Schag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Pijnacker getrouwt den 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ecember</w:t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284" w:hanging="0"/>
        <w:rPr/>
      </w:pPr>
      <w:r>
        <w:rPr/>
        <w:t xml:space="preserve">Anno 1679 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Getrouwt den 2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anuary Hendrick des Marets</w:t>
      </w:r>
      <w:r>
        <w:fldChar w:fldCharType="begin"/>
      </w:r>
      <w:r>
        <w:rPr/>
        <w:instrText xml:space="preserve"> XE "Hendrick des Maret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predicant in de Walsche gemeente tot Delft en Magdalena van der Graeff</w:t>
      </w:r>
      <w:r>
        <w:fldChar w:fldCharType="begin"/>
      </w:r>
      <w:r>
        <w:rPr/>
        <w:instrText xml:space="preserve"> XE "Magdalena van der Graef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me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february Arij Maertensz van der Ende</w:t>
      </w:r>
      <w:r>
        <w:fldChar w:fldCharType="begin"/>
      </w:r>
      <w:r>
        <w:rPr/>
        <w:instrText xml:space="preserve"> XE "Arij Maertensz van der En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Pijnacker en Jaapje Abrams  Luchtigheyt</w:t>
      </w:r>
      <w:r>
        <w:fldChar w:fldCharType="begin"/>
      </w:r>
      <w:r>
        <w:rPr/>
        <w:instrText xml:space="preserve"> XE "Jaapje Abrams  Luchtighey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in Paepsouw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9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rty Arij Jansz Langelaen</w:t>
      </w:r>
      <w:r>
        <w:fldChar w:fldCharType="begin"/>
      </w:r>
      <w:r>
        <w:rPr/>
        <w:instrText xml:space="preserve"> XE "Arij Jansz Langela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alhier tot Pijnacker en Aeltjen Jans Koppert</w:t>
      </w:r>
      <w:r>
        <w:fldChar w:fldCharType="begin"/>
      </w:r>
      <w:r>
        <w:rPr/>
        <w:instrText xml:space="preserve"> XE "Aeltjen Jans Kopp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in de Li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Ondertrouwt den 2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rty Fop Baersenburgh</w:t>
      </w:r>
      <w:r>
        <w:fldChar w:fldCharType="begin"/>
      </w:r>
      <w:r>
        <w:rPr/>
        <w:instrText xml:space="preserve"> XE "Fop Baersenbur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tot Nootdorp en Marijtje Joosten van der Houff</w:t>
      </w:r>
      <w:r>
        <w:fldChar w:fldCharType="begin"/>
      </w:r>
      <w:r>
        <w:rPr/>
        <w:instrText xml:space="preserve"> XE "Marijtje Joosten van der Houf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Pijnacker attestatie verleent om …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Getrouwt den 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 Lambrecht Twent</w:t>
      </w:r>
      <w:r>
        <w:fldChar w:fldCharType="begin"/>
      </w:r>
      <w:r>
        <w:rPr/>
        <w:instrText xml:space="preserve"> XE "Lambrecht Twe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Clasina Coeckebacker</w:t>
      </w:r>
      <w:r>
        <w:fldChar w:fldCharType="begin"/>
      </w:r>
      <w:r>
        <w:rPr/>
        <w:instrText xml:space="preserve"> XE "Clasina Coeckeback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Leendert Cornelisz van Leeuwen</w:t>
      </w:r>
      <w:r>
        <w:fldChar w:fldCharType="begin"/>
      </w:r>
      <w:r>
        <w:rPr/>
        <w:instrText xml:space="preserve"> XE "Leendert Cornelisz van Leeuw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en Aeltjen Theunis</w:t>
      </w:r>
      <w:r>
        <w:fldChar w:fldCharType="begin"/>
      </w:r>
      <w:r>
        <w:rPr/>
        <w:instrText xml:space="preserve"> XE "Aeltjen Theun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beyde tot Maessluys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Jan Cornelis Fransz</w:t>
      </w:r>
      <w:r>
        <w:fldChar w:fldCharType="begin"/>
      </w:r>
      <w:r>
        <w:rPr/>
        <w:instrText xml:space="preserve"> XE "Jan Cornelis Frans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Ariaentje Pieters van Rorijs</w:t>
      </w:r>
      <w:r>
        <w:fldChar w:fldCharType="begin"/>
      </w:r>
      <w:r>
        <w:rPr/>
        <w:instrText xml:space="preserve"> XE "Ariaentje Pieters van Rorij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 bey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3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Willem Thijssen van Santen</w:t>
      </w:r>
      <w:r>
        <w:fldChar w:fldCharType="begin"/>
      </w:r>
      <w:r>
        <w:rPr/>
        <w:instrText xml:space="preserve"> XE "Willem Thijssen van Sant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Cornelia Claes Valck</w:t>
      </w:r>
      <w:r>
        <w:fldChar w:fldCharType="begin"/>
      </w:r>
      <w:r>
        <w:rPr/>
        <w:instrText xml:space="preserve"> XE "Cornelia Claes Val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Delft beyde wonende tot  Woerden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1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y Cornelis Arentsz van der Vaert</w:t>
      </w:r>
      <w:r>
        <w:fldChar w:fldCharType="begin"/>
      </w:r>
      <w:r>
        <w:rPr/>
        <w:instrText xml:space="preserve"> XE "Cornelis Arentsz van der Va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tot Loosduynen en Jannitgen Govaerts Buys</w:t>
      </w:r>
      <w:r>
        <w:fldChar w:fldCharType="begin"/>
      </w:r>
      <w:r>
        <w:rPr/>
        <w:instrText xml:space="preserve"> XE "Jannitgen Govaerts Buy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 weduwe van Cornelis Arentsz van Krimpen</w:t>
      </w:r>
      <w:r>
        <w:fldChar w:fldCharType="begin"/>
      </w:r>
      <w:r>
        <w:rPr/>
        <w:instrText xml:space="preserve"> XE "Cornelis Arentsz van Krimp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9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uly Jacob Pingeredas weduwnaar en Willempje Huybrechts van Rossen</w:t>
      </w:r>
      <w:r>
        <w:fldChar w:fldCharType="begin"/>
      </w:r>
      <w:r>
        <w:rPr/>
        <w:instrText xml:space="preserve"> XE "Willempje Huybrechts van Ross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Laurents Wolfs</w:t>
      </w:r>
      <w:r>
        <w:fldChar w:fldCharType="begin"/>
      </w:r>
      <w:r>
        <w:rPr/>
        <w:instrText xml:space="preserve"> XE "Laurents Wolf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 bey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Getrouwt den 1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ugusti Pieter Ardenois</w:t>
      </w:r>
      <w:r>
        <w:fldChar w:fldCharType="begin"/>
      </w:r>
      <w:r>
        <w:rPr/>
        <w:instrText xml:space="preserve"> XE "Pieter Ardeno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van Amsterdam en Elisabeth Louis Pomy</w:t>
      </w:r>
      <w:r>
        <w:fldChar w:fldCharType="begin"/>
      </w:r>
      <w:r>
        <w:rPr/>
        <w:instrText xml:space="preserve"> XE "Elisabeth Louis Pom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Cornelis Abramsz Sluyter</w:t>
      </w:r>
      <w:r>
        <w:fldChar w:fldCharType="begin"/>
      </w:r>
      <w:r>
        <w:rPr/>
        <w:instrText xml:space="preserve"> XE "Cornelis Abramsz Sluy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houttelder bey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Johannes van Renssen</w:t>
      </w:r>
      <w:r>
        <w:fldChar w:fldCharType="begin"/>
      </w:r>
      <w:r>
        <w:rPr/>
        <w:instrText xml:space="preserve"> XE "Johannes van Renss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 j.m. Annitje Cornelis de Hoogh</w:t>
      </w:r>
      <w:r>
        <w:fldChar w:fldCharType="begin"/>
      </w:r>
      <w:r>
        <w:rPr/>
        <w:instrText xml:space="preserve"> XE "Annitje Cornelis de Hoo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Ondertrouwt den 1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 october Cornelis  Jacobsz Steenevelt</w:t>
      </w:r>
      <w:r>
        <w:fldChar w:fldCharType="begin"/>
      </w:r>
      <w:r>
        <w:rPr/>
        <w:instrText xml:space="preserve"> XE "Cornelis  Jacobsz Steenevel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Overschie en Claesje Cornelis</w:t>
      </w:r>
      <w:r>
        <w:fldChar w:fldCharType="begin"/>
      </w:r>
      <w:r>
        <w:rPr/>
        <w:instrText xml:space="preserve"> XE "Claesje Cornel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alhier tot Pijnacker getrouwt den 29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octob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 Pieter Cornelisz Langevelt</w:t>
      </w:r>
      <w:r>
        <w:fldChar w:fldCharType="begin"/>
      </w:r>
      <w:r>
        <w:rPr/>
        <w:instrText xml:space="preserve"> XE "Pieter Cornelisz Langevel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Dirckjen Dircks van der Meulen</w:t>
      </w:r>
      <w:r>
        <w:fldChar w:fldCharType="begin"/>
      </w:r>
      <w:r>
        <w:rPr/>
        <w:instrText xml:space="preserve"> XE "Dirckjen Dircks van der Meul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Pijnacker attestatie verleent om tot Nootdorp te trouwen</w:t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284" w:hanging="0"/>
        <w:rPr/>
      </w:pPr>
      <w:r>
        <w:rPr/>
        <w:t>Anno 1680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february zijn in ondertrouw opgenomen Cornelis Cornelisz Vermeer</w:t>
      </w:r>
      <w:r>
        <w:fldChar w:fldCharType="begin"/>
      </w:r>
      <w:r>
        <w:rPr/>
        <w:instrText xml:space="preserve"> XE "Cornelis Cornelisz Verme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van Ariaentje Bruynen</w:t>
      </w:r>
      <w:r>
        <w:fldChar w:fldCharType="begin"/>
      </w:r>
      <w:r>
        <w:rPr/>
        <w:instrText xml:space="preserve"> XE "Ariaentje Bruyn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en Grietjen Jans van der Ende</w:t>
      </w:r>
      <w:r>
        <w:fldChar w:fldCharType="begin"/>
      </w:r>
      <w:r>
        <w:rPr/>
        <w:instrText xml:space="preserve"> XE "Grietjen Jans van der En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alhier tot Pijnacker attestatie verleent om tot Berckel te trouwen 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zijn wettelijck getrouwt Francoys van Beestingh</w:t>
      </w:r>
      <w:r>
        <w:fldChar w:fldCharType="begin"/>
      </w:r>
      <w:r>
        <w:rPr/>
        <w:instrText xml:space="preserve"> XE "Francoys van Beestin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en Elizabeth van der Walle</w:t>
      </w:r>
      <w:r>
        <w:fldChar w:fldCharType="begin"/>
      </w:r>
      <w:r>
        <w:rPr/>
        <w:instrText xml:space="preserve"> XE "Elizabeth van der Wal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zijn ondertrouwt Dirck Arentsz van der Zijl</w:t>
      </w:r>
      <w:r>
        <w:fldChar w:fldCharType="begin"/>
      </w:r>
      <w:r>
        <w:rPr/>
        <w:instrText xml:space="preserve"> XE "Dirck Arentsz van der Zij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van Helena Adriaens van der Laen</w:t>
      </w:r>
      <w:r>
        <w:fldChar w:fldCharType="begin"/>
      </w:r>
      <w:r>
        <w:rPr/>
        <w:instrText xml:space="preserve"> XE "Helena Adriaens van der La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en Neeltjen Cornelis van Zuylen</w:t>
      </w:r>
      <w:r>
        <w:fldChar w:fldCharType="begin"/>
      </w:r>
      <w:r>
        <w:rPr/>
        <w:instrText xml:space="preserve"> XE "Neeltjen Cornelis van Zuyl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Bleyswijck beyde alhier getrouwt den 1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rty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rty getrouwt Pieter Jansz Moyman</w:t>
      </w:r>
      <w:r>
        <w:fldChar w:fldCharType="begin"/>
      </w:r>
      <w:r>
        <w:rPr/>
        <w:instrText xml:space="preserve"> XE "Pieter Jansz Moym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Lijsbeth Jans Kock</w:t>
      </w:r>
      <w:r>
        <w:fldChar w:fldCharType="begin"/>
      </w:r>
      <w:r>
        <w:rPr/>
        <w:instrText xml:space="preserve"> XE "Lijsbeth Jans Ko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Nootdorp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9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rty ondertrouwt Cornelis Jansz Langelaen</w:t>
      </w:r>
      <w:r>
        <w:fldChar w:fldCharType="begin"/>
      </w:r>
      <w:r>
        <w:rPr/>
        <w:instrText xml:space="preserve"> XE "Cornelis Jansz Langela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Machteld Adriaens van der Koy</w:t>
      </w:r>
      <w:r>
        <w:fldChar w:fldCharType="begin"/>
      </w:r>
      <w:r>
        <w:rPr/>
        <w:instrText xml:space="preserve"> XE "Machteld Adriaens van der Ko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alhier getrouwt den 2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rty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getrouwt Pieter van Barth</w:t>
      </w:r>
      <w:r>
        <w:fldChar w:fldCharType="begin"/>
      </w:r>
      <w:r>
        <w:rPr/>
        <w:instrText xml:space="preserve"> XE "Pieter van Bart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Anna Delphos</w:t>
      </w:r>
      <w:r>
        <w:fldChar w:fldCharType="begin"/>
      </w:r>
      <w:r>
        <w:rPr/>
        <w:instrText xml:space="preserve"> XE "Anna Delpho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 getrouwt Abraham Isaaksz van der Vijver</w:t>
      </w:r>
      <w:r>
        <w:fldChar w:fldCharType="begin"/>
      </w:r>
      <w:r>
        <w:rPr/>
        <w:instrText xml:space="preserve"> XE "Abraham Isaaksz van der Vijv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Catharina Jans van der Burg</w:t>
      </w:r>
      <w:r>
        <w:fldChar w:fldCharType="begin"/>
      </w:r>
      <w:r>
        <w:rPr/>
        <w:instrText xml:space="preserve"> XE "Catharina Jans van der Bur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Corstiaen Cornelisz van der Velde</w:t>
      </w:r>
      <w:r>
        <w:fldChar w:fldCharType="begin"/>
      </w:r>
      <w:r>
        <w:rPr/>
        <w:instrText xml:space="preserve"> XE "Corstiaen Cornelisz van der Vel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Judick Corstiaens Eden</w:t>
      </w:r>
      <w:r>
        <w:fldChar w:fldCharType="begin"/>
      </w:r>
      <w:r>
        <w:rPr/>
        <w:instrText xml:space="preserve"> XE "Judick Corstiaens Ed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y getrouwt Arien Pietersz Sluyter</w:t>
      </w:r>
      <w:r>
        <w:fldChar w:fldCharType="begin"/>
      </w:r>
      <w:r>
        <w:rPr/>
        <w:instrText xml:space="preserve"> XE "Arien Pietersz Sluy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Jaapje Damen van Vreeswijck</w:t>
      </w:r>
      <w:r>
        <w:fldChar w:fldCharType="begin"/>
      </w:r>
      <w:r>
        <w:rPr/>
        <w:instrText xml:space="preserve"> XE "Jaapje Damen van Vreeswij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beyde wonen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Gillis Anthonisz de Vogel</w:t>
      </w:r>
      <w:r>
        <w:fldChar w:fldCharType="begin"/>
      </w:r>
      <w:r>
        <w:rPr/>
        <w:instrText xml:space="preserve"> XE "Gillis Anthonisz de Vog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en Maria Ariens van der Houff</w:t>
      </w:r>
      <w:r>
        <w:fldChar w:fldCharType="begin"/>
      </w:r>
      <w:r>
        <w:rPr/>
        <w:instrText xml:space="preserve"> XE "Maria Ariens van der Houf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me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getrouwt Willem Pietersz van der Meer</w:t>
      </w:r>
      <w:r>
        <w:fldChar w:fldCharType="begin"/>
      </w:r>
      <w:r>
        <w:rPr/>
        <w:instrText xml:space="preserve"> XE "Willem Pietersz van der Me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en Annitjen Jans Moyman</w:t>
      </w:r>
      <w:r>
        <w:fldChar w:fldCharType="begin"/>
      </w:r>
      <w:r>
        <w:rPr/>
        <w:instrText xml:space="preserve"> XE "Annitjen Jans Moym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Arij Cornelisz van der Swan</w:t>
      </w:r>
      <w:r>
        <w:fldChar w:fldCharType="begin"/>
      </w:r>
      <w:r>
        <w:rPr/>
        <w:instrText xml:space="preserve"> XE "Arij Cornelisz van der Sw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beyde tot Nootdorp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Leendert Claasz van der Houve</w:t>
      </w:r>
      <w:r>
        <w:fldChar w:fldCharType="begin"/>
      </w:r>
      <w:r>
        <w:rPr/>
        <w:instrText xml:space="preserve"> XE "Leendert Claasz van der Houv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Neeltjen Harpers van der Weyde</w:t>
      </w:r>
      <w:r>
        <w:fldChar w:fldCharType="begin"/>
      </w:r>
      <w:r>
        <w:rPr/>
        <w:instrText xml:space="preserve"> XE "Neeltjen Harpers van der Wey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Delft</w:t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Den 2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y getrouwt Abraham van Barth</w:t>
      </w:r>
      <w:r>
        <w:fldChar w:fldCharType="begin"/>
      </w:r>
      <w:r>
        <w:rPr/>
        <w:instrText xml:space="preserve"> XE "Abraham van Bart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Maria van der Bogert j.d. beyde van Delft</w:t>
      </w:r>
      <w:r>
        <w:fldChar w:fldCharType="begin"/>
      </w:r>
      <w:r>
        <w:rPr/>
        <w:instrText xml:space="preserve"> XE "Maria van der Bogert j.d. beyde van Delf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y getrouwt Jacob Jansz Cocq</w:t>
      </w:r>
      <w:r>
        <w:fldChar w:fldCharType="begin"/>
      </w:r>
      <w:r>
        <w:rPr/>
        <w:instrText xml:space="preserve"> XE "Jacob Jansz Cocq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Neeltje Ariens van der Boon</w:t>
      </w:r>
      <w:r>
        <w:fldChar w:fldCharType="begin"/>
      </w:r>
      <w:r>
        <w:rPr/>
        <w:instrText xml:space="preserve"> XE "Neeltje Ariens van der Bo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y zijn wettelijck ondertrouwt Adriaen Andriesz Hogeveen</w:t>
      </w:r>
      <w:r>
        <w:fldChar w:fldCharType="begin"/>
      </w:r>
      <w:r>
        <w:rPr/>
        <w:instrText xml:space="preserve"> XE "Adriaen Andriesz Hogeve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Jannetje Joppen Vockestaert</w:t>
      </w:r>
      <w:r>
        <w:fldChar w:fldCharType="begin"/>
      </w:r>
      <w:r>
        <w:rPr/>
        <w:instrText xml:space="preserve"> XE "Jannetje Joppen Vockesta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Leendert Gerritsz van der Hoeve</w:t>
      </w:r>
      <w:r>
        <w:fldChar w:fldCharType="begin"/>
      </w:r>
      <w:r>
        <w:rPr/>
        <w:instrText xml:space="preserve"> XE "Leendert Gerritsz van der Hoev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beyde alhier attestatie verleent om elders te trouwen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1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uly getrouwt Adriaen Bruynen van der Laen</w:t>
      </w:r>
      <w:r>
        <w:fldChar w:fldCharType="begin"/>
      </w:r>
      <w:r>
        <w:rPr/>
        <w:instrText xml:space="preserve"> XE "Adriaen Bruynen van der La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alhier tot Pijnacker en Maertjen Huybrechts</w:t>
      </w:r>
      <w:r>
        <w:fldChar w:fldCharType="begin"/>
      </w:r>
      <w:r>
        <w:rPr/>
        <w:instrText xml:space="preserve"> XE "Maertjen Huybrecht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Jacob Jansz Vos</w:t>
      </w:r>
      <w:r>
        <w:fldChar w:fldCharType="begin"/>
      </w:r>
      <w:r>
        <w:rPr/>
        <w:instrText xml:space="preserve"> XE "Jacob Jansz Vo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 tot Overschie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uly ondertrouwt Gerrit Dricksz de Hoogh</w:t>
      </w:r>
      <w:r>
        <w:fldChar w:fldCharType="begin"/>
      </w:r>
      <w:r>
        <w:rPr/>
        <w:instrText xml:space="preserve"> XE "Gerrit Dricksz de Hoo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van Neeltjen Reyers</w:t>
      </w:r>
      <w:r>
        <w:fldChar w:fldCharType="begin"/>
      </w:r>
      <w:r>
        <w:rPr/>
        <w:instrText xml:space="preserve"> XE "Neeltjen Reyer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en Pietertje Cornelis Noordermeer</w:t>
      </w:r>
      <w:r>
        <w:fldChar w:fldCharType="begin"/>
      </w:r>
      <w:r>
        <w:rPr/>
        <w:instrText xml:space="preserve"> XE "Pietertje Cornelis Noorderme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Dirck Cornelisz Dijckshoorn</w:t>
      </w:r>
      <w:r>
        <w:fldChar w:fldCharType="begin"/>
      </w:r>
      <w:r>
        <w:rPr/>
        <w:instrText xml:space="preserve"> XE "Dirck Cornelisz Dijckshoor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beyde alhier getrouwt den 11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ugusti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laetsten augusti ondertrouwt Cornelis Engelen van Spit</w:t>
      </w:r>
      <w:r>
        <w:fldChar w:fldCharType="begin"/>
      </w:r>
      <w:r>
        <w:rPr/>
        <w:instrText xml:space="preserve"> XE "Cornelis Engelen van Spi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Trijntjen Adams van Dijck</w:t>
      </w:r>
      <w:r>
        <w:fldChar w:fldCharType="begin"/>
      </w:r>
      <w:r>
        <w:rPr/>
        <w:instrText xml:space="preserve"> XE "Trijntjen Adams van Dij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 beyde alhier getrouwt den 1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septemb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september getrouwt Jan Strievens</w:t>
      </w:r>
      <w:r>
        <w:fldChar w:fldCharType="begin"/>
      </w:r>
      <w:r>
        <w:rPr/>
        <w:instrText xml:space="preserve"> XE "Jan Strieven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Elisabeth Claes van Attevelt</w:t>
      </w:r>
      <w:r>
        <w:fldChar w:fldCharType="begin"/>
      </w:r>
      <w:r>
        <w:rPr/>
        <w:instrText xml:space="preserve"> XE "Elisabeth Claes van Attevel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october getrouwt de heer Henrick Bentinck</w:t>
      </w:r>
      <w:r>
        <w:fldChar w:fldCharType="begin"/>
      </w:r>
      <w:r>
        <w:rPr/>
        <w:instrText xml:space="preserve"> XE "Henrick Bentin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heer van Diepenheun drost van Vollenhove etc en Juffrouw Ida Magdalena van Ittersum</w:t>
      </w:r>
      <w:r>
        <w:fldChar w:fldCharType="begin"/>
      </w:r>
      <w:r>
        <w:rPr/>
        <w:instrText xml:space="preserve"> XE "Juffrouw Ida Magdalena van Ittersu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dochter tot Noort Doringen etc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 ondertrouwt Arij Michielsz</w:t>
      </w:r>
      <w:r>
        <w:fldChar w:fldCharType="begin"/>
      </w:r>
      <w:r>
        <w:rPr/>
        <w:instrText xml:space="preserve"> XE "Arij Michiels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 laetst weduwnaar van Maertjen Michiels</w:t>
      </w:r>
      <w:r>
        <w:fldChar w:fldCharType="begin"/>
      </w:r>
      <w:r>
        <w:rPr/>
        <w:instrText xml:space="preserve"> XE "Maertjen Michiel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tot Berckel en Maertjen Pieters</w:t>
      </w:r>
      <w:r>
        <w:fldChar w:fldCharType="begin"/>
      </w:r>
      <w:r>
        <w:rPr/>
        <w:instrText xml:space="preserve"> XE "Maertjen Pieter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Arij Ariensz Decker</w:t>
      </w:r>
      <w:r>
        <w:fldChar w:fldCharType="begin"/>
      </w:r>
      <w:r>
        <w:rPr/>
        <w:instrText xml:space="preserve"> XE "Arij Ariensz Deck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onende alhier attestatie verleent om elders te trouwen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 getrouwt Johannes Keyser</w:t>
      </w:r>
      <w:r>
        <w:fldChar w:fldCharType="begin"/>
      </w:r>
      <w:r>
        <w:rPr/>
        <w:instrText xml:space="preserve"> XE "Johannes Keys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in ‘s Gravenhage en Sara Davidts de Roy</w:t>
      </w:r>
      <w:r>
        <w:fldChar w:fldCharType="begin"/>
      </w:r>
      <w:r>
        <w:rPr/>
        <w:instrText xml:space="preserve"> XE "Sara Davidts de Ro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 j.d.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Item Jan Doensz  Voshol</w:t>
      </w:r>
      <w:r>
        <w:fldChar w:fldCharType="begin"/>
      </w:r>
      <w:r>
        <w:rPr/>
        <w:instrText xml:space="preserve"> XE "Jan Doensz  Vosho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Maria van Aert</w:t>
      </w:r>
      <w:r>
        <w:fldChar w:fldCharType="begin"/>
      </w:r>
      <w:r>
        <w:rPr/>
        <w:instrText xml:space="preserve"> XE "Maria van A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Vlaerdingh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ondertrouwt Arij Cornelisz Geerlof</w:t>
      </w:r>
      <w:r>
        <w:fldChar w:fldCharType="begin"/>
      </w:r>
      <w:r>
        <w:rPr/>
        <w:instrText xml:space="preserve"> XE "Arij Cornelisz Geerlo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Geertjen Hendricks Hogendam</w:t>
      </w:r>
      <w:r>
        <w:fldChar w:fldCharType="begin"/>
      </w:r>
      <w:r>
        <w:rPr/>
        <w:instrText xml:space="preserve"> XE "Geertjen Hendricks Hogenda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Bleyswijck attestatie verleent om tot Bleyswijck te trouwen 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getrouwt Johan Harmansz Blommesteyn</w:t>
      </w:r>
      <w:r>
        <w:fldChar w:fldCharType="begin"/>
      </w:r>
      <w:r>
        <w:rPr/>
        <w:instrText xml:space="preserve"> XE "Johan Harmansz Blommestey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Jannetje de Bree</w:t>
      </w:r>
      <w:r>
        <w:fldChar w:fldCharType="begin"/>
      </w:r>
      <w:r>
        <w:rPr/>
        <w:instrText xml:space="preserve"> XE "Jannetje de Bre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ecember ondertrouwt Jan Ariensz van Dijck</w:t>
      </w:r>
      <w:r>
        <w:fldChar w:fldCharType="begin"/>
      </w:r>
      <w:r>
        <w:rPr/>
        <w:instrText xml:space="preserve"> XE "Jan Ariensz van Dij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Ariaentjen Jans van Romen</w:t>
      </w:r>
      <w:r>
        <w:fldChar w:fldCharType="begin"/>
      </w:r>
      <w:r>
        <w:rPr/>
        <w:instrText xml:space="preserve"> XE "Ariaentjen Jans van Rom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alhier getrouwt den 2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ecemb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9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ecember getrouwt Johannes Harmansz van Nieuwenhuysen</w:t>
      </w:r>
      <w:r>
        <w:fldChar w:fldCharType="begin"/>
      </w:r>
      <w:r>
        <w:rPr/>
        <w:instrText xml:space="preserve"> XE "Johannes Harmansz van Nieuwenhuys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Dirckje Pieters van Cranenburgh</w:t>
      </w:r>
      <w:r>
        <w:fldChar w:fldCharType="begin"/>
      </w:r>
      <w:r>
        <w:rPr/>
        <w:instrText xml:space="preserve"> XE "Dirckje Pieters van Cranenbur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Delft</w:t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284" w:hanging="0"/>
        <w:rPr/>
      </w:pPr>
      <w:r>
        <w:rPr/>
        <w:t>Anno 1681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february zijn wettelijck bij ons in ondertrouw opgenomen Jacob Teunisz  Matroos</w:t>
      </w:r>
      <w:r>
        <w:fldChar w:fldCharType="begin"/>
      </w:r>
      <w:r>
        <w:rPr/>
        <w:instrText xml:space="preserve"> XE "Jacob Teunisz  Matroo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Marijtjen Cornelis van Es</w:t>
      </w:r>
      <w:r>
        <w:fldChar w:fldCharType="begin"/>
      </w:r>
      <w:r>
        <w:rPr/>
        <w:instrText xml:space="preserve"> XE "Marijtjen Cornelis van 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alhier getrouwt den 1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rty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rty ondertrouwt Claes Jansz Westermeer</w:t>
      </w:r>
      <w:r>
        <w:fldChar w:fldCharType="begin"/>
      </w:r>
      <w:r>
        <w:rPr/>
        <w:instrText xml:space="preserve"> XE "Claes Jansz Westerme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Belitgen Adriaens Overgauw</w:t>
      </w:r>
      <w:r>
        <w:fldChar w:fldCharType="begin"/>
      </w:r>
      <w:r>
        <w:rPr/>
        <w:instrText xml:space="preserve"> XE "Belitgen Adriaens Overgau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alhier attestatie verleent om elders te trouwen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3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rty wettelijck bij ons getrouwt Johan Maton</w:t>
      </w:r>
      <w:r>
        <w:fldChar w:fldCharType="begin"/>
      </w:r>
      <w:r>
        <w:rPr/>
        <w:instrText xml:space="preserve"> XE "Johan Mat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medicine doctor en Maria de Ruyt</w:t>
      </w:r>
      <w:r>
        <w:fldChar w:fldCharType="begin"/>
      </w:r>
      <w:r>
        <w:rPr/>
        <w:instrText xml:space="preserve"> XE "Maria de Ruy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Mattheus Belle</w:t>
      </w:r>
      <w:r>
        <w:fldChar w:fldCharType="begin"/>
      </w:r>
      <w:r>
        <w:rPr/>
        <w:instrText xml:space="preserve"> XE "Mattheus Bel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beyde in ‘s Gravenhage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 getrouwt Gerrit Pietersz van Dijck</w:t>
      </w:r>
      <w:r>
        <w:fldChar w:fldCharType="begin"/>
      </w:r>
      <w:r>
        <w:rPr/>
        <w:instrText xml:space="preserve"> XE "Gerrit Pietersz van Dij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Delft en Annetje Cornelis de Kock</w:t>
      </w:r>
      <w:r>
        <w:fldChar w:fldCharType="begin"/>
      </w:r>
      <w:r>
        <w:rPr/>
        <w:instrText xml:space="preserve"> XE "Annetje Cornelis de Ko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Segwaer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y ondertrouwt Alewijn Teunisz Pijnacker</w:t>
      </w:r>
      <w:r>
        <w:fldChar w:fldCharType="begin"/>
      </w:r>
      <w:r>
        <w:rPr/>
        <w:instrText xml:space="preserve"> XE "Alewijn Teunisz Pijnack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Machteld Andries Hogeveen</w:t>
      </w:r>
      <w:r>
        <w:fldChar w:fldCharType="begin"/>
      </w:r>
      <w:r>
        <w:rPr/>
        <w:instrText xml:space="preserve"> XE "Machteld Andries Hogeve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alhier getrouwt den 2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ey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8 juny getrouwt Jan den Appel</w:t>
      </w:r>
      <w:r>
        <w:fldChar w:fldCharType="begin"/>
      </w:r>
      <w:r>
        <w:rPr/>
        <w:instrText xml:space="preserve"> XE "Jan den App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 .en Maria Leeuwenhoeck</w:t>
      </w:r>
      <w:r>
        <w:fldChar w:fldCharType="begin"/>
      </w:r>
      <w:r>
        <w:rPr/>
        <w:instrText xml:space="preserve"> XE "Maria Leeuwenhoe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1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uny ondertrouwt Rochus  Pietersz Boutesteyn</w:t>
      </w:r>
      <w:r>
        <w:fldChar w:fldCharType="begin"/>
      </w:r>
      <w:r>
        <w:rPr/>
        <w:instrText xml:space="preserve"> XE "Rochus  Pietersz Boutestey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 j.m. van s Gravesande en Lijsbeth Damen</w:t>
      </w:r>
      <w:r>
        <w:fldChar w:fldCharType="begin"/>
      </w:r>
      <w:r>
        <w:rPr/>
        <w:instrText xml:space="preserve"> XE "Lijsbeth Dam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van Vreeswijck j.d. alhier getrouwt den 1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uly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9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uny getrouwt Claas Reynderinck</w:t>
      </w:r>
      <w:r>
        <w:fldChar w:fldCharType="begin"/>
      </w:r>
      <w:r>
        <w:rPr/>
        <w:instrText xml:space="preserve"> XE "Claas Reynderin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Zutphen gereformeerde officier onder de guarde te paerd van sijn hoogheyt in ‘s Gravenhage en Margareta Reynderincks</w:t>
      </w:r>
      <w:r>
        <w:fldChar w:fldCharType="begin"/>
      </w:r>
      <w:r>
        <w:rPr/>
        <w:instrText xml:space="preserve"> XE "Margareta Reynderinck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 j.d. van Devent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uly getrouwt Maarten Stael</w:t>
      </w:r>
      <w:r>
        <w:fldChar w:fldCharType="begin"/>
      </w:r>
      <w:r>
        <w:rPr/>
        <w:instrText xml:space="preserve"> XE "Maarten Sta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en Anna ‘s Gravensande</w:t>
      </w:r>
      <w:r>
        <w:fldChar w:fldCharType="begin"/>
      </w:r>
      <w:r>
        <w:rPr/>
        <w:instrText xml:space="preserve"> XE "Anna ‘s Gravensan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getrouwt de heer Leonardus van der Houck</w:t>
      </w:r>
      <w:r>
        <w:fldChar w:fldCharType="begin"/>
      </w:r>
      <w:r>
        <w:rPr/>
        <w:instrText xml:space="preserve"> XE "Leonardus van der Hou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med doctor tot Rotterdam en juff Catharina  Houwaert</w:t>
      </w:r>
      <w:r>
        <w:fldChar w:fldCharType="begin"/>
      </w:r>
      <w:r>
        <w:rPr/>
        <w:instrText xml:space="preserve"> XE "Catharina  Houwa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d Franciscus de Weert</w:t>
      </w:r>
      <w:r>
        <w:fldChar w:fldCharType="begin"/>
      </w:r>
      <w:r>
        <w:rPr/>
        <w:instrText xml:space="preserve"> XE "Franciscus de We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onen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ugusti getrouwt Johan Collaert</w:t>
      </w:r>
      <w:r>
        <w:fldChar w:fldCharType="begin"/>
      </w:r>
      <w:r>
        <w:rPr/>
        <w:instrText xml:space="preserve"> XE "Johan Colla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Bommel en Cornelia van Thuynhuysen</w:t>
      </w:r>
      <w:r>
        <w:fldChar w:fldCharType="begin"/>
      </w:r>
      <w:r>
        <w:rPr/>
        <w:instrText xml:space="preserve"> XE "Cornelia van Thuynhuys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in ‘s Gravenhage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getrouwt Bastiaen Jansz de Nu  of Mi</w:t>
      </w:r>
      <w:r>
        <w:fldChar w:fldCharType="begin"/>
      </w:r>
      <w:r>
        <w:rPr/>
        <w:instrText xml:space="preserve"> XE "Bastiaen Jansz de Nu  of M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Maria Josias de Bije</w:t>
      </w:r>
      <w:r>
        <w:fldChar w:fldCharType="begin"/>
      </w:r>
      <w:r>
        <w:rPr/>
        <w:instrText xml:space="preserve"> XE "Maria Josias de Bij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item  Adriaen Jansz van der Bregge</w:t>
      </w:r>
      <w:r>
        <w:fldChar w:fldCharType="begin"/>
      </w:r>
      <w:r>
        <w:rPr/>
        <w:instrText xml:space="preserve"> XE "Adriaen Jansz van der Bregg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Neeltjen Jans Buyck</w:t>
      </w:r>
      <w:r>
        <w:fldChar w:fldCharType="begin"/>
      </w:r>
      <w:r>
        <w:rPr/>
        <w:instrText xml:space="preserve"> XE "Neeltjen Jans Buy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Vlaerding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september getrouwt de heer Jacob Touw</w:t>
      </w:r>
      <w:r>
        <w:fldChar w:fldCharType="begin"/>
      </w:r>
      <w:r>
        <w:rPr/>
        <w:instrText xml:space="preserve"> XE "Jacob Tou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tot Delfgauw en juff Anna van Abbesteegh</w:t>
      </w:r>
      <w:r>
        <w:fldChar w:fldCharType="begin"/>
      </w:r>
      <w:r>
        <w:rPr/>
        <w:instrText xml:space="preserve"> XE "Anna van Abbestee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Cornelis van der Linde</w:t>
      </w:r>
      <w:r>
        <w:fldChar w:fldCharType="begin"/>
      </w:r>
      <w:r>
        <w:rPr/>
        <w:instrText xml:space="preserve"> XE "Cornelis van der Lin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tot Loosduyne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october ondertrouwt Vranck Pietersz van Noordervliet</w:t>
      </w:r>
      <w:r>
        <w:fldChar w:fldCharType="begin"/>
      </w:r>
      <w:r>
        <w:rPr/>
        <w:instrText xml:space="preserve"> XE "Vranck Pietersz van Noordervlie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 j.m. van Naeltwijck en Maertjen Engelen van Spit</w:t>
      </w:r>
      <w:r>
        <w:fldChar w:fldCharType="begin"/>
      </w:r>
      <w:r>
        <w:rPr/>
        <w:instrText xml:space="preserve"> XE "Maertjen Engelen van Spi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Pijnacker getrouwt den 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… november ondertrouwt Claes Sijmonsz de Bij</w:t>
      </w:r>
      <w:r>
        <w:fldChar w:fldCharType="begin"/>
      </w:r>
      <w:r>
        <w:rPr/>
        <w:instrText xml:space="preserve"> XE "Claes Sijmonsz de Bij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Delffgauw en Pleuntgen Ariens Mathen</w:t>
      </w:r>
      <w:r>
        <w:fldChar w:fldCharType="begin"/>
      </w:r>
      <w:r>
        <w:rPr/>
        <w:instrText xml:space="preserve"> XE "Pleuntgen Ariens Math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? j.d. van Zevenhuysen beyde alhier getrouwt den 1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 ondertrouwt Ewout Evertsz</w:t>
      </w:r>
      <w:r>
        <w:fldChar w:fldCharType="begin"/>
      </w:r>
      <w:r>
        <w:rPr/>
        <w:instrText xml:space="preserve"> XE "Ewout Everts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den Hitzert en Neeltjen Damen van Vreeswijck</w:t>
      </w:r>
      <w:r>
        <w:fldChar w:fldCharType="begin"/>
      </w:r>
      <w:r>
        <w:rPr/>
        <w:instrText xml:space="preserve"> XE "Neeltjen Damen van Vreeswij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alhier getrouwt den 3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</w:t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284" w:hanging="0"/>
        <w:rPr/>
      </w:pPr>
      <w:r>
        <w:rPr/>
        <w:t>Anno 1682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february wettelijck getrouwt Willem van Ruyven</w:t>
      </w:r>
      <w:r>
        <w:fldChar w:fldCharType="begin"/>
      </w:r>
      <w:r>
        <w:rPr/>
        <w:instrText xml:space="preserve"> XE "Willem van Ruyv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Anna Maria Wielich</w:t>
      </w:r>
      <w:r>
        <w:fldChar w:fldCharType="begin"/>
      </w:r>
      <w:r>
        <w:rPr/>
        <w:instrText xml:space="preserve"> XE "Anna Maria Wielic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 weduwe van Godschalck van Dongen</w:t>
      </w:r>
      <w:r>
        <w:fldChar w:fldCharType="begin"/>
      </w:r>
      <w:r>
        <w:rPr/>
        <w:instrText xml:space="preserve"> XE "Godschalck van Dong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bey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getrouwt dr Benjamin Beekius</w:t>
      </w:r>
      <w:r>
        <w:fldChar w:fldCharType="begin"/>
      </w:r>
      <w:r>
        <w:rPr/>
        <w:instrText xml:space="preserve"> XE "Benjamin Beeki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predicant tot Gijsen Ouderkerck en Maria van Segvelt</w:t>
      </w:r>
      <w:r>
        <w:fldChar w:fldCharType="begin"/>
      </w:r>
      <w:r>
        <w:rPr/>
        <w:instrText xml:space="preserve"> XE "Maria van Segvel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rty ondertrouwt Abram Isbrantsz van Vliet</w:t>
      </w:r>
      <w:r>
        <w:fldChar w:fldCharType="begin"/>
      </w:r>
      <w:r>
        <w:rPr/>
        <w:instrText xml:space="preserve"> XE "Abram Isbrantsz van Vlie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tot Blanckenburgh en Marijtje Cornelis van Es</w:t>
      </w:r>
      <w:r>
        <w:fldChar w:fldCharType="begin"/>
      </w:r>
      <w:r>
        <w:rPr/>
        <w:instrText xml:space="preserve"> XE "Marijtje Cornelis van 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Pijnacker getrouwt den 2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rty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 ondertrouwt Jeroen Jansz Warmenoven</w:t>
      </w:r>
      <w:r>
        <w:fldChar w:fldCharType="begin"/>
      </w:r>
      <w:r>
        <w:rPr/>
        <w:instrText xml:space="preserve"> XE "Jeroen Jansz Warmenov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van Willempje Willems</w:t>
      </w:r>
      <w:r>
        <w:fldChar w:fldCharType="begin"/>
      </w:r>
      <w:r>
        <w:rPr/>
        <w:instrText xml:space="preserve"> XE "Willempje Willem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tot Soetermeer en Neeltjen Pieters Vermeer</w:t>
      </w:r>
      <w:r>
        <w:fldChar w:fldCharType="begin"/>
      </w:r>
      <w:r>
        <w:rPr/>
        <w:instrText xml:space="preserve"> XE "Neeltjen Pieters Verme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Pijnacker attestatie verleent om elders te trouwen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ondertrouwt Isbrant Dircksz Brakel</w:t>
      </w:r>
      <w:r>
        <w:fldChar w:fldCharType="begin"/>
      </w:r>
      <w:r>
        <w:rPr/>
        <w:instrText xml:space="preserve"> XE "Isbrant Dircksz Brak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Zevenhuysen en Trijntjen Dircks van der Klauw</w:t>
      </w:r>
      <w:r>
        <w:fldChar w:fldCharType="begin"/>
      </w:r>
      <w:r>
        <w:rPr/>
        <w:instrText xml:space="preserve"> XE "Trijntjen Dircks van der Klau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van Pijnacker beyde alhier getrouwt den 2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1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ondertrouwt Job Jacobsz Verboon</w:t>
      </w:r>
      <w:r>
        <w:fldChar w:fldCharType="begin"/>
      </w:r>
      <w:r>
        <w:rPr/>
        <w:instrText xml:space="preserve"> XE "Job Jacobsz Verbo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van Grietjen Claes Berckhout</w:t>
      </w:r>
      <w:r>
        <w:fldChar w:fldCharType="begin"/>
      </w:r>
      <w:r>
        <w:rPr/>
        <w:instrText xml:space="preserve"> XE "Grietjen Claes Berckhou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en Willempje  Louwen van Noort</w:t>
      </w:r>
      <w:r>
        <w:fldChar w:fldCharType="begin"/>
      </w:r>
      <w:r>
        <w:rPr/>
        <w:instrText xml:space="preserve"> XE "Willempje  Louwen van Noo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Leendert Jansz Stout</w:t>
      </w:r>
      <w:r>
        <w:fldChar w:fldCharType="begin"/>
      </w:r>
      <w:r>
        <w:rPr/>
        <w:instrText xml:space="preserve"> XE "Leendert Jansz Stou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getrouwt den 2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ondertrouwt Samuel Leendertsz van der Zijde</w:t>
      </w:r>
      <w:r>
        <w:fldChar w:fldCharType="begin"/>
      </w:r>
      <w:r>
        <w:rPr/>
        <w:instrText xml:space="preserve"> XE "Samuel Leendertsz van der Zij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,. van Berckel en Grietjen Jans van der Ende</w:t>
      </w:r>
      <w:r>
        <w:fldChar w:fldCharType="begin"/>
      </w:r>
      <w:r>
        <w:rPr/>
        <w:instrText xml:space="preserve"> XE "Grietjen Jans van der En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>, weduwe van Cornelis Cornelisz Vermeer</w:t>
      </w:r>
      <w:r>
        <w:fldChar w:fldCharType="begin"/>
      </w:r>
      <w:r>
        <w:rPr/>
        <w:instrText xml:space="preserve"> XE "Cornelis Cornelisz Verme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>, beyde alhier getrouwt den 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 may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ondertrouwt Jacob Jansz Valckenburg</w:t>
      </w:r>
      <w:r>
        <w:fldChar w:fldCharType="begin"/>
      </w:r>
      <w:r>
        <w:rPr/>
        <w:instrText xml:space="preserve"> XE "Jacob Jansz Valckenbur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Delffgauw en Neeltjen Pleunen Pijnacker</w:t>
      </w:r>
      <w:r>
        <w:fldChar w:fldCharType="begin"/>
      </w:r>
      <w:r>
        <w:rPr/>
        <w:instrText xml:space="preserve"> XE "Neeltjen Pleunen Pijnack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wonende onder de parochie van Pijnacker attestatie verleent om elders te trouwen</w:t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Den 26 april getrouwt Jan Leendertsz Hoflandt</w:t>
      </w:r>
      <w:r>
        <w:fldChar w:fldCharType="begin"/>
      </w:r>
      <w:r>
        <w:rPr/>
        <w:instrText xml:space="preserve"> XE "Jan Leendertsz Hofland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laetst weduwnaar van Barentje Hendricks</w:t>
      </w:r>
      <w:r>
        <w:fldChar w:fldCharType="begin"/>
      </w:r>
      <w:r>
        <w:rPr/>
        <w:instrText xml:space="preserve"> XE "Barentje Hendrick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van den Berghsenhoeck en Ariaentjen Jans</w:t>
      </w:r>
      <w:r>
        <w:fldChar w:fldCharType="begin"/>
      </w:r>
      <w:r>
        <w:rPr/>
        <w:instrText xml:space="preserve"> XE "Ariaentjen Jan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Ingen Heymansz van Nieuwerkerck</w:t>
      </w:r>
      <w:r>
        <w:fldChar w:fldCharType="begin"/>
      </w:r>
      <w:r>
        <w:rPr/>
        <w:instrText xml:space="preserve"> XE "Ingen Heymansz van Nieuwerkerck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y getrouwt Harmannus Harmannides</w:t>
      </w:r>
      <w:r>
        <w:fldChar w:fldCharType="begin"/>
      </w:r>
      <w:r>
        <w:rPr/>
        <w:instrText xml:space="preserve"> XE "Harmannus Harmannid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 j.m. van Harderwijck en Hendrina Jonas</w:t>
      </w:r>
      <w:r>
        <w:fldChar w:fldCharType="begin"/>
      </w:r>
      <w:r>
        <w:rPr/>
        <w:instrText xml:space="preserve"> XE "Hendrina Jona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? j.d. van ‘t fort St. Andries beyde wonende in ‘s Gravenhage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ito Martinus Ravesteyn</w:t>
      </w:r>
      <w:r>
        <w:fldChar w:fldCharType="begin"/>
      </w:r>
      <w:r>
        <w:rPr/>
        <w:instrText xml:space="preserve"> XE "Martinus Ravestey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Hester Wijdenhorst</w:t>
      </w:r>
      <w:r>
        <w:fldChar w:fldCharType="begin"/>
      </w:r>
      <w:r>
        <w:rPr/>
        <w:instrText xml:space="preserve"> XE "Hester Wijdenhor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getrouwt Jacobus van Stralen</w:t>
      </w:r>
      <w:r>
        <w:fldChar w:fldCharType="begin"/>
      </w:r>
      <w:r>
        <w:rPr/>
        <w:instrText xml:space="preserve"> XE "Jacobus van Stral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Fijtje Gerrits van Dam</w:t>
      </w:r>
      <w:r>
        <w:fldChar w:fldCharType="begin"/>
      </w:r>
      <w:r>
        <w:rPr/>
        <w:instrText xml:space="preserve"> XE "Fijtje Gerrits van Da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getrouwt Hugo de Bloys</w:t>
      </w:r>
      <w:r>
        <w:fldChar w:fldCharType="begin"/>
      </w:r>
      <w:r>
        <w:rPr/>
        <w:instrText xml:space="preserve"> XE "Hugo de Bloy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 Maria Schrevelius</w:t>
      </w:r>
      <w:r>
        <w:fldChar w:fldCharType="begin"/>
      </w:r>
      <w:r>
        <w:rPr/>
        <w:instrText xml:space="preserve"> XE "Maria Schreveli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uny ondertrouwt Dirck Davidsz Zuyderhoeck</w:t>
      </w:r>
      <w:r>
        <w:fldChar w:fldCharType="begin"/>
      </w:r>
      <w:r>
        <w:rPr/>
        <w:instrText xml:space="preserve"> XE "Dirck Davidsz Zuyderhoe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Geertjen Willems van Alphen</w:t>
      </w:r>
      <w:r>
        <w:fldChar w:fldCharType="begin"/>
      </w:r>
      <w:r>
        <w:rPr/>
        <w:instrText xml:space="preserve"> XE "Geertjen Willems van Alph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alhier getrouwt den 21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uny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uny getrouwt Vitus Mustelius</w:t>
      </w:r>
      <w:r>
        <w:fldChar w:fldCharType="begin"/>
      </w:r>
      <w:r>
        <w:rPr/>
        <w:instrText xml:space="preserve"> XE "Vitus Musteli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tot Rotterdam en Geertruyd Tuynhuyse</w:t>
      </w:r>
      <w:r>
        <w:fldChar w:fldCharType="begin"/>
      </w:r>
      <w:r>
        <w:rPr/>
        <w:instrText xml:space="preserve"> XE "Geertruyd Tuynhuy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uly getrouwt Philips Carel van Zegvelt</w:t>
      </w:r>
      <w:r>
        <w:fldChar w:fldCharType="begin"/>
      </w:r>
      <w:r>
        <w:rPr/>
        <w:instrText xml:space="preserve"> XE "Philips Carel van Zegvel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Anna Maria van Santen</w:t>
      </w:r>
      <w:r>
        <w:fldChar w:fldCharType="begin"/>
      </w:r>
      <w:r>
        <w:rPr/>
        <w:instrText xml:space="preserve"> XE "Anna Maria van Sant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getrouwt den  heer Reyer van Bleyswijck</w:t>
      </w:r>
      <w:r>
        <w:fldChar w:fldCharType="begin"/>
      </w:r>
      <w:r>
        <w:rPr/>
        <w:instrText xml:space="preserve"> XE "Reyer van Bleyswij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juffrouw Petronella Verburg</w:t>
      </w:r>
      <w:r>
        <w:fldChar w:fldCharType="begin"/>
      </w:r>
      <w:r>
        <w:rPr/>
        <w:instrText xml:space="preserve"> XE "Petronella Verbur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ugusti getrouwt de heer en meester Adriaen Boon</w:t>
      </w:r>
      <w:r>
        <w:fldChar w:fldCharType="begin"/>
      </w:r>
      <w:r>
        <w:rPr/>
        <w:instrText xml:space="preserve"> XE "Adriaen Bo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raad en vroetschap der stat Rotterdam en juffr Theodora Meerman</w:t>
      </w:r>
      <w:r>
        <w:fldChar w:fldCharType="begin"/>
      </w:r>
      <w:r>
        <w:rPr/>
        <w:instrText xml:space="preserve"> XE "Theodora Meerm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den heer Baudewijn van Cortenhoeff</w:t>
      </w:r>
      <w:r>
        <w:fldChar w:fldCharType="begin"/>
      </w:r>
      <w:r>
        <w:rPr/>
        <w:instrText xml:space="preserve"> XE "Baudewijn van Cortenhoef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september getrouwt Joris Claesz van Veen</w:t>
      </w:r>
      <w:r>
        <w:fldChar w:fldCharType="begin"/>
      </w:r>
      <w:r>
        <w:rPr/>
        <w:instrText xml:space="preserve"> XE "Joris Claesz van Ve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Willemijntje Jans van  der  Haren</w:t>
      </w:r>
      <w:r>
        <w:fldChar w:fldCharType="begin"/>
      </w:r>
      <w:r>
        <w:rPr/>
        <w:instrText xml:space="preserve"> XE "Willemijntje Jans van  der  Har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 j.d. beyde van ‘s Gravenhage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8 september ondertrouwt David Dircksz Conijnenburgh</w:t>
      </w:r>
      <w:r>
        <w:fldChar w:fldCharType="begin"/>
      </w:r>
      <w:r>
        <w:rPr/>
        <w:instrText xml:space="preserve"> XE "David Dircksz Conijnenbur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Maertjen Ariens Bleyswijck</w:t>
      </w:r>
      <w:r>
        <w:fldChar w:fldCharType="begin"/>
      </w:r>
      <w:r>
        <w:rPr/>
        <w:instrText xml:space="preserve"> XE "Maertjen Ariens Bleyswij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alhier getrouwt den 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october ondertrouwt Frans Jansz van Buysen</w:t>
      </w:r>
      <w:r>
        <w:fldChar w:fldCharType="begin"/>
      </w:r>
      <w:r>
        <w:rPr/>
        <w:instrText xml:space="preserve"> XE "Frans Jansz van Buys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Pijnacker en Neeltjen Andries van Groenewegen</w:t>
      </w:r>
      <w:r>
        <w:fldChar w:fldCharType="begin"/>
      </w:r>
      <w:r>
        <w:rPr/>
        <w:instrText xml:space="preserve"> XE "Neeltjen Andries van Groeneweg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Wilsveen wonende alhier getrouwt den 1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october getrouwt Arent Ariensz van der Boon</w:t>
      </w:r>
      <w:r>
        <w:fldChar w:fldCharType="begin"/>
      </w:r>
      <w:r>
        <w:rPr/>
        <w:instrText xml:space="preserve"> XE "Arent Ariensz van der Bo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Susanna Jans van Schoute</w:t>
      </w:r>
      <w:r>
        <w:fldChar w:fldCharType="begin"/>
      </w:r>
      <w:r>
        <w:rPr/>
        <w:instrText xml:space="preserve"> XE "Susanna Jans van Schou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october ondertrouwt Michiel Leendertsz van den Bergh</w:t>
      </w:r>
      <w:r>
        <w:fldChar w:fldCharType="begin"/>
      </w:r>
      <w:r>
        <w:rPr/>
        <w:instrText xml:space="preserve"> XE "Michiel Leendertsz van den Ber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de Berghsenhoeck en Maertjen Cornelis</w:t>
      </w:r>
      <w:r>
        <w:fldChar w:fldCharType="begin"/>
      </w:r>
      <w:r>
        <w:rPr/>
        <w:instrText xml:space="preserve"> XE "Maertjen Cornel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Pijnacker beyde alhier getrouwt den 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… november getrouwt Johannes Schonenburgh</w:t>
      </w:r>
      <w:r>
        <w:fldChar w:fldCharType="begin"/>
      </w:r>
      <w:r>
        <w:rPr/>
        <w:instrText xml:space="preserve"> XE "Johannes Schonenbur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en Maria de Vroom</w:t>
      </w:r>
      <w:r>
        <w:fldChar w:fldCharType="begin"/>
      </w:r>
      <w:r>
        <w:rPr/>
        <w:instrText xml:space="preserve"> XE "Maria de Vroo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bey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 ondertrouwt Cornelis Jansz Overgauw</w:t>
      </w:r>
      <w:r>
        <w:fldChar w:fldCharType="begin"/>
      </w:r>
      <w:r>
        <w:rPr/>
        <w:instrText xml:space="preserve"> XE "Cornelis Jansz Overgau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Pijnacker en Neeltje Cornelis Bockhove</w:t>
      </w:r>
      <w:r>
        <w:fldChar w:fldCharType="begin"/>
      </w:r>
      <w:r>
        <w:rPr/>
        <w:instrText xml:space="preserve"> XE "Neeltje Cornelis Bockhov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Bleyswijck wonende tot Pijnacker getrouwt den 2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 getrouwt Johannes van Malen</w:t>
      </w:r>
      <w:r>
        <w:fldChar w:fldCharType="begin"/>
      </w:r>
      <w:r>
        <w:rPr/>
        <w:instrText xml:space="preserve"> XE "Johannes van Mal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en Soetjen  van Dijck</w:t>
      </w:r>
      <w:r>
        <w:fldChar w:fldCharType="begin"/>
      </w:r>
      <w:r>
        <w:rPr/>
        <w:instrText xml:space="preserve"> XE "Soetjen  van Dij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 j.d. beyde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ito getrouwt Jan de Lange</w:t>
      </w:r>
      <w:r>
        <w:fldChar w:fldCharType="begin"/>
      </w:r>
      <w:r>
        <w:rPr/>
        <w:instrText xml:space="preserve"> XE "Jan de Lang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tot Maessluys en Elisabeth Breyne</w:t>
      </w:r>
      <w:r>
        <w:fldChar w:fldCharType="begin"/>
      </w:r>
      <w:r>
        <w:rPr/>
        <w:instrText xml:space="preserve"> XE "Elisabeth Brey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getrouwt Jan Gerritsz van der Spade</w:t>
      </w:r>
      <w:r>
        <w:fldChar w:fldCharType="begin"/>
      </w:r>
      <w:r>
        <w:rPr/>
        <w:instrText xml:space="preserve"> XE "Jan Gerritsz van der Spa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Sara Jacobs Schoon</w:t>
      </w:r>
      <w:r>
        <w:fldChar w:fldCharType="begin"/>
      </w:r>
      <w:r>
        <w:rPr/>
        <w:instrText xml:space="preserve"> XE "Sara Jacobs Scho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 ondertrouwt Jan Willemsz van Binnendijck</w:t>
      </w:r>
      <w:r>
        <w:fldChar w:fldCharType="begin"/>
      </w:r>
      <w:r>
        <w:rPr/>
        <w:instrText xml:space="preserve"> XE "Jan Willemsz van Binnendij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Rijswijck en Cornelia Hendricks Grotius</w:t>
      </w:r>
      <w:r>
        <w:fldChar w:fldCharType="begin"/>
      </w:r>
      <w:r>
        <w:rPr/>
        <w:instrText xml:space="preserve"> XE "Cornelia Hendricks Groti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Pijnacker attestatie verleent om elders te trouwen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3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 getrouwt Nicolaas Vermeulen</w:t>
      </w:r>
      <w:r>
        <w:fldChar w:fldCharType="begin"/>
      </w:r>
      <w:r>
        <w:rPr/>
        <w:instrText xml:space="preserve"> XE "Nicolaas Vermeul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‘s Gravenhage en Maria van Hurck</w:t>
      </w:r>
      <w:r>
        <w:fldChar w:fldCharType="begin"/>
      </w:r>
      <w:r>
        <w:rPr/>
        <w:instrText xml:space="preserve"> XE "Maria van Hur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ecember getrouwt Gerrit Claesz Quackesteyn</w:t>
      </w:r>
      <w:r>
        <w:fldChar w:fldCharType="begin"/>
      </w:r>
      <w:r>
        <w:rPr/>
        <w:instrText xml:space="preserve"> XE "Gerrit Claesz Quackestey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Pijnacker en Trijntje Cornelis van Conijnenburg</w:t>
      </w:r>
      <w:r>
        <w:fldChar w:fldCharType="begin"/>
      </w:r>
      <w:r>
        <w:rPr/>
        <w:instrText xml:space="preserve"> XE "Trijntje Cornelis van Conijnenbur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Nootdorp</w:t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284" w:hanging="0"/>
        <w:rPr/>
      </w:pPr>
      <w:r>
        <w:rPr/>
        <w:t>Anno  1683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3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anuary ondertrouwt  Gerrit Dircksz Huysman</w:t>
      </w:r>
      <w:r>
        <w:fldChar w:fldCharType="begin"/>
      </w:r>
      <w:r>
        <w:rPr/>
        <w:instrText xml:space="preserve"> XE "Gerrit Dircksz Huysm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de Bergschenhoeck en Annitje Krijnen Zuyderkerck</w:t>
      </w:r>
      <w:r>
        <w:fldChar w:fldCharType="begin"/>
      </w:r>
      <w:r>
        <w:rPr/>
        <w:instrText xml:space="preserve"> XE "Annitje Krijnen Zuyderker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Pijnacker beyde alhier getrouwt den 1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february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rty getrouwt meester Johan Snel</w:t>
      </w:r>
      <w:r>
        <w:fldChar w:fldCharType="begin"/>
      </w:r>
      <w:r>
        <w:rPr/>
        <w:instrText xml:space="preserve"> XE "Johan Sn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Maria Hoftuyn</w:t>
      </w:r>
      <w:r>
        <w:fldChar w:fldCharType="begin"/>
      </w:r>
      <w:r>
        <w:rPr/>
        <w:instrText xml:space="preserve"> XE "Maria Hoftuy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in ‘s Gravenhage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rty getrouwt de heer en meester Anthony van der Heyn</w:t>
      </w:r>
      <w:r>
        <w:fldChar w:fldCharType="begin"/>
      </w:r>
      <w:r>
        <w:rPr/>
        <w:instrText xml:space="preserve"> XE "Anthony van der Hey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juff Catharina  Heynsius</w:t>
      </w:r>
      <w:r>
        <w:fldChar w:fldCharType="begin"/>
      </w:r>
      <w:r>
        <w:rPr/>
        <w:instrText xml:space="preserve"> XE "Catharina  Heynsi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de heer Dirck van Bleywijck</w:t>
      </w:r>
      <w:r>
        <w:fldChar w:fldCharType="begin"/>
      </w:r>
      <w:r>
        <w:rPr/>
        <w:instrText xml:space="preserve"> XE "Dirck van Bleywij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beyde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 ondertrouwt Jan Ariensz Keet</w:t>
      </w:r>
      <w:r>
        <w:fldChar w:fldCharType="begin"/>
      </w:r>
      <w:r>
        <w:rPr/>
        <w:instrText xml:space="preserve"> XE "Jan Ariensz Kee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onder den Berghsenhoeck en Neeltjen Ariens Overgauw</w:t>
      </w:r>
      <w:r>
        <w:fldChar w:fldCharType="begin"/>
      </w:r>
      <w:r>
        <w:rPr/>
        <w:instrText xml:space="preserve"> XE "Neeltjen Ariens Overgau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tot Pijnacker attestatie verleen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uny ondertrouwt Gerrit Cornelisz van Buysen</w:t>
      </w:r>
      <w:r>
        <w:fldChar w:fldCharType="begin"/>
      </w:r>
      <w:r>
        <w:rPr/>
        <w:instrText xml:space="preserve"> XE "Gerrit Cornelisz van Buys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Pijnacker en Annitjen Jans de Geus</w:t>
      </w:r>
      <w:r>
        <w:fldChar w:fldCharType="begin"/>
      </w:r>
      <w:r>
        <w:rPr/>
        <w:instrText xml:space="preserve"> XE "Annitjen Jans de Ge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Nootdorp attestatie verleen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uny getrouwt Willem Dircksz van Buyten</w:t>
      </w:r>
      <w:r>
        <w:fldChar w:fldCharType="begin"/>
      </w:r>
      <w:r>
        <w:rPr/>
        <w:instrText xml:space="preserve"> XE "Willem Dircksz van Buyt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van Trijntjen Jans Outshoorn</w:t>
      </w:r>
      <w:r>
        <w:fldChar w:fldCharType="begin"/>
      </w:r>
      <w:r>
        <w:rPr/>
        <w:instrText xml:space="preserve"> XE "Trijntjen Jans Outshoor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en Trijntjen Ariens van Dijck</w:t>
      </w:r>
      <w:r>
        <w:fldChar w:fldCharType="begin"/>
      </w:r>
      <w:r>
        <w:rPr/>
        <w:instrText xml:space="preserve"> XE "Trijntjen Ariens van Dij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wonende tot Naeldwijck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9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october ondertrouwt Cornelis Pietersz Kerckhof</w:t>
      </w:r>
      <w:r>
        <w:fldChar w:fldCharType="begin"/>
      </w:r>
      <w:r>
        <w:rPr/>
        <w:instrText xml:space="preserve"> XE "Cornelis Pietersz Kerckho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Hillegersbergh en Marijtje Pleunen Breetvelt</w:t>
      </w:r>
      <w:r>
        <w:fldChar w:fldCharType="begin"/>
      </w:r>
      <w:r>
        <w:rPr/>
        <w:instrText xml:space="preserve"> XE "Marijtje Pleunen Breetvel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wonende beyde alhier attestatie verleen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 ondertrouwt Paulus Cornelisz Vermeer</w:t>
      </w:r>
      <w:r>
        <w:fldChar w:fldCharType="begin"/>
      </w:r>
      <w:r>
        <w:rPr/>
        <w:instrText xml:space="preserve"> XE "Paulus Cornelisz Verme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Maertjen Gerrits van der Chijs</w:t>
      </w:r>
      <w:r>
        <w:fldChar w:fldCharType="begin"/>
      </w:r>
      <w:r>
        <w:rPr/>
        <w:instrText xml:space="preserve"> XE "Maertjen Gerrits van der Chij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alhier attestatie verleent</w:t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284" w:hanging="0"/>
        <w:rPr/>
      </w:pPr>
      <w:r>
        <w:rPr/>
        <w:t>Anno 1684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anuary getrouwt de heer en meester Baarthout van Slingelant</w:t>
      </w:r>
      <w:r>
        <w:fldChar w:fldCharType="begin"/>
      </w:r>
      <w:r>
        <w:rPr/>
        <w:instrText xml:space="preserve"> XE "Baarthout van Slingela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tot Dordrecht en juff Elizabeth van Bleyswijck</w:t>
      </w:r>
      <w:r>
        <w:fldChar w:fldCharType="begin"/>
      </w:r>
      <w:r>
        <w:rPr/>
        <w:instrText xml:space="preserve"> XE "Elizabeth van Bleyswij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getrouwt Egbert Le Petit</w:t>
      </w:r>
      <w:r>
        <w:fldChar w:fldCharType="begin"/>
      </w:r>
      <w:r>
        <w:rPr/>
        <w:instrText xml:space="preserve"> XE "Egbert Le Peti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en Maria Kock</w:t>
      </w:r>
      <w:r>
        <w:fldChar w:fldCharType="begin"/>
      </w:r>
      <w:r>
        <w:rPr/>
        <w:instrText xml:space="preserve"> XE "Maria Ko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beyde tot Amsterdam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9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february ondertrouwt Joost Gerritsz van Schagen</w:t>
      </w:r>
      <w:r>
        <w:fldChar w:fldCharType="begin"/>
      </w:r>
      <w:r>
        <w:rPr/>
        <w:instrText xml:space="preserve"> XE "Joost Gerritsz van Schag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en Maertjen Ariens de Bruyn</w:t>
      </w:r>
      <w:r>
        <w:fldChar w:fldCharType="begin"/>
      </w:r>
      <w:r>
        <w:rPr/>
        <w:instrText xml:space="preserve"> XE "Maertjen Ariens de Bruy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alhier getrouwt den 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rty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ert ondertrouwt Arij  Dircksz Groenewegen</w:t>
      </w:r>
      <w:r>
        <w:fldChar w:fldCharType="begin"/>
      </w:r>
      <w:r>
        <w:rPr/>
        <w:instrText xml:space="preserve"> XE "Arij  Dircksz Groeneweg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tot Zoeterwoude en Geertruyd Onderwater</w:t>
      </w:r>
      <w:r>
        <w:fldChar w:fldCharType="begin"/>
      </w:r>
      <w:r>
        <w:rPr/>
        <w:instrText xml:space="preserve"> XE "Geertruyd Onderwa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alhier getrouwt den 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 ondertrouwt Jacob Cornelisz Visscher</w:t>
      </w:r>
      <w:r>
        <w:fldChar w:fldCharType="begin"/>
      </w:r>
      <w:r>
        <w:rPr/>
        <w:instrText xml:space="preserve"> XE "Jacob Cornelisz Vissch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Grietjen Sijmons de Bij</w:t>
      </w:r>
      <w:r>
        <w:fldChar w:fldCharType="begin"/>
      </w:r>
      <w:r>
        <w:rPr/>
        <w:instrText xml:space="preserve"> XE "Grietjen Sijmons de Bij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alhier getrouwt den 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y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getrouwt Arij Damen van Vreeswijck</w:t>
      </w:r>
      <w:r>
        <w:fldChar w:fldCharType="begin"/>
      </w:r>
      <w:r>
        <w:rPr/>
        <w:instrText xml:space="preserve"> XE "Arij Damen van Vreeswij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Lijsbeth Everts van Benthuyse</w:t>
      </w:r>
      <w:r>
        <w:fldChar w:fldCharType="begin"/>
      </w:r>
      <w:r>
        <w:rPr/>
        <w:instrText xml:space="preserve"> XE "Lijsbeth Everts van Benthuy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Maessluys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ey getrouwt Claas Joppe Verboon</w:t>
      </w:r>
      <w:r>
        <w:fldChar w:fldCharType="begin"/>
      </w:r>
      <w:r>
        <w:rPr/>
        <w:instrText xml:space="preserve"> XE "Claas Joppe Verbo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Jaapje Jacobs</w:t>
      </w:r>
      <w:r>
        <w:fldChar w:fldCharType="begin"/>
      </w:r>
      <w:r>
        <w:rPr/>
        <w:instrText xml:space="preserve"> XE "Jaapje Jacob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Overschie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1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uny getrouwt Cornelis Cornelisz Lely</w:t>
      </w:r>
      <w:r>
        <w:fldChar w:fldCharType="begin"/>
      </w:r>
      <w:r>
        <w:rPr/>
        <w:instrText xml:space="preserve"> XE "Cornelis Cornelisz Lel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en Grietjen Dircks Huysman</w:t>
      </w:r>
      <w:r>
        <w:fldChar w:fldCharType="begin"/>
      </w:r>
      <w:r>
        <w:rPr/>
        <w:instrText xml:space="preserve"> XE "Grietjen Dircks Huysm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onder ‘t hoff van Delft 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uly getrouwt Jillis Arentsz van der Speck</w:t>
      </w:r>
      <w:r>
        <w:fldChar w:fldCharType="begin"/>
      </w:r>
      <w:r>
        <w:rPr/>
        <w:instrText xml:space="preserve"> XE "Jillis Arentsz van der Spe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Cornelia Aarts de Bont</w:t>
      </w:r>
      <w:r>
        <w:fldChar w:fldCharType="begin"/>
      </w:r>
      <w:r>
        <w:rPr/>
        <w:instrText xml:space="preserve"> XE "Cornelia Aarts de Bo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Segwaer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9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uly ondertrouwt Gerrit Anthonisz Pijnacker</w:t>
      </w:r>
      <w:r>
        <w:fldChar w:fldCharType="begin"/>
      </w:r>
      <w:r>
        <w:rPr/>
        <w:instrText xml:space="preserve"> XE "Gerrit Anthonisz Pijnack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Grietjen Jans</w:t>
      </w:r>
      <w:r>
        <w:fldChar w:fldCharType="begin"/>
      </w:r>
      <w:r>
        <w:rPr/>
        <w:instrText xml:space="preserve"> XE "Grietjen Jan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Jacob Jansz van Diest</w:t>
      </w:r>
      <w:r>
        <w:fldChar w:fldCharType="begin"/>
      </w:r>
      <w:r>
        <w:rPr/>
        <w:instrText xml:space="preserve"> XE "Jacob Jansz van Die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beyde alhier attestatie verleent 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1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october ondertrouwt Jan Adriaensz de Bruyn</w:t>
      </w:r>
      <w:r>
        <w:fldChar w:fldCharType="begin"/>
      </w:r>
      <w:r>
        <w:rPr/>
        <w:instrText xml:space="preserve"> XE "Jan Adriaensz de Bruy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Maertgen Abrams Luchtigheyt</w:t>
      </w:r>
      <w:r>
        <w:fldChar w:fldCharType="begin"/>
      </w:r>
      <w:r>
        <w:rPr/>
        <w:instrText xml:space="preserve"> XE "Maertgen Abrams Luchtighey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alhier getrouwt den 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 ondertrouwt Arent Dircksz Huysman</w:t>
      </w:r>
      <w:r>
        <w:fldChar w:fldCharType="begin"/>
      </w:r>
      <w:r>
        <w:rPr/>
        <w:instrText xml:space="preserve"> XE "Arent Dircksz Huysm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Marijtje Claas van der Burgh</w:t>
      </w:r>
      <w:r>
        <w:fldChar w:fldCharType="begin"/>
      </w:r>
      <w:r>
        <w:rPr/>
        <w:instrText xml:space="preserve"> XE "Marijtje Claas van der Bur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alhier getrouwt den 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ecemb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 ondertrouwt Pieter Adriaensz Bieslant</w:t>
      </w:r>
      <w:r>
        <w:fldChar w:fldCharType="begin"/>
      </w:r>
      <w:r>
        <w:rPr/>
        <w:instrText xml:space="preserve"> XE "Pieter Adriaensz Biesla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Trijntjen Sijmons van Oostvoorn</w:t>
      </w:r>
      <w:r>
        <w:fldChar w:fldCharType="begin"/>
      </w:r>
      <w:r>
        <w:rPr/>
        <w:instrText xml:space="preserve"> XE "Trijntjen Sijmons van Oostvoor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alhier getrouwt den 1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ecember</w:t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284" w:hanging="0"/>
        <w:rPr/>
      </w:pPr>
      <w:r>
        <w:rPr/>
        <w:t>Anno 1685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rty getrouwt de heer Adriaen Pieterson</w:t>
      </w:r>
      <w:r>
        <w:fldChar w:fldCharType="begin"/>
      </w:r>
      <w:r>
        <w:rPr/>
        <w:instrText xml:space="preserve"> XE "Adriaen Pieters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Casteleyn ende rentmeester van sijn hoogheyt den princen van Oragnien  domeynen van de Niervaert en vrouwe Quirina Pieterson</w:t>
      </w:r>
      <w:r>
        <w:fldChar w:fldCharType="begin"/>
      </w:r>
      <w:r>
        <w:rPr/>
        <w:instrText xml:space="preserve"> XE "Quirina Pieters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wijlen de heer Martinus van Zijpesteyn</w:t>
      </w:r>
      <w:r>
        <w:fldChar w:fldCharType="begin"/>
      </w:r>
      <w:r>
        <w:rPr/>
        <w:instrText xml:space="preserve"> XE "Martinus van Zijpestey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in sijn leven bailjuw van de Nieuwburgh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 ondertrouwt Arent Cornelisz van Naerden</w:t>
      </w:r>
      <w:r>
        <w:fldChar w:fldCharType="begin"/>
      </w:r>
      <w:r>
        <w:rPr/>
        <w:instrText xml:space="preserve"> XE "Arent Cornelisz van Naerd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tot Delffgauw en Martijnge Adriaens Bromer</w:t>
      </w:r>
      <w:r>
        <w:fldChar w:fldCharType="begin"/>
      </w:r>
      <w:r>
        <w:rPr/>
        <w:instrText xml:space="preserve"> XE "Martijnge Adriaens Brom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alhier attestatie verleen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ondertrouwt Jan van Doorne</w:t>
      </w:r>
      <w:r>
        <w:fldChar w:fldCharType="begin"/>
      </w:r>
      <w:r>
        <w:rPr/>
        <w:instrText xml:space="preserve"> XE "Jan van Door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Maertje Sijmons van Oostvoorn</w:t>
      </w:r>
      <w:r>
        <w:fldChar w:fldCharType="begin"/>
      </w:r>
      <w:r>
        <w:rPr/>
        <w:instrText xml:space="preserve"> XE "Maertje Sijmons van Oostvoor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alhier getrouwt den 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ey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ey ondertrouwt Jacob Doensz Suycker</w:t>
      </w:r>
      <w:r>
        <w:fldChar w:fldCharType="begin"/>
      </w:r>
      <w:r>
        <w:rPr/>
        <w:instrText xml:space="preserve"> XE "Jacob Doensz Suyck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tot Vlaerdingh en Lydewij Ariens Kerckhof</w:t>
      </w:r>
      <w:r>
        <w:fldChar w:fldCharType="begin"/>
      </w:r>
      <w:r>
        <w:rPr/>
        <w:instrText xml:space="preserve"> XE "Lydewij Ariens Kerckho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alhier getrouwt den 2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ey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uly ondertrouwt Cornelis Jacobsz de Hoogh</w:t>
      </w:r>
      <w:r>
        <w:fldChar w:fldCharType="begin"/>
      </w:r>
      <w:r>
        <w:rPr/>
        <w:instrText xml:space="preserve"> XE "Cornelis Jacobsz de Hoo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van Jannetje Simons van der Marel</w:t>
      </w:r>
      <w:r>
        <w:fldChar w:fldCharType="begin"/>
      </w:r>
      <w:r>
        <w:rPr/>
        <w:instrText xml:space="preserve"> XE "Jannetje Simons van der Mar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tot Monster en Maertjen Jans</w:t>
      </w:r>
      <w:r>
        <w:fldChar w:fldCharType="begin"/>
      </w:r>
      <w:r>
        <w:rPr/>
        <w:instrText xml:space="preserve"> XE "Maertjen Jan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tot Pijnacker attestatie verleen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9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uly getrouwt Jacob Hendricksz Huystee</w:t>
      </w:r>
      <w:r>
        <w:fldChar w:fldCharType="begin"/>
      </w:r>
      <w:r>
        <w:rPr/>
        <w:instrText xml:space="preserve"> XE "Jacob Hendricksz Huyste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Heyltje van der Steen</w:t>
      </w:r>
      <w:r>
        <w:fldChar w:fldCharType="begin"/>
      </w:r>
      <w:r>
        <w:rPr/>
        <w:instrText xml:space="preserve"> XE "Heyltje van der Ste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1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ugusti ondertrouwt Pieter Jansz van der Ende</w:t>
      </w:r>
      <w:r>
        <w:fldChar w:fldCharType="begin"/>
      </w:r>
      <w:r>
        <w:rPr/>
        <w:instrText xml:space="preserve"> XE "Pieter Jansz van der En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Leentje Jaspers de Jongh</w:t>
      </w:r>
      <w:r>
        <w:fldChar w:fldCharType="begin"/>
      </w:r>
      <w:r>
        <w:rPr/>
        <w:instrText xml:space="preserve"> XE "Leentje Jaspers de Jon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alhier getrouwt den 2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ugusti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october getrouwt Crijn de Wilde</w:t>
      </w:r>
      <w:r>
        <w:fldChar w:fldCharType="begin"/>
      </w:r>
      <w:r>
        <w:rPr/>
        <w:instrText xml:space="preserve"> XE "Crijn de Wil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en Maria  van der Linden</w:t>
      </w:r>
      <w:r>
        <w:fldChar w:fldCharType="begin"/>
      </w:r>
      <w:r>
        <w:rPr/>
        <w:instrText xml:space="preserve"> XE "Maria  van der Lind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Cornelis van Hardenbergh</w:t>
      </w:r>
      <w:r>
        <w:fldChar w:fldCharType="begin"/>
      </w:r>
      <w:r>
        <w:rPr/>
        <w:instrText xml:space="preserve"> XE "Cornelis van Hardenber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beyde in ‘s Gravenhage de eerste in ‘t nieuwe kerckje ?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 ondertrouwt Pieter Jacobsz Post</w:t>
      </w:r>
      <w:r>
        <w:fldChar w:fldCharType="begin"/>
      </w:r>
      <w:r>
        <w:rPr/>
        <w:instrText xml:space="preserve"> XE "Pieter Jacobsz Po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Cralingen en Geertjen Ariens Schipper</w:t>
      </w:r>
      <w:r>
        <w:fldChar w:fldCharType="begin"/>
      </w:r>
      <w:r>
        <w:rPr/>
        <w:instrText xml:space="preserve"> XE "Geertjen Ariens Schipp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 alhier attestatie verleen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 ondertrouwt Joost Jansz van Schagen</w:t>
      </w:r>
      <w:r>
        <w:fldChar w:fldCharType="begin"/>
      </w:r>
      <w:r>
        <w:rPr/>
        <w:instrText xml:space="preserve"> XE "Joost Jansz van Schag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Ariaentjen Ingen Verzijde</w:t>
      </w:r>
      <w:r>
        <w:fldChar w:fldCharType="begin"/>
      </w:r>
      <w:r>
        <w:rPr/>
        <w:instrText xml:space="preserve"> XE "Ariaentjen Ingen Verzij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alhier getrouwt den 2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</w:t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284" w:hanging="0"/>
        <w:rPr/>
      </w:pPr>
      <w:r>
        <w:rPr/>
        <w:t>Anno 1686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anuary getrouwt Abraham Arentze van Leeuwen</w:t>
      </w:r>
      <w:r>
        <w:fldChar w:fldCharType="begin"/>
      </w:r>
      <w:r>
        <w:rPr/>
        <w:instrText xml:space="preserve"> XE "Abraham Arentze van Leeuw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Segwaert en Pleuntje Cornelis Quackesteyn</w:t>
      </w:r>
      <w:r>
        <w:fldChar w:fldCharType="begin"/>
      </w:r>
      <w:r>
        <w:rPr/>
        <w:instrText xml:space="preserve"> XE "Pleuntje Cornelis Quackestey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Hilgersbergh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rty getrouwt Jacob Ariensz van der Koy</w:t>
      </w:r>
      <w:r>
        <w:fldChar w:fldCharType="begin"/>
      </w:r>
      <w:r>
        <w:rPr/>
        <w:instrText xml:space="preserve"> XE "Jacob Ariensz van der Ko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tot Pijnacker en Annetge Ariens van Schie</w:t>
      </w:r>
      <w:r>
        <w:fldChar w:fldCharType="begin"/>
      </w:r>
      <w:r>
        <w:rPr/>
        <w:instrText xml:space="preserve"> XE "Annetge Ariens van Schi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onder Vryenban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ondertrouwt Arij Sijmonsz Mostaert</w:t>
      </w:r>
      <w:r>
        <w:fldChar w:fldCharType="begin"/>
      </w:r>
      <w:r>
        <w:rPr/>
        <w:instrText xml:space="preserve"> XE "Arij Sijmonsz Mosta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in de Zouteveen en Ingetje Ariens Bleyswijck</w:t>
      </w:r>
      <w:r>
        <w:fldChar w:fldCharType="begin"/>
      </w:r>
      <w:r>
        <w:rPr/>
        <w:instrText xml:space="preserve"> XE "Ingetje Ariens Bleyswij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tot Pijnacker attestatie verleent etc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9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ondertrouwt Engel van Aberdonck</w:t>
      </w:r>
      <w:r>
        <w:fldChar w:fldCharType="begin"/>
      </w:r>
      <w:r>
        <w:rPr/>
        <w:instrText xml:space="preserve"> XE "Engel van Aberdon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en Adriana Hoppers</w:t>
      </w:r>
      <w:r>
        <w:fldChar w:fldCharType="begin"/>
      </w:r>
      <w:r>
        <w:rPr/>
        <w:instrText xml:space="preserve"> XE "Adriana Hopper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alhier attestatie verleent om elders te trouwen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3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ondertrouwt Claes Maertensz van der Ende</w:t>
      </w:r>
      <w:r>
        <w:fldChar w:fldCharType="begin"/>
      </w:r>
      <w:r>
        <w:rPr/>
        <w:instrText xml:space="preserve"> XE "Claes Maertensz van der En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aende Moercapel en Ariaentje Cornelis</w:t>
      </w:r>
      <w:r>
        <w:fldChar w:fldCharType="begin"/>
      </w:r>
      <w:r>
        <w:rPr/>
        <w:instrText xml:space="preserve"> XE "Ariaentje Cornel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Cornelis Sijbrantsz van Ruyven</w:t>
      </w:r>
      <w:r>
        <w:fldChar w:fldCharType="begin"/>
      </w:r>
      <w:r>
        <w:rPr/>
        <w:instrText xml:space="preserve"> XE "Cornelis Sijbrantsz van Ruyv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getrouwt den 1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 ondertrouwt Jacob Jansz Sluyer</w:t>
      </w:r>
      <w:r>
        <w:fldChar w:fldCharType="begin"/>
      </w:r>
      <w:r>
        <w:rPr/>
        <w:instrText xml:space="preserve"> XE "Jacob Jansz Sluy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Josijntje Michiels Verhagen</w:t>
      </w:r>
      <w:r>
        <w:fldChar w:fldCharType="begin"/>
      </w:r>
      <w:r>
        <w:rPr/>
        <w:instrText xml:space="preserve"> XE "Josijntje Michiels Verhag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alhier getrouwt den 1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ey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9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october ondertrouwt Klaas Jansz de Geus</w:t>
      </w:r>
      <w:r>
        <w:fldChar w:fldCharType="begin"/>
      </w:r>
      <w:r>
        <w:rPr/>
        <w:instrText xml:space="preserve"> XE "Klaas Jansz de Ge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 . van Nootdorp en Maertjen Ingen Verzijde</w:t>
      </w:r>
      <w:r>
        <w:fldChar w:fldCharType="begin"/>
      </w:r>
      <w:r>
        <w:rPr/>
        <w:instrText xml:space="preserve"> XE "Maertjen Ingen Verzij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Pijnacker getrouwt den 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october getrouwt Aelbrecht Leendertsz van der Meyden</w:t>
      </w:r>
      <w:r>
        <w:fldChar w:fldCharType="begin"/>
      </w:r>
      <w:r>
        <w:rPr/>
        <w:instrText xml:space="preserve"> XE "Aelbrecht Leendertsz van der Meyd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Berckel en Aaghje  Jans</w:t>
      </w:r>
      <w:r>
        <w:fldChar w:fldCharType="begin"/>
      </w:r>
      <w:r>
        <w:rPr/>
        <w:instrText xml:space="preserve"> XE "Aaghje  Jan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Bleyswijck beyde wonende tot Bleyswijck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 getrouwt   Wiggert Ariensz Oly</w:t>
      </w:r>
      <w:r>
        <w:fldChar w:fldCharType="begin"/>
      </w:r>
      <w:r>
        <w:rPr/>
        <w:instrText xml:space="preserve"> XE "Wiggert Ariensz Ol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Marijtge Leenderts Evenblij</w:t>
      </w:r>
      <w:r>
        <w:fldChar w:fldCharType="begin"/>
      </w:r>
      <w:r>
        <w:rPr/>
        <w:instrText xml:space="preserve"> XE "Marijtge Leenderts Evenblij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Bleyswijck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ecember ondertrouwt Reynier Aertz van Hemert</w:t>
      </w:r>
      <w:r>
        <w:fldChar w:fldCharType="begin"/>
      </w:r>
      <w:r>
        <w:rPr/>
        <w:instrText xml:space="preserve"> XE "Reynier Aertz van Hem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Annetje Gerrits van Dijck</w:t>
      </w:r>
      <w:r>
        <w:fldChar w:fldCharType="begin"/>
      </w:r>
      <w:r>
        <w:rPr/>
        <w:instrText xml:space="preserve"> XE "Annetje Gerrits van Dij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wonende alhier getrouwt den 2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</w:t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nno 1687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rty getrouwt Dirck van Schakenbosch</w:t>
      </w:r>
      <w:r>
        <w:fldChar w:fldCharType="begin"/>
      </w:r>
      <w:r>
        <w:rPr/>
        <w:instrText xml:space="preserve"> XE "Dirck van Schakenbosc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met Elisabeth van Noort</w:t>
      </w:r>
      <w:r>
        <w:fldChar w:fldCharType="begin"/>
      </w:r>
      <w:r>
        <w:rPr/>
        <w:instrText xml:space="preserve"> XE "Elisabeth van Noo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woonachtigh in ‘s Gravenhage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getrouwt do Jacobus Schagen</w:t>
      </w:r>
      <w:r>
        <w:fldChar w:fldCharType="begin"/>
      </w:r>
      <w:r>
        <w:rPr/>
        <w:instrText xml:space="preserve"> XE "Jacobus Schag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bedienaer des Goddelijken woorts tot Delft en juf Cecilia Houwaerts</w:t>
      </w:r>
      <w:r>
        <w:fldChar w:fldCharType="begin"/>
      </w:r>
      <w:r>
        <w:rPr/>
        <w:instrText xml:space="preserve"> XE "Cecilia Houwaert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Cap Samuel Eenhoorn</w:t>
      </w:r>
      <w:r>
        <w:fldChar w:fldCharType="begin"/>
      </w:r>
      <w:r>
        <w:rPr/>
        <w:instrText xml:space="preserve"> XE "Samuel Eenhoor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me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ey ondertrouwt Jacob Jacobsz Hogervorst</w:t>
      </w:r>
      <w:r>
        <w:fldChar w:fldCharType="begin"/>
      </w:r>
      <w:r>
        <w:rPr/>
        <w:instrText xml:space="preserve"> XE "Jacob Jacobsz Hogervor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Nootdorp en Marijtgen Dircks Vermeulen</w:t>
      </w:r>
      <w:r>
        <w:fldChar w:fldCharType="begin"/>
      </w:r>
      <w:r>
        <w:rPr/>
        <w:instrText xml:space="preserve"> XE "Marijtgen Dircks Vermeul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onge dochter van Pijnacker getrouwt den 2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ey 1687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getrouwt Gerrit Jansz Hogeveen</w:t>
      </w:r>
      <w:r>
        <w:fldChar w:fldCharType="begin"/>
      </w:r>
      <w:r>
        <w:rPr/>
        <w:instrText xml:space="preserve"> XE "Gerrit Jansz Hogeve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van Maria Jochems</w:t>
      </w:r>
      <w:r>
        <w:fldChar w:fldCharType="begin"/>
      </w:r>
      <w:r>
        <w:rPr/>
        <w:instrText xml:space="preserve"> XE "Maria Jochem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en Rensje  Claas Buck</w:t>
      </w:r>
      <w:r>
        <w:fldChar w:fldCharType="begin"/>
      </w:r>
      <w:r>
        <w:rPr/>
        <w:instrText xml:space="preserve"> XE "Rensje  Claas Bu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Bleyswijck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uny getrouwt meester Gerard de Munt</w:t>
      </w:r>
      <w:r>
        <w:fldChar w:fldCharType="begin"/>
      </w:r>
      <w:r>
        <w:rPr/>
        <w:instrText xml:space="preserve"> XE "Gerard de Mu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griffier der stat Leyden met Dina Vockestaert</w:t>
      </w:r>
      <w:r>
        <w:fldChar w:fldCharType="begin"/>
      </w:r>
      <w:r>
        <w:rPr/>
        <w:instrText xml:space="preserve"> XE "Dina Vockesta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october getrouwt Gijsbert Huygen Borst</w:t>
      </w:r>
      <w:r>
        <w:fldChar w:fldCharType="begin"/>
      </w:r>
      <w:r>
        <w:rPr/>
        <w:instrText xml:space="preserve"> XE "Gijsbert Huygen Bor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van Hadewij Cornelis Geerloff</w:t>
      </w:r>
      <w:r>
        <w:fldChar w:fldCharType="begin"/>
      </w:r>
      <w:r>
        <w:rPr/>
        <w:instrText xml:space="preserve"> XE "Hadewij Cornelis Geerlof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met Jannitgen Huyberts</w:t>
      </w:r>
      <w:r>
        <w:fldChar w:fldCharType="begin"/>
      </w:r>
      <w:r>
        <w:rPr/>
        <w:instrText xml:space="preserve"> XE "Jannitgen Huybert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Aris Arissen Speer</w:t>
      </w:r>
      <w:r>
        <w:fldChar w:fldCharType="begin"/>
      </w:r>
      <w:r>
        <w:rPr/>
        <w:instrText xml:space="preserve"> XE "Aris Arissen Spe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beyde wonende tot Soeterme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ecember getrouwt Cornelis Pietersz Haerlemmerhout</w:t>
      </w:r>
      <w:r>
        <w:fldChar w:fldCharType="begin"/>
      </w:r>
      <w:r>
        <w:rPr/>
        <w:instrText xml:space="preserve"> XE "Cornelis Pietersz Haerlemmerhou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van Elsje Marcus</w:t>
      </w:r>
      <w:r>
        <w:fldChar w:fldCharType="begin"/>
      </w:r>
      <w:r>
        <w:rPr/>
        <w:instrText xml:space="preserve"> XE "Elsje Marc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tot Pijnacker met Pleuntjen Joosten Groenewegen</w:t>
      </w:r>
      <w:r>
        <w:fldChar w:fldCharType="begin"/>
      </w:r>
      <w:r>
        <w:rPr/>
        <w:instrText xml:space="preserve"> XE "Pleuntjen Joosten Groeneweg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wonende tot Capelle aen de Ijssel </w:t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284" w:hanging="0"/>
        <w:rPr/>
      </w:pPr>
      <w:r>
        <w:rPr/>
        <w:t>Anno 1688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february getrouwt Cornelis Sijbrantsz Suyderhoeck</w:t>
      </w:r>
      <w:r>
        <w:fldChar w:fldCharType="begin"/>
      </w:r>
      <w:r>
        <w:rPr/>
        <w:instrText xml:space="preserve"> XE "Cornelis Sijbrantsz Suyderhoe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Pijnacker met Lijsbeth Jans van Vliet</w:t>
      </w:r>
      <w:r>
        <w:fldChar w:fldCharType="begin"/>
      </w:r>
      <w:r>
        <w:rPr/>
        <w:instrText xml:space="preserve"> XE "Lijsbeth Jans van Vlie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Soeterme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1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rty getrouwt Michiel Damen van Vreeswijck</w:t>
      </w:r>
      <w:r>
        <w:fldChar w:fldCharType="begin"/>
      </w:r>
      <w:r>
        <w:rPr/>
        <w:instrText xml:space="preserve"> XE "Michiel Damen van Vreeswij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Pijnacker met Marijtje Ariens Bovenwater</w:t>
      </w:r>
      <w:r>
        <w:fldChar w:fldCharType="begin"/>
      </w:r>
      <w:r>
        <w:rPr/>
        <w:instrText xml:space="preserve"> XE "Marijtje Ariens Bovenwa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tot Berckel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getrouwt Huybert Jaspersz</w:t>
      </w:r>
      <w:r>
        <w:fldChar w:fldCharType="begin"/>
      </w:r>
      <w:r>
        <w:rPr/>
        <w:instrText xml:space="preserve"> XE "Huybert Jaspers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Annitjen Ariens</w:t>
      </w:r>
      <w:r>
        <w:fldChar w:fldCharType="begin"/>
      </w:r>
      <w:r>
        <w:rPr/>
        <w:instrText xml:space="preserve"> XE "Annitjen Arien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Segwaer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is ondertrouwt Pieter Adriaensz Bromer</w:t>
      </w:r>
      <w:r>
        <w:fldChar w:fldCharType="begin"/>
      </w:r>
      <w:r>
        <w:rPr/>
        <w:instrText xml:space="preserve"> XE "Pieter Adriaensz Brom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Marijtge Leenderts van der Tas</w:t>
      </w:r>
      <w:r>
        <w:fldChar w:fldCharType="begin"/>
      </w:r>
      <w:r>
        <w:rPr/>
        <w:instrText xml:space="preserve"> XE "Marijtge Leenderts van der Ta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alhier tot Pijnacker getrouwt den 19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 1688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9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y getrouwt Cornelis Cornelisz van Ruyven</w:t>
      </w:r>
      <w:r>
        <w:fldChar w:fldCharType="begin"/>
      </w:r>
      <w:r>
        <w:rPr/>
        <w:instrText xml:space="preserve"> XE "Cornelis Cornelisz van Ruyv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Pijnacker met Neeltje Dircks van den Bosch</w:t>
      </w:r>
      <w:r>
        <w:fldChar w:fldCharType="begin"/>
      </w:r>
      <w:r>
        <w:rPr/>
        <w:instrText xml:space="preserve"> XE "Neeltje Dircks van den Bosc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wonende op Ackersdijck onder de parochie van Overschie</w:t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284" w:hanging="0"/>
        <w:rPr/>
      </w:pPr>
      <w:r>
        <w:rPr/>
        <w:t>Anno 1689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february zijn wettelijck bij ons getrouwt Arij Nibbelingh</w:t>
      </w:r>
      <w:r>
        <w:fldChar w:fldCharType="begin"/>
      </w:r>
      <w:r>
        <w:rPr/>
        <w:instrText xml:space="preserve"> XE "Arij Nibbelin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uyt het graafschap van Zutphen met Alida  van der Poll</w:t>
      </w:r>
      <w:r>
        <w:fldChar w:fldCharType="begin"/>
      </w:r>
      <w:r>
        <w:rPr/>
        <w:instrText xml:space="preserve"> XE "Alida  van der Pol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Nuekerck beyde wonende in ‘s Gravenhage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ey getrouwt Jan Cornelisz Pronck</w:t>
      </w:r>
      <w:r>
        <w:fldChar w:fldCharType="begin"/>
      </w:r>
      <w:r>
        <w:rPr/>
        <w:instrText xml:space="preserve"> XE "Jan Cornelisz Pron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met Trijntgen Leenderts Roggeveen</w:t>
      </w:r>
      <w:r>
        <w:fldChar w:fldCharType="begin"/>
      </w:r>
      <w:r>
        <w:rPr/>
        <w:instrText xml:space="preserve"> XE "Trijntgen Leenderts Roggeve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Bleyswijck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uly ondertrouwt Jacob Cornelisz …kint</w:t>
      </w:r>
      <w:r>
        <w:fldChar w:fldCharType="begin"/>
      </w:r>
      <w:r>
        <w:rPr/>
        <w:instrText xml:space="preserve"> XE "Jacob Cornelisz …ki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? j.m. tot Maessluys en Martijntje Maertens Sommer</w:t>
      </w:r>
      <w:r>
        <w:fldChar w:fldCharType="begin"/>
      </w:r>
      <w:r>
        <w:rPr/>
        <w:instrText xml:space="preserve"> XE "Martijntje Maertens Somm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Pijnacker getrouwt den 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ugusti 1689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ugusti getrouwt Tileman Jansz Boon</w:t>
      </w:r>
      <w:r>
        <w:fldChar w:fldCharType="begin"/>
      </w:r>
      <w:r>
        <w:rPr/>
        <w:instrText xml:space="preserve"> XE "Tileman Jansz Bo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Annetjen Ariens van Teylingen</w:t>
      </w:r>
      <w:r>
        <w:fldChar w:fldCharType="begin"/>
      </w:r>
      <w:r>
        <w:rPr/>
        <w:instrText xml:space="preserve"> XE "Annetjen Ariens van Teyling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Maessluys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1 september getrouwt Mattheus Claesz Rockeveen</w:t>
      </w:r>
      <w:r>
        <w:fldChar w:fldCharType="begin"/>
      </w:r>
      <w:r>
        <w:rPr/>
        <w:instrText xml:space="preserve"> XE "Mattheus Claesz Rockeve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met Aaltgen Dircks</w:t>
      </w:r>
      <w:r>
        <w:fldChar w:fldCharType="begin"/>
      </w:r>
      <w:r>
        <w:rPr/>
        <w:instrText xml:space="preserve"> XE "Aaltgen Dirck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Soeterme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9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october getrouwt Cornelis Arentz van der Helm</w:t>
      </w:r>
      <w:r>
        <w:fldChar w:fldCharType="begin"/>
      </w:r>
      <w:r>
        <w:rPr/>
        <w:instrText xml:space="preserve"> XE "Cornelis Arentz van der Hel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Neeltjen Arents Kerckhoven</w:t>
      </w:r>
      <w:r>
        <w:fldChar w:fldCharType="begin"/>
      </w:r>
      <w:r>
        <w:rPr/>
        <w:instrText xml:space="preserve"> XE "Neeltjen Arents Kerckhov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Segwaer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october ondertrouwt Leendert Jansz Overgauw</w:t>
      </w:r>
      <w:r>
        <w:fldChar w:fldCharType="begin"/>
      </w:r>
      <w:r>
        <w:rPr/>
        <w:instrText xml:space="preserve"> XE "Leendert Jansz Overgau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Pijnacker en Marijtgen Huygen Marcktschipper</w:t>
      </w:r>
      <w:r>
        <w:fldChar w:fldCharType="begin"/>
      </w:r>
      <w:r>
        <w:rPr/>
        <w:instrText xml:space="preserve"> XE "Marijtgen Huygen Marcktschipp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mede wonachtigh tot  Pijnack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ecember ondertrouwt Sijmon Willemsz van der Wint</w:t>
      </w:r>
      <w:r>
        <w:fldChar w:fldCharType="begin"/>
      </w:r>
      <w:r>
        <w:rPr/>
        <w:instrText xml:space="preserve"> XE "Sijmon Willemsz van der Wi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van Willempje Jans van Dijck</w:t>
      </w:r>
      <w:r>
        <w:fldChar w:fldCharType="begin"/>
      </w:r>
      <w:r>
        <w:rPr/>
        <w:instrText xml:space="preserve"> XE "Willempje Jans van Dij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en Heyltgen Hendricks Vredenburgh</w:t>
      </w:r>
      <w:r>
        <w:fldChar w:fldCharType="begin"/>
      </w:r>
      <w:r>
        <w:rPr/>
        <w:instrText xml:space="preserve"> XE "Heyltgen Hendricks Vredenbur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laetst weduwe van Dirck Crijnen Suyderkerk</w:t>
      </w:r>
      <w:r>
        <w:fldChar w:fldCharType="begin"/>
      </w:r>
      <w:r>
        <w:rPr/>
        <w:instrText xml:space="preserve"> XE "Dirck Crijnen Suyderker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getrouwt den 1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ecember 1689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ecember getrouwt Arij Ariensz van Noort</w:t>
      </w:r>
      <w:r>
        <w:fldChar w:fldCharType="begin"/>
      </w:r>
      <w:r>
        <w:rPr/>
        <w:instrText xml:space="preserve"> XE "Arij Ariensz van Noo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op den Hoorn onder ‘t hof van Delft en Ida Cornelis Haerlemmerhout</w:t>
      </w:r>
      <w:r>
        <w:fldChar w:fldCharType="begin"/>
      </w:r>
      <w:r>
        <w:rPr/>
        <w:instrText xml:space="preserve"> XE "Ida Cornelis Haerlemmerhou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onder Vrijenban</w:t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284" w:hanging="0"/>
        <w:rPr/>
      </w:pPr>
      <w:r>
        <w:rPr/>
        <w:t>Anno 1690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anuary getrouwt meester Gerard Thiens</w:t>
      </w:r>
      <w:r>
        <w:fldChar w:fldCharType="begin"/>
      </w:r>
      <w:r>
        <w:rPr/>
        <w:instrText xml:space="preserve"> XE "Gerard Thien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 j.m. van Amersfoort met Cornelia van Castricum</w:t>
      </w:r>
      <w:r>
        <w:fldChar w:fldCharType="begin"/>
      </w:r>
      <w:r>
        <w:rPr/>
        <w:instrText xml:space="preserve"> XE "Cornelia van Castricu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Amsteldam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rty ondertrouwt Arij Boone van de Cleywegh</w:t>
      </w:r>
      <w:r>
        <w:fldChar w:fldCharType="begin"/>
      </w:r>
      <w:r>
        <w:rPr/>
        <w:instrText xml:space="preserve"> XE "Arij Boone van de Cleywe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Overschie met Neeltjen Cornelis Roggeveen</w:t>
      </w:r>
      <w:r>
        <w:fldChar w:fldCharType="begin"/>
      </w:r>
      <w:r>
        <w:rPr/>
        <w:instrText xml:space="preserve"> XE "Neeltjen Cornelis Roggeve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tot Pijnacker nae drie proclamatien is dese attestatie verleent om tot Overschie te trouwen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31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rty ondertrouwt Abram Huybrechtsz de Bij</w:t>
      </w:r>
      <w:r>
        <w:fldChar w:fldCharType="begin"/>
      </w:r>
      <w:r>
        <w:rPr/>
        <w:instrText xml:space="preserve"> XE "Abram Huybrechtsz de Bij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met Maertje Cornelis Tas</w:t>
      </w:r>
      <w:r>
        <w:fldChar w:fldCharType="begin"/>
      </w:r>
      <w:r>
        <w:rPr/>
        <w:instrText xml:space="preserve"> XE "Maertje Cornelis Ta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alhier tot Pijnacker  getrouwt den 1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 1690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 getrouwt Arij Jacobsz van der Koy</w:t>
      </w:r>
      <w:r>
        <w:fldChar w:fldCharType="begin"/>
      </w:r>
      <w:r>
        <w:rPr/>
        <w:instrText xml:space="preserve"> XE "Arij Jacobsz van der Ko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 . in Paapsouw met Neeltjen Jans Berckel</w:t>
      </w:r>
      <w:r>
        <w:fldChar w:fldCharType="begin"/>
      </w:r>
      <w:r>
        <w:rPr/>
        <w:instrText xml:space="preserve"> XE "Neeltjen Jans Berck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Pijnack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ito getrouwt Gabriel Jacobsz van der Koy</w:t>
      </w:r>
      <w:r>
        <w:fldChar w:fldCharType="begin"/>
      </w:r>
      <w:r>
        <w:rPr/>
        <w:instrText xml:space="preserve"> XE "Gabriel Jacobsz van der Ko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op ‘t Wout met Annetje Sijmons Hoorewegh</w:t>
      </w:r>
      <w:r>
        <w:fldChar w:fldCharType="begin"/>
      </w:r>
      <w:r>
        <w:rPr/>
        <w:instrText xml:space="preserve"> XE "Annetje Sijmons Hoorewe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Overschie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 ondertrouwt Maerten Pietersz van Nieuweveen</w:t>
      </w:r>
      <w:r>
        <w:fldChar w:fldCharType="begin"/>
      </w:r>
      <w:r>
        <w:rPr/>
        <w:instrText xml:space="preserve"> XE "Maerten Pietersz van Nieuweve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wonende tot Wateringh met Trijntjen Ariens Kleynman</w:t>
      </w:r>
      <w:r>
        <w:fldChar w:fldCharType="begin"/>
      </w:r>
      <w:r>
        <w:rPr/>
        <w:instrText xml:space="preserve"> XE "Trijntjen Ariens Kleynm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wonende alhier tot Pijnacker getrouwt den 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ey 1690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9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ey ondertrouwt Pieter Cornelisz Vermeer</w:t>
      </w:r>
      <w:r>
        <w:fldChar w:fldCharType="begin"/>
      </w:r>
      <w:r>
        <w:rPr/>
        <w:instrText xml:space="preserve"> XE "Pieter Cornelisz Verme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Pijnacker met Annatge Hendrix Geerlof</w:t>
      </w:r>
      <w:r>
        <w:fldChar w:fldCharType="begin"/>
      </w:r>
      <w:r>
        <w:rPr/>
        <w:instrText xml:space="preserve"> XE "Annatge Hendrix Geerlo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mede woonachtigh tot Pijnack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uly getrouwt de heer Hendrick de Sandra</w:t>
      </w:r>
      <w:r>
        <w:fldChar w:fldCharType="begin"/>
      </w:r>
      <w:r>
        <w:rPr/>
        <w:instrText xml:space="preserve"> XE "Hendrick de Sandr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ridder majoor en ritmeester in een regiment  cavallerie mitsgaders commandeur der stat Deventer met vrouwe Maria Leonarts</w:t>
      </w:r>
      <w:r>
        <w:fldChar w:fldCharType="begin"/>
      </w:r>
      <w:r>
        <w:rPr/>
        <w:instrText xml:space="preserve"> XE "Maria Leonart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wijlen de heer Jacob Junius</w:t>
      </w:r>
      <w:r>
        <w:fldChar w:fldCharType="begin"/>
      </w:r>
      <w:r>
        <w:rPr/>
        <w:instrText xml:space="preserve"> XE "Jacob Juni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onende tot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 ondertrouwt Arent Simonsz van den Bergh</w:t>
      </w:r>
      <w:r>
        <w:fldChar w:fldCharType="begin"/>
      </w:r>
      <w:r>
        <w:rPr/>
        <w:instrText xml:space="preserve"> XE "Arent Simonsz van den Ber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met Annetje Wiggerts Hoogeveen</w:t>
      </w:r>
      <w:r>
        <w:fldChar w:fldCharType="begin"/>
      </w:r>
      <w:r>
        <w:rPr/>
        <w:instrText xml:space="preserve"> XE "Annetje Wiggerts Hoogeve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alhier tot Pijnacker getrouwt den 19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 1690</w:t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284" w:hanging="0"/>
        <w:rPr/>
      </w:pPr>
      <w:r>
        <w:rPr/>
        <w:t>Anno 1691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anuary ondertrouwt Pieter Michielsz Verkade</w:t>
      </w:r>
      <w:r>
        <w:fldChar w:fldCharType="begin"/>
      </w:r>
      <w:r>
        <w:rPr/>
        <w:instrText xml:space="preserve"> XE "Pieter Michielsz Verka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Pijnacker met Annatje Pieters Hogeveen</w:t>
      </w:r>
      <w:r>
        <w:fldChar w:fldCharType="begin"/>
      </w:r>
      <w:r>
        <w:rPr/>
        <w:instrText xml:space="preserve"> XE "Annatje Pieters Hogeve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mede alhier wonende getrouwt den 11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february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1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rty getrouwt Jan Jansz Schelvis</w:t>
      </w:r>
      <w:r>
        <w:fldChar w:fldCharType="begin"/>
      </w:r>
      <w:r>
        <w:rPr/>
        <w:instrText xml:space="preserve"> XE "Jan Jansz Schelv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den eylande Roos Blanckenburgh ende Ruyge Plate met Neeltjen Cornelis Pijnacker</w:t>
      </w:r>
      <w:r>
        <w:fldChar w:fldCharType="begin"/>
      </w:r>
      <w:r>
        <w:rPr/>
        <w:instrText xml:space="preserve"> XE "Neeltjen Cornelis Pijnack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Pijnack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rty ondertrouwt Maerten Leendertsz van der Tas</w:t>
      </w:r>
      <w:r>
        <w:fldChar w:fldCharType="begin"/>
      </w:r>
      <w:r>
        <w:rPr/>
        <w:instrText xml:space="preserve"> XE "Maerten Leendertsz van der Ta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met Maertjen Cornelis Vermeer</w:t>
      </w:r>
      <w:r>
        <w:fldChar w:fldCharType="begin"/>
      </w:r>
      <w:r>
        <w:rPr/>
        <w:instrText xml:space="preserve"> XE "Maertjen Cornelis Verme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alhier tot Pijnacker getrouwt den 1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rty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 ondertrouwt Cornelis Jacobsz van Duyn</w:t>
      </w:r>
      <w:r>
        <w:fldChar w:fldCharType="begin"/>
      </w:r>
      <w:r>
        <w:rPr/>
        <w:instrText xml:space="preserve"> XE "Cornelis Jacobsz van Duy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met Ariaentje Jans Bon</w:t>
      </w:r>
      <w:r>
        <w:fldChar w:fldCharType="begin"/>
      </w:r>
      <w:r>
        <w:rPr/>
        <w:instrText xml:space="preserve"> XE "Ariaentje Jans B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wonende in Pijnacker getrouwt den 1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ey 1691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1 mey ondertrouwt Arij Krijnen van Leeuwen</w:t>
      </w:r>
      <w:r>
        <w:fldChar w:fldCharType="begin"/>
      </w:r>
      <w:r>
        <w:rPr/>
        <w:instrText xml:space="preserve"> XE "Arij Krijnen van Leeuw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met Geertjen Huybrechts de Bij</w:t>
      </w:r>
      <w:r>
        <w:fldChar w:fldCharType="begin"/>
      </w:r>
      <w:r>
        <w:rPr/>
        <w:instrText xml:space="preserve"> XE "Geertjen Huybrechts de Bij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wonende alhier tot Pijnacker getrouwt den 2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ey 1691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y getrouwt Gerrit Jansz de Bruyn</w:t>
      </w:r>
      <w:r>
        <w:fldChar w:fldCharType="begin"/>
      </w:r>
      <w:r>
        <w:rPr/>
        <w:instrText xml:space="preserve"> XE "Gerrit Jansz de Bruy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uyt Sant-ambacht met Abigail Fransz van Wassenaer</w:t>
      </w:r>
      <w:r>
        <w:fldChar w:fldCharType="begin"/>
      </w:r>
      <w:r>
        <w:rPr/>
        <w:instrText xml:space="preserve"> XE "Abigail Fransz van Wassena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Delf mede wonende alhier 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september ondertrouwt Paulus Corsz Verspeck</w:t>
      </w:r>
      <w:r>
        <w:fldChar w:fldCharType="begin"/>
      </w:r>
      <w:r>
        <w:rPr/>
        <w:instrText xml:space="preserve"> XE "Paulus Corsz Verspe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Claasje Cornelis</w:t>
      </w:r>
      <w:r>
        <w:fldChar w:fldCharType="begin"/>
      </w:r>
      <w:r>
        <w:rPr/>
        <w:instrText xml:space="preserve"> XE "Claasje Cornel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Cornelis Jacobsz Steenevelt</w:t>
      </w:r>
      <w:r>
        <w:fldChar w:fldCharType="begin"/>
      </w:r>
      <w:r>
        <w:rPr/>
        <w:instrText xml:space="preserve"> XE "Cornelis Jacobsz Steenevel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beyde alhier tot Pijnacker getrouwt tot Capelle op de Ijssel den 1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september 1691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october ondertrouwt Dirck Cornelisz de Hoogh</w:t>
      </w:r>
      <w:r>
        <w:fldChar w:fldCharType="begin"/>
      </w:r>
      <w:r>
        <w:rPr/>
        <w:instrText xml:space="preserve"> XE "Dirck Cornelisz de Hoo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van Lijsbeth Meesen Valckenburgh</w:t>
      </w:r>
      <w:r>
        <w:fldChar w:fldCharType="begin"/>
      </w:r>
      <w:r>
        <w:rPr/>
        <w:instrText xml:space="preserve"> XE "Lijsbeth Meesen Valckenbur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met Judith Ariens van Dijck</w:t>
      </w:r>
      <w:r>
        <w:fldChar w:fldCharType="begin"/>
      </w:r>
      <w:r>
        <w:rPr/>
        <w:instrText xml:space="preserve"> XE "Judith Ariens van Dij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Arent Maertensz van der Kuyt</w:t>
      </w:r>
      <w:r>
        <w:fldChar w:fldCharType="begin"/>
      </w:r>
      <w:r>
        <w:rPr/>
        <w:instrText xml:space="preserve"> XE "Arent Maertensz van der Kuy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beyde onder Pijnack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1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october getrouwt Arij Jacobsz  van den Bergh</w:t>
      </w:r>
      <w:r>
        <w:fldChar w:fldCharType="begin"/>
      </w:r>
      <w:r>
        <w:rPr/>
        <w:instrText xml:space="preserve"> XE "Arij Jacobsz  van den Ber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Soetermeer met Maria Pieters Block of Blonck</w:t>
      </w:r>
      <w:r>
        <w:fldChar w:fldCharType="begin"/>
      </w:r>
      <w:r>
        <w:rPr/>
        <w:instrText xml:space="preserve"> XE "Maria Pieters Block of Blon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 j.d. van Bleyswijck wonende onder Berckel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ecember ondertrouwt Arij Krijnen  van der Laen</w:t>
      </w:r>
      <w:r>
        <w:fldChar w:fldCharType="begin"/>
      </w:r>
      <w:r>
        <w:rPr/>
        <w:instrText xml:space="preserve"> XE "Arij Krijnen  van der La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met Jannetje Cornelis Roggeveen</w:t>
      </w:r>
      <w:r>
        <w:fldChar w:fldCharType="begin"/>
      </w:r>
      <w:r>
        <w:rPr/>
        <w:instrText xml:space="preserve"> XE "Jannetje Cornelis Roggeve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Barent Arentsz van der Zijl</w:t>
      </w:r>
      <w:r>
        <w:fldChar w:fldCharType="begin"/>
      </w:r>
      <w:r>
        <w:rPr/>
        <w:instrText xml:space="preserve"> XE "Barent Arentsz van der Zij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beyde onder Pijnacker getrouwt den 2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ecember 1691</w:t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284" w:hanging="0"/>
        <w:rPr/>
      </w:pPr>
      <w:r>
        <w:rPr/>
        <w:t>Anno 1692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6 january getrouwt Abram Ijsbrantsz van Vliet</w:t>
      </w:r>
      <w:r>
        <w:fldChar w:fldCharType="begin"/>
      </w:r>
      <w:r>
        <w:rPr/>
        <w:instrText xml:space="preserve"> XE "Abram Ijsbrantsz van Vlie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met Jaapje Jaspers Suydervelt</w:t>
      </w:r>
      <w:r>
        <w:fldChar w:fldCharType="begin"/>
      </w:r>
      <w:r>
        <w:rPr/>
        <w:instrText xml:space="preserve"> XE "Jaapje Jaspers Suydervel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Pijnacker beyde wonende onder Vrijenban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february getrouwt Cornelis Carelsz</w:t>
      </w:r>
      <w:r>
        <w:fldChar w:fldCharType="begin"/>
      </w:r>
      <w:r>
        <w:rPr/>
        <w:instrText xml:space="preserve"> XE "Cornelis Carels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Neeltjen Pieters</w:t>
      </w:r>
      <w:r>
        <w:fldChar w:fldCharType="begin"/>
      </w:r>
      <w:r>
        <w:rPr/>
        <w:instrText xml:space="preserve"> XE "Neeltjen Pieter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Cornelis Arentsz Schipper</w:t>
      </w:r>
      <w:r>
        <w:fldChar w:fldCharType="begin"/>
      </w:r>
      <w:r>
        <w:rPr/>
        <w:instrText xml:space="preserve"> XE "Cornelis Arentsz Schipp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beyde van Segwaer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february ondertrouwt Johannes Plaspan</w:t>
      </w:r>
      <w:r>
        <w:fldChar w:fldCharType="begin"/>
      </w:r>
      <w:r>
        <w:rPr/>
        <w:instrText xml:space="preserve"> XE "Johannes Plasp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met Cuniertjen Arents van der Zijl</w:t>
      </w:r>
      <w:r>
        <w:fldChar w:fldCharType="begin"/>
      </w:r>
      <w:r>
        <w:rPr/>
        <w:instrText xml:space="preserve"> XE "Cuniertjen Arents van der Zij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Jacob Cornelisz Roggeveen</w:t>
      </w:r>
      <w:r>
        <w:fldChar w:fldCharType="begin"/>
      </w:r>
      <w:r>
        <w:rPr/>
        <w:instrText xml:space="preserve"> XE "Jacob Cornelisz Roggeve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beyde tot Pijnacker getrouwt den 9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rty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rty getrouwt David Sijbrantsz Suyderhoeck</w:t>
      </w:r>
      <w:r>
        <w:fldChar w:fldCharType="begin"/>
      </w:r>
      <w:r>
        <w:rPr/>
        <w:instrText xml:space="preserve"> XE "David Sijbrantsz Suyderhoe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alhier tot Pijnacker met Maertjen Leenderts van Alphen</w:t>
      </w:r>
      <w:r>
        <w:fldChar w:fldCharType="begin"/>
      </w:r>
      <w:r>
        <w:rPr/>
        <w:instrText xml:space="preserve"> XE "Maertjen Leenderts van Alph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tot Berckel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9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ondertrouwt Jan Gerritsz van der Haar</w:t>
      </w:r>
      <w:r>
        <w:fldChar w:fldCharType="begin"/>
      </w:r>
      <w:r>
        <w:rPr/>
        <w:instrText xml:space="preserve"> XE "Jan Gerritsz van der Ha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Oon in ’t graafschap Benthem met Catharina Jans  Lelivelt</w:t>
      </w:r>
      <w:r>
        <w:fldChar w:fldCharType="begin"/>
      </w:r>
      <w:r>
        <w:rPr/>
        <w:instrText xml:space="preserve"> XE "Catharina Jans  Lelivel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wonende tot Pijnacker getrouwt den 1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 1692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 ondertrouwt Alewijn Tijsz Maen</w:t>
      </w:r>
      <w:r>
        <w:fldChar w:fldCharType="begin"/>
      </w:r>
      <w:r>
        <w:rPr/>
        <w:instrText xml:space="preserve"> XE "Alewijn Tijsz Ma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met Ariaentjen Cornelis Vermeer</w:t>
      </w:r>
      <w:r>
        <w:fldChar w:fldCharType="begin"/>
      </w:r>
      <w:r>
        <w:rPr/>
        <w:instrText xml:space="preserve"> XE "Ariaentjen Cornelis Verme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wonende alhi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 ondertrouwt Jacob Ariensz Coppert</w:t>
      </w:r>
      <w:r>
        <w:fldChar w:fldCharType="begin"/>
      </w:r>
      <w:r>
        <w:rPr/>
        <w:instrText xml:space="preserve"> XE "Jacob Ariensz Copp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wonende onder den Ambachte van Moordrecht met Catharina Leenderts Stout</w:t>
      </w:r>
      <w:r>
        <w:fldChar w:fldCharType="begin"/>
      </w:r>
      <w:r>
        <w:rPr/>
        <w:instrText xml:space="preserve"> XE "Catharina Leenderts Stou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alhier tot Pijnacker getrouwt den 2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 1692 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31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ugusti getrouwt Cornelis Joppe Verboon</w:t>
      </w:r>
      <w:r>
        <w:fldChar w:fldCharType="begin"/>
      </w:r>
      <w:r>
        <w:rPr/>
        <w:instrText xml:space="preserve"> XE "Cornelis Joppe Verbo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van Pleuntje Ariens van der Wijck</w:t>
      </w:r>
      <w:r>
        <w:fldChar w:fldCharType="begin"/>
      </w:r>
      <w:r>
        <w:rPr/>
        <w:instrText xml:space="preserve"> XE "Pleuntje Ariens van der Wij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 wonende tot Moercapel en Neeltje Cornelis Langendam</w:t>
      </w:r>
      <w:r>
        <w:fldChar w:fldCharType="begin"/>
      </w:r>
      <w:r>
        <w:rPr/>
        <w:instrText xml:space="preserve"> XE "Neeltje Cornelis Langenda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Bleyswijck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1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october ondertrouwt Bastiaen Cornelisz Luchtenburgh</w:t>
      </w:r>
      <w:r>
        <w:fldChar w:fldCharType="begin"/>
      </w:r>
      <w:r>
        <w:rPr/>
        <w:instrText xml:space="preserve"> XE "Bastiaen Cornelisz Luchtenbur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van Aaltjen Gerrits van der Spade</w:t>
      </w:r>
      <w:r>
        <w:fldChar w:fldCharType="begin"/>
      </w:r>
      <w:r>
        <w:rPr/>
        <w:instrText xml:space="preserve"> XE "Aaltjen Gerrits van der Spa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onende onder Vrijenban met Annitje Jans de Geus</w:t>
      </w:r>
      <w:r>
        <w:fldChar w:fldCharType="begin"/>
      </w:r>
      <w:r>
        <w:rPr/>
        <w:instrText xml:space="preserve"> XE "Annitje Jans de Ge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Gerrit Cornelisz van Buysen</w:t>
      </w:r>
      <w:r>
        <w:fldChar w:fldCharType="begin"/>
      </w:r>
      <w:r>
        <w:rPr/>
        <w:instrText xml:space="preserve"> XE "Gerrit Cornelisz van Buys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onende tot Pijnacker nae drie proclamatien attestatie verleent om tot Delft te trouwen 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october ondertrouwt Pieter Ariensz Qualm</w:t>
      </w:r>
      <w:r>
        <w:fldChar w:fldCharType="begin"/>
      </w:r>
      <w:r>
        <w:rPr/>
        <w:instrText xml:space="preserve"> XE "Pieter Ariensz Qual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wonende onder Vrijenban met Jannetje Cornelis Clapwijck</w:t>
      </w:r>
      <w:r>
        <w:fldChar w:fldCharType="begin"/>
      </w:r>
      <w:r>
        <w:rPr/>
        <w:instrText xml:space="preserve"> XE "Jannetje Cornelis Clapwij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wonende tot Pijnacker getrouwt den 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 1692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october ondertrouwt Ewout Plaspan</w:t>
      </w:r>
      <w:r>
        <w:fldChar w:fldCharType="begin"/>
      </w:r>
      <w:r>
        <w:rPr/>
        <w:instrText xml:space="preserve"> XE "Ewout Plasp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schoolmeester laatst weduwnaar van Anna van Franckendaal</w:t>
      </w:r>
      <w:r>
        <w:fldChar w:fldCharType="begin"/>
      </w:r>
      <w:r>
        <w:rPr/>
        <w:instrText xml:space="preserve"> XE "Anna van Franckendaa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met Pietertje Cornelis Noordermeer</w:t>
      </w:r>
      <w:r>
        <w:fldChar w:fldCharType="begin"/>
      </w:r>
      <w:r>
        <w:rPr/>
        <w:instrText xml:space="preserve"> XE "Pietertje Cornelis Noorderme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laatst weduwe van Gerrit Dircksz de Hoogh</w:t>
      </w:r>
      <w:r>
        <w:fldChar w:fldCharType="begin"/>
      </w:r>
      <w:r>
        <w:rPr/>
        <w:instrText xml:space="preserve"> XE "Gerrit Dircksz de Hoo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beyde alhier tot Pijnacker getrouwt den 9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 1692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 getrouwt Jeronimus Mensert</w:t>
      </w:r>
      <w:r>
        <w:fldChar w:fldCharType="begin"/>
      </w:r>
      <w:r>
        <w:rPr/>
        <w:instrText xml:space="preserve"> XE "Jeronimus Mens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tot Delft met Liedewij Quackesteyn</w:t>
      </w:r>
      <w:r>
        <w:fldChar w:fldCharType="begin"/>
      </w:r>
      <w:r>
        <w:rPr/>
        <w:instrText xml:space="preserve"> XE "Liedewij Quackestey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alhier tot Pijnacker</w:t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Anno 1693 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8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anuary getrouwt Rocus Cornelisz van Leeuwen</w:t>
      </w:r>
      <w:r>
        <w:fldChar w:fldCharType="begin"/>
      </w:r>
      <w:r>
        <w:rPr/>
        <w:instrText xml:space="preserve"> XE "Rocus Cornelisz van Leeuw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Berckel met Marijtge Cornelis van Ingen</w:t>
      </w:r>
      <w:r>
        <w:fldChar w:fldCharType="begin"/>
      </w:r>
      <w:r>
        <w:rPr/>
        <w:instrText xml:space="preserve"> XE "Marijtge Cornelis van Ing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Segwaer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rty getrouwt Cornelis Leendert Roggeveen</w:t>
      </w:r>
      <w:r>
        <w:fldChar w:fldCharType="begin"/>
      </w:r>
      <w:r>
        <w:rPr/>
        <w:instrText xml:space="preserve"> XE "Cornelis Leendert Roggeve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met Aaltjen Cornelis Geerlof</w:t>
      </w:r>
      <w:r>
        <w:fldChar w:fldCharType="begin"/>
      </w:r>
      <w:r>
        <w:rPr/>
        <w:instrText xml:space="preserve"> XE "Aaltjen Cornelis Geerlo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Bleyswijck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ito getrouwt Cornelis Hendricksz Geerlof</w:t>
      </w:r>
      <w:r>
        <w:fldChar w:fldCharType="begin"/>
      </w:r>
      <w:r>
        <w:rPr/>
        <w:instrText xml:space="preserve"> XE "Cornelis Hendricksz Geerlo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met Maertje Cornelis Langendam</w:t>
      </w:r>
      <w:r>
        <w:fldChar w:fldCharType="begin"/>
      </w:r>
      <w:r>
        <w:rPr/>
        <w:instrText xml:space="preserve"> XE "Maertje Cornelis Langenda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Bleyswijck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 getrouwt Arien Huygen van Buysen</w:t>
      </w:r>
      <w:r>
        <w:fldChar w:fldCharType="begin"/>
      </w:r>
      <w:r>
        <w:rPr/>
        <w:instrText xml:space="preserve"> XE "Arien Huygen van Buys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 . van Pijnacker met Trijntje Pieters Buytewegh</w:t>
      </w:r>
      <w:r>
        <w:fldChar w:fldCharType="begin"/>
      </w:r>
      <w:r>
        <w:rPr/>
        <w:instrText xml:space="preserve"> XE "Trijntje Pieters Buytewe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Berckel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9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i getrouwt Jan Ariensz van Alphen</w:t>
      </w:r>
      <w:r>
        <w:fldChar w:fldCharType="begin"/>
      </w:r>
      <w:r>
        <w:rPr/>
        <w:instrText xml:space="preserve"> XE "Jan Ariensz van Alph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Sevenhuysen met Maria Jans Boon</w:t>
      </w:r>
      <w:r>
        <w:fldChar w:fldCharType="begin"/>
      </w:r>
      <w:r>
        <w:rPr/>
        <w:instrText xml:space="preserve"> XE "Maria Jans Bo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Nieuwerkerck aende Ijssel 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 getrouwt Klaas Arentsz Hogerwerf</w:t>
      </w:r>
      <w:r>
        <w:fldChar w:fldCharType="begin"/>
      </w:r>
      <w:r>
        <w:rPr/>
        <w:instrText xml:space="preserve"> XE "Klaas Arentsz Hogerwe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Bleyswijck met Catharina Hendricks Berckhout</w:t>
      </w:r>
      <w:r>
        <w:fldChar w:fldCharType="begin"/>
      </w:r>
      <w:r>
        <w:rPr/>
        <w:instrText xml:space="preserve"> XE "Catharina Hendricks Berckhou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Berckel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y getrouwt Willem van Doesburgh</w:t>
      </w:r>
      <w:r>
        <w:fldChar w:fldCharType="begin"/>
      </w:r>
      <w:r>
        <w:rPr/>
        <w:instrText xml:space="preserve"> XE "Willem van Doesbur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‘s Hertogenbosch met Henrickje van der Burgh</w:t>
      </w:r>
      <w:r>
        <w:fldChar w:fldCharType="begin"/>
      </w:r>
      <w:r>
        <w:rPr/>
        <w:instrText xml:space="preserve"> XE "Henrickje van der Bur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Delft beyde wonende in ‘s Gravenhage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october ondertrouwt Jan Cornelisz Doelman</w:t>
      </w:r>
      <w:r>
        <w:fldChar w:fldCharType="begin"/>
      </w:r>
      <w:r>
        <w:rPr/>
        <w:instrText xml:space="preserve"> XE "Jan Cornelisz Doelm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en Maertjen Abrams Luchtigheyt</w:t>
      </w:r>
      <w:r>
        <w:fldChar w:fldCharType="begin"/>
      </w:r>
      <w:r>
        <w:rPr/>
        <w:instrText xml:space="preserve"> XE "Maertjen Abrams Luchtighey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e van Jan Adriaensz de Bruyn</w:t>
      </w:r>
      <w:r>
        <w:fldChar w:fldCharType="begin"/>
      </w:r>
      <w:r>
        <w:rPr/>
        <w:instrText xml:space="preserve"> XE "Jan Adriaensz de Bruy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beyde wonende tot Pijnacker getrouwt den 1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 1693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2 december getrouwt d heer meester Harman Graswinckel</w:t>
      </w:r>
      <w:r>
        <w:fldChar w:fldCharType="begin"/>
      </w:r>
      <w:r>
        <w:rPr/>
        <w:instrText xml:space="preserve"> XE "Harman Graswinck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ong.m. met juff Maria van Zeghveld</w:t>
      </w:r>
      <w:r>
        <w:fldChar w:fldCharType="begin"/>
      </w:r>
      <w:r>
        <w:rPr/>
        <w:instrText xml:space="preserve"> XE "Maria van Zeghvel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van Delft</w:t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nno 1694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anuary getrouwt Cornelis van der Burgh</w:t>
      </w:r>
      <w:r>
        <w:fldChar w:fldCharType="begin"/>
      </w:r>
      <w:r>
        <w:rPr/>
        <w:instrText xml:space="preserve"> XE "Cornelis van der Bur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Delft wonende tot Rotterdam met Maria Vlaerdingeerwout</w:t>
      </w:r>
      <w:r>
        <w:fldChar w:fldCharType="begin"/>
      </w:r>
      <w:r>
        <w:rPr/>
        <w:instrText xml:space="preserve"> XE "Maria Vlaerdingeerwou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Delft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anuary getrouwt Gerrit Cornelisz Schipper</w:t>
      </w:r>
      <w:r>
        <w:fldChar w:fldCharType="begin"/>
      </w:r>
      <w:r>
        <w:rPr/>
        <w:instrText xml:space="preserve"> XE "Gerrit Cornelisz Schipp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Segwaert met Maertjen Dircks Sonne</w:t>
      </w:r>
      <w:r>
        <w:fldChar w:fldCharType="begin"/>
      </w:r>
      <w:r>
        <w:rPr/>
        <w:instrText xml:space="preserve"> XE "Maertjen Dircks Son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Bleyswijck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2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 january ondertrouwt Dirck Dircksz Bovenwater</w:t>
      </w:r>
      <w:r>
        <w:fldChar w:fldCharType="begin"/>
      </w:r>
      <w:r>
        <w:rPr/>
        <w:instrText xml:space="preserve"> XE "Dirck Dircksz Bovenwa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Soetermeer met Wijve Michiels Verkade</w:t>
      </w:r>
      <w:r>
        <w:fldChar w:fldCharType="begin"/>
      </w:r>
      <w:r>
        <w:rPr/>
        <w:instrText xml:space="preserve"> XE "Wijve Michiels Verka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alhier van Pijnacker attestatie verleent om elders te trouwen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3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 ondertrouwt Aalbrecht Cornelisz Visscher</w:t>
      </w:r>
      <w:r>
        <w:fldChar w:fldCharType="begin"/>
      </w:r>
      <w:r>
        <w:rPr/>
        <w:instrText xml:space="preserve"> XE "Aalbrecht Cornelisz Vissch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tot Soetermeer met Weyntje Jans van Alphen</w:t>
      </w:r>
      <w:r>
        <w:fldChar w:fldCharType="begin"/>
      </w:r>
      <w:r>
        <w:rPr/>
        <w:instrText xml:space="preserve"> XE "Weyntje Jans van Alph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alhier tot Pijnacker attestatie verleent 1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ey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juny getrouwt Dirck Cock Cornelisz</w:t>
      </w:r>
      <w:r>
        <w:fldChar w:fldCharType="begin"/>
      </w:r>
      <w:r>
        <w:rPr/>
        <w:instrText xml:space="preserve"> XE "Dirck Cock Cornelis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Amsterdam met Anna de Bane</w:t>
      </w:r>
      <w:r>
        <w:fldChar w:fldCharType="begin"/>
      </w:r>
      <w:r>
        <w:rPr/>
        <w:instrText xml:space="preserve"> XE "Anna de Ba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van Leyden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october ondertrouwt Arij Krijnen van  der Laen</w:t>
      </w:r>
      <w:r>
        <w:fldChar w:fldCharType="begin"/>
      </w:r>
      <w:r>
        <w:rPr/>
        <w:instrText xml:space="preserve"> XE "Arij Krijnen van  der La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met Annatje Jans  Outshoorn</w:t>
      </w:r>
      <w:r>
        <w:fldChar w:fldCharType="begin"/>
      </w:r>
      <w:r>
        <w:rPr/>
        <w:instrText xml:space="preserve"> XE "Annatje Jans  Outshoor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alhier tot Pijnacker  getrouwt den 31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octob 1694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 ondertrouwt Teunis Jacobsz Hogervorst</w:t>
      </w:r>
      <w:r>
        <w:fldChar w:fldCharType="begin"/>
      </w:r>
      <w:r>
        <w:rPr/>
        <w:instrText xml:space="preserve"> XE "Teunis Jacobsz Hogervor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van Nootdorp met Neeltje Jans</w:t>
      </w:r>
      <w:r>
        <w:fldChar w:fldCharType="begin"/>
      </w:r>
      <w:r>
        <w:rPr/>
        <w:instrText xml:space="preserve"> XE "Neeltje Jan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tot Pijnacker getrouwt den 21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 1694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 getrouwt Cornelis Dircksz Zuijdervelt</w:t>
      </w:r>
      <w:r>
        <w:fldChar w:fldCharType="begin"/>
      </w:r>
      <w:r>
        <w:rPr/>
        <w:instrText xml:space="preserve"> XE "Cornelis Dircksz Zuijdervel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met Engeltje Ariens van der Meer</w:t>
      </w:r>
      <w:r>
        <w:fldChar w:fldCharType="begin"/>
      </w:r>
      <w:r>
        <w:rPr/>
        <w:instrText xml:space="preserve"> XE "Engeltje Ariens van der Me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tot Delffgauw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ecember ondertrouwt Paulus Du Cerf</w:t>
      </w:r>
      <w:r>
        <w:fldChar w:fldCharType="begin"/>
      </w:r>
      <w:r>
        <w:rPr/>
        <w:instrText xml:space="preserve"> XE "Paulus Du Ce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tot Delft met Catharina Brants</w:t>
      </w:r>
      <w:r>
        <w:fldChar w:fldCharType="begin"/>
      </w:r>
      <w:r>
        <w:rPr/>
        <w:instrText xml:space="preserve"> XE "Catharina Brant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alhier tot Pijnacker  getrouwt den 26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december 1694</w:t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284" w:hanging="0"/>
        <w:rPr/>
      </w:pPr>
      <w:r>
        <w:rPr/>
        <w:t>Anno 1695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5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pril ondertrouwt Dirck Cornelisz van Naerden</w:t>
      </w:r>
      <w:r>
        <w:fldChar w:fldCharType="begin"/>
      </w:r>
      <w:r>
        <w:rPr/>
        <w:instrText xml:space="preserve"> XE "Dirck Cornelisz van Naerd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 onder ‘t Hoff van Delft met Ariaentje Joris van der Hoeve</w:t>
      </w:r>
      <w:r>
        <w:fldChar w:fldCharType="begin"/>
      </w:r>
      <w:r>
        <w:rPr/>
        <w:instrText xml:space="preserve"> XE "Ariaentje Joris van der Hoev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alhier tot Pijnacker getrouwt den 1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may 1695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9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augusti ondertrouwt Arij Cornelisz Bromer</w:t>
      </w:r>
      <w:r>
        <w:fldChar w:fldCharType="begin"/>
      </w:r>
      <w:r>
        <w:rPr/>
        <w:instrText xml:space="preserve"> XE "Arij Cornelisz Brom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laatst weduwnaar van Ermtje Bruynen van der Laan</w:t>
      </w:r>
      <w:r>
        <w:fldChar w:fldCharType="begin"/>
      </w:r>
      <w:r>
        <w:rPr/>
        <w:instrText xml:space="preserve"> XE "Ermtje Bruynen van der La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met Barbar Jans van der Ende</w:t>
      </w:r>
      <w:r>
        <w:fldChar w:fldCharType="begin"/>
      </w:r>
      <w:r>
        <w:rPr/>
        <w:instrText xml:space="preserve"> XE "Barbar Jans van der En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alhier  tot Pijnacker getrouwt den 4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septemb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october ondertrouwt Willem Jaspersz Zuydervelt</w:t>
      </w:r>
      <w:r>
        <w:fldChar w:fldCharType="begin"/>
      </w:r>
      <w:r>
        <w:rPr/>
        <w:instrText xml:space="preserve"> XE "Willem Jaspersz Zuydervel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weduwnaar van Jaapje Jans Coppert</w:t>
      </w:r>
      <w:r>
        <w:fldChar w:fldCharType="begin"/>
      </w:r>
      <w:r>
        <w:rPr/>
        <w:instrText xml:space="preserve"> XE "Jaapje Jans Copp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met Pietertje Leenderts Hogerscheyt</w:t>
      </w:r>
      <w:r>
        <w:fldChar w:fldCharType="begin"/>
      </w:r>
      <w:r>
        <w:rPr/>
        <w:instrText xml:space="preserve"> XE "Pietertje Leenderts Hogerschey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alhier tot Pijnacker getrouwt den 23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octob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11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 ondertrouwt Claas Jansz van Nierop</w:t>
      </w:r>
      <w:r>
        <w:fldChar w:fldCharType="begin"/>
      </w:r>
      <w:r>
        <w:rPr/>
        <w:instrText xml:space="preserve"> XE "Claas Jansz van Niero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met Claasje Maertens Sommer</w:t>
      </w:r>
      <w:r>
        <w:fldChar w:fldCharType="begin"/>
      </w:r>
      <w:r>
        <w:rPr/>
        <w:instrText xml:space="preserve"> XE "Claasje Maertens Somm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d. beyde wonende alhier getrouwt den 27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</w:t>
      </w:r>
    </w:p>
    <w:p>
      <w:pPr>
        <w:pStyle w:val="Normal"/>
        <w:ind w:left="284" w:hanging="0"/>
        <w:rPr/>
      </w:pPr>
      <w:r>
        <w:rPr>
          <w:sz w:val="24"/>
          <w:lang w:val="pt-BR"/>
        </w:rPr>
        <w:t>Den 20</w:t>
      </w:r>
      <w:r>
        <w:rPr>
          <w:sz w:val="24"/>
          <w:vertAlign w:val="superscript"/>
          <w:lang w:val="pt-BR"/>
        </w:rPr>
        <w:t>e</w:t>
      </w:r>
      <w:r>
        <w:rPr>
          <w:sz w:val="24"/>
          <w:lang w:val="pt-BR"/>
        </w:rPr>
        <w:t xml:space="preserve"> november getrouwt Huybrecht Dircksz Suydervelt</w:t>
      </w:r>
      <w:r>
        <w:fldChar w:fldCharType="begin"/>
      </w:r>
      <w:r>
        <w:rPr/>
        <w:instrText xml:space="preserve"> XE "Huybrecht Dircksz Suydervel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j.m. tot Pijnacker en Neeltje Joris Oldenbroeck</w:t>
      </w:r>
      <w:r>
        <w:fldChar w:fldCharType="begin"/>
      </w:r>
      <w:r>
        <w:rPr/>
        <w:instrText xml:space="preserve"> XE "Neeltje Joris Oldenbroe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pt-BR"/>
        </w:rPr>
        <w:t xml:space="preserve">  j.d. tot Delfgauw</w:t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================================================================</w:t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284" w:hanging="0"/>
        <w:rPr/>
      </w:pPr>
      <w:r>
        <w:rPr/>
        <w:t>Index</w:t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84" w:hanging="0"/>
        <w:rPr>
          <w:sz w:val="24"/>
          <w:lang w:val="en-US"/>
        </w:rPr>
      </w:pPr>
      <w:r>
        <w:fldChar w:fldCharType="begin"/>
      </w:r>
      <w:r>
        <w:rPr>
          <w:sz w:val="24"/>
          <w:lang w:val="en-US"/>
        </w:rPr>
        <w:instrText xml:space="preserve"> INDEX \r \h " " \c "2" </w:instrText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Heading"/>
        <w:tabs>
          <w:tab w:val="clear" w:pos="708"/>
          <w:tab w:val="right" w:pos="416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aghje  Jans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albrecht Cornelisz Visscher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altgen Dircks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altjen Ariens Overgauw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altjen Cornelis Geerlof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altjen Gerrits van der Spade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bigail Fransz van Wassenaer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braham Arentze van Leeuwen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braham Boers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braham de Bock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braham Haringh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braham Harmensz van Leeuwen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braham Isaaksz van der Vijver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braham van Barth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braham van den Velde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bram Huybrechtsz de Bij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bram Ijsbrantsz van Vliet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bram Isbrantsz van Vliet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driaen Andriesz Hogeveen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driaen Boon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driaen Bruynen van der Laen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driaen Jansz van der Bregge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driaen Pieterson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driaen Ringenburgh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driana Hoppers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elbrecht Leendertsz van der Meyden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eltjen Jans Koppert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eltjen Theunis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eltjen Willems van der Bloem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gniesje Dircks van der El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gniesje Gerrits Kuijs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gniesje Pieters Segoor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gnietje Bogaerts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lewijn Teunisz Pijnacker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lewijn Tijsz Maen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lida  van der Poll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ndries van den Velde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nna ‘s Gravensande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nna de Bane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nna de Lange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nna Delphos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nna Jans van Alckemade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nna Maria van Santen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nna Maria Wielich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nna van Abbesteegh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nna van Franckendaal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nna Wagens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nnatge Hendrix Geerlof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nnatje Jacobs van der Vlych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nnatje Jans  Outshoorn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nnatje Pieters Hogeveen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nnatjen Maraert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nnetge Ariens van Schie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nnetje Cornelis de Kock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nnetje Gerrits van Dijck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nnetje Sijmons Hoorewegh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nnetje Wiggerts Hoogeveen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nnetjen Ariens van Teylingen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nnitgen Ariens Pijnacker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nnitgen Cornelis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nnitje Cornelis de Hoogh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nnitje Gerrits Lobbe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nnitje Jans de Geus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nnitje Krijnen Zuyderkerck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nnitjen Ariens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nnitjen Ariens Clapwijck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nnitjen Jans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nnitjen Jans de Geus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nnitjen Jans Moyman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nthonetta van Onselt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nthony Leeuwenhoeck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nthony van der Heyn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ent Ariensz van der Boon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ent Cornelisz van Naerden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ent Dircksz Huysman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ent Maertensz van der Kuyt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ent Simonsz van den Bergh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entje Cornelis Langevelt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aantjen Leenderts de Hoogh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aen Jorisz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aentje Bruynen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aentje Cornelis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aentje de Hoogh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aentje Jans Bon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aentje Jans van Schagen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aentje Joris van der Hoeve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aentje Pieters van Rorijs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aentje Sijmons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aentjen Cornelis Huysman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aentjen Cornelis Vermeer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aentjen Ingen Verzijde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aentjen Jans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aentjen Jans van Romen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aentjen Klaas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aentjen Maertens van den Ende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en Huygen van Buysen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en Pietersz Sluyter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j  Dircksz Groenewegen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j Ariensz Decker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j Ariensz van Noort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j Boone van de Cleywegh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j Cornelisz Bromer, 7;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j Cornelisz Geerlof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j Cornelisz van der Swan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j Damen van Vreeswijck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j Jacobsz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j Jacobsz  van den Bergh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j Jacobsz van der Koy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j Jansz Bijl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j Jansz Heulsloot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j Jansz Langelaen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j Krijnen  van der Laen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j Krijnen van  der Laen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j Krijnen van Leeuwen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j Maertensz van der Ende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j Michielsz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j Michielsz van der Meyde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j Michielsz Verkade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j Nibbelingh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j Sijmonsz Mostaert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j Willemsz Deventer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is Arissen Speer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noldus Pith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rnout Serjants, 4</w:t>
      </w:r>
    </w:p>
    <w:p>
      <w:pPr>
        <w:pStyle w:val="IndexHeading"/>
        <w:tabs>
          <w:tab w:val="clear" w:pos="708"/>
          <w:tab w:val="right" w:pos="416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Baarthout van Slingelant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Barbar  Jans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Barbar Caspers van Stakelbeeck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Barbar Cornelis Hopman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Barbar Frederick van Waert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Barbar Jans van der Ende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Barbar Willems van Beerendrecht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Barent Arentsz van der Zijl, 8;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Barentje Hendricks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Bartholomeus Elsrack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Bartje Jacobs de Ruyter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Bastiaen Cornelisz Luchtenburgh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Bastiaen Jansz de Nu  of Mi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Bastiaen Michielsz de Kock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Baudewijn van Cortenhoeff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Belitgen Adriaens Overgauw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Benjamin Beekius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Brechtje Klaas Straats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Burger Kerckhoven, 3</w:t>
      </w:r>
    </w:p>
    <w:p>
      <w:pPr>
        <w:pStyle w:val="IndexHeading"/>
        <w:tabs>
          <w:tab w:val="clear" w:pos="708"/>
          <w:tab w:val="right" w:pos="416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atharina  Heynsius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atharina  Houwaert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atharina Brans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atharina Brants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atharina Hendricks Berckhout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atharina Jacobs van der Valk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atharina Jans  Lelivelt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atharina Jans van der Burg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atharina Leenderts Stout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atharina van der Klinck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ecilia Houwaerts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laas Damen van Vreeswijck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laas Jansz van Nierop, 1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laas Joppe Verboon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laas Jorisz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laas Reynderinck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laasje Cornelis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laasje Dircks Bleyswijck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laasje Jacobs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laasje Maertens Sommer, 1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laes Jansz Westermeer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laes Maertensz van der Ende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laes Sijmonsz de Bij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laesje Cornelis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lara Bortels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lasina Coeckebacker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a Aarts de Bont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a Claas van Steenbergen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a Claes Valck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a Hendricks Grotius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a Krijnen Suyderkerck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a Swalmius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a van Castricum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a van Thuynhuysen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 Jacobsz Steenevelt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Abramsz Sluyter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Adriaensz van Wonder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Arentsz Schipper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Arentsz van der Vaert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Arentsz van Krimpen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Arentz van der Helm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Bouwensz van Ijcken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Carelsz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Cornelisz Lely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Cornelisz van Ruyven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Cornelisz Vermeer, 9;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Dircksz Zuijdervelt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Engelen van Spit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Harmansz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Hendricksz Geerlof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Jacobsz de Hoogh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Jacobsz Rijck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Jacobsz Steenevelt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Jacobsz van Duyn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Jansz Edenburgh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Jansz Langelaen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Jansz Overgauw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Jansz van der Laen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Joppe Verboon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Klaasz Hogevorst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Klaasz Vintcent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Leendert Roggeveen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Leendertsz van der Meyde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Philipsz Dijckshoorn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Pietersz Haerlemmerhout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Pietersz Kerckhof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Pietersz van Bijkom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Sijbrantsz Suyderhoeck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Sijbrantsz van Ruyven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van der Burgh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van der Linde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van Hardenbergh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Willemsz Lantslot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nelis Willemsz Lantsloth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orstiaen Cornelisz van der Velde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rijn de Wilde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uniertjen Arents van der Zijl, 16</w:t>
      </w:r>
    </w:p>
    <w:p>
      <w:pPr>
        <w:pStyle w:val="IndexHeading"/>
        <w:tabs>
          <w:tab w:val="clear" w:pos="708"/>
          <w:tab w:val="right" w:pos="416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Daniel van den Bossche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David Dircksz Conijnenburgh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David Sijbrantsz Suyderhoeck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Dievertge Jans Bogaert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Dievertje Cors van Zijl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Dina Vockestaert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Dirck Adriaensz Pijnacker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Dirck Aertsz van der Smacht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Dirck Arentsz van der Zijl, 5;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Dirck Cock Cornelisz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Dirck Cornelisz de Hoogh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Dirck Cornelisz Dijckshoorn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Dirck Cornelisz van den Bosch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Dirck Cornelisz van der Struys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Dirck Cornelisz van Naerden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Dirck Crijnen Suyderkerk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Dirck Davidsz Zuyderhoeck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Dirck Dircksz Bovenwater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Dirck Jansz Koppert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Dirck Jansz van Gorcum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Dirck Jansz van Osnabrugge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Dirck Joosten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Dirck van Bleywijck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Dirck van der Piet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Dirck van Schakenbosch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Dirck Vrancken van Swet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Dirckje Pieters van Cranenburgh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Dirckje Pieters van Hegtenbaart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Dirckjen Dircks van der Meulen, 9</w:t>
      </w:r>
    </w:p>
    <w:p>
      <w:pPr>
        <w:pStyle w:val="IndexHeading"/>
        <w:tabs>
          <w:tab w:val="clear" w:pos="708"/>
          <w:tab w:val="right" w:pos="416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Egbert Ariensz van der Meer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Egbert Francken Sterrevelt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Egbert Le Petit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Elisabeth Breyne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Elisabeth Claes van Attevelt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Elisabeth Louis Pomy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Elisabeth Turner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Elisabeth van Noort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Elizabeth Schrier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Elizabeth van Bleyswijck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Elizabeth van der Walle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Elsje Marcus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Emmerensje Jans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Engel van Aberdonck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Engeltje Ariens van der Meer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Ermtje Bruynen van der Laan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Ermtje Bruynen van der Laen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Ewout Evertsz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Ewout Plaspan, 5; 16</w:t>
      </w:r>
    </w:p>
    <w:p>
      <w:pPr>
        <w:pStyle w:val="IndexHeading"/>
        <w:tabs>
          <w:tab w:val="clear" w:pos="708"/>
          <w:tab w:val="right" w:pos="416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Fijtje Gerrits van Dam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Florus van der Werf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Fop Baersenburgh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Franciscus de Weert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Francoys van Beestingh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Frans Jansz van Buysen, 12</w:t>
      </w:r>
    </w:p>
    <w:p>
      <w:pPr>
        <w:pStyle w:val="IndexHeading"/>
        <w:tabs>
          <w:tab w:val="clear" w:pos="708"/>
          <w:tab w:val="right" w:pos="416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abriel Jacobsz van der Koy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eertjen Ariens Schipper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eertjen Hendricks Hogendam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eertjen Huybrechts de Bij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eertjen Jans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eertjen Krijnen Bosman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eertjen Willems van Alphen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eertruyd Hendricks de Groot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eertruyd Onderwater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eertruyd Tuynhuyse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eertruyd van Pollinckhoven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eertruyd Verloo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erard de Munt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erard Klinck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erard Thiens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errit Anthonisz Pijnacker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errit Ariensz van Dijck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errit Claesz Quackesteyn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errit Cornelisz Groen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errit Cornelisz Schipper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errit Cornelisz van Buysen, 12;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errit Dircksz de Hoogh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errit Dircksz Huysman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errit Dricksz de Hoogh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errit Gerritsz Bollick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errit Gerritsz Kuykens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errit Jansz de Bruyn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errit Jansz Hogeveen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errit Jansz van Oosterhout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errit Pietersz van Dijck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erritjen Maertens van Zijdenbosch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ijs Jansz Kock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ijsbert de Munt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ijsbert Huygen Borst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ijsbert van der Burgh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illis Anthonisz de Vogel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odschalck van Dongen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rietjen Claes Berckhout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rietjen Cornelis van Adrichem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rietjen Dircks Huysman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rietjen Jans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rietjen Jans van der Ende, 9;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rietjen Joosten van der  Post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rietjen Klaas Vlissingh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rietjen Kors Bleyswijck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rietjen Sijmons de Bij, 13</w:t>
      </w:r>
    </w:p>
    <w:p>
      <w:pPr>
        <w:pStyle w:val="IndexHeading"/>
        <w:tabs>
          <w:tab w:val="clear" w:pos="708"/>
          <w:tab w:val="right" w:pos="416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Hadewij Cornelis Geerloff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Hans Hendrick Broener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Harman Graswinckel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Harmannus Harmannides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Helena Adriaens van der Laen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Helena Gillis Hoppers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Helena Sijmons van der Block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Hendrick de Sandra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Hendrick des Marets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Hendrick Huybrechtsz Breebyl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Hendrick Joosten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Hendrickje van der Schilt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Hendrina Jonas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Henrick Bentinck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Henrickje van der Burgh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Henricus van Disselburgh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Hester Stoffels van Rhij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Hester Wijdenhorst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Heyltgen Hendricks Vredenburgh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Heyltje van der Steen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Heyndrick Gerritsz van Voorst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Heyndrickje Jans Loot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Hillegond Jans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Hillegonda de Lange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Hillitgen Arents van der Zijl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Hugo de Bloys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Huybert Jaspersz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Huybrecht Dircksz Suydervelt, 1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Huybrecht Jacobsz Verboon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Huybrecht Joosten van Dijck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Huybrecht Klaasz van Veen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Huybrecht Korsz Bleyswijck, 4</w:t>
      </w:r>
    </w:p>
    <w:p>
      <w:pPr>
        <w:pStyle w:val="IndexHeading"/>
        <w:tabs>
          <w:tab w:val="clear" w:pos="708"/>
          <w:tab w:val="right" w:pos="416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Ida Cornelis Haerlemmerhout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Ida van den Nierop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Ingen Heymansz van Nieuwerkerck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Ingetje Ariens Bleyswijck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Ingetje Jans de Kock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Isaak Harmensz Pot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Isaak Joosten Persijn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Isbrant Dircksz Brakel, 11</w:t>
      </w:r>
    </w:p>
    <w:p>
      <w:pPr>
        <w:pStyle w:val="IndexHeading"/>
        <w:tabs>
          <w:tab w:val="clear" w:pos="708"/>
          <w:tab w:val="right" w:pos="416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apje Abrams  Luchtigheyt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apje Damen van Vreeswijck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apje Jacobs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apje Jans Coppert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apje Jaspers Suydervelt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cob Ariensz Coppert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cob Ariensz van der Koy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cob Cornelisz …kint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cob Cornelisz Roggeveen, 4;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cob Cornelisz Stout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cob Cornelisz Visscher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cob Doensz Suycker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cob Hendricksz Huystee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cob Jacobsz Hogervorst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cob Jansz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cob Jansz Cocq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cob Jansz Sluyer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cob Jansz Valckenburg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cob Jansz van Diest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cob Jansz Vos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cob Junius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cob Klaasz de Groot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cob Teunisz  Matroos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cob Theunisz van der Spelt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cob Touw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cobus Ariensz den Doven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cobus Bruyne van der Laan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cobus Schagen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cobus van der Vaert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cobus van Opdam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cobus van Stralen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 Adriaensz de Bruyn, 13;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 Aldertsz Moyman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 Ariensz Keet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 Ariensz van Alphen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 Ariensz van Dijck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 Claesz Immerseel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 Cornelis Fransz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 Cornelisz Doelman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 Cornelisz Pronck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 de Lange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 den Appel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 Doensz  Voshol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 Eymmen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 Gerritsz van der Haar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 Gerritsz van der Spade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 Godaar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 Herkulesz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 Huybrechtsz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 Jacobsz Ackersdijck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 Jacobsz de Jongh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 Jacobsz Schoon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 Jansz Kuijs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 Jansz Schelvis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 Jansz van der Luyt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 Leendertsz Hoflandt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 Lodewijcksz van der Horst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 Paulusz van der Marel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 Pietersz van Raffen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 Sijvertsz van der Zee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 Strievens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 van Doorne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 Willemsz Lantslot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 Willemsz Lantsloth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 Willemsz van Binnendijck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netje Cornelis Clapwijck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netje Cornelis Roggeveen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netje de Bree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netje Joppen Vockestaert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netje Mulders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netje Robberts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netje Rolandus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netje Simons van der Marel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nitge Glaude Lagny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nitgen Govaerts Buys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nitgen Huyberts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nitje Ariens van der Hout, 8</w:t>
      </w:r>
    </w:p>
    <w:p>
      <w:pPr>
        <w:pStyle w:val="Index1"/>
        <w:tabs>
          <w:tab w:val="clear" w:pos="708"/>
          <w:tab w:val="right" w:pos="4166" w:leader="none"/>
        </w:tabs>
        <w:rPr/>
      </w:pPr>
      <w:r>
        <w:rPr>
          <w:lang w:val="en-US"/>
        </w:rPr>
        <w:t xml:space="preserve">Jannitje </w:t>
      </w:r>
      <w:r>
        <w:rPr>
          <w:b/>
          <w:lang w:val="en-US"/>
        </w:rPr>
        <w:t>B</w:t>
      </w:r>
      <w:r>
        <w:rPr>
          <w:lang w:val="en-US"/>
        </w:rPr>
        <w:t>arents van Westerwout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nitje Cornelis Roggeveen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nitje Dammus van Kranenburg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nitje Jans Bogaert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nitje Joosten van der Hoeve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nitje Minne Zeeuws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annitjen Cornelis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eroen Jansz Warmenoven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eronimus Mensert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eronimus Uutdewaert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illis Arentsz van der Speck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ob Jacobsz Verboon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ob Theunisz  Pijnacker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obje Theunis van der Kruyck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ohan Collaert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ohan Harmansz Blommesteyn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ohan Macquet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ohan Maton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ohan Snel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ohan van den Bergh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ohanna Wiltschut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ohannes Dircksz Bosse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ohannes du Blanchevois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ohannes Harmansz van Nieuwenhuysen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ohannes Heul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ohannes Keyser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ohannes Plaspan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ohannes Schonenburgh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ohannes van der Plaat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ohannes van Malen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ohannes van Renssen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oost Gerritsz van Schagen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oost Jansz van Schagen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oris Claesz van Veen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oris Jacobsz Letten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oris Joosten Groenewegen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oris Korsz van Egmont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osijntje Michiels Verhagen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osijntje Pieters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udick Corstiaens Eden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udick Willems Lantsloth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udith Ariens van Dijck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Juffrouw Ida Magdalena van Ittersum, 10</w:t>
      </w:r>
    </w:p>
    <w:p>
      <w:pPr>
        <w:pStyle w:val="IndexHeading"/>
        <w:tabs>
          <w:tab w:val="clear" w:pos="708"/>
          <w:tab w:val="right" w:pos="416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Klaas Arentsz Hogerwerf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Klaas Harmensz van der Slop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Klaas Jacobsz van den Acker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Klaas Jansz de Geus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Klaas Maertensz van den Ende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Klaas Sijmonsz Oostvoorn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Kors Ariensz van Leeuwen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Kuniertjen Arens van der Zijl, 4</w:t>
      </w:r>
    </w:p>
    <w:p>
      <w:pPr>
        <w:pStyle w:val="IndexHeading"/>
        <w:tabs>
          <w:tab w:val="clear" w:pos="708"/>
          <w:tab w:val="right" w:pos="416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Lambrecht Twent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Laurens Jacobsz Bloem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Laurents Wolfs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Leendert Ariensz Klerck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Leendert Claasz van der Houve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Leendert Cornelisz Bredervelt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Leendert Cornelisz van Leeuwen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Leendert Dircksz Konijnenburg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Leendert Gerritsz van der Hoeve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Leendert Jansz Heulsloot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Leendert Jansz Overgauw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Leendert Jansz Quieringh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Leendert Jansz Stout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Leendert Jaspersz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Leendert Michielsz Verkade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Leendert van Bijstervelt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Leentje Jaspers de Jongh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Leentjen Pieters Vermeer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Lena Adriaens van der Laen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Leonardus van der Houck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Liedewij Quackesteyn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Lijsbeth Damen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Lijsbeth Everts van Benthuyse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Lijsbeth Jans Kock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Lijsbeth Jans van Vliet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Lijsbeth Meesen Valckenburgh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Lijsbeth Sijvers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Lijsbeth Theunis van   Schalen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Lucas de Boos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Lydewij Ariens Kerckhof, 13</w:t>
      </w:r>
    </w:p>
    <w:p>
      <w:pPr>
        <w:pStyle w:val="IndexHeading"/>
        <w:tabs>
          <w:tab w:val="clear" w:pos="708"/>
          <w:tab w:val="right" w:pos="416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arten Stael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chteld Adriaens van der Koy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chteld Andries Hogeveen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chteld Ariens van der Graght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chteld Jans Moerkerck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erten Leendertsz van der Tas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erten Pietersz van Nieuweveen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ertgen Abrahams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ertgen Abrams Luchtigheyt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ertgen Ariens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ertje Cornelis Langendam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ertje Cornelis Tas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ertje Sijmons van Oostvoorn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ertjen Abrams Luchtigheyt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ertjen Alderts Huysman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ertjen Arents van Veen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ertjen Ariens Bleyswijck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ertjen Ariens de Bruyn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ertjen Cornelis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ertjen Cornelis van der Sloot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ertjen Cornelis Vermeer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ertjen Dignaers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ertjen Dircks Sonne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ertjen Engelen van Spit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ertjen Frans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ertjen Gerrits van der Chijs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ertjen Huybrechts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ertjen Ingen Verzijde, 5;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ertjen Jans, 4;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ertjen Jans van Schagen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ertjen Leenderts de Hoogh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ertjen Leenderts van Alphen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ertjen Leenderts van der Schilde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ertjen Michiels, 4;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ertjen Pieters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ertjen Pieters van Striemen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gdalena van der Graeff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gareta Reynderincks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grietje van der Lee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a  van der Linden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a Ariens van der Houff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a de Ruyt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a de Vroom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a Hoftuyn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a Huygebaert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a Jans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a Jans Boon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a Jans Westervelt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a Jochems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a Joris van Luyck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a Josias de Bije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a Kock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a Leeuwenhoeck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a Leonarts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a Pieters Block of Blonck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a Pieters van Outshoorn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a Schoonhaven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a Schrevelius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a van Aert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a van der Bogert j.d. beyde van Delft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a van Hurck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a van Kerckraat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a van Segvelt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a van Swanenburg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a van Zeghveld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a Vlaerdingeerwout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jtge Abrams van der Willigh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jtge Cornelis van Ingen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jtge Leenderts Evenblij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jtge Leenderts van der Tas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jtge Maertens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jtgen Dircks Vermeulen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jtgen Huygen Marcktschipper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jtje Ariens Bovenwater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jtje Claas van der Burgh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jtje Cornelis van Es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jtje Joosten van der Houff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jtje Leenderts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jtje Pieters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jtje Pleunen Breetvelt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jtje Vrancken Berckel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jtjen Ariens Kerchof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jtjen Cornelis van Es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jtjen Huyberts van Klaveren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jtjen Jans van Schagen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ijtjen Sijmons van der Pijl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tijnge Adriaens Bromer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tijntgen Willems Groen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tijntje Damen van Vreeswijck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tijntje Maertens Sommer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tinus Ravesteyn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rtinus van Zijpesteyn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ttheus Belle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ttheus Claesz Rockeveen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ichiel Cornelisz Ravenswegh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ichiel Damen van Vreeswijck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ichiel Dircksz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ichiel Leendertsz van den Bergh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ichiel van der Staal, 8</w:t>
      </w:r>
    </w:p>
    <w:p>
      <w:pPr>
        <w:pStyle w:val="IndexHeading"/>
        <w:tabs>
          <w:tab w:val="clear" w:pos="708"/>
          <w:tab w:val="right" w:pos="416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Neeltje Ariens van der Boon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Neeltje Cornelis Bockhove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Neeltje Cornelis Langendam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Neeltje Dircks van den Bosch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Neeltje Jans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Neeltje Joris Oldenbroeck, 1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Neeltjen Andries van Groenewegen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Neeltjen Arents Kerckhoven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Neeltjen Arents Konijnenburgh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Neeltjen Ariens Overgauw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Neeltjen Cornelis Langevelt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Neeltjen Cornelis Pijnacker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Neeltjen Cornelis Roggeveen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Neeltjen Cornelis van Zuylen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Neeltjen Damen van Vreeswijck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Neeltjen Gerrits van Geelkercken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Neeltjen Harpers van der Weyde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Neeltjen Hendricks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Neeltjen Huygen Heulen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Neeltjen Jans Berckel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Neeltjen Jans Buyck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Neeltjen Leenderts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Neeltjen Leenderts van den Velde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Neeltjen Pieters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Neeltjen Pieters Vermeer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Neeltjen Pleunen Pijnacker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Neeltjen Reyers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Neeltjen van der Haar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Niclaes Verburg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Nicolaas Vermeulen, 12</w:t>
      </w:r>
    </w:p>
    <w:p>
      <w:pPr>
        <w:pStyle w:val="IndexHeading"/>
        <w:tabs>
          <w:tab w:val="clear" w:pos="708"/>
          <w:tab w:val="right" w:pos="416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aulus Cornelisz Vermeer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aulus Corsz Verspeck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aulus Du Cerf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etronella Balde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etronella Kuys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etronella Verburg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hilips Carel van Zegvelt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ieter Adriaensz Bieslant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ieter Adriaensz Bromer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ieter Ardenois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ieter Ariensz Qualm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ieter Cornelisz Langevelt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ieter Cornelisz Vermeer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ieter Cousijn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ieter Gerritsz Vree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ieter Huybrechtsz Joncker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ieter Jacobsz Post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ieter Jacobsz van Ruyven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ieter Jansz Moyman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ieter Jansz van der Ende, 1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ieter Michielsz Verkade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ieter Simonsz Larsje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ieter van Bale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ieter van Barth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ieter van der Voorn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ieterje Gerrits van der Marck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ietertje Cornelis Noordermeer, 10;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ietertje Leenderts Hogerscheyt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leuntgen Ariens Mathen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leuntje Ariens van der Wijck, 1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leuntje Cornelis Quackesteyn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leuntjen Gerrits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leuntjen Ingen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leuntjen Jacobs de Ruyter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leuntjen Joosten Groenewegen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ouwels Durve, 7</w:t>
      </w:r>
    </w:p>
    <w:p>
      <w:pPr>
        <w:pStyle w:val="IndexHeading"/>
        <w:tabs>
          <w:tab w:val="clear" w:pos="708"/>
          <w:tab w:val="right" w:pos="416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Quirina Pieterson, 13</w:t>
      </w:r>
    </w:p>
    <w:p>
      <w:pPr>
        <w:pStyle w:val="IndexHeading"/>
        <w:tabs>
          <w:tab w:val="clear" w:pos="708"/>
          <w:tab w:val="right" w:pos="416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Rebecka van den Bosch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Rensje  Claas Buck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Reyer van Bleyswijck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Reynier Aertz van Hemert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Ritchard Adamsz van London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Rochus  Pietersz Boutesteyn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Rocus Cornelisz van Leeuwen, 17</w:t>
      </w:r>
    </w:p>
    <w:p>
      <w:pPr>
        <w:pStyle w:val="IndexHeading"/>
        <w:tabs>
          <w:tab w:val="clear" w:pos="708"/>
          <w:tab w:val="right" w:pos="416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Samuel Eenhoorn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Samuel Harmansz van der Slot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Samuel Leendertsz van der Zijde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Sara Davidts de Roy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Sara Jacobs Schoon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Sijbrant van Wonder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Sijmon Abramsz van Dijck,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Sijmon Willemsz van der Wint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Soetjen  van Dijck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Steven Hendricksz van Wijngaerden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Susanna Cornelis de Geus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Susanna Jans van Schoute, 12</w:t>
      </w:r>
    </w:p>
    <w:p>
      <w:pPr>
        <w:pStyle w:val="IndexHeading"/>
        <w:tabs>
          <w:tab w:val="clear" w:pos="708"/>
          <w:tab w:val="right" w:pos="416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Teunis Jacobsz Hogervorst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Teuntje Jans Bogaert,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Theodora Meerman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Theuntje Jacobs Kool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Tieleman Reinschet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Tileman Jansz Boon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Trijntgen Leenderts Roggeveen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Trijntje Cornelis van Conijnenburg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Trijntje Pieters Buytewegh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Trijntjen  Arents van der Zijl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Trijntjen Adams van Dijck, 10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Trijntjen Ariens Kleynman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Trijntjen Ariens van Dijck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Trijntjen Cornelis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Trijntjen Dircks van der Klauw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Trijntjen Jans Outshoorn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Trijntjen Pieters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Trijntjen Sijmons van Oostvoorn, 13</w:t>
      </w:r>
    </w:p>
    <w:p>
      <w:pPr>
        <w:pStyle w:val="IndexHeading"/>
        <w:tabs>
          <w:tab w:val="clear" w:pos="708"/>
          <w:tab w:val="right" w:pos="416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Vitus Mustelius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Vranck Pietersz van Noordervliet, 11</w:t>
      </w:r>
    </w:p>
    <w:p>
      <w:pPr>
        <w:pStyle w:val="IndexHeading"/>
        <w:tabs>
          <w:tab w:val="clear" w:pos="708"/>
          <w:tab w:val="right" w:pos="416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Weyntje Jans van Alphen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Wiggert Ariensz Oly, 1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Wijve Michiels Verkade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Willem Andriesz,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Willem Dircksz van Buyten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Willem Gerritsz van Rijn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Willem Govertsz,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Willem Jaspersz Zuydervelt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Willem Krijnen van Leeuwen,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Willem Pietersz van der Meer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Willem Thijssen van Santen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Willem van Doesburgh, 1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Willem van Ruyven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Willemijntje Jans van  der  Haren, 1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Willempje  Louwen van Noort, 11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Willempje Huybrechts van Rossen, 9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Willempje Jans van Dijck, 1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Willempje Willems, 11</w:t>
      </w:r>
    </w:p>
    <w:p>
      <w:pPr>
        <w:pStyle w:val="IndexHeading"/>
        <w:tabs>
          <w:tab w:val="clear" w:pos="708"/>
          <w:tab w:val="right" w:pos="416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ndex1"/>
        <w:tabs>
          <w:tab w:val="clear" w:pos="708"/>
          <w:tab w:val="right" w:pos="4166" w:leader="none"/>
        </w:tabs>
        <w:rPr/>
      </w:pPr>
      <w:r>
        <w:rPr/>
        <w:t>Zacharias Barentsz van Vreeckenhorst, 3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sectPr>
      <w:type w:val="continuous"/>
      <w:pgSz w:w="11906" w:h="16838"/>
      <w:pgMar w:left="1417" w:right="1417" w:gutter="0" w:header="720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jc w:val="center"/>
      <w:outlineLvl w:val="7"/>
    </w:pPr>
    <w:rPr>
      <w:b/>
      <w:sz w:val="7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2T16:40:00Z</dcterms:created>
  <dc:creator>Loek van Asperen</dc:creator>
  <dc:description/>
  <dc:language>en-US</dc:language>
  <cp:lastModifiedBy>Service Team Automatisering</cp:lastModifiedBy>
  <dcterms:modified xsi:type="dcterms:W3CDTF">2001-08-14T06:47:00Z</dcterms:modified>
  <cp:revision>3</cp:revision>
  <dc:subject/>
  <dc:title>Anno 1669</dc:title>
</cp:coreProperties>
</file>