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9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9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9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9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9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9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  <w:t>Index op de overleden RK-lidmaten van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Heading1"/>
        <w:ind w:right="-1276" w:hanging="0"/>
        <w:jc w:val="center"/>
        <w:rPr>
          <w:sz w:val="24"/>
        </w:rPr>
      </w:pPr>
      <w:r>
        <w:rPr>
          <w:sz w:val="24"/>
        </w:rPr>
        <w:t>STOMPWIJK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  <w:t>waaronder ook lidmaten aan de Voorweg te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>
          <w:rFonts w:eastAsia="Courier New"/>
        </w:rPr>
        <w:t xml:space="preserve"> </w:t>
      </w:r>
      <w:r>
        <w:rPr>
          <w:b/>
        </w:rPr>
        <w:t>Zoetermeer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  <w:t>DTB Stompwijk 1: 1658 – 1680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  <w:t>Aanwezig op GA Leidschendam-Voorburg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  <w:t>Samengesteld door: J. Heemskerk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6379" w:leader="none"/>
          <w:tab w:val="left" w:pos="9498" w:leader="none"/>
        </w:tabs>
        <w:ind w:right="-1276" w:hanging="0"/>
        <w:jc w:val="center"/>
        <w:rPr/>
      </w:pPr>
      <w:r>
        <w:rPr/>
        <w:t>Zoetermeer, 22 oktober 2008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10-1660</w:t>
        <w:tab/>
        <w:t>1,245</w:t>
        <w:tab/>
      </w:r>
      <w:r>
        <w:rPr>
          <w:b/>
        </w:rPr>
        <w:t>Bergh</w:t>
      </w:r>
      <w:r>
        <w:rPr/>
        <w:t>, Cornelis Pieterse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10-1665</w:t>
        <w:tab/>
        <w:t>1,253</w:t>
        <w:tab/>
        <w:t xml:space="preserve">     , Marten Pieterse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9-1659</w:t>
        <w:tab/>
        <w:t>1,244</w:t>
        <w:tab/>
        <w:t xml:space="preserve">     , Pieter Corneliss</w:t>
        <w:tab/>
        <w:t>Zoetermeers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7-1665</w:t>
        <w:tab/>
        <w:t>1,253</w:t>
        <w:tab/>
      </w:r>
      <w:r>
        <w:rPr>
          <w:b/>
        </w:rPr>
        <w:t>Bosch</w:t>
      </w:r>
      <w:r>
        <w:rPr/>
        <w:t>, Claes Corneliss van d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7-1665</w:t>
        <w:tab/>
        <w:t>1,253</w:t>
        <w:tab/>
        <w:t xml:space="preserve">     , Cornelis Cornelisse van d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12-1671</w:t>
        <w:tab/>
        <w:t>1,267</w:t>
        <w:tab/>
      </w:r>
      <w:r>
        <w:rPr>
          <w:b/>
        </w:rPr>
        <w:t>Boskooper</w:t>
      </w:r>
      <w:r>
        <w:rPr/>
        <w:t>, Jan</w:t>
        <w:tab/>
        <w:t>aan de Horr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7-11-1669</w:t>
        <w:tab/>
        <w:t>1,262</w:t>
        <w:tab/>
      </w:r>
      <w:r>
        <w:rPr>
          <w:b/>
        </w:rPr>
        <w:t>Broeckhoven</w:t>
      </w:r>
      <w:r>
        <w:rPr/>
        <w:t>, Arien Hendricksz</w:t>
        <w:tab/>
        <w:t>Zegwaar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2-1675</w:t>
        <w:tab/>
        <w:t>1,272</w:t>
        <w:tab/>
      </w:r>
      <w:r>
        <w:rPr>
          <w:b/>
        </w:rPr>
        <w:t>Droogh</w:t>
      </w:r>
      <w:r>
        <w:rPr/>
        <w:t>, Dirck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3-10-1665</w:t>
        <w:tab/>
        <w:t>1,253</w:t>
        <w:tab/>
      </w:r>
      <w:r>
        <w:rPr>
          <w:b/>
        </w:rPr>
        <w:t>Groots</w:t>
      </w:r>
      <w:r>
        <w:rPr/>
        <w:t>, Jannet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 9-1670</w:t>
        <w:tab/>
        <w:t>1,263</w:t>
        <w:tab/>
      </w:r>
      <w:r>
        <w:rPr>
          <w:b/>
        </w:rPr>
        <w:t>Hansz</w:t>
      </w:r>
      <w:r>
        <w:rPr/>
        <w:t>, Leentie Clae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12-1668</w:t>
        <w:tab/>
        <w:t>1,259</w:t>
        <w:tab/>
      </w:r>
      <w:r>
        <w:rPr>
          <w:b/>
        </w:rPr>
        <w:t>Clauw</w:t>
      </w:r>
      <w:r>
        <w:rPr/>
        <w:t>, Jan Corneliss van der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10-1678</w:t>
        <w:tab/>
        <w:t>1,279</w:t>
        <w:tab/>
        <w:t xml:space="preserve">     , Pieter Jansz van der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11-1661</w:t>
        <w:tab/>
        <w:t>1,246</w:t>
        <w:tab/>
      </w:r>
      <w:r>
        <w:rPr>
          <w:b/>
        </w:rPr>
        <w:t>Kleijn</w:t>
      </w:r>
      <w:r>
        <w:rPr/>
        <w:t>, Cornelis Jansen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5-1672</w:t>
        <w:tab/>
        <w:t>1,267</w:t>
        <w:tab/>
      </w:r>
      <w:r>
        <w:rPr>
          <w:b/>
        </w:rPr>
        <w:t>Colijn</w:t>
      </w:r>
      <w:r>
        <w:rPr/>
        <w:t>, Pieter Piete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9-1679</w:t>
        <w:tab/>
        <w:t>1,284</w:t>
        <w:tab/>
      </w:r>
      <w:r>
        <w:rPr>
          <w:b/>
        </w:rPr>
        <w:t>Koninck</w:t>
      </w:r>
      <w:r>
        <w:rPr/>
        <w:t>, Cornelis Dirck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3-1674</w:t>
        <w:tab/>
        <w:t>1,271</w:t>
        <w:tab/>
      </w:r>
      <w:r>
        <w:rPr>
          <w:b/>
        </w:rPr>
        <w:t>Leeuwen</w:t>
      </w:r>
      <w:r>
        <w:rPr/>
        <w:t>, Arien Cornelisz va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2-1659</w:t>
        <w:tab/>
        <w:t>1,243</w:t>
        <w:tab/>
        <w:t xml:space="preserve">       , Claes Pieterse van</w:t>
        <w:tab/>
        <w:t>Zoeter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4-1672</w:t>
        <w:tab/>
        <w:t>1,267</w:t>
        <w:tab/>
      </w:r>
      <w:r>
        <w:rPr>
          <w:b/>
        </w:rPr>
        <w:t>Lelieveldt</w:t>
      </w:r>
      <w:r>
        <w:rPr/>
        <w:t>, Jan Clae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7-1669</w:t>
        <w:tab/>
        <w:t>1,260</w:t>
        <w:tab/>
        <w:t xml:space="preserve">          , Rhijn Clae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6-1678</w:t>
        <w:tab/>
        <w:t>1,277</w:t>
        <w:tab/>
      </w:r>
      <w:r>
        <w:rPr>
          <w:b/>
        </w:rPr>
        <w:t>Paridom</w:t>
      </w:r>
      <w:r>
        <w:rPr/>
        <w:t>, Jan Corneli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4-1667</w:t>
        <w:tab/>
        <w:t>1,257</w:t>
        <w:tab/>
        <w:t xml:space="preserve">       , Cornelis Jans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10-1666</w:t>
        <w:tab/>
        <w:t>1,255</w:t>
        <w:tab/>
      </w:r>
      <w:r>
        <w:rPr>
          <w:b/>
        </w:rPr>
        <w:t>Persoon</w:t>
      </w:r>
      <w:r>
        <w:rPr/>
        <w:t>, Cornelis Cornelis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 5-1659</w:t>
        <w:tab/>
        <w:t>1,243</w:t>
        <w:tab/>
      </w:r>
      <w:r>
        <w:rPr>
          <w:b/>
        </w:rPr>
        <w:t>Pretorissa</w:t>
      </w:r>
      <w:r>
        <w:rPr/>
        <w:t>, Maertie Ariens, R.D.deRoÿ</w:t>
        <w:tab/>
        <w:t>Zegwaar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5-1667</w:t>
        <w:tab/>
        <w:t>1,257</w:t>
        <w:tab/>
      </w:r>
      <w:r>
        <w:rPr>
          <w:b/>
        </w:rPr>
        <w:t>Quant</w:t>
      </w:r>
      <w:r>
        <w:rPr/>
        <w:t>, Jacob</w:t>
        <w:tab/>
        <w:t>Broek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 9-1663</w:t>
        <w:tab/>
        <w:t>1,248</w:t>
        <w:tab/>
      </w:r>
      <w:r>
        <w:rPr>
          <w:b/>
        </w:rPr>
        <w:t>Reijnegom</w:t>
      </w:r>
      <w:r>
        <w:rPr/>
        <w:t>, Maertie Reijne va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11-1664</w:t>
        <w:tab/>
        <w:t>1,251</w:t>
        <w:tab/>
        <w:t xml:space="preserve">         , Philips Reijnen van</w:t>
        <w:tab/>
        <w:t>Leiderdorp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 7-1672</w:t>
        <w:tab/>
        <w:t>1,268</w:t>
        <w:tab/>
      </w:r>
      <w:r>
        <w:rPr>
          <w:b/>
        </w:rPr>
        <w:t>Ruijter</w:t>
      </w:r>
      <w:r>
        <w:rPr/>
        <w:t>, Henrick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12-1679</w:t>
        <w:tab/>
        <w:t>1,285</w:t>
        <w:tab/>
      </w:r>
      <w:r>
        <w:rPr>
          <w:b/>
        </w:rPr>
        <w:t>Scakenbosch</w:t>
      </w:r>
      <w:r>
        <w:rPr/>
        <w:t>, Ja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 6-1670</w:t>
        <w:tab/>
        <w:t>1,263</w:t>
        <w:tab/>
      </w:r>
      <w:r>
        <w:rPr>
          <w:b/>
        </w:rPr>
        <w:t>Scouten</w:t>
      </w:r>
      <w:r>
        <w:rPr/>
        <w:t>, Bouwen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5-1672</w:t>
        <w:tab/>
        <w:t>1,268</w:t>
        <w:tab/>
        <w:t xml:space="preserve">       , Jan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5-1674</w:t>
        <w:tab/>
        <w:t>1,271</w:t>
        <w:tab/>
        <w:t xml:space="preserve">       , Lijsbeth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6-1672</w:t>
        <w:tab/>
        <w:t>1,268</w:t>
        <w:tab/>
        <w:t xml:space="preserve">       , Trijnt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10-1658</w:t>
        <w:tab/>
        <w:t>1,243</w:t>
        <w:tab/>
      </w:r>
      <w:r>
        <w:rPr>
          <w:b/>
        </w:rPr>
        <w:t>Snijer</w:t>
      </w:r>
      <w:r>
        <w:rPr/>
        <w:t>, Dirck Corneliss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11-1664</w:t>
        <w:tab/>
        <w:t>1,251</w:t>
        <w:tab/>
      </w:r>
      <w:r>
        <w:rPr>
          <w:b/>
        </w:rPr>
        <w:t>Sloot</w:t>
      </w:r>
      <w:r>
        <w:rPr/>
        <w:t>, Pieter Cornelisse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10-1669</w:t>
        <w:tab/>
        <w:t>1,262</w:t>
        <w:tab/>
      </w:r>
      <w:r>
        <w:rPr>
          <w:b/>
        </w:rPr>
        <w:t>Zman</w:t>
      </w:r>
      <w:r>
        <w:rPr/>
        <w:t>, Cornelis Arie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10-1669</w:t>
        <w:tab/>
        <w:t>1,262</w:t>
        <w:tab/>
      </w:r>
      <w:r>
        <w:rPr>
          <w:b/>
        </w:rPr>
        <w:t>Sterre</w:t>
      </w:r>
      <w:r>
        <w:rPr/>
        <w:t>, Jaepie Piet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9-1678</w:t>
        <w:tab/>
        <w:t>1,279</w:t>
        <w:tab/>
        <w:t xml:space="preserve">      , Jacob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9-1679</w:t>
        <w:tab/>
        <w:t>1,283</w:t>
        <w:tab/>
        <w:t xml:space="preserve">      , Claes Piete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10-1670</w:t>
        <w:tab/>
        <w:t>1,264</w:t>
        <w:tab/>
        <w:t xml:space="preserve">      , Cornelis Clae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2- 8-1664</w:t>
        <w:tab/>
        <w:t>1,250</w:t>
        <w:tab/>
      </w:r>
      <w:r>
        <w:rPr>
          <w:b/>
        </w:rPr>
        <w:t>Stompwyck</w:t>
      </w:r>
      <w:r>
        <w:rPr/>
        <w:t>, Dirck Louwen</w:t>
        <w:tab/>
        <w:t>Oegstgee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2-1669</w:t>
        <w:tab/>
        <w:t>1,259</w:t>
        <w:tab/>
      </w:r>
      <w:r>
        <w:rPr>
          <w:b/>
        </w:rPr>
        <w:t>Swart</w:t>
      </w:r>
      <w:r>
        <w:rPr/>
        <w:t>, Jan de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6-1662</w:t>
        <w:tab/>
        <w:t>1,246</w:t>
        <w:tab/>
      </w:r>
      <w:r>
        <w:rPr>
          <w:b/>
        </w:rPr>
        <w:t>Swartie</w:t>
      </w:r>
      <w:r>
        <w:rPr/>
        <w:t>, Arie Arense</w:t>
        <w:tab/>
        <w:t>Zoeter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12-1667</w:t>
        <w:tab/>
        <w:t>1,258</w:t>
        <w:tab/>
      </w:r>
      <w:r>
        <w:rPr>
          <w:b/>
        </w:rPr>
        <w:t>Swartie</w:t>
      </w:r>
      <w:r>
        <w:rPr/>
        <w:t>, Arien Ariense</w:t>
        <w:tab/>
        <w:t>aan de Wall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3-1662</w:t>
        <w:tab/>
        <w:t>1,246</w:t>
        <w:tab/>
      </w:r>
      <w:r>
        <w:rPr>
          <w:b/>
        </w:rPr>
        <w:t>Timmerman</w:t>
      </w:r>
      <w:r>
        <w:rPr/>
        <w:t>, Cornelis Ariss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1- 3-1675</w:t>
        <w:tab/>
        <w:t>1,272</w:t>
        <w:tab/>
      </w:r>
      <w:r>
        <w:rPr>
          <w:b/>
        </w:rPr>
        <w:t>Veerman</w:t>
      </w:r>
      <w:r>
        <w:rPr/>
        <w:t>,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11-1675</w:t>
        <w:tab/>
        <w:t>1,273</w:t>
        <w:tab/>
      </w:r>
      <w:r>
        <w:rPr>
          <w:b/>
        </w:rPr>
        <w:t>Verhoeven</w:t>
      </w:r>
      <w:r>
        <w:rPr/>
        <w:t>, Fr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7-1668</w:t>
        <w:tab/>
        <w:t>1,259</w:t>
        <w:tab/>
      </w:r>
      <w:r>
        <w:rPr>
          <w:b/>
        </w:rPr>
        <w:t>Vermuelen</w:t>
      </w:r>
      <w:r>
        <w:rPr/>
        <w:t>, Christianus (pastor)</w:t>
        <w:tab/>
        <w:t xml:space="preserve">  --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 5-1663</w:t>
        <w:tab/>
        <w:t>1,248</w:t>
        <w:tab/>
      </w:r>
      <w:r>
        <w:rPr>
          <w:b/>
        </w:rPr>
        <w:t>Visser</w:t>
      </w:r>
      <w:r>
        <w:rPr/>
        <w:t>, Pieter Jansen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5-1662</w:t>
        <w:tab/>
        <w:t>1,246</w:t>
        <w:tab/>
      </w:r>
      <w:r>
        <w:rPr>
          <w:b/>
        </w:rPr>
        <w:t>Wijckersloot</w:t>
      </w:r>
      <w:r>
        <w:rPr/>
        <w:t>, Arnoldus (pater meus)</w:t>
        <w:tab/>
        <w:t>Stompwijk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jc w:val="center"/>
        <w:rPr/>
      </w:pPr>
      <w:r>
        <w:rPr/>
        <w:t>-3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2- 8-1663</w:t>
        <w:tab/>
        <w:t>1,248</w:t>
        <w:tab/>
        <w:t>Aefie Jan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 6-1671</w:t>
        <w:tab/>
        <w:t>1,265</w:t>
        <w:tab/>
        <w:t>Aef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 8-1677</w:t>
        <w:tab/>
        <w:t>1,275</w:t>
        <w:tab/>
        <w:t>Aefie Leendert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 7-1659</w:t>
        <w:tab/>
        <w:t>1,244</w:t>
        <w:tab/>
        <w:t>Aechie Digna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2- 2-1674</w:t>
        <w:tab/>
        <w:t>1,271</w:t>
        <w:tab/>
        <w:t>Aechie Jan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11-1679</w:t>
        <w:tab/>
        <w:t>1,285</w:t>
        <w:tab/>
        <w:t>Aeghte Piet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12-1677</w:t>
        <w:tab/>
        <w:t>1,276</w:t>
        <w:tab/>
        <w:t>Aelbert Burghe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11-1667</w:t>
        <w:tab/>
        <w:t>1,258</w:t>
        <w:tab/>
        <w:t>Aeltie Berens</w:t>
        <w:tab/>
        <w:t>aan de Wall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1- 3-1665</w:t>
        <w:tab/>
        <w:t>1,249</w:t>
        <w:tab/>
        <w:t>Aeltie Francken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11-1670</w:t>
        <w:tab/>
        <w:t>1,264</w:t>
        <w:tab/>
        <w:t>Aeltie Franck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1-1672</w:t>
        <w:tab/>
        <w:t>1,267</w:t>
        <w:tab/>
        <w:t>Aeltie Jochom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8-1679</w:t>
        <w:tab/>
        <w:t>1,283</w:t>
        <w:tab/>
        <w:t>Aeltie Cornelis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 9-1665</w:t>
        <w:tab/>
        <w:t>1,253</w:t>
        <w:tab/>
        <w:t>Aeltie Ceel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 9-1664</w:t>
        <w:tab/>
        <w:t>1,251</w:t>
        <w:tab/>
        <w:t>Agnietie Arens, puer 13 Annorum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2-1679</w:t>
        <w:tab/>
        <w:t>1,281</w:t>
        <w:tab/>
        <w:t>Agnie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 9-1679</w:t>
        <w:tab/>
        <w:t>1,283</w:t>
        <w:tab/>
        <w:t>Agnietie Cornelis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6-1662</w:t>
        <w:tab/>
        <w:t>1,246</w:t>
        <w:tab/>
        <w:t>Aloijn Fredericks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12-1678</w:t>
        <w:tab/>
        <w:t>1,281</w:t>
        <w:tab/>
        <w:t>Aloijn Pietersz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 1-1661</w:t>
        <w:tab/>
        <w:t>1,245</w:t>
        <w:tab/>
        <w:t>Aris Jansen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1-1661</w:t>
        <w:tab/>
        <w:t>1,245</w:t>
        <w:tab/>
        <w:t>Annetie Ariens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7- 9-1679</w:t>
        <w:tab/>
        <w:t>1,283</w:t>
        <w:tab/>
        <w:t>Annetie Dirckx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 5-1670</w:t>
        <w:tab/>
        <w:t>1,263</w:t>
        <w:tab/>
        <w:t>Annetie Gabriel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 8-1669</w:t>
        <w:tab/>
        <w:t>1,260</w:t>
        <w:tab/>
        <w:t>Annetie Gerrit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11-1673</w:t>
        <w:tab/>
        <w:t>1,270</w:t>
        <w:tab/>
        <w:t>Annetie Hendrickx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4-1676</w:t>
        <w:tab/>
        <w:t>1,274</w:t>
        <w:tab/>
        <w:t>Annetie Hendrickx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10-1679</w:t>
        <w:tab/>
        <w:t>1,284</w:t>
        <w:tab/>
        <w:t>Anne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 2-1680</w:t>
        <w:tab/>
        <w:t>1,286</w:t>
        <w:tab/>
        <w:t>Anne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3-1659</w:t>
        <w:tab/>
        <w:t>1,243</w:t>
        <w:tab/>
        <w:t>Annetie Clae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2- 2-1664</w:t>
        <w:tab/>
        <w:t>1,249</w:t>
        <w:tab/>
        <w:t>Annetie Clae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7-1667</w:t>
        <w:tab/>
        <w:t>1,258</w:t>
        <w:tab/>
        <w:t>Annetie Claes</w:t>
        <w:tab/>
        <w:t>aan de Wall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 1-1659</w:t>
        <w:tab/>
        <w:t>1,243</w:t>
        <w:tab/>
        <w:t>Annet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3-1679</w:t>
        <w:tab/>
        <w:t>1,282</w:t>
        <w:tab/>
        <w:t>Annet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2-1680</w:t>
        <w:tab/>
        <w:t>1,286</w:t>
        <w:tab/>
        <w:t>Annetie Cornelis</w:t>
        <w:tab/>
        <w:t>Driemanspold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 8-1665</w:t>
        <w:tab/>
        <w:t>1,253</w:t>
        <w:tab/>
        <w:t>Annetie Cornelis Berents filia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9-1673</w:t>
        <w:tab/>
        <w:t>1,270</w:t>
        <w:tab/>
        <w:t>Annetie Crijn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10-1670</w:t>
        <w:tab/>
        <w:t>1,264</w:t>
        <w:tab/>
        <w:t>Annetie Leendert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11-1677</w:t>
        <w:tab/>
        <w:t>1,276</w:t>
        <w:tab/>
        <w:t>Annetie Leend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11-1669</w:t>
        <w:tab/>
        <w:t>1,262</w:t>
        <w:tab/>
        <w:t>Annetie Lauwen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 2-1664</w:t>
        <w:tab/>
        <w:t>1,249</w:t>
        <w:tab/>
        <w:t>Annetie Pieters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3-1669</w:t>
        <w:tab/>
        <w:t>1,260</w:t>
        <w:tab/>
        <w:t>Annetie Pieters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4-1672</w:t>
        <w:tab/>
        <w:t>1,267</w:t>
        <w:tab/>
        <w:t>Annetie Pieter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1-1680</w:t>
        <w:tab/>
        <w:t>1,286</w:t>
        <w:tab/>
        <w:t>Annetie Pieters</w:t>
        <w:tab/>
        <w:t>in de Krom van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 4-1672</w:t>
        <w:tab/>
        <w:t>1,267</w:t>
        <w:tab/>
        <w:t>Annetie Rhijn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 7-1665</w:t>
        <w:tab/>
        <w:t>1,253</w:t>
        <w:tab/>
        <w:t>Annetie Sijmen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3- 8-1679</w:t>
        <w:tab/>
        <w:t>1,283</w:t>
        <w:tab/>
        <w:t>Annetie Sijmens</w:t>
        <w:tab/>
        <w:t>Zegwaar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 8-1669</w:t>
        <w:tab/>
        <w:t>1,260</w:t>
        <w:tab/>
        <w:t>Annetie Willem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9-1666</w:t>
        <w:tab/>
        <w:t>1,255</w:t>
        <w:tab/>
        <w:t>Arien Ariense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12-1666</w:t>
        <w:tab/>
        <w:t>1,256</w:t>
        <w:tab/>
        <w:t>Arien Ariense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 7-1678</w:t>
        <w:tab/>
        <w:t>1,277</w:t>
        <w:tab/>
        <w:t>Arien Ariensz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10-1671</w:t>
        <w:tab/>
        <w:t>1,266</w:t>
        <w:tab/>
        <w:t>Arent Gerrit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12-1678</w:t>
        <w:tab/>
        <w:t>1,281</w:t>
        <w:tab/>
        <w:t>Aie Hillebrrand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 9-1669</w:t>
        <w:tab/>
        <w:t>1,261</w:t>
        <w:tab/>
        <w:t>Arie Jansz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7-1674</w:t>
        <w:tab/>
        <w:t>1,271</w:t>
        <w:tab/>
        <w:t>Arie Jansz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 1-1664</w:t>
        <w:tab/>
        <w:t>1,249</w:t>
        <w:tab/>
        <w:t>Arie Joost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1-1664</w:t>
        <w:tab/>
        <w:t>1,248</w:t>
        <w:tab/>
        <w:t>Arie Cornelisse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 1-1665</w:t>
        <w:tab/>
        <w:t>1,252</w:t>
        <w:tab/>
        <w:t>Arent Cornelis Huijg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5-1667</w:t>
        <w:tab/>
        <w:t>1,257</w:t>
        <w:tab/>
        <w:t>Arie Cors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6- 5-1674</w:t>
        <w:tab/>
        <w:t>1,271</w:t>
        <w:tab/>
        <w:t>Arie Lucasz</w:t>
        <w:tab/>
        <w:t>Westeinde v. St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jc w:val="center"/>
        <w:rPr/>
      </w:pPr>
      <w:r>
        <w:rPr/>
        <w:t>-4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10-1678</w:t>
        <w:tab/>
        <w:t>1,279</w:t>
        <w:tab/>
        <w:t>Arie Mertensz</w:t>
        <w:tab/>
        <w:t>Broek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5-1666</w:t>
        <w:tab/>
        <w:t>1,254</w:t>
        <w:tab/>
        <w:t>Arent Meesen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4-1664</w:t>
        <w:tab/>
        <w:t>1,249</w:t>
        <w:tab/>
        <w:t>Arie Pieters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10-1669</w:t>
        <w:tab/>
        <w:t>1,262</w:t>
        <w:tab/>
        <w:t>Arien Rijn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10-1679</w:t>
        <w:tab/>
        <w:t>1,285</w:t>
        <w:tab/>
        <w:t>Arie Sijme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 5-1680</w:t>
        <w:tab/>
        <w:t>1,287</w:t>
        <w:tab/>
        <w:t>Ariaentie Aelbrecht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 9-1664</w:t>
        <w:tab/>
        <w:t>1,251</w:t>
        <w:tab/>
        <w:t>Ariaentie Ari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 8-1666</w:t>
        <w:tab/>
        <w:t>1,255</w:t>
        <w:tab/>
        <w:t>Ariaentie Ari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2-1676</w:t>
        <w:tab/>
        <w:t>1,274</w:t>
        <w:tab/>
        <w:t>Ariaentie Ari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6-1673</w:t>
        <w:tab/>
        <w:t>1,270</w:t>
        <w:tab/>
        <w:t>Ariaentie Jacob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8-1665</w:t>
        <w:tab/>
        <w:t>1,253</w:t>
        <w:tab/>
        <w:t>Ariaentie Jan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10-1665</w:t>
        <w:tab/>
        <w:t>1,254</w:t>
        <w:tab/>
        <w:t>Ariaentie Jan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3-1670</w:t>
        <w:tab/>
        <w:t>1,263</w:t>
        <w:tab/>
        <w:t>Ariaen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10-1674</w:t>
        <w:tab/>
        <w:t>1,271</w:t>
        <w:tab/>
        <w:t>Ariaentie Jans</w:t>
        <w:tab/>
        <w:t>Zegwaar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10-1678</w:t>
        <w:tab/>
        <w:t>1,279</w:t>
        <w:tab/>
        <w:t>Ariaentie Jan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7- 9-1679</w:t>
        <w:tab/>
        <w:t>1,283</w:t>
        <w:tab/>
        <w:t>Ariaentie Jelis</w:t>
        <w:tab/>
        <w:t>aan de Vlie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8-1679</w:t>
        <w:tab/>
        <w:t>1,282</w:t>
        <w:tab/>
        <w:t>Ariaentie Claes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3-1663</w:t>
        <w:tab/>
        <w:t>1,247</w:t>
        <w:tab/>
        <w:t>Ariaent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10-1675</w:t>
        <w:tab/>
        <w:t>1,273</w:t>
        <w:tab/>
        <w:t>Ariaentie Cornelis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2-1672</w:t>
        <w:tab/>
        <w:t>1,267</w:t>
        <w:tab/>
        <w:t>Ariaentie Crijnen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 1-1665</w:t>
        <w:tab/>
        <w:t>1,251</w:t>
        <w:tab/>
        <w:t>Ariaentie Leender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9-1678</w:t>
        <w:tab/>
        <w:t>1,278</w:t>
        <w:tab/>
        <w:t>Ariaentie Leenders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 3-1668</w:t>
        <w:tab/>
        <w:t>1,258</w:t>
        <w:tab/>
        <w:t>Ariaentie Pieters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12-1679</w:t>
        <w:tab/>
        <w:t>1,286</w:t>
        <w:tab/>
        <w:t>Ariaentie Piet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9-1659</w:t>
        <w:tab/>
        <w:t>1,244</w:t>
        <w:tab/>
        <w:t>Ariaentie Pauwel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7-1663</w:t>
        <w:tab/>
        <w:t>1,248</w:t>
        <w:tab/>
        <w:t>Ariaentie Willem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10-1669</w:t>
        <w:tab/>
        <w:t>1,261</w:t>
        <w:tab/>
        <w:t>Barbertie Bauw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 5-1667</w:t>
        <w:tab/>
        <w:t>1,257</w:t>
        <w:tab/>
        <w:t>Beertie Corneli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 1-1673</w:t>
        <w:tab/>
        <w:t>1,269</w:t>
        <w:tab/>
        <w:t>Beatrix Huijberts</w:t>
        <w:tab/>
        <w:t>Zegwaar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9-1669</w:t>
        <w:tab/>
        <w:t>1,261</w:t>
        <w:tab/>
        <w:t>Bonifaes Mertensz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 3-1679</w:t>
        <w:tab/>
        <w:t>1,281</w:t>
        <w:tab/>
        <w:t>Bouwen Pieters</w:t>
        <w:tab/>
        <w:t>aan de Wall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10-1678</w:t>
        <w:tab/>
        <w:t>1,279</w:t>
        <w:tab/>
        <w:t>Brechie Franck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3- 9-1671</w:t>
        <w:tab/>
        <w:t>1,266</w:t>
        <w:tab/>
        <w:t>Daniel Jan Willem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8-1661</w:t>
        <w:tab/>
        <w:t>1,245</w:t>
        <w:tab/>
        <w:t>Divertie Daniel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2-1670</w:t>
        <w:tab/>
        <w:t>1,262</w:t>
        <w:tab/>
        <w:t>Dievert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5-1665</w:t>
        <w:tab/>
        <w:t>1,252</w:t>
        <w:tab/>
        <w:t>Dirck Ari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10-1678</w:t>
        <w:tab/>
        <w:t>1,279</w:t>
        <w:tab/>
        <w:t>Dirck Ariensz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5-1673</w:t>
        <w:tab/>
        <w:t>1,269</w:t>
        <w:tab/>
        <w:t>Dirck Fransen</w:t>
        <w:tab/>
        <w:t>Zoetermeerse Vlie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 9-1676</w:t>
        <w:tab/>
        <w:t>1,275</w:t>
        <w:tab/>
        <w:t>Dirck Jansz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3-1667</w:t>
        <w:tab/>
        <w:t>1,257</w:t>
        <w:tab/>
        <w:t>Dirck Jeliss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 5-1675</w:t>
        <w:tab/>
        <w:t>1,272</w:t>
        <w:tab/>
        <w:t>Dirck Cornelisz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11-1679</w:t>
        <w:tab/>
        <w:t>1,285</w:t>
        <w:tab/>
        <w:t>Dirck Corneli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6-10-1670</w:t>
        <w:tab/>
        <w:t>1,264</w:t>
        <w:tab/>
        <w:t>Dirck Crijnen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5-1673</w:t>
        <w:tab/>
        <w:t>1,269</w:t>
        <w:tab/>
        <w:t>Dirck Crijn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12-1660</w:t>
        <w:tab/>
        <w:t>1,245</w:t>
        <w:tab/>
        <w:t>Dirck Leenders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6-1664</w:t>
        <w:tab/>
        <w:t>1,250</w:t>
        <w:tab/>
        <w:t>Dirck Leenderse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11-1669</w:t>
        <w:tab/>
        <w:t>1,262</w:t>
        <w:tab/>
        <w:t>Dirck Leendertsz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1-1663</w:t>
        <w:tab/>
        <w:t>1,247</w:t>
        <w:tab/>
        <w:t>Dirck Louw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7- 6-1675</w:t>
        <w:tab/>
        <w:t>1,272</w:t>
        <w:tab/>
        <w:t>Dirckie Huijgh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6- 1-1678</w:t>
        <w:tab/>
        <w:t>1,277</w:t>
        <w:tab/>
        <w:t>Dirckie Rhijn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 3-1675</w:t>
        <w:tab/>
        <w:t>1,272</w:t>
        <w:tab/>
        <w:t>Ermpie Huijgh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3- 9-1669</w:t>
        <w:tab/>
        <w:t>1,261</w:t>
        <w:tab/>
        <w:t>Ermpie Philip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 8-1659</w:t>
        <w:tab/>
        <w:t>1,244</w:t>
        <w:tab/>
        <w:t>Iefie Pieters</w:t>
        <w:tab/>
        <w:t>Zoeter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9-1661</w:t>
        <w:tab/>
        <w:t>1,246</w:t>
        <w:tab/>
        <w:t>Feijt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7-1678</w:t>
        <w:tab/>
        <w:t>1,278</w:t>
        <w:tab/>
        <w:t>Floris Flori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11-1666</w:t>
        <w:tab/>
        <w:t>1,256</w:t>
        <w:tab/>
        <w:t>Franck Jan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1- 8-1669</w:t>
        <w:tab/>
        <w:t>1,261</w:t>
        <w:tab/>
        <w:t>Franck Co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 9-1667</w:t>
        <w:tab/>
        <w:t>1,258</w:t>
        <w:tab/>
        <w:t>Frans Arentse</w:t>
        <w:tab/>
        <w:t>aan de Vliet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jc w:val="center"/>
        <w:rPr/>
      </w:pPr>
      <w:r>
        <w:rPr/>
        <w:t>-5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 5-1660</w:t>
        <w:tab/>
        <w:t>1,244</w:t>
        <w:tab/>
        <w:t>Gabriel Jans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6-1662</w:t>
        <w:tab/>
        <w:t>1,246</w:t>
        <w:tab/>
        <w:t>Geer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3-1673</w:t>
        <w:tab/>
        <w:t>1,269</w:t>
        <w:tab/>
        <w:t>Geert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11-1660</w:t>
        <w:tab/>
        <w:t>1,245</w:t>
        <w:tab/>
        <w:t>Geertie Corsen</w:t>
        <w:tab/>
        <w:t>Westeinde van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3-1669</w:t>
        <w:tab/>
        <w:t>1,259</w:t>
        <w:tab/>
        <w:t>Geertie Cors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6-1678</w:t>
        <w:tab/>
        <w:t>1,277</w:t>
        <w:tab/>
        <w:t>Geertie Pieters</w:t>
        <w:tab/>
        <w:t>in de Crom van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 4-1671</w:t>
        <w:tab/>
        <w:t>1,265</w:t>
        <w:tab/>
        <w:t>Geertie Willem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6-1667</w:t>
        <w:tab/>
        <w:t>1,258</w:t>
        <w:tab/>
        <w:t>Gerrit Ariense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 7-1671</w:t>
        <w:tab/>
        <w:t>1,266</w:t>
        <w:tab/>
        <w:t>Gerrit Franck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8-1679</w:t>
        <w:tab/>
        <w:t>1,282</w:t>
        <w:tab/>
        <w:t>Gerrit Jacob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10-1673</w:t>
        <w:tab/>
        <w:t>1,270</w:t>
        <w:tab/>
        <w:t>Gerrit Ja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 6-1666</w:t>
        <w:tab/>
        <w:t>1,254</w:t>
        <w:tab/>
        <w:t>Gerrit Cornelisse</w:t>
        <w:tab/>
        <w:t>Tweede Weegj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7- 4-1680</w:t>
        <w:tab/>
        <w:t>1,286</w:t>
        <w:tab/>
        <w:t>Gerrit Corneli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 8-1671</w:t>
        <w:tab/>
        <w:t>1,266</w:t>
        <w:tab/>
        <w:t>Gerrit Pieter Corneli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9-1669</w:t>
        <w:tab/>
        <w:t>1,261</w:t>
        <w:tab/>
        <w:t>Gooltie Claes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3-1666</w:t>
        <w:tab/>
        <w:t>1,254</w:t>
        <w:tab/>
        <w:t>Goosen Alderse</w:t>
        <w:tab/>
        <w:t>aan de Wall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6- 9-1663</w:t>
        <w:tab/>
        <w:t>1,248</w:t>
        <w:tab/>
        <w:t>Grietie Berthout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1-1672</w:t>
        <w:tab/>
        <w:t>1,267</w:t>
        <w:tab/>
        <w:t>Grie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5-1668</w:t>
        <w:tab/>
        <w:t>1,258</w:t>
        <w:tab/>
        <w:t>Grietie Jan Willem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 1-1667</w:t>
        <w:tab/>
        <w:t>1,256</w:t>
        <w:tab/>
        <w:t>Grietie Clae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 9-1666</w:t>
        <w:tab/>
        <w:t>1,255</w:t>
        <w:tab/>
        <w:t>Grietie Cornelis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4-1679</w:t>
        <w:tab/>
        <w:t>1,282</w:t>
        <w:tab/>
        <w:t>Grietie Cornelis Huijgh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 9-1669</w:t>
        <w:tab/>
        <w:t>1,261</w:t>
        <w:tab/>
        <w:t>Grietie Leendert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 7-1678</w:t>
        <w:tab/>
        <w:t>1,277</w:t>
        <w:tab/>
        <w:t>Grietie Leender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10-1675</w:t>
        <w:tab/>
        <w:t>1,273</w:t>
        <w:tab/>
        <w:t>Grietie Roelen</w:t>
        <w:tab/>
        <w:t>aan de Meerkan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8-1673</w:t>
        <w:tab/>
        <w:t>1,270</w:t>
        <w:tab/>
        <w:t>Grietie Rochu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7-1675</w:t>
        <w:tab/>
        <w:t>1,272</w:t>
        <w:tab/>
        <w:t>Gijsbert Leendertsz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9-1660</w:t>
        <w:tab/>
        <w:t>1,244</w:t>
        <w:tab/>
        <w:t>Haesie Dirckx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12-1664</w:t>
        <w:tab/>
        <w:t>1,251</w:t>
        <w:tab/>
        <w:t>Hadewigh Jeroen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 6-1660</w:t>
        <w:tab/>
        <w:t>1,244</w:t>
        <w:tab/>
        <w:t>Hermen Hendrickx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 3-1679</w:t>
        <w:tab/>
        <w:t>1,281</w:t>
        <w:tab/>
        <w:t>Henrick Andrie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8-1660</w:t>
        <w:tab/>
        <w:t>1,244</w:t>
        <w:tab/>
        <w:t>Heijltie Jans</w:t>
        <w:tab/>
        <w:t>Zegwaar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8-1669</w:t>
        <w:tab/>
        <w:t>1,260</w:t>
        <w:tab/>
        <w:t>Heijl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6-1670</w:t>
        <w:tab/>
        <w:t>1,263</w:t>
        <w:tab/>
        <w:t>Heijltie Piet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 2-1665</w:t>
        <w:tab/>
        <w:t>1,252</w:t>
        <w:tab/>
        <w:t>Huijbert Arien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12-1679</w:t>
        <w:tab/>
        <w:t>1,286</w:t>
        <w:tab/>
        <w:t>Huijbert Huijgh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8-1669</w:t>
        <w:tab/>
        <w:t>1,260</w:t>
        <w:tab/>
        <w:t>Huijbert Leendert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1-10-1664</w:t>
        <w:tab/>
        <w:t>1,251</w:t>
        <w:tab/>
        <w:t>Huijbertie Pieter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 9-1679</w:t>
        <w:tab/>
        <w:t>1,283</w:t>
        <w:tab/>
        <w:t>Huijgh Gerrit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10-1660</w:t>
        <w:tab/>
        <w:t>1,245</w:t>
        <w:tab/>
        <w:t>Huygh Huygh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6-1668</w:t>
        <w:tab/>
        <w:t>1,259</w:t>
        <w:tab/>
        <w:t>Huijgh Ingens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6-1672</w:t>
        <w:tab/>
        <w:t>1,268</w:t>
        <w:tab/>
        <w:t>Huijgh Willemsz, puer 12 annorum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 9-1675</w:t>
        <w:tab/>
        <w:t>1,273</w:t>
        <w:tab/>
        <w:t>Immetie Ari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6- 9-1676</w:t>
        <w:tab/>
        <w:t>1,274</w:t>
        <w:tab/>
        <w:t>Inge Jacob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1-1674</w:t>
        <w:tab/>
        <w:t>1,270</w:t>
        <w:tab/>
        <w:t>Jacob Gerritsz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 7-1676</w:t>
        <w:tab/>
        <w:t>1,274</w:t>
        <w:tab/>
        <w:t>Jacob Gerrit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 8-1679</w:t>
        <w:tab/>
        <w:t>1,283</w:t>
        <w:tab/>
        <w:t>Jacob Ja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11-1679</w:t>
        <w:tab/>
        <w:t>1,285</w:t>
        <w:tab/>
        <w:t>Jacob Ja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 1-1660</w:t>
        <w:tab/>
        <w:t>1,244</w:t>
        <w:tab/>
        <w:t>Jacob Claes Jacobse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 7-1673</w:t>
        <w:tab/>
        <w:t>1,270</w:t>
        <w:tab/>
        <w:t>Jacob Leendert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4-1671</w:t>
        <w:tab/>
        <w:t>1,265</w:t>
        <w:tab/>
        <w:t>Jan Ari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9-1662</w:t>
        <w:tab/>
        <w:t>1,247</w:t>
        <w:tab/>
        <w:t>Jan Arende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6-1665</w:t>
        <w:tab/>
        <w:t>1,252</w:t>
        <w:tab/>
        <w:t>Jan Ariense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3-1677</w:t>
        <w:tab/>
        <w:t>1,275</w:t>
        <w:tab/>
        <w:t>Jan Dirck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9-1678</w:t>
        <w:tab/>
        <w:t>1,279</w:t>
        <w:tab/>
        <w:t>Jan Dircksz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9-1679</w:t>
        <w:tab/>
        <w:t>1,283</w:t>
        <w:tab/>
        <w:t>Jan Franck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8-1669</w:t>
        <w:tab/>
        <w:t>1,260</w:t>
        <w:tab/>
        <w:t>Jan Gerrit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12-1679</w:t>
        <w:tab/>
        <w:t>1,285</w:t>
        <w:tab/>
        <w:t>Jan Gerritsz</w:t>
        <w:tab/>
        <w:t>Stompwijk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jc w:val="center"/>
        <w:rPr/>
      </w:pPr>
      <w:r>
        <w:rPr/>
        <w:t>-6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7-1672</w:t>
        <w:tab/>
        <w:t>1,268</w:t>
        <w:tab/>
        <w:t>Jan Gooven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4-1666</w:t>
        <w:tab/>
        <w:t>1,254</w:t>
        <w:tab/>
        <w:t>Jan Huijgen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11-1664</w:t>
        <w:tab/>
        <w:t>1,251</w:t>
        <w:tab/>
        <w:t>Jan Cornelisse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 9-1671</w:t>
        <w:tab/>
        <w:t>1,266</w:t>
        <w:tab/>
        <w:t>Jan Cornelisz</w:t>
        <w:tab/>
        <w:t>aan de Wall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 7-1675</w:t>
        <w:tab/>
        <w:t>1,273</w:t>
        <w:tab/>
        <w:t>Jan Corneli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 3-1679</w:t>
        <w:tab/>
        <w:t>1,281</w:t>
        <w:tab/>
        <w:t>Jan Cornelisz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2-1680</w:t>
        <w:tab/>
        <w:t>1,286</w:t>
        <w:tab/>
        <w:t>Jan Corneli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6-1678</w:t>
        <w:tab/>
        <w:t>1,277</w:t>
        <w:tab/>
        <w:t>Jan Cornelis Jooren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 3-1664</w:t>
        <w:tab/>
        <w:t>1,249</w:t>
        <w:tab/>
        <w:t>Jan Leenders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3-1667</w:t>
        <w:tab/>
        <w:t>1,257</w:t>
        <w:tab/>
        <w:t>Jan Lauris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7-1673</w:t>
        <w:tab/>
        <w:t>1,270</w:t>
        <w:tab/>
        <w:t>Jan Meesen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6-1664</w:t>
        <w:tab/>
        <w:t>1,250</w:t>
        <w:tab/>
        <w:t>Jan Pieterse fil spirit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10-1677</w:t>
        <w:tab/>
        <w:t>1,276</w:t>
        <w:tab/>
        <w:t>Jan Piete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 4-1678</w:t>
        <w:tab/>
        <w:t>1,277</w:t>
        <w:tab/>
        <w:t>Jan Pauwel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9-1670</w:t>
        <w:tab/>
        <w:t>1,264</w:t>
        <w:tab/>
        <w:t>Jan Roel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1- 7-1661</w:t>
        <w:tab/>
        <w:t>1,245</w:t>
        <w:tab/>
        <w:t>Jan Willemse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5-1673</w:t>
        <w:tab/>
        <w:t>1,269</w:t>
        <w:tab/>
        <w:t>Jan Willem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9-1669</w:t>
        <w:tab/>
        <w:t>1,261</w:t>
        <w:tab/>
        <w:t>Jannetie Arende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11-1665</w:t>
        <w:tab/>
        <w:t>1,254</w:t>
        <w:tab/>
        <w:t>Jannetie Bastian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11-1675</w:t>
        <w:tab/>
        <w:t>1,273</w:t>
        <w:tab/>
        <w:t>Jannetie Gij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11-1658</w:t>
        <w:tab/>
        <w:t>1,243</w:t>
        <w:tab/>
        <w:t>Jannichie Huijbert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8-1672</w:t>
        <w:tab/>
        <w:t>1,268</w:t>
        <w:tab/>
        <w:t>Jannetie Jans</w:t>
        <w:tab/>
        <w:t>Zoeter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 8-1679</w:t>
        <w:tab/>
        <w:t>1,283</w:t>
        <w:tab/>
        <w:t>Janne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10-1679</w:t>
        <w:tab/>
        <w:t>1,284</w:t>
        <w:tab/>
        <w:t>Jannetie Jeroen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 2-1670</w:t>
        <w:tab/>
        <w:t>1,262</w:t>
        <w:tab/>
        <w:t>Jannetie Cornelis Huijgh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12-1678</w:t>
        <w:tab/>
        <w:t>1,281</w:t>
        <w:tab/>
        <w:t>Jannetie Cornelis Joosen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9-1670</w:t>
        <w:tab/>
        <w:t>1,263</w:t>
        <w:tab/>
        <w:t>Jannetie Corss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 6-1678</w:t>
        <w:tab/>
        <w:t>1,277</w:t>
        <w:tab/>
        <w:t>Jannetie Leend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12-1678</w:t>
        <w:tab/>
        <w:t>1,281</w:t>
        <w:tab/>
        <w:t>Jannetie Leendert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2-1667</w:t>
        <w:tab/>
        <w:t>1,256</w:t>
        <w:tab/>
        <w:t>Jannetie Pieter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4-1676</w:t>
        <w:tab/>
        <w:t>1,274</w:t>
        <w:tab/>
        <w:t>Jannetie Tuen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3-1674</w:t>
        <w:tab/>
        <w:t>1,271</w:t>
        <w:tab/>
        <w:t>Jasper Ariens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7-1671</w:t>
        <w:tab/>
        <w:t>1,266</w:t>
        <w:tab/>
        <w:t>Jeroen Dirck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 5-1665</w:t>
        <w:tab/>
        <w:t>1,252</w:t>
        <w:tab/>
        <w:t>Job Cornelis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8-1668</w:t>
        <w:tab/>
        <w:t>1,259</w:t>
        <w:tab/>
        <w:t>Joost Alowijn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11-1678</w:t>
        <w:tab/>
        <w:t>1,280</w:t>
        <w:tab/>
        <w:t>Joost Leendert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8-1678</w:t>
        <w:tab/>
        <w:t>1,278</w:t>
        <w:tab/>
        <w:t>Joris Ja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6-1659</w:t>
        <w:tab/>
        <w:t>1,243</w:t>
        <w:tab/>
        <w:t>Jorisie Dirkx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 7-1664</w:t>
        <w:tab/>
        <w:t>1,250</w:t>
        <w:tab/>
        <w:t>Joris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6- 8-1661</w:t>
        <w:tab/>
        <w:t>1,245</w:t>
        <w:tab/>
        <w:t>Claes Arens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10-1665</w:t>
        <w:tab/>
        <w:t>1,253</w:t>
        <w:tab/>
        <w:t>Claes Ariense 13 Annorum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1-1671</w:t>
        <w:tab/>
        <w:t>1,265</w:t>
        <w:tab/>
        <w:t>Claes Dircksz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2- 6-1669</w:t>
        <w:tab/>
        <w:t>1,260</w:t>
        <w:tab/>
        <w:t>Claes Francken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 3-1659</w:t>
        <w:tab/>
        <w:t>1,243</w:t>
        <w:tab/>
        <w:t>Claes Hendrickx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11-1678</w:t>
        <w:tab/>
        <w:t>1,280</w:t>
        <w:tab/>
        <w:t>Claes Ja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11-1678</w:t>
        <w:tab/>
        <w:t>1,280</w:t>
        <w:tab/>
        <w:t>Claes Cornelisz</w:t>
        <w:tab/>
        <w:t>aan de Wall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1-1666</w:t>
        <w:tab/>
        <w:t>1,254</w:t>
        <w:tab/>
        <w:t>Claes Mertens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7-12-1670</w:t>
        <w:tab/>
        <w:t>1,264</w:t>
        <w:tab/>
        <w:t>Claes Piete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11-1675</w:t>
        <w:tab/>
        <w:t>1,273</w:t>
        <w:tab/>
        <w:t>Claes Pietersz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4-1664</w:t>
        <w:tab/>
        <w:t>1,249</w:t>
        <w:tab/>
        <w:t>Claes Rhijnen, puer 9 annorum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7-1679</w:t>
        <w:tab/>
        <w:t>1,282</w:t>
        <w:tab/>
        <w:t>Claes Willemsz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10-1679</w:t>
        <w:tab/>
        <w:t>1,284</w:t>
        <w:tab/>
        <w:t>Claesie Jans</w:t>
        <w:tab/>
        <w:t>Zoetermeerse Vlie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10-1666</w:t>
        <w:tab/>
        <w:t>1,256</w:t>
        <w:tab/>
        <w:t>Claesie Meesen</w:t>
        <w:tab/>
        <w:t>Broek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2-1669</w:t>
        <w:tab/>
        <w:t>1,259</w:t>
        <w:tab/>
        <w:t>Claesie Chielen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lang w:val="en-GB"/>
        </w:rPr>
        <w:t>16- 5-1669</w:t>
        <w:tab/>
        <w:t>1,260</w:t>
        <w:tab/>
        <w:t>Cornelia Ari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6-1676</w:t>
        <w:tab/>
        <w:t>1,274</w:t>
        <w:tab/>
        <w:t>Cornelia Sijm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9-1677</w:t>
        <w:tab/>
        <w:t>1,276</w:t>
        <w:tab/>
        <w:t>Cornelia Willems</w:t>
        <w:tab/>
        <w:t>aan de Ommedijk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jc w:val="center"/>
        <w:rPr/>
      </w:pPr>
      <w:r>
        <w:rPr/>
        <w:t>-7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5-1671</w:t>
        <w:tab/>
        <w:t>1,265</w:t>
        <w:tab/>
        <w:t>Cornelis Ariensz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 5-1671</w:t>
        <w:tab/>
        <w:t>1,265</w:t>
        <w:tab/>
        <w:t>Cornelis Arien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4-1678</w:t>
        <w:tab/>
        <w:t>1,277</w:t>
        <w:tab/>
        <w:t>Cornelis Arie Co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10-1679</w:t>
        <w:tab/>
        <w:t>1,284</w:t>
        <w:tab/>
        <w:t>Cornelis Dircksz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3-1664</w:t>
        <w:tab/>
        <w:t>1,249</w:t>
        <w:tab/>
        <w:t>Cornelis Fredrickse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 6-1670</w:t>
        <w:tab/>
        <w:t>1,263</w:t>
        <w:tab/>
        <w:t>Cornelis Goosensz</w:t>
        <w:tab/>
        <w:t>aan de Wall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3-1673</w:t>
        <w:tab/>
        <w:t>1,269</w:t>
        <w:tab/>
        <w:t>Cornelis Huijgh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12-1658</w:t>
        <w:tab/>
        <w:t>1,243</w:t>
        <w:tab/>
        <w:t>Cornelis Jacobs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3-1671</w:t>
        <w:tab/>
        <w:t>1,265</w:t>
        <w:tab/>
        <w:t>Cornelis Jacob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11-1672</w:t>
        <w:tab/>
        <w:t>1,269</w:t>
        <w:tab/>
        <w:t>Cornelis Jacob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4-1663</w:t>
        <w:tab/>
        <w:t>1,247</w:t>
        <w:tab/>
        <w:t>Cornelis Jansen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3- 7-1664</w:t>
        <w:tab/>
        <w:t>1,250</w:t>
        <w:tab/>
        <w:t>Cornelis Jansen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7-1678</w:t>
        <w:tab/>
        <w:t>1,278</w:t>
        <w:tab/>
        <w:t>Cornelis Jansz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11-1678</w:t>
        <w:tab/>
        <w:t>1,280</w:t>
        <w:tab/>
        <w:t>Cornelis Jansz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9-1670</w:t>
        <w:tab/>
        <w:t>1,264</w:t>
        <w:tab/>
        <w:t>Cornelis Jooren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11-1674</w:t>
        <w:tab/>
        <w:t>1,271</w:t>
        <w:tab/>
        <w:t>Cornelis Claesz</w:t>
        <w:tab/>
        <w:t>Zegwaar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 7-1665</w:t>
        <w:tab/>
        <w:t>1,253</w:t>
        <w:tab/>
        <w:t>Cornelis Cornelis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8-1668</w:t>
        <w:tab/>
        <w:t>1,259</w:t>
        <w:tab/>
        <w:t>Cornelis Cornelise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8-1669</w:t>
        <w:tab/>
        <w:t>1,260</w:t>
        <w:tab/>
        <w:t>Cornelis Corneli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7-1662</w:t>
        <w:tab/>
        <w:t>1,247</w:t>
        <w:tab/>
        <w:t>Cornelis Cor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 9-1666</w:t>
        <w:tab/>
        <w:t>1,255</w:t>
        <w:tab/>
        <w:t>Cornelis Leenders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 3-1670</w:t>
        <w:tab/>
        <w:t>1,263</w:t>
        <w:tab/>
        <w:t>Cornelis Leendert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2-1676</w:t>
        <w:tab/>
        <w:t>1,273</w:t>
        <w:tab/>
        <w:t>Cornelis Leendertsz</w:t>
        <w:tab/>
        <w:t>aan de Sloot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8-1679</w:t>
        <w:tab/>
        <w:t>1,282</w:t>
        <w:tab/>
        <w:t>Cornelis Leende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1-1679</w:t>
        <w:tab/>
        <w:t>1,281</w:t>
        <w:tab/>
        <w:t>Cornelis Lauren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11-1670</w:t>
        <w:tab/>
        <w:t>1,264</w:t>
        <w:tab/>
        <w:t>Cornelis Merte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2-11-1673</w:t>
        <w:tab/>
        <w:t>1,270</w:t>
        <w:tab/>
        <w:t>Cornelis Merten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10-1669</w:t>
        <w:tab/>
        <w:t>1,261</w:t>
        <w:tab/>
        <w:t>Cornelis Mee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2-1662</w:t>
        <w:tab/>
        <w:t>1,246</w:t>
        <w:tab/>
        <w:t>Cornelis Pieterse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 9-1679</w:t>
        <w:tab/>
        <w:t>1,284</w:t>
        <w:tab/>
        <w:t>Cornelis Pietersz</w:t>
        <w:tab/>
        <w:t>Broek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11-1679</w:t>
        <w:tab/>
        <w:t>1,285</w:t>
        <w:tab/>
        <w:t>Cornelis Rhijn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 5-1672</w:t>
        <w:tab/>
        <w:t>1,268</w:t>
        <w:tab/>
        <w:t>Cornelis Warboutsz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12-1677</w:t>
        <w:tab/>
        <w:t>1,276</w:t>
        <w:tab/>
        <w:t>Cornelis Willem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11-1668</w:t>
        <w:tab/>
        <w:t>1,259</w:t>
        <w:tab/>
        <w:t>Corsien Aelbert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2-1676</w:t>
        <w:tab/>
        <w:t>1,274</w:t>
        <w:tab/>
        <w:t>Cors Hillebrant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 3-1671</w:t>
        <w:tab/>
        <w:t>1,265</w:t>
        <w:tab/>
        <w:t>Cors Huijbert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1-1677</w:t>
        <w:tab/>
        <w:t>1,275</w:t>
        <w:tab/>
        <w:t>Cors Jansz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8-1664</w:t>
        <w:tab/>
        <w:t>1,250</w:t>
        <w:tab/>
        <w:t>Cors Cornelisse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5-1675</w:t>
        <w:tab/>
        <w:t>1,272</w:t>
        <w:tab/>
        <w:t>Cors Leen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4-1679</w:t>
        <w:tab/>
        <w:t>1,282</w:t>
        <w:tab/>
        <w:t>Cors Pietersz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 1-1680</w:t>
        <w:tab/>
        <w:t>1,286</w:t>
        <w:tab/>
        <w:t>Cors Pietersz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10-1666</w:t>
        <w:tab/>
        <w:t>1,256</w:t>
        <w:tab/>
        <w:t>Corsmis Jansen</w:t>
        <w:tab/>
        <w:t>Zegwaar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 7-1670</w:t>
        <w:tab/>
        <w:t>1,263</w:t>
        <w:tab/>
        <w:t>Crijn Arie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6- 6-1668</w:t>
        <w:tab/>
        <w:t>1,259</w:t>
        <w:tab/>
        <w:t>Crijntie Jan Willem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9-1664</w:t>
        <w:tab/>
        <w:t>1,251</w:t>
        <w:tab/>
        <w:t>Crijntie Leender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4-1669</w:t>
        <w:tab/>
        <w:t>1,260</w:t>
        <w:tab/>
        <w:t>Crijntie Willem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 4-1676</w:t>
        <w:tab/>
        <w:t>1,274</w:t>
        <w:tab/>
        <w:t>Lauwtie Ariens</w:t>
        <w:tab/>
        <w:t>aan de Wall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1- 7-1666</w:t>
        <w:tab/>
        <w:t>1,255</w:t>
        <w:tab/>
        <w:t>Leendert Ariens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5-1677</w:t>
        <w:tab/>
        <w:t>1,275</w:t>
        <w:tab/>
        <w:t>Leendert Arend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7-1664</w:t>
        <w:tab/>
        <w:t>1,250</w:t>
        <w:tab/>
        <w:t>Leendert Franck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8-1677</w:t>
        <w:tab/>
        <w:t>1,275</w:t>
        <w:tab/>
        <w:t>Leendert Hillebrand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11-1678</w:t>
        <w:tab/>
        <w:t>1,280</w:t>
        <w:tab/>
        <w:t>Leendert Huijgh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11-1666</w:t>
        <w:tab/>
        <w:t>1,256</w:t>
        <w:tab/>
        <w:t>Leendert Jansen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3-1677</w:t>
        <w:tab/>
        <w:t>1,275</w:t>
        <w:tab/>
        <w:t>Leendert Leendersz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7-1678</w:t>
        <w:tab/>
        <w:t>1,277</w:t>
        <w:tab/>
        <w:t>Leendert Mertensz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9-1670</w:t>
        <w:tab/>
        <w:t>1,264</w:t>
        <w:tab/>
        <w:t>Leendert Pauwel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9-1679</w:t>
        <w:tab/>
        <w:t>1,283</w:t>
        <w:tab/>
        <w:t>Leendert Rhijn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11-1679</w:t>
        <w:tab/>
        <w:t>1,285</w:t>
        <w:tab/>
        <w:t>Leentie Gijsen</w:t>
        <w:tab/>
        <w:t>Stompwijk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jc w:val="center"/>
        <w:rPr/>
      </w:pPr>
      <w:r>
        <w:rPr/>
        <w:t>-8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11-1666</w:t>
        <w:tab/>
        <w:t>1,256</w:t>
        <w:tab/>
        <w:t>Leentie Leenders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12-1662</w:t>
        <w:tab/>
        <w:t>1,247</w:t>
        <w:tab/>
        <w:t>Luentie Arende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6-1662</w:t>
        <w:tab/>
        <w:t>1,247</w:t>
        <w:tab/>
        <w:t>Luentie Dirckx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5-1670</w:t>
        <w:tab/>
        <w:t>1,263</w:t>
        <w:tab/>
        <w:t>Leuntie Franck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8-1679</w:t>
        <w:tab/>
        <w:t>1,283</w:t>
        <w:tab/>
        <w:t>Luentie Jacob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 9-1668</w:t>
        <w:tab/>
        <w:t>1,259</w:t>
        <w:tab/>
        <w:t>Luen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3-1679</w:t>
        <w:tab/>
        <w:t>1,282</w:t>
        <w:tab/>
        <w:t>Luent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10-1663</w:t>
        <w:tab/>
        <w:t>1,248</w:t>
        <w:tab/>
        <w:t>Luentie Piet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 8-1669</w:t>
        <w:tab/>
        <w:t>1,260</w:t>
        <w:tab/>
        <w:t>Laurus Ja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1-1679</w:t>
        <w:tab/>
        <w:t>1,281</w:t>
        <w:tab/>
        <w:t>Laurus Jansz</w:t>
        <w:tab/>
        <w:t>Tweede weegj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10-1666</w:t>
        <w:tab/>
        <w:t>1,255</w:t>
        <w:tab/>
        <w:t>Laurus Jelisse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5-1675</w:t>
        <w:tab/>
        <w:t>1,272</w:t>
        <w:tab/>
        <w:t>Laurens Co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2-10-1671</w:t>
        <w:tab/>
        <w:t>1,266</w:t>
        <w:tab/>
        <w:t>Laurens Laure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9-1672</w:t>
        <w:tab/>
        <w:t>1,268</w:t>
        <w:tab/>
        <w:t>Lauwtie Cornelis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10-1666</w:t>
        <w:tab/>
        <w:t>1,255</w:t>
        <w:tab/>
        <w:t>Lijsbeth Ariens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3- 5-1661</w:t>
        <w:tab/>
        <w:t>1,245</w:t>
        <w:tab/>
        <w:t>Lijsbeth Bauwems (20 jr.)</w:t>
        <w:tab/>
        <w:t>--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3-1667</w:t>
        <w:tab/>
        <w:t>1,257</w:t>
        <w:tab/>
        <w:t>Lijsbeth Hermens</w:t>
        <w:tab/>
        <w:t>Zoeter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9-1659</w:t>
        <w:tab/>
        <w:t>1,244</w:t>
        <w:tab/>
        <w:t>Lijsbeth Clae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6-1672</w:t>
        <w:tab/>
        <w:t>1,268</w:t>
        <w:tab/>
        <w:t>Lijsbeth Claes</w:t>
        <w:tab/>
        <w:t>Zoetermeerse Vlie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9-1677</w:t>
        <w:tab/>
        <w:t>1,276</w:t>
        <w:tab/>
        <w:t>Lysbeth Clae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10-1670</w:t>
        <w:tab/>
        <w:t>1,264</w:t>
        <w:tab/>
        <w:t>Lijsbeth Cornelis Rijn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11-1666</w:t>
        <w:tab/>
        <w:t>1,256</w:t>
        <w:tab/>
        <w:t>Marten Arien Dircksen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3- 9-1679</w:t>
        <w:tab/>
        <w:t>1,284</w:t>
        <w:tab/>
        <w:t>Maertie Barthout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 9-1678</w:t>
        <w:tab/>
        <w:t>1,279</w:t>
        <w:tab/>
        <w:t>Marten Bonifaes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8-1666</w:t>
        <w:tab/>
        <w:t>1,255</w:t>
        <w:tab/>
        <w:t>Marten Daniel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 5-1679</w:t>
        <w:tab/>
        <w:t>1,282</w:t>
        <w:tab/>
        <w:t>Marten Fredricksz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5-1665</w:t>
        <w:tab/>
        <w:t>1,252</w:t>
        <w:tab/>
        <w:t>Maertie Arien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7-1665</w:t>
        <w:tab/>
        <w:t>1,253</w:t>
        <w:tab/>
        <w:t>Maertie Arien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 3-1667</w:t>
        <w:tab/>
        <w:t>1,257</w:t>
        <w:tab/>
        <w:t>Maertie Ariens</w:t>
        <w:tab/>
        <w:t>Den Hoor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4-1673</w:t>
        <w:tab/>
        <w:t>1,269</w:t>
        <w:tab/>
        <w:t>Maertie Arent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2-1676</w:t>
        <w:tab/>
        <w:t>1,274</w:t>
        <w:tab/>
        <w:t>Maertie Arien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3-1676</w:t>
        <w:tab/>
        <w:t>1,274</w:t>
        <w:tab/>
        <w:t>Maertie Arien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12-1676</w:t>
        <w:tab/>
        <w:t>1,275</w:t>
        <w:tab/>
        <w:t>Maertie Ariens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1-1677</w:t>
        <w:tab/>
        <w:t>1,275</w:t>
        <w:tab/>
        <w:t>Maertie Ari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 7-1678</w:t>
        <w:tab/>
        <w:t>1,278</w:t>
        <w:tab/>
        <w:t>Maertie Arien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 8-1678</w:t>
        <w:tab/>
        <w:t>1,278</w:t>
        <w:tab/>
        <w:t>Maertie Ari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9-1678</w:t>
        <w:tab/>
        <w:t>1,278</w:t>
        <w:tab/>
        <w:t>Maertie Ari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12-1679</w:t>
        <w:tab/>
        <w:t>1,286</w:t>
        <w:tab/>
        <w:t>Maertie Ari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10-1670</w:t>
        <w:tab/>
        <w:t>1,264</w:t>
        <w:tab/>
        <w:t>Maertie Berthout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 9-1666</w:t>
        <w:tab/>
        <w:t>1,255</w:t>
        <w:tab/>
        <w:t>Maertie Blasiu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2-1664</w:t>
        <w:tab/>
        <w:t>1,249</w:t>
        <w:tab/>
        <w:t>Maertie Dirckx, puer 13 annorum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 9-1669</w:t>
        <w:tab/>
        <w:t>1,261</w:t>
        <w:tab/>
        <w:t>Maertie Dirckx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10-1671</w:t>
        <w:tab/>
        <w:t>1,266</w:t>
        <w:tab/>
        <w:t>Maertie Dirckx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12-1669</w:t>
        <w:tab/>
        <w:t>1,262</w:t>
        <w:tab/>
        <w:t>Maertie Fran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6-11-1678</w:t>
        <w:tab/>
        <w:t>1,280</w:t>
        <w:tab/>
        <w:t>Maertie Gabriels</w:t>
        <w:tab/>
        <w:t>-------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9-1660</w:t>
        <w:tab/>
        <w:t>1,244</w:t>
        <w:tab/>
        <w:t>Maertie Gerrit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2-1662</w:t>
        <w:tab/>
        <w:t>1,246</w:t>
        <w:tab/>
        <w:t>Maritie Gerrit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9-1663</w:t>
        <w:tab/>
        <w:t>1,248</w:t>
        <w:tab/>
        <w:t>Maertie Gerrits 9 An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7- 1-1665</w:t>
        <w:tab/>
        <w:t>1,251</w:t>
        <w:tab/>
        <w:t>Maertie Gerrits</w:t>
        <w:tab/>
        <w:t>Wassenaa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 3-1671</w:t>
        <w:tab/>
        <w:t>1,265</w:t>
        <w:tab/>
        <w:t>Maertie Gerrit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 1-1674</w:t>
        <w:tab/>
        <w:t>1,270</w:t>
        <w:tab/>
        <w:t>Maritie Gerrits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 8-1678</w:t>
        <w:tab/>
        <w:t>1,278</w:t>
        <w:tab/>
        <w:t>Maertie Gerrit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9-1666</w:t>
        <w:tab/>
        <w:t>1,255</w:t>
        <w:tab/>
        <w:t>Maertie Gij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3- 9-1661</w:t>
        <w:tab/>
        <w:t>1,246</w:t>
        <w:tab/>
        <w:t>Maertie Hendrickx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8-1664</w:t>
        <w:tab/>
        <w:t>1,250</w:t>
        <w:tab/>
        <w:t>Maertie Huijgen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 4-1673</w:t>
        <w:tab/>
        <w:t>1,269</w:t>
        <w:tab/>
        <w:t>Maertie Jacobs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9-1678</w:t>
        <w:tab/>
        <w:t>1,279</w:t>
        <w:tab/>
        <w:t>Maertie Jacobs</w:t>
        <w:tab/>
        <w:t>Westeinde v. St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jc w:val="center"/>
        <w:rPr/>
      </w:pPr>
      <w:r>
        <w:rPr/>
        <w:t>-9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 6-1660</w:t>
        <w:tab/>
        <w:t>1,244</w:t>
        <w:tab/>
        <w:t>Maertie Jan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 4-1662</w:t>
        <w:tab/>
        <w:t>1,246</w:t>
        <w:tab/>
        <w:t>Maer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5-1663</w:t>
        <w:tab/>
        <w:t>1,247</w:t>
        <w:tab/>
        <w:t>Maer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7- 6-1665</w:t>
        <w:tab/>
        <w:t>1,252</w:t>
        <w:tab/>
        <w:t>Maer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9-1667</w:t>
        <w:tab/>
        <w:t>1,258</w:t>
        <w:tab/>
        <w:t>Maer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 7-1671</w:t>
        <w:tab/>
        <w:t>1,266</w:t>
        <w:tab/>
        <w:t>Maer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 4-1672</w:t>
        <w:tab/>
        <w:t>1,267</w:t>
        <w:tab/>
        <w:t>Maer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 1-1674</w:t>
        <w:tab/>
        <w:t>1,271</w:t>
        <w:tab/>
        <w:t>Maertie Jan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11-1675</w:t>
        <w:tab/>
        <w:t>1,273</w:t>
        <w:tab/>
        <w:t>Maertie Jan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2-1667</w:t>
        <w:tab/>
        <w:t>1,257</w:t>
        <w:tab/>
        <w:t>Maertie Clae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6- 9-1669</w:t>
        <w:tab/>
        <w:t>1,261</w:t>
        <w:tab/>
        <w:t>Maertie Clae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 8-1672</w:t>
        <w:tab/>
        <w:t>1,268</w:t>
        <w:tab/>
        <w:t>Maertie Clae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 5-1673</w:t>
        <w:tab/>
        <w:t>1,269</w:t>
        <w:tab/>
        <w:t>Maerten Clae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 1-1661</w:t>
        <w:tab/>
        <w:t>1,245</w:t>
        <w:tab/>
        <w:t>Maertie Cee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 6-1663</w:t>
        <w:tab/>
        <w:t>1,248</w:t>
        <w:tab/>
        <w:t>Maertie Cornelis</w:t>
        <w:tab/>
        <w:t>Tweede Weegj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11-1666</w:t>
        <w:tab/>
        <w:t>1,256</w:t>
        <w:tab/>
        <w:t>Maert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9-1669</w:t>
        <w:tab/>
        <w:t>1,261</w:t>
        <w:tab/>
        <w:t>Maert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4-1674</w:t>
        <w:tab/>
        <w:t>1,271</w:t>
        <w:tab/>
        <w:t>Maertie Corneli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10-1677</w:t>
        <w:tab/>
        <w:t>1,276</w:t>
        <w:tab/>
        <w:t>Maertie Cornelis</w:t>
        <w:tab/>
        <w:t>Tweede Weegj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5-1679</w:t>
        <w:tab/>
        <w:t>1,282</w:t>
        <w:tab/>
        <w:t>Maertie Corneli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11-1679</w:t>
        <w:tab/>
        <w:t>1,285</w:t>
        <w:tab/>
        <w:t>Maert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5-1666</w:t>
        <w:tab/>
        <w:t>1,254</w:t>
        <w:tab/>
        <w:t>Maertie Cornelis Rijn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1-1664</w:t>
        <w:tab/>
        <w:t>1,248</w:t>
        <w:tab/>
        <w:t>Maertie Cornelis Warbout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5-1665</w:t>
        <w:tab/>
        <w:t>1,252</w:t>
        <w:tab/>
        <w:t>Maertie Cors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2-1671</w:t>
        <w:tab/>
        <w:t>1,265</w:t>
        <w:tab/>
        <w:t>Maertie Corsd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7-1661</w:t>
        <w:tab/>
        <w:t>1,245</w:t>
        <w:tab/>
        <w:t>Maertie Leenderse</w:t>
        <w:tab/>
        <w:t>Zoetermeerse Vlie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9-1666</w:t>
        <w:tab/>
        <w:t>1,255</w:t>
        <w:tab/>
        <w:t>Maertie Leend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11-1666</w:t>
        <w:tab/>
        <w:t>1,256</w:t>
        <w:tab/>
        <w:t>Maertie Leenders</w:t>
        <w:tab/>
        <w:t>aan de Vlie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5-1672</w:t>
        <w:tab/>
        <w:t>1,267</w:t>
        <w:tab/>
        <w:t>Maertie Leender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10-1673</w:t>
        <w:tab/>
        <w:t>1,270</w:t>
        <w:tab/>
        <w:t>Maertie Leend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3-1674</w:t>
        <w:tab/>
        <w:t>1,271</w:t>
        <w:tab/>
        <w:t>Maertie Louwen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1-1665</w:t>
        <w:tab/>
        <w:t>1,252</w:t>
        <w:tab/>
        <w:t>Maertie Merten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8-1665</w:t>
        <w:tab/>
        <w:t>1,253</w:t>
        <w:tab/>
        <w:t>Maertie Merten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7- 2-1673</w:t>
        <w:tab/>
        <w:t>1,269</w:t>
        <w:tab/>
        <w:t>Maertie Mert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10-1679</w:t>
        <w:tab/>
        <w:t>1,284</w:t>
        <w:tab/>
        <w:t>Maertie Mert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 1-1665</w:t>
        <w:tab/>
        <w:t>1,252</w:t>
        <w:tab/>
        <w:t>Maertie Maurinckx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11-1658</w:t>
        <w:tab/>
        <w:t>1,243</w:t>
        <w:tab/>
        <w:t>Maertie Pieters</w:t>
        <w:tab/>
        <w:t>Zoeter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2-1668</w:t>
        <w:tab/>
        <w:t>1,258</w:t>
        <w:tab/>
        <w:t>Marietie Pieters</w:t>
        <w:tab/>
        <w:t>in de Krom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4-1668</w:t>
        <w:tab/>
        <w:t>1,258</w:t>
        <w:tab/>
        <w:t>Maertie Piet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6-12-1670</w:t>
        <w:tab/>
        <w:t>1,264</w:t>
        <w:tab/>
        <w:t>Maertie Piet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12-1678</w:t>
        <w:tab/>
        <w:t>1,281</w:t>
        <w:tab/>
        <w:t>Maertie Piet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10-1679</w:t>
        <w:tab/>
        <w:t>1,284</w:t>
        <w:tab/>
        <w:t>Maertie Piet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3-10-1679</w:t>
        <w:tab/>
        <w:t>1,284</w:t>
        <w:tab/>
        <w:t>Maertie Pieters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3-1670</w:t>
        <w:tab/>
        <w:t>1,263</w:t>
        <w:tab/>
        <w:t>Maertie Sijmen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 7-1666</w:t>
        <w:tab/>
        <w:t>1,255</w:t>
        <w:tab/>
        <w:t>Maertie Teus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7-12-1675</w:t>
        <w:tab/>
        <w:t>1,273</w:t>
        <w:tab/>
        <w:t>Maritie Tij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 2-1668</w:t>
        <w:tab/>
        <w:t>1,258</w:t>
        <w:tab/>
        <w:t>Marietie Willem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10-1678</w:t>
        <w:tab/>
        <w:t>1,280</w:t>
        <w:tab/>
        <w:t>Maertie Wout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11-1675</w:t>
        <w:tab/>
        <w:t>1,273</w:t>
        <w:tab/>
        <w:t>Mechtelt Gerrit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9-1677</w:t>
        <w:tab/>
        <w:t>1,276</w:t>
        <w:tab/>
        <w:t>Mechtelt Pieters</w:t>
        <w:tab/>
        <w:t>aan de 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4-1664</w:t>
        <w:tab/>
        <w:t>1,249</w:t>
        <w:tab/>
        <w:t>Mechtelt Willem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11-1676</w:t>
        <w:tab/>
        <w:t>1,275</w:t>
        <w:tab/>
        <w:t>Marcelis Merten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4-1664</w:t>
        <w:tab/>
        <w:t>1,249</w:t>
        <w:tab/>
        <w:t>Martijntie Gerrit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8-1667</w:t>
        <w:tab/>
        <w:t>1,258</w:t>
        <w:tab/>
        <w:t>Martijntie Hendrickx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3-1678</w:t>
        <w:tab/>
        <w:t>1,277</w:t>
        <w:tab/>
        <w:t>Martijntie Cors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9-1678</w:t>
        <w:tab/>
        <w:t>1,278</w:t>
        <w:tab/>
        <w:t>Matheus Piete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12-1666</w:t>
        <w:tab/>
        <w:t>1,256</w:t>
        <w:tab/>
        <w:t>Meijndert Jorisse</w:t>
        <w:tab/>
        <w:t>aan de Wall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 5-1667</w:t>
        <w:tab/>
        <w:t>1,257</w:t>
        <w:tab/>
        <w:t>Meijnsie Jans</w:t>
        <w:tab/>
        <w:t>Stompwijk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jc w:val="center"/>
        <w:rPr/>
      </w:pPr>
      <w:r>
        <w:rPr/>
        <w:t>-10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11-1679</w:t>
        <w:tab/>
        <w:t>1,285</w:t>
        <w:tab/>
        <w:t>Meijnsie Clae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 7-1664</w:t>
        <w:tab/>
        <w:t>1,250</w:t>
        <w:tab/>
        <w:t>Neeltie Aloij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8- 6-1663</w:t>
        <w:tab/>
        <w:t>1,248</w:t>
        <w:tab/>
        <w:t>Neeltie Ariens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2- 4-1666</w:t>
        <w:tab/>
        <w:t>1,254</w:t>
        <w:tab/>
        <w:t>Neeltie Arien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9-1679</w:t>
        <w:tab/>
        <w:t>1,284</w:t>
        <w:tab/>
        <w:t>Neeltie Ari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 1-1680</w:t>
        <w:tab/>
        <w:t>1,286</w:t>
        <w:tab/>
        <w:t>Neeltie Ariens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10-1661</w:t>
        <w:tab/>
        <w:t>1,246</w:t>
        <w:tab/>
        <w:t>Neeltie Dirckx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6-1676</w:t>
        <w:tab/>
        <w:t>1,274</w:t>
        <w:tab/>
        <w:t>Neeltie Dirckx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 9-1669</w:t>
        <w:tab/>
        <w:t>1,261</w:t>
        <w:tab/>
        <w:t>Neeltie Gerrit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3-1680</w:t>
        <w:tab/>
        <w:t>1,286</w:t>
        <w:tab/>
        <w:t>Neeltie Gerrits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10-1662</w:t>
        <w:tab/>
        <w:t>1,247</w:t>
        <w:tab/>
        <w:t>Neeltie Goosens</w:t>
        <w:tab/>
        <w:t>Broek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8-1662</w:t>
        <w:tab/>
        <w:t>1,247</w:t>
        <w:tab/>
        <w:t>Neeltie Gijsen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11-1668</w:t>
        <w:tab/>
        <w:t>1,259</w:t>
        <w:tab/>
        <w:t>Neeltie Jacob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1-10-1679</w:t>
        <w:tab/>
        <w:t>1,285</w:t>
        <w:tab/>
        <w:t>Neeltie Jacob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 5-1667</w:t>
        <w:tab/>
        <w:t>1,257</w:t>
        <w:tab/>
        <w:t>Neeltie Jans</w:t>
        <w:tab/>
        <w:t>Westeind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11-1672</w:t>
        <w:tab/>
        <w:t>1,268</w:t>
        <w:tab/>
        <w:t>Neeltie Jan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2-1680</w:t>
        <w:tab/>
        <w:t>1,286</w:t>
        <w:tab/>
        <w:t>Neeltie Jans</w:t>
        <w:tab/>
        <w:t>Oo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10-1677</w:t>
        <w:tab/>
        <w:t>1,276</w:t>
        <w:tab/>
        <w:t>Neeltie Clae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11-1679</w:t>
        <w:tab/>
        <w:t>1,285</w:t>
        <w:tab/>
        <w:t>Neeltie Clae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9-1672</w:t>
        <w:tab/>
        <w:t>1,268</w:t>
        <w:tab/>
        <w:t>Neeltie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7-1678</w:t>
        <w:tab/>
        <w:t>1,278</w:t>
        <w:tab/>
        <w:t>Neeltie Corneli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11-1678</w:t>
        <w:tab/>
        <w:t>1,280</w:t>
        <w:tab/>
        <w:t>Neeltie Corneli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9-1663</w:t>
        <w:tab/>
        <w:t>1,248</w:t>
        <w:tab/>
        <w:t>Neeltie Cors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11-1674</w:t>
        <w:tab/>
        <w:t>1,271</w:t>
        <w:tab/>
        <w:t>Neeltie Crijnen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2-1678</w:t>
        <w:tab/>
        <w:t>1,277</w:t>
        <w:tab/>
        <w:t>Neeltie Crijnen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2-10-1669</w:t>
        <w:tab/>
        <w:t>1,262</w:t>
        <w:tab/>
        <w:t>Neeltie Leend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 6-1670</w:t>
        <w:tab/>
        <w:t>1,263</w:t>
        <w:tab/>
        <w:t>Neeltie Leender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5-1676</w:t>
        <w:tab/>
        <w:t>1,274</w:t>
        <w:tab/>
        <w:t>Neeltie Leend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10-1678</w:t>
        <w:tab/>
        <w:t>1,280</w:t>
        <w:tab/>
        <w:t>Neeltie Leend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11-1664</w:t>
        <w:tab/>
        <w:t>1,251</w:t>
        <w:tab/>
        <w:t>Neeltie Pieters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5-1667</w:t>
        <w:tab/>
        <w:t>1,257</w:t>
        <w:tab/>
        <w:t>Neeltie Pieters</w:t>
        <w:tab/>
        <w:t>aan de Wall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3- 9-1671</w:t>
        <w:tab/>
        <w:t>1,266</w:t>
        <w:tab/>
        <w:t>Neeltie Piet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4- 3-1677</w:t>
        <w:tab/>
        <w:t>1,275</w:t>
        <w:tab/>
        <w:t>Neeltie Piet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6- 1-1676</w:t>
        <w:tab/>
        <w:t>1,273</w:t>
        <w:tab/>
        <w:t>Neeltie Sijmen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>
          <w:lang w:val="en-GB"/>
        </w:rPr>
      </w:pPr>
      <w:r>
        <w:rPr>
          <w:lang w:val="en-GB"/>
        </w:rPr>
        <w:t>20- 4-1671</w:t>
        <w:tab/>
        <w:t>1,265</w:t>
        <w:tab/>
        <w:t>Otto Arent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>
          <w:lang w:val="en-GB"/>
        </w:rPr>
      </w:pPr>
      <w:r>
        <w:rPr>
          <w:lang w:val="en-GB"/>
        </w:rPr>
        <w:t>26-12-1664</w:t>
        <w:tab/>
        <w:t>1,251</w:t>
        <w:tab/>
        <w:t>Pieter Ariens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  <w:lang w:val="en-GB"/>
        </w:rPr>
        <w:t xml:space="preserve"> </w:t>
      </w:r>
      <w:r>
        <w:rPr/>
        <w:t>3- 5-1667</w:t>
        <w:tab/>
        <w:t>1,257</w:t>
        <w:tab/>
        <w:t>Pieter Ariens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9- 7-1665</w:t>
        <w:tab/>
        <w:t>1,253</w:t>
        <w:tab/>
        <w:t>Pieter Hendrickse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 4-1665</w:t>
        <w:tab/>
        <w:t>1,252</w:t>
        <w:tab/>
        <w:t>Pieter Jansen</w:t>
        <w:tab/>
        <w:t>Zoeter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 8-1669</w:t>
        <w:tab/>
        <w:t>1,260</w:t>
        <w:tab/>
        <w:t>Pieter Ja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1- 3-1676</w:t>
        <w:tab/>
        <w:t>1,274</w:t>
        <w:tab/>
        <w:t>Pieter Ja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12-1673</w:t>
        <w:tab/>
        <w:t>1,270</w:t>
        <w:tab/>
        <w:t>Pieter Clae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3- 2-1666</w:t>
        <w:tab/>
        <w:t>1,254</w:t>
        <w:tab/>
        <w:t>Pieter Cornelis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7-11-1675</w:t>
        <w:tab/>
        <w:t>1,273</w:t>
        <w:tab/>
        <w:t>Pieter Cornelis Meer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11-1669</w:t>
        <w:tab/>
        <w:t>1,262</w:t>
        <w:tab/>
        <w:t>Pieter Corsz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5-1675</w:t>
        <w:tab/>
        <w:t>1,272</w:t>
        <w:tab/>
        <w:t>Pieter Co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7-1676</w:t>
        <w:tab/>
        <w:t>1,274</w:t>
        <w:tab/>
        <w:t>Pieter Leendertsz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8-1678</w:t>
        <w:tab/>
        <w:t>1,278</w:t>
        <w:tab/>
        <w:t>Pieter Leendertsz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6- 9-1678</w:t>
        <w:tab/>
        <w:t>1,279</w:t>
        <w:tab/>
        <w:t>Pieter Leendert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 9-1671</w:t>
        <w:tab/>
        <w:t>1,266</w:t>
        <w:tab/>
        <w:t>Pieter Piete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10-1671</w:t>
        <w:tab/>
        <w:t>1,266</w:t>
        <w:tab/>
        <w:t>Pieter Pietersz</w:t>
        <w:tab/>
        <w:t>aa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4-1669</w:t>
        <w:tab/>
        <w:t>1,260</w:t>
        <w:tab/>
        <w:t>Pieter Sijme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 6-1670</w:t>
        <w:tab/>
        <w:t>1,263</w:t>
        <w:tab/>
        <w:t>Pieter IJsbrantsz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10-1677</w:t>
        <w:tab/>
        <w:t>1,276</w:t>
        <w:tab/>
        <w:t>Pietertie Ariens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10-1679</w:t>
        <w:tab/>
        <w:t>1,284</w:t>
        <w:tab/>
        <w:t>Pietertie Aren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 6-1664</w:t>
        <w:tab/>
        <w:t>1,250</w:t>
        <w:tab/>
        <w:t>Pietertie Dirckx</w:t>
        <w:tab/>
        <w:t>Ett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11-1666</w:t>
        <w:tab/>
        <w:t>1,256</w:t>
        <w:tab/>
        <w:t>Pietertie Leend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11-1665</w:t>
        <w:tab/>
        <w:t>1,254</w:t>
        <w:tab/>
        <w:t>Pietertie Pieters</w:t>
        <w:tab/>
        <w:t>Stompwijk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jc w:val="center"/>
        <w:rPr/>
      </w:pPr>
      <w:r>
        <w:rPr/>
        <w:t>-11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10-1678</w:t>
        <w:tab/>
        <w:t>1,280</w:t>
        <w:tab/>
        <w:t>Pluentie Arien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10-1678</w:t>
        <w:tab/>
        <w:t>1,279</w:t>
        <w:tab/>
        <w:t>Pluentie Cornelis</w:t>
        <w:tab/>
        <w:t>Tweede Weegj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8-11-1659</w:t>
        <w:tab/>
        <w:t>1,244</w:t>
        <w:tab/>
        <w:t>Pluentie Chielen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7- 3-1659</w:t>
        <w:tab/>
        <w:t>1,243</w:t>
        <w:tab/>
        <w:t>Pluentie Pieters</w:t>
        <w:tab/>
        <w:t>de Wall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8-1664</w:t>
        <w:tab/>
        <w:t>1,250</w:t>
        <w:tab/>
        <w:t>Pluentie Pieters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0- 8-1667</w:t>
        <w:tab/>
        <w:t>1,258</w:t>
        <w:tab/>
        <w:t>Apollonia Tuenis</w:t>
        <w:tab/>
        <w:t>Zoeter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4-1671</w:t>
        <w:tab/>
        <w:t>1,265</w:t>
        <w:tab/>
        <w:t>Quint Piete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 4-1680</w:t>
        <w:tab/>
        <w:t>1,287</w:t>
        <w:tab/>
        <w:t>Rachel Jacob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8-1662</w:t>
        <w:tab/>
        <w:t>1,247</w:t>
        <w:tab/>
        <w:t>Rutger Lubbertse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1-11-1679</w:t>
        <w:tab/>
        <w:t>1,285</w:t>
        <w:tab/>
        <w:t>Reijmpie Cornelis</w:t>
        <w:tab/>
        <w:t>Zoeter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31- 8-1674</w:t>
        <w:tab/>
        <w:t>1,271</w:t>
        <w:tab/>
        <w:t>Rhijn Corneli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5-12-1678</w:t>
        <w:tab/>
        <w:t>1,280</w:t>
        <w:tab/>
        <w:t>Rhijn Corneli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12-1677</w:t>
        <w:tab/>
        <w:t>1,276</w:t>
        <w:tab/>
        <w:t>Rhijn Leendert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7-1665</w:t>
        <w:tab/>
        <w:t>1,253</w:t>
        <w:tab/>
        <w:t>Saertie Corneli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 3-1659</w:t>
        <w:tab/>
        <w:t>1,243</w:t>
        <w:tab/>
        <w:t>Steven Corneli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11-1671</w:t>
        <w:tab/>
        <w:t>1,267</w:t>
        <w:tab/>
        <w:t>Sijmen Ja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9-1676</w:t>
        <w:tab/>
        <w:t>1,275</w:t>
        <w:tab/>
        <w:t>Sijmen Claesz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10-1669</w:t>
        <w:tab/>
        <w:t>1,262</w:t>
        <w:tab/>
        <w:t>Sijmen Corneli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 4-1675</w:t>
        <w:tab/>
        <w:t>1,272</w:t>
        <w:tab/>
        <w:t>Sijmen Cornelisz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7-1665</w:t>
        <w:tab/>
        <w:t>1,253</w:t>
        <w:tab/>
        <w:t>Sijmen Crijnen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 8-1661</w:t>
        <w:tab/>
        <w:t>1,245</w:t>
        <w:tab/>
        <w:t>Sijmen Sijmens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12-1669</w:t>
        <w:tab/>
        <w:t>1,262</w:t>
        <w:tab/>
        <w:t>Cij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 4-1667</w:t>
        <w:tab/>
        <w:t>1,257</w:t>
        <w:tab/>
        <w:t>Tuenis Leendertse</w:t>
        <w:tab/>
        <w:t>aan de Walle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5-1670</w:t>
        <w:tab/>
        <w:t>1,263</w:t>
        <w:tab/>
        <w:t>Thomas Fae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10-1677</w:t>
        <w:tab/>
        <w:t>1,276</w:t>
        <w:tab/>
        <w:t>Trijntie Berthout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2- 5-1665</w:t>
        <w:tab/>
        <w:t>1,252</w:t>
        <w:tab/>
        <w:t>Trijntie Dirckx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8- 7-1664</w:t>
        <w:tab/>
        <w:t>1,250</w:t>
        <w:tab/>
        <w:t>Trijntie Jacobs</w:t>
        <w:tab/>
        <w:t>Westeinde v. St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7-1664</w:t>
        <w:tab/>
        <w:t>1,250</w:t>
        <w:tab/>
        <w:t>Trijn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..-..-1674</w:t>
        <w:tab/>
        <w:t>1,272</w:t>
        <w:tab/>
        <w:t>Trijntie Jans</w:t>
        <w:tab/>
        <w:t>Warmond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6- 7-1678</w:t>
        <w:tab/>
        <w:t>1,278</w:t>
        <w:tab/>
        <w:t>Trijntie Ja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9- 6-1677</w:t>
        <w:tab/>
        <w:t>1,275</w:t>
        <w:tab/>
        <w:t>Catharina Jans</w:t>
        <w:tab/>
        <w:t>Zegwaar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3- 8-1679</w:t>
        <w:tab/>
        <w:t>1,282</w:t>
        <w:tab/>
        <w:t>Trijntie Jori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6-1665</w:t>
        <w:tab/>
        <w:t>1,252</w:t>
        <w:tab/>
        <w:t>Trijntie Corneli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3-1666</w:t>
        <w:tab/>
        <w:t>1,254</w:t>
        <w:tab/>
        <w:t>Trijntie Leender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11-1670</w:t>
        <w:tab/>
        <w:t>1,264</w:t>
        <w:tab/>
        <w:t>Trijn Mee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3- 9-1678</w:t>
        <w:tab/>
        <w:t>1,279</w:t>
        <w:tab/>
        <w:t>Trijntie Pieters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10-1664</w:t>
        <w:tab/>
        <w:t>1,251</w:t>
        <w:tab/>
        <w:t>Trijntie Sijmens</w:t>
        <w:tab/>
        <w:t>Wilsve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9-11-1670</w:t>
        <w:tab/>
        <w:t>1,264</w:t>
        <w:tab/>
        <w:t>Trijntie Sijmen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4-1679</w:t>
        <w:tab/>
        <w:t>1,282</w:t>
        <w:tab/>
        <w:t>Trijntie Sijmen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7- 2-1662</w:t>
        <w:tab/>
        <w:t>1,246</w:t>
        <w:tab/>
        <w:t>Trijntie Teu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4-1673</w:t>
        <w:tab/>
        <w:t>1,269</w:t>
        <w:tab/>
        <w:t>Catharina Tuenis</w:t>
        <w:tab/>
        <w:t>Zoeter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1- 2-1672</w:t>
        <w:tab/>
        <w:t>1,267</w:t>
        <w:tab/>
        <w:t>Trijn Tijsen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6- 4-1680</w:t>
        <w:tab/>
        <w:t>1,287</w:t>
        <w:tab/>
        <w:t>Trijntie Willems</w:t>
        <w:tab/>
        <w:t>Ommed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4- 5-1663</w:t>
        <w:tab/>
        <w:t>1,247</w:t>
        <w:tab/>
        <w:t>Willem Jacobse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5-11-1678</w:t>
        <w:tab/>
        <w:t>1,280</w:t>
        <w:tab/>
        <w:t>Willem Jan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0- 2-1664</w:t>
        <w:tab/>
        <w:t>1,249</w:t>
        <w:tab/>
        <w:t>Willem Claessen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2- 9-1679</w:t>
        <w:tab/>
        <w:t>1,283</w:t>
        <w:tab/>
        <w:t>Willem Cornelisz</w:t>
        <w:tab/>
        <w:t>Leidesewall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1- 8-1677</w:t>
        <w:tab/>
        <w:t>1,276</w:t>
        <w:tab/>
        <w:t>Willem Leenderts Huijghen</w:t>
        <w:tab/>
        <w:t>in de Me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11-1660</w:t>
        <w:tab/>
        <w:t>1,245</w:t>
        <w:tab/>
        <w:t>Willem Pieterse, ketelboeter</w:t>
        <w:tab/>
        <w:t>Zegwaar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5- 3-1665</w:t>
        <w:tab/>
        <w:t>1,252</w:t>
        <w:tab/>
        <w:t>Willem Pieter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27- 5-1673</w:t>
        <w:tab/>
        <w:t>1,269</w:t>
        <w:tab/>
        <w:t>Willem Pietersz</w:t>
        <w:tab/>
        <w:t>Zegwaar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6- 5-1675</w:t>
        <w:tab/>
        <w:t>1,272</w:t>
        <w:tab/>
        <w:t>Wouter Cornelisz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>
          <w:rFonts w:eastAsia="Courier New"/>
        </w:rPr>
        <w:t xml:space="preserve"> </w:t>
      </w:r>
      <w:r>
        <w:rPr/>
        <w:t>4- 9-1663</w:t>
        <w:tab/>
        <w:t>1,248</w:t>
        <w:tab/>
        <w:t>Wijve Gerrits</w:t>
        <w:tab/>
        <w:t>Stompwijk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2- 5-1664</w:t>
        <w:tab/>
        <w:t>1,249</w:t>
        <w:tab/>
        <w:t>Wijve Leenders</w:t>
        <w:tab/>
        <w:t>Voorwe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8222" w:leader="none"/>
          <w:tab w:val="left" w:pos="9498" w:leader="none"/>
        </w:tabs>
        <w:ind w:right="-1276" w:hanging="0"/>
        <w:rPr/>
      </w:pPr>
      <w:r>
        <w:rPr/>
        <w:t>10- 4-1663</w:t>
        <w:tab/>
        <w:t>1,247</w:t>
        <w:tab/>
        <w:t>Wijve Mertenss</w:t>
        <w:tab/>
        <w:t>aan de Meer</w:t>
      </w:r>
    </w:p>
    <w:sectPr>
      <w:type w:val="nextPage"/>
      <w:pgSz w:w="11906" w:h="16838"/>
      <w:pgMar w:left="1440" w:right="720" w:gutter="0" w:header="0" w:top="1440" w:footer="0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18" w:leader="none"/>
        <w:tab w:val="left" w:pos="5103" w:leader="none"/>
        <w:tab w:val="left" w:pos="6379" w:leader="none"/>
        <w:tab w:val="left" w:pos="9498" w:leader="none"/>
      </w:tabs>
      <w:ind w:right="-1276" w:hanging="0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0:36:00Z</dcterms:created>
  <dc:creator>Dhr. Heemskerk</dc:creator>
  <dc:description/>
  <cp:keywords/>
  <dc:language>en-US</dc:language>
  <cp:lastModifiedBy>Heemskerk</cp:lastModifiedBy>
  <dcterms:modified xsi:type="dcterms:W3CDTF">2008-10-22T13:33:00Z</dcterms:modified>
  <cp:revision>400</cp:revision>
  <dc:subject/>
  <dc:title>                  Klapper op de Begraven van Hazerswoude</dc:title>
</cp:coreProperties>
</file>