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Index op de huwelÿk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1651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ronn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TB Bleiswÿk 3:    1651 tot mrt. 1659 registratie van ondertrouw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Vanaf aug. 1659 alleen daadwerkelÿk te Blei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getrouw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ch. Ambacht Bleiswÿk 784-787: Voor het gerecht gesloten huwelÿ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</w:t>
      </w:r>
      <w:r>
        <w:rPr>
          <w:spacing w:val="-3"/>
        </w:rPr>
        <w:t>(1651-168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TB’s van omliggende plaatsen met vermelding van inschrÿvingen van Bleiswÿkers die elders getrouwd zÿn en daarom niet in het trouwboek van Bleiswÿk voorkom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schenhoek  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kel 2,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zerswoude 4, HG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ersberg 124 (1657-1681), 125 (1682-17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erkapelle 1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tdorp 1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ÿnacker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tterdam (getrouwden met attestatie van eld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orschoten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ddinxveen 9,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egwaart 1,2 en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evenhuizen 2, 5 en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oetermeer 11-13; RA9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oetermeer, 16 februari 20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</w:rPr>
        <w:t>INHO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houd .................................................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dex op voornaam bruidegom ............................. 3 -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dex op achternaam bruidegom .......................... 96 –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dex op achternaam bruid ............................. 115 –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dex op voornaam bruid ............................... 128 –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dex op achternaam getuige ........................... 151 –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dex op voornaam getuige ............................. 153 –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dex op plaatsnaam ................................... 155 - 1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BRECHT Claess de Wi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ytje Corn., jd., bey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 getr. apr./mei 1668 (met attestatie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AELBERCHT Leenderts (Ru</w:t>
      </w:r>
      <w:r>
        <w:rPr/>
        <w:t>ÿter)</w:t>
      </w:r>
      <w:r>
        <w:rPr>
          <w:spacing w:val="-3"/>
        </w:rPr>
        <w:t>, jm.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jen Ariens, jd. van den Berchsch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v getr. 16-10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LBREGT Pietersz van de Velde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Ariens, wede. v. Claas Pietersz Coster, beÿde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19-9-1654; getr. Rotterdam met att. 6-10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BRECHT Leendertss van der Meÿden, jm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aghje Jans, jd. van Bleÿswÿck, beyde won.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49 getr. 20-10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van Buÿr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Sonnevelt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19-6-1678 (met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van E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 Jongelight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1-4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Freeck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ÿtje Jans, jd., beiden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1-6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M Hoflandt, jg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tta Rietvelt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4-3-1656; getr. te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van Os, tot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Voorstadt, jd.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1-5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Ritsert, wednr. v. Geertgen Gerbran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ristina Hoecx, wede. v. Claes Maartenss Kudde, beÿde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16 getr. (gerecht) 23-7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van der Weele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Huÿsm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11-9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M Ariaense, jm.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Daneels, jd. van de Hoog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. otr. 2-1-1661; getr. 23-1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Arienss Palesteÿ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gen Cornelisdr. Hoogeveen, jd., geb. van Bleyswÿck, J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genw.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gwaart 4 6-9-1659 attestatie verleent; getr. Cralingen (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recht) 7-9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Benjaminen van Bell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Cornelis Swa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16-3-168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Dircksen Vrolÿck, jm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 Cornelis Vis, van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 getr. 12-12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Gerritss van Noord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Leendertss (Molenaar)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10-3-1652; attest. gegeven op Ter Goude 27-3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Gerritss van Noordt, wednr. v. Neeltjen Leenders (Mo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naa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Sÿmons (van Veenlandt)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otr. 16-12-165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M Jans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Leenderts, wede., beyde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42v getr. 20-6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BRAHAM Jans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Geertje Pieters Burger, beyde w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v getr. 29-5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Janssen Bateli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daleentje Cla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11-9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Janssen B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Simons van Dÿck, beide van Blej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16-8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Janss Loodensteÿn, j.m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 Corneliz Decker, j.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96 getr. 14-10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BRAHAM Cornelis (van) Hofstede, jm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rietje Jans Bogaert, jd. tot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3,96 otr. 11-1-1699; getr. 28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PB Zoetermeer 486,2           )   imp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PB Zoetermeer 473,no.5/15v-16 )  9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Cornelissen Starrenbor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Pieters van Capelle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11-2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Theunisz Arlen, wednr. v. Maertje Cornelis Jongene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Dircks, wede. v. Wouter Claesz Backer, beÿde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30-5-1654; getr. 14-6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Willemsz van der Hoeff, wednr. v. Ariaantje Marinus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Jans, wede. v. Pieter Philipsz, van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6-3-1655; getr. ten Berg 29-3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09 getr. 29-3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OLF van den Broeck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a van der Pol, jd., bey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 getr. 24-3-166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BERTUS Vermolen, jm., woon. tot Sluys jn Vlae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ruydt Barra, jd., woon. tot Bleÿj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71 getr. 4-11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DERT de Swar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a Juyst, jd., beyde woon. te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v getr. 29-7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EWIJN Schepers, jm. van Hoor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usanna de Bie, wede. v. Matthÿs Wagenaer, tot Leÿ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15-3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EWIJN Abrahamse, jm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Leendert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24-10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EWIJN Leenderssen van der Dam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Cornelis Treurniet, jd., bei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18-5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getr. 17-5-1682 (met attestatie van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    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JS van Arnhem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 getr. 27-6-1681 (op attestatie van Delf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de Groot, jm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Doene Verhoeck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v getr. 1-8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JS Pam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Dirck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 getr. 29-10-1679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S Arissen (Speer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ie Huÿbreghts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125 otr. 12</w:t>
        <w:noBreakHyphen/>
        <w:t>11</w:t>
        <w:noBreakHyphen/>
        <w:t>1672; getr. 4</w:t>
        <w:noBreakHyphen/>
        <w:t>12</w:t>
        <w:noBreakHyphen/>
        <w:t>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JS Ariensen Ba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Claes van der Plas, jd., beide van Blej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28-6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Arienss Sonne, jm. tot Bl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Burgers, jd., mede tot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11-4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Fran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eltje Niemandz, beide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 getr. 14-8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Corn., jm. van den Berghschenho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Ariens, jd., mede wo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26-1-1662 (met attest. van Berghsenho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Cornelis Bruynse, jm. van den Berchschenh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Willems Verduyn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 getr. 17-3-166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Leendert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 Gerrits, wede. v. Huÿbert Ariensz (de Groot), beÿ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22-8-1654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Leendertsz Mik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antje Cornelis Verschuur, beÿde woe. hier ter plaa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6-2-1655; getr. 21-2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Sÿmonssz van Stu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ewertje Jans van Alphen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 getr. 18-1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Drÿ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enneken Hertevelt, jd., beide van He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1-5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van den Elaert, wednr., tot Schÿ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van der Snoeck, jd.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55 getr. 1-5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DRIANI Heck, vaendr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&amp; Maria Tro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3,150 getr. 22-4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NUS Cocquius, jm. van Rotterd., Dienaer des Godliken Woorts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illemina van der Meer, jd. van D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11-6-1651; getr. 18-7-1651 tot D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brahamsse van der Laen, jm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mmetje Ariens Hogerwerf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18-9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brahamsz van Leewen, wednr., tot Coudeker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n Heÿndrix, wede.,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getr. 26-7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egond Abrahamss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11-6-1651; getr. 25-6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Adriaensz, j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ÿken Jans, jd. van Brouwer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20-5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Willemz van der Boock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v getr. 27-8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en Be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Louwen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v getr. 10-9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Aerienss van Berckell, jm., geb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chgen Jans, jd., geb. van Soetermeer, Beyde won. in Zeg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egw. 2,27 getr. (gerecht) 26-1-167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 de Bruÿn, jm., won. in Schiebroeck onder de paro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van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Cornelis, van Hillegersberch, won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26-12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Arentse Brunswÿck, jm. van Bleÿswÿck, won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Cornelis, wede. v. Cornelis Francken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uizen otr. 20-12-1676; getr. 17-1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en van Hoefweg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Jans Backer, jd., bei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8-4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Arienssen de Jong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ytje Jans van der Swaen, jd., beiden alhier won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v getr. 28-3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 Jongeneelen, jm. van Blei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Gerrits, jd. van Hillegersberch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3-3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 Jongelelen, wednr. v. Ariaentje Gerrits, van Bleÿ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Gÿsberts, j.d. van Waddin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135 getr. 1-2-1671 (met vertooge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en Jongenel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ie Tÿmon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v getr. 26-3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 (K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Frans Halsberch, bei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20-2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en Klos, wednr. v. Annetje Franssen (Halsberch)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Pieters (Veenman), jd. van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v getr. 13-9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en Klo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ewertje Vrancken Huÿsman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12-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en van der Lelÿ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Pieters Konin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7-6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Arienss van der Wal, jm. van Segh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Janss,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..-2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T Bastiaensen van Vor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Ariens van Arle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28-1-167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Bastiaansz (Witten), jg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teltje Lenarts (Overrÿnder), jd. van 7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20-3-1655; getr. 10-4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JAN Bastiaen Witte, wednr. v. Machteltien Leenderts (Overrÿ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Corn., wede. v. Joost Jacobse van der Sl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otr. 2-11-1658; getr. 28-11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T Boudewÿns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 getr. aug./dec. 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Damm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n Arie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getr. 24-3-1658 (op attest. van Hilligersbergh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T Dirck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bara Jans (Sonne), wede. v. Jan Cornelisse van Alph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 getr. 7-4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Dercksen Robo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ie Jacobs Mattenes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11-2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Dercksen van der Wil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ercksen (Broer), jd., bei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14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Eliasse Sebel, jm. van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 Abramse Batelier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20-1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Gerritse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Ariaen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. getr. 30-5-1660 (met att. van Bleÿsw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E Gerritse Hartevelt, jm.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isbeth Meesen (Cram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70 otr. ..</w:t>
        <w:noBreakHyphen/>
        <w:t>..</w:t>
        <w:noBreakHyphen/>
        <w:t>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Gerret Janse (vanwege de bruydeg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Gerritsz. van der Kolck, j.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ritie Jans, j.d., byde van Bl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70 getr. 18-9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Gerritss Olÿ, jg. van 7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Symons van Veenlant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5-1-165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Gerritse Olÿ, wednr. v. Neeltie Sÿmons (van Veenlan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Wiggers, jd. van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7-12-165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Gillisse Hogerwer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Claes Vlissingh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 getr. 22-10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 Gilliss Hogerwer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Jan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21-2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T Hendricxsen van Blerckum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ster Louwÿs Majel, jd.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9-2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AN Hendrikszen Bonifaa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antje Cornelisz, jd., beide van Blei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7-10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endricxss Broeckhov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gen Cornelis van Cappellen, jd., beÿ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194 otr. (gerecht) 21-1-1679; getr. 8-2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Hendrick Janss Broeckhoven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ornelis Janss van Cappellen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 Hendrixe Jongenel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n Hendrix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31-1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EN Huÿbertss, jm. van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aulÿntje Abrahams, jd. van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1-4-1671 (met attestatie van Bley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 Hubertss Excelen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Cornelis (van der Hoogh)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27-3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ubrechtse (de Groot)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Pieters (Cloover), jd. van de Segwa.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7-1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DRIAEN Huÿbregs de Groot, wednr. v. Neeltje Pieters (Cloover)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Willempje Cornelis de Groot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140 otr. 12</w:t>
        <w:noBreakHyphen/>
        <w:t>1</w:t>
        <w:noBreakHyphen/>
        <w:t>1674; met att. elders gaen tr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   wen 4</w:t>
        <w:noBreakHyphen/>
        <w:t>2</w:t>
        <w:noBreakHyphen/>
        <w:t>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Moerkapelle getr. 2-2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Tot sÿn ja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Cornelis Gerrits de Groo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J Huÿbertz de Groot, wednr. v. Willempje (Cornelis) de Groo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tot Blei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entje Maertenz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3,29 otr. 30-9-1689; Met attest. elders gaen tr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wen 15-10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EN Huigen Palestei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antje Jans (Segwaart), allebeide van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36 getr. 11-3-168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JEN Huÿgenss van Teÿlingen, jm., won. op den Bergsenh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Pieters, jd., won. tot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-3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cob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Pieters, jd., bei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22-4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ARIJ Jacobse van den Bergh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Maria Pieterz Blonck, jd. van Bleÿsweÿck, tegenw.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3,50 otr. 28-9-1691; met attest. elders gaen tr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   wen 21-10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ab/>
        <w:t>DTB Pÿnacker 6,58 getr. 21-10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cobssen van Leuw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Leenders Evenblÿ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v getr. 13-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cobssen van Leuw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Dirckx Vrolyck, jd., beiden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22-2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cobss Vrÿenhoeck, jg. van Bent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itje Jacobs (Jongeneelen)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25-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Jans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tie Jacobs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2,69 otr. ..</w:t>
        <w:noBreakHyphen/>
        <w:t>..</w:t>
        <w:noBreakHyphen/>
        <w:t>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nssen Ba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a Gerrit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17-3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Janse Decker, wednr. v. Neeltie Dircks,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 xml:space="preserve">&amp; Maria Wiggers, wede. v. Corn. </w:t>
      </w:r>
      <w:r>
        <w:rPr>
          <w:spacing w:val="-3"/>
        </w:rPr>
        <w:t>Janse, van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otr. 14-9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Janse Hogerbrugge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isbet Claes Versÿde, jd. van Bleÿswÿ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22-1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ÿ Janze (Hogerbrugge), wednr. v. Lÿsbet Claaz Versyde,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eentje Ariens, jd.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95 otr. 31</w:t>
        <w:noBreakHyphen/>
        <w:t>1</w:t>
        <w:noBreakHyphen/>
        <w:t>1670; getr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Tot sÿ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Arÿ Janz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ADRIAEN Jansz Houni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Aeghjen Abrahams, jdr., won.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RA Nootdorp 3,27/27v otr. (gerecht) 15-12-1662; getr. 31-12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Consent: Jan Cornss Houniet, sÿn vader, won. tot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        Isaacq Arentss, haren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Janss de Jong, jg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Maertenss (Sootjevisch)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8-10-1651; getr. 29-10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Janse de Jong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Jans van der Spruÿt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20-2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nssen de Jongh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Reintje Joris Brant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10-3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Janss Kruÿ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ie Huÿberts Koninck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11-10-1682 (met getuigenisse van Bleÿswe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 Janss Langela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Leenderts Geerlof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Hillegersberg 125 25-1-1688 (op attestatie van Bley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AN Jans van der Leeu, jm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 Hendricxs Broeckhoven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463 otr. (gerecht) 6-10-1674; getr. 27-10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n Prs van der Leeu,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Hendrick Jans Broeckhoven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ARIEN Janss van Leeuwen, j.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Pleuntje Cornelis Scipper, j.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DTB Zevenhuizen 2,127 getr. 9-3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nssen van Leuw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teltje Gerrits (Hartevelt)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13-12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nssen Ruech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Claes van Oost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18-3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ADRIAEN Jansen Segwaert, wednr. v. Neeltje Cornelis (Hoflant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Leentje Pieters Veenman, wede. v. Arien Ariense (Klos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tot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3,78 otr. 28-8-1695; getr. 18-9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nsz (Staet), wednr. v. Neeltje Jans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 Franken, wede. v. Gerrit Cornelisz Ring,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6-1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Janse van der Vaert, wednr. v. Jannetien Reÿmen, woon. te 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 Dirk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otr. 2-11-1658; Attestatie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Jansz van de Wateringe, jg., woe. op Sestienho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Ariens, wede., v. Bleÿsw., woe. tot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4-3-1656; attest. verleent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Joriss van Hulst, jm. van Moercapp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         Jongenel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15-6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laessen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ie Cornelis van Amerongen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v getr. 16-4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laesz (verm. Maten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.N. (= verm. Jannetgen Jans Vo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16-5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laessen van Strae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Bastiaensz de Gro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25-7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EN Claesse van Tol, jm. van 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ge Pieters, jd. van Bleÿswÿck, nu woon. tot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. otr. 11-11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laessen Treurni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stiaentje Cornelis Komen, jd. van Soet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3-6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Claesse (Watering), jm. van Hilligers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ien Pieters (Breetvelt), jd. van 7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getr. 12-12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ARIJ Claess van der Wil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Neeltje Ariens Verdoes, jd., geboortigh van Bleiswÿk, mede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 hier wonag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RA Nootdorp 4,12/12v getr. (gerecht) 26-1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elisz, wednr.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Arien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14-6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elis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n Huÿberts, jd., beyde van Bleÿswi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otr. 9-3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T Cornelissen Ba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nelis van der Snel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v getr. ..-11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. van der Beer, jm. tot Seven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etie Gerrits de Lose, van Delftga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7-11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Cornelis Evenblÿ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gen Leendertsdr.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147 otr. (gerecht) 14-1-1668; getr. 7-2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orns Cornelis Evenblÿ, sÿ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ornelis Arienss Noorthoeck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ARIJ) Corneliss Geerlof, jm. tot Pÿ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Hendricx Hogendam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1-12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Pÿnacker 6, f. 33: Arÿ Cornelisse Geerl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elissen de He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ns Vos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v getr. 19-4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elissen van der Hoo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Maerte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16-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Cornelisse den H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ARIJ Cornelisse de Jong (ook: den Hou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 Corneliss Huysman, jm. van Hilgersbe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ytie Heyndrickx Geerlof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getr. 18-5-1687 (met attestatie van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 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Cornelisse de Jong (ook: den Houter), jm. tot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Pieters (Stolck), wede. v. Jan Gerritsen (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rg),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31 getr. 24-3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T Cornelissen de Jong, jm. van Nieuwerker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, wede. v. Huÿg (Huÿgensen) Geleve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 getr. 28-12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T Corn. de Jong, wednr. v. Maertje Wille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Pieters de Heer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68 getr. 24-1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RIEN Corn. Keis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  <w:t xml:space="preserve">&amp; Maria Corn. </w:t>
      </w:r>
      <w:r>
        <w:rPr>
          <w:spacing w:val="-3"/>
        </w:rPr>
        <w:t>Hogerbruggen, jd., beiden van Ble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1-3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elissen van Moerael, jm. van de Hoog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etje Pieter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. otr. 31-1-1677; attestatie gegeven na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v getr. 18-2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. Speelma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Ariens Eccelent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5-2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ornelissen van Velsen, wednr. v. Marÿtje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, wede. v. Claes Gerrit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31-1-169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Crÿne Hertevelt, wednr. v. Maer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Cornelis, wede. v. Arÿ Maertense Roet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getr. 3-11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Crÿnen Hertevelt, wednr. v. Maertj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Cornelis Bruÿnsen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30-3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Leenderssen Hogerwer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Roelen, jd., beide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6-6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Leendertse Geneughlÿk, jm. van Hil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Leenderts de Hoogh, jd. van Bl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otr. 12-11-1700; getr. 28-11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Lenart Matse, wednr. v. Ariaentie Huÿgen,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Jans (Vermeer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95 getr. 21-10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 Leendertss Molenaer, jm. van Seven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Ariens Hogerbrugge, jd. van Blei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91 getr. 4-1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Leenderssen Noorthoeck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erckje Willemen, jd. van Cral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21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ARY Leenderse Roggeveen, jm. van Bley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Maertje Jans Sevenhuys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3,81 otr. 23-12-1695; getr. 15-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Consent: Dirk Ariens Roggeve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       Tymen Leenders van der Doe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PB 473, no.1,4v/5 impost 23-1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Leenderssen de Ruÿ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,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v getr. 7-4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Maertensen, jm. tot Nieupoo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Ysbrants (Groenenboom), jd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v getr. 12-4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AN Maartenss van dr. C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gen Adria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5,525 otr. (gerecht) 15-9-1663; getr. 8-10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Maarten Michielss van der Cys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Adriaan Huÿgenss, int Hoeckey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Maertsz (Roetse), j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elis, jd. van Sevenhuÿsen, woon. beÿde hier 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plaet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21-11-1653; getr. 7-12-165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AN Meess (Roelen), jm. van B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ber Ariensdr., wede. v. Claas Pr. Crÿnen, woon. tot Hil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427 getr. (gerecht) 20-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Mees Roelen, wednr. v. Barber Adria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telt Jans van Cappell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432 otr. (gerecht) ..-2-1674; getr. 6-3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ndries Janss van Cappe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Michiel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Jans, jd., beide tot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v getr. 30-5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 Pieterss, jm. van Benthuy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auls, jd.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..-1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Pieter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ooltje Francken, jd., beide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31-3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Pieterssen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ientie Cornelis, jd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13-1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ARENT Pr. Cruning, jm. van Soeterm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Claesje Corn.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2,81 otr. 17</w:t>
        <w:noBreakHyphen/>
        <w:t>2</w:t>
        <w:noBreakHyphen/>
        <w:t>1668; getr. 11</w:t>
        <w:noBreakHyphen/>
        <w:t>3</w:t>
        <w:noBreakHyphen/>
        <w:t>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Pieterss Pronck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mmetjen Harmans, jd. van Oudtbeyerlant, beyde woon. tot R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 otr. 15-4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Pieterssen van der Veld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Rÿssel Cornelis (van Zuÿlen)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16-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Pieterss Vermeulen, wednr. v. Aeltie Wilhems, woon. tot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Ariens, wede. v. Jan Leendertss, woon. tot Bleÿs</w:t>
        <w:softHyphen/>
        <w:t>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Hazw 4,97 otr. 30-1-1689; attestatÿ gegeven op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18-2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20-2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Pieterssen Vermeulen, wednr. v. Maertje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teltje Crÿnen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8-8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Pietersz de Wit, j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otr. 22-3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Sÿmonssen van de Leli, jm. tot Maessluÿ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 Theunis, jd.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4-5-168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JAEN Teuniss Dirckswag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 Dani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0-3-1685 (op attestatie van Bleÿswÿ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J Theunisse de Vlieg, jm. van Sevenhui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Jans Jongeneel, jd. aan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59 getr. 15-3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Willemsz (Gysbert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antje Commers, wede. v. Theunis Cornsz Dirckswag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30-1-1655; getr. Rotte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ARIJ Willemz de Hoogh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Weÿntje Jacobs Roobol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2,194 otr. 19</w:t>
        <w:noBreakHyphen/>
        <w:t>3</w:t>
        <w:noBreakHyphen/>
        <w:t>1678; getr. 11</w:t>
        <w:noBreakHyphen/>
        <w:t>4</w:t>
        <w:noBreakHyphen/>
        <w:t>1678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Consent: Met bescheÿt van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       Abraham Janse, haer oom, in plaets van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Willemssen Molena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Gielen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 getr. 24-3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Witten, wednr. v. Maertje Simons, van Cappel op d' IJs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 Pleunen, wede. v. Reymont Gerritss,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getr. 2-7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Wouterssen de Gro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Fietje Isebrants Leeflang, jd., beiden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8-2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 Wouterss (Roggeveen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Ariens (de Groot), jd.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17-2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SSEN Arssens Pat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epje Gill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v getr. 4-10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STIAEN Andriessen Kos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Pieters Hoefwegen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 getr. 30-1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STIAEN Arienssen Witt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telt Corn. Speelman, jd., bei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v getr. 12-12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STIAEN Euwoutss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Claes, jd., won. aan de Rot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v getr. 19-1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STIAEN Corn. Hogerbrugg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Corn. Keÿser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16-3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STIAEN Cornelisse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Pieters van Alphen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 getr. 20-1-167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NARDUS Praetoriu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etronella Harmans, jd., beide van Emmeri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 getr. 2-11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EFAES Arentsen 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Dericksen Bratm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v getr. 29-9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YN Arienss Backer, wednr. v. Dingenom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ÿntgen Ariens de Hoo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v getr. 15-7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IJN Mees Valckenbur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ÿtje Willems Vermeulen, jd., beide tot Delfga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10-5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ESAR van Hanswÿck, jm. van s’ Hertogenbos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endina Kuÿper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11-2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NIEL Claessen van Vreesw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sÿntje Doene Verhoeck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 getr. 23-12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VID van der Pru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Quebom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26-11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VID Boudewÿnse van der Does, jm. van Blei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iedewÿ Cornelisse Hof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60 getr. 24-5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VIDT Huÿsman, jm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lena Achthoven, jd. tot Leÿder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8-9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VID Hendrikse Geerloff, jm. van Bl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rckÿtie Corns. Beurman, jd. van Hil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otr. 16-12-1699; getr. 9-9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VID Claesse (Watering), wednr. v. Maertien Ingen, won. tot Hill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gons 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n Mee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v otr. 2-2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VID Cornelissen Vissch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ÿe Henricks Suycker, jd., beyde i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-4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VID Leenderssen Geerlo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Huÿbers Delfsgauw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22-3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RT Pieterss (Wensveen), jg. van Hillegon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n Claes (Tas)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otr. 9-12-165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van der Eÿden, jm. van Ooltgenspla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evera Cornelis Leefflangh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5,411 otr. (gerecht) 5-5-1661; getr. 26-5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Geertruÿdt Coopmans, sÿ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Pr. Drÿffan, sÿn aanbehoude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Anna Cornelis Boeren, haa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Groothuÿ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ster Jcktermans, wede. v. Symon D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30-3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 van O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nelle Koecketer, jd., beide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12-9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Andrie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gnietjen Hubrech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10-1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ICK Andriess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Willems, wede., bejde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19-4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DIRK Ariensz, jm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Pieters, jd. van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49 otr. 12-1-1663; getr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Arentss van der Zÿl, wednr. v. Helena Adriaens van der La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n Cornelis van Zuylen, jd. van Bleÿswÿck, beÿ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30 getr. 24-2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DIRCK Ariens Vairlee, wednr. v. Wÿve Jacobs,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je Gerrits Hartevelt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132 otr. 23-4-1673; getr. 11-5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DIRCK Davidts Berkel, jm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Pietertie Jans, jd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2,80 otr. 20-1-1668; getr. 12-2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DIRK Dirks Evenbly, jm. van Bleÿ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Aeltje Jacobs Breedvelt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3,83 otr. 26-2-1696; getr. 18-3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Consent: Cornelis Maerte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       Jacob Pieters (Breedvel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Dircks Segwaert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Cornelis, jd., won. in ’t Oost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 getr. 24-3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Dirckse Sonn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ie Willem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18-4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 Dercksen Waddinx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Michiels, jd., beiden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v getr. 10-3-169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K Gerritse Herfst, wednr. v. Annetje Cornelis, van Cralin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laas, jd. van Bleyswyk, won. jn Croo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21-12-1663; getr. 6-1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Gerrits Verdo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gen Maartensdr, wede. v. Leendert Pieterss van Roon, b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385 otr. (gerecht) 8-1-1683; getr. 25-1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Hendrixe van den Bergh, wednr. v. Annetje Cornelis Besyd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osch, woon. tot Seven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intje Cornelis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24-6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Jacobsen Nieukerck, j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ÿe Ariens, jd., beyde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3-6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 Janssen van Leuw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 Willems, jd., beide tot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15-2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 Janssen Maetj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ie Dercx Scheer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27-1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 Janse Swack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ircx van Aerdenburgh, jd., won. tot Leÿder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Leiderdorp 2,179 getr. 6-12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lae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Pieter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otr. 10-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K Corneliss Barkhoven (moet zÿn: Bockhoven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Cornelis Pael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9-11-1692 (op attest. van Bleÿsw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 Cornelissen Bo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epje Joosten van Eÿck, wede., beiden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 getr. 24-8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orneliss Evenblÿ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getgen Cornelis (de Groot), jd. van Sech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45 otr. (gerecht) 26-1-1652; attestatie ge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11-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ornelis Flooren Evenblÿ, z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ornelis Gerritss de Groot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orn. Hensbroeck, jm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itje Jans Valckenburch, jd. tot Delfga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v getr. 16-6-1669 (op attest. van Delf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ornelisz de Hoogh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Leenderts Groenewegh, jd. va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97 otr. 21-12-1696; getr. 13-1-169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orneliss Paleste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n Arÿens de Wit, jd., beÿ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-5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ornelisse Visser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avids (Ouwerkerck), jd., mede van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sept. 1662/jan. 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orneliss Visser, wednr. v. Maertje Davids (Ouwerker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avids, jd., beide w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16-3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Cor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Sÿmons (van Leeuwen), jd., beide w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..-2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Leenderssen Delftgauw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Jans van Zuÿlen, jd., beiden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9-2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Leendertss Ridder, jm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ndrickje Jans van Sÿl, wede. v. Gerrit Abramss Batel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n.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 getr. 11-3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Maertenz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genitien Pieter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v otr. 16-2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 Maertenssen van der Wil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 Pieters Langelaen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10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 Meessen van der Pla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Roggeveen, jd., beiden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1-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Meesen Segwaert, jm. tot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rÿntje Jacobz Rÿcke, jd. tot Se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35 getr. 22-1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Pieter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Willems, wede. v. Jasper Jansz (de Jong), beÿ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29-10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RICK Pietersen Veenman, jm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ie Ariens Hoogerwerf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uizen otr. 4-1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Pleunen van Dÿck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ÿaentie Cornelis Hoogenboom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. 4,49 otr. 28-7-1680; attestatÿ gegeven op Leÿder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13-8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Teunisse (van Veen), jm. van Hillegersberch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 (Butter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v getr. 5-12-166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Willemss, jg. van Bleyswÿck, woon. op de Hog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n Cornelis, wede. v. Davidt Claess de Ha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25-1-1657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Willemss Broekhuÿsen, wednr., woon. tot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Pieters Palesteÿn, wede., won. tot Berghsenho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1-12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E Boudewÿnsen Verdo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Pieters van der Snel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16-1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E Pieterss Verhoock, jg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udith (Huÿberts van) Bentil, jd. van 7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128 getr. 30-3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WOUT Janse van Velsen, jm. van Bley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Aerjens Coome, jd. van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17-10-1664; getr. 9-11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WOUT Matthÿ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Leenders, jd., beide van Ble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11-2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GBERT Pieterssen, wednr. v. Marÿtje Di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hieltie Claes Filg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v getr. 4-6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LIAS Arentsen van Cebel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 (Olÿ), jd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62v getr. 5-9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ELIAS Elia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Maritje Mauri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3-7-1678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NGEL Tomisse van Sant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Pieters (Bleÿswÿck), wede. v. Tÿs Ariense van Seg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aert, van Hilligers 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22-11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LORIS Dirckse Verschoor, jm. tot Charlo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illemtje Ariaens, jd. tot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v getr. 20-4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LORUS Leendertss Treurni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elis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27-3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LORUS Pieterssen Heer, jm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ytje Corn. Delfsgaw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v getr. 9-1-169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ANCK Andriez Koster, jm. van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ÿve Arienz Roggeveen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1 otr. 3-1-1687; getr. 26-1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Met schrifteleÿck consent van sÿn Vaeder Andriez Ja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K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Arÿ Claesse Roggeveen, Va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CK Gerritsz van der Ring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gnietje Pieters (Broer), jd., beÿde woe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20-12-1653; getr. 4-1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CK Janssen Backer, jm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erckje Dercx Scheer, jd. van de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v getr. 12-3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K Janse Huysman, jm.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Gerrits de Bruÿn, jd. van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9-1-1665; getr. 1-2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CK Pieterssen van Dal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Jans Vree, jd., beiden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30-5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S Corneliss van der Merck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n Willems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28-1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COIS van Oo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tje Gillis, beide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v getr. 17-9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SOIJS Senlÿ, wednr., wo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bedh Dirck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20-1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SOIJS Eliasse Verschelde, jm. uÿt Vlaender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Dircks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30-1-1661 (Attest. Rotterd.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FREDERIK Jansz, jm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antje Jansdr., jd. van Blei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61 otr. 26-7-1664; getr. tot Berkel 17-8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ABRIEL Janssen van der Wael, wednr.,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van Alphen, wede.,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1-12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LAIN Claez Bezydebosch, jm., won.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Hendrix Hogendam, j.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90 getr. 17-7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Dropp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de Hoog, jd., beide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 getr. 1-6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Houth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Ev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 getr. 9-11-1670 (op attest. van Rotterdam)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Abramsz Batelier, jm.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jndrickje Jans (van Sÿl), jd. van Einspik, woon. tot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21 getr. 4-1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Arienss van Delven, jm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Jacobs van Alph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v getr. 14-5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Arienss van Hees, wednr. v. Maertjen Hendrix (van Sann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uyt de Meyerÿ van den Bos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Joppe Verdoes, wede. v. Arien Maertense Sonne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18-1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Arienss Vos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&amp; Eva Dedel, wede. v. Abram van Meeckere, onlangs gew. heb. to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Rotterdam, ende nu woon.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10-5-1680; getr. 26-5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Gerritsen Brui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Hendricx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v getr. ..-11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Hendricxs van Leende, jm., wev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rÿntgen Jans Backer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296 otr. (gerecht) 24-1-1681; getr. 15-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ndries Janss van Cappe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Janss (van Amersfoort), jm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Ariens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14-1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Janse Goor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egond Meesse Hartevelt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6 3-1-1676 vertoog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Jansen Hoge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ytje Jochems van der Wilck, jd.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50 getr. 16-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Janss Hogeveen, wednr. v. Maria Jochems (van der Wil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Rensje Claas Buck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50 getr. 26-5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Janse (Maetie)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altje Cornelis (Sol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24 getr. 16-2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Janss Persa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ie Theuni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getr. 19-3-1673 (met attestati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Delfshaven en Bley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Janssen Valckenburg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ie Pieters Bruneel, wede., beide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8-2-168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laessen Waeghal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van der Ste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 getr. 1-6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ornelissen van Berisen, jm. tot Pÿ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n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v getr. 20-6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ornelisse de Bruÿn, wednr. v. Bastiaentien Ariens,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tot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ien Barthole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10-11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orneliss Gravelaer, jm. van ‘s Gravenha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Ceese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26-3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orn. de He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Gielen de Groot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27-3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ornelissen de Hoog, jm. onder t’ Hof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irckx van den Bos, jd. op Ackersdÿck onder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27-3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ornelisse Schipper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irxs Sonne, jd.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66 otr. 20-12-1693; met attest. na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63 getr. 10-1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ornelissen Spe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Jans van Reewÿck, jd., beide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v getr. 22-2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Cristiaense van der Leeuw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ien Abram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otr. 12-3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ET Leenderssen Groenewegh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Ariens van der Cÿs, jd. van Sevenhuÿ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v getr. 17-1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Leendertss de Hoo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 Dirx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v getr. 29-1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Leenderts Roggeve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Claas van Alphen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8,49 getr. (gerecht) 19-1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laas Jans van Alphen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Leendertss (Vercade), wednr. v. Jannitje Joris (Boot)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oeter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Cors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otr. 30-9-1652; attest. gegeven op Soetermeer 13-10-165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Merc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Ester Frans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v getr. 1-12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Meessen de Leuw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 Jans Verhoeft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7-11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Gielen de Gro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rckje Ariens de Heer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0-8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Panckenss van Wÿck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gen Andries van Zÿll, jd. van de Poeldÿck,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550 otr. (gerecht) 8-1-1656; getr. 27-1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ndries Corneliss van Zÿll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Panckeriss, wednr., woon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gen Meesdr., jd. van Oud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399 getr. (gerecht) 19-6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Piter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Clae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1-4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Pieterss van Duuren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Pieters Bailjuis, jd. van Nieuwko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13-7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Pieterse de Heer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z Decker, j.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99 getr. 10-2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Pieterssen Clover, wednr. v. Barbara Ar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4-2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Sÿmonsz (de Wil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euntjen Jans de Jonge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getr. 1-3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Simonsz (de Wilde), wednr. v. Pleuntjen Jans (de Jonge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oe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Okkers, jd. van Moerdreg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3-10-1654; getr. 25-10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 Willemse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altje Arien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7 getr. tot Bleÿswÿck 11-12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DEON de Haes, jm. van de L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Brands, jd. van Pÿ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v getr. 16-8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LLIS Loe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driaentie van den He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4-7-1660 (op attest. van Rotterdam)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LLIS Cornelisse (den Haen), wednr. v. Annitien Jasper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ittien Leenderts, wede. v. David Heÿndrickse Gaerloof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 otr. 18-1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ILLIS Rasen (Proniet; ook: Treurniet)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ÿltje Jans Mares, jd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 getr. 11-1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VERT Janss (Vermeer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Eeuwouts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31-1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VERT Janssen (Vermeer)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Claes, jd. tot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 getr. 18-12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VERT Janss Vermeer, wednr. v. Geertgen Claesdr., won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llitgen Dircxs, bejaerde dogter van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463 otr. (gerecht) 28-9-1674; getr. 20-10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VERT Wolpher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einsje Thomas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v getr. 13-4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JSBERT van Dam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(Ariens) Rÿtvelt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5-9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JSBERTH van Door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de Vo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19-11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IJSBRECHT Abrams van Veÿre, jm. van Pÿ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ittje Clae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63 getr. 21-12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mr. Abram van Veir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Bescheÿdt van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JSBERT Gÿsbertsz van Dorp, wednr. v. Lÿsbeth Bonefaas, van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Cornelis Verduÿn, jd., beÿde woe.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25-9-1654; met attest. na Hasersw. 17-10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JSBERT Jacobse (verm. Arle)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 Pieters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3-2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YSBERT Jacobss van Canthen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Leenderts (van der Meulen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v getr. 4-10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JSBERT Jacobsen Papegaÿ, jm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van Aacken, jd. tot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v getr. 20-5-167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IJSBERT Pluen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nel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4-9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MANUS Dircksen, wednr. van Volckÿe Jacob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gÿe Dirks, beÿde wo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0-3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MEN Dericksen Ko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 Coornhert, jd., beide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v getr. 27-5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MANNUS Jansen, jm. van Rotterd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Adriaens de Bruÿn, jd. van Klein Amm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 getr. 15-10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RMEN Teunisse Overgaeuw, jm. van Maassluy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Mees, jd. van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24-4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DDE Janss Blom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Jans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5-10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de Munt, jm. tot Ley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werina de Jonghe, jd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11-5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Sa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Gÿsberts van Dorp, jd., beide van Leÿder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 getr. 3-9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IJNDRICK Ariense, jm. van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n Willem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 otr. 22-2-1659; getr. 9-3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Arienssen Derckswag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ytie Leenders Treurniet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29-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K Davidtsz Geerloff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Simons Bonefaes, jd., Beÿ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26-2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Davidsen Koom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Ericksen Pierja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4-2-1685 (NB! Moet zÿn: 4-3-168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Dercksen van Raff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 Willems Verheul, jd., beiden w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70v getr. 26-9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ENDRICK Hendrickss Dullum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n Pieters Stricke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18-3-166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Jacobss de V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ruyt Cornelis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5-5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IJNDRICK Janse, wednr. v. Martÿntie Gerri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Jans (Vos), wede. v. Jan Jacobse Filg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 getr. 17-8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Janss van der Bee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ÿaentje Dirx Brammer, jd., beÿde woon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9-1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INDRICK Janss van der Horst, jm. van Hors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a Maria Stengelingh, jd. van Bos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apr./mei 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YNDRICK Jochumse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Pieters, wede. v. Corn. Pieterse Swager, woon.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rghschen Ho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39v getr. 9-2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ENDRICK Claes Filg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Aechje Cornelis Bon, jd., beide w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 getr. 21-11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Claesz Cortehoef, jm. van den Berghsenh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Pieters Langela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400 getr. 6-7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Claesse Scha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iltje Ariens Corns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15-4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K Cornelisz, jg. van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 Cornelis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19-12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Cornel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ruÿd Lucaz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 getr. 8-5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Cornelissen Bockhoven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ytje Cornelis de Jongh, jd. van Gou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23-11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Cornelissen van der Enden, jm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Wouters Vermÿ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6-5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IJNDRICK Corn. de Groot, wednr. v. Lÿsbeth Corn. Dirckswagh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 Jans, wede. v. Jan Arÿ Crÿne, woon. op den Achterwe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57 otr. 10-10-1681; gegaan na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50 getr. 26-10-168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IJNDRICK Cornelisse Molenaer, wednr. v. Maertie Jacob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n Crÿne Hertevelt, wede. v. Abram Huÿgen (Beuÿt), b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 otr. 4-1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YNDRICK Leenderts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ie Bouwens, jd. uit N.E. van Waddinxveen aen de Goutca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Waddinxveen 9 getr. 8-12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K Leendersen, jm. van Blei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Krienen, mede van da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35 getr. 28-2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Leendertss (Hogendam), wednr. v. Annetjen Ariens (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Oest), woon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etje Cornelis (Bleÿswÿck), jd. van den Berghsch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30-9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Leendertss Hog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Reÿsel Cornelis (van Zuÿlen), bei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12-1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INDRICK Timonse, j.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pje Gerrits (Slobbe), j.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21 getr. 4-4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RICUS Wouters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Kniertje Joost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v getr. 19-5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Ha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BRANT Jacobssen van der Sl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eintje Hendricx Kerchov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 getr. 10-1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elbrechtse Hogeveen, jm. tot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ns Berckel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v getr. 24-10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elbrechtss Colecy, wednr. v. Teuntjen Pie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Cornelis, wede. v. Arien Janss (Clos), beyde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9-2-1657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bramss (verm. de Bÿe), jg. van Pÿ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Corneli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9-2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ndriessen Kos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eintje Cornelis van der Hoog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v getr. 30-1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ndriessen Coster, wednr. v. Trientje Cornelis de Hoo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Jans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26-12-169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rienssen Eccelen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. Speelman, jd., beiden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v getr. 6-1-1695 (inschrÿving doorgehaal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v getr. 6-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riensz de Groo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Gerrit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getr. 29-1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ERT Arienssen de Gro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 Leenders Hogerwerf, jd., beiden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29-1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RECHT Huÿbrechsen Huÿsman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Ariens de Wit, wede. v. Cornelis Michielsen van L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 getr. mrt. 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BERT Janse, jm. van Bley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tyntje Aerjens, jd. van Hillegersberg, won. aen de brug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30-1-1665; getr. 20-2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RECHT Janss Kerckhof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ie Cornelis Palestÿn, jd. tot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17-6-1691 (met getuÿgenisse van Bl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en Hilgersberg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YBRECHT Janss Vlissing, wednr. v. Neeltgen Corns van der Pla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ber Prs. Roos, wede. v. Corns Symonss Broekhuysen, won. 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Oosteynde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558 otr. (gerecht) 14-12-1685; getr. 3-1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BERCHT Pieterss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nelis, wede., beide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v getr. 1-10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BRECHT Pieterse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Sÿmons de Groot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24-1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H Ariens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neli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oude HG 10,91 otr. 29-11-1665; getr. 20-12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H Arentsen Goema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sept.1677/jan. 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H Ariense Krÿsman, jm. van 7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ie Jans de Jongh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7-12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 Huÿgensen Geele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, wede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v getr. 3-4-168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 Janssen Beuÿ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achje Dirckx Broeckhuÿs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2-3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CH Claesse Keÿser, jm. van 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epje Dirckx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uizen, Blauwe Serie 93, otr. 3-11-1673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YG Corneliss (Huÿge), jg. van Hillegersb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Aelewÿnss, jd. van Bent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getr. 5-3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GH Corneliss (Dirkswager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n Leenderts (Goetraat)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16-3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CH Corneliss Dirkswager, wednr. v. Grietjen Lenert Goetraa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n Willems, laest wede. v. Lenert Teuniss van der Wi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li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478 otr. (gerecht) 22-9-1684; getr. 9-10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G Meesen Treurniet, jm. van Blei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ara Louwen van den Bosch, jd. van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48 getr. 22-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H Pietersz, wednr. v. Ariaantje Leenderts,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daleentje Pieters, jd. van Has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30-1-1655; getr. 14-2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 Pieterse Broer (ook: Romeÿn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Pieters (de Wit/Witten)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15-1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 Pieterssen Broer (ook: Romeÿn), wednr.,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itje Ariensen (Berckel), jd. tot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v getr. 19-2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JG Pieterssen Broer (ook: Romeÿn), wednr. v. Jannetje A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(Berckel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ientje Pieters Burgendonck, wede. v. Jan Cornelisse (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Capel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v getr. 31-10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N Arentse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rtien Huÿbrechtz, wede. v. Passchier Bastiaen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29-11-1657; Attestatie van Moerca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SACK Oppenhors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Naghtegael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20-10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SAACK Dirckse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etronella van den Ende, jd., beide won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v getr. 1-7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SAAK Jansz Hekkenhoek, jg. uÿt de Ket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nelis Vermÿ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32v otr. 17-4-165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ISACK Corn. Starrenburgh, wednr. v. Marÿtje Pieters (Cranenburgh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Corn. van Cruyningen, wede. v. Pieter Hendrix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der Willick, tot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05 21-11-1698 att. ge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27-11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van Bentel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egond (Pieters) van Duur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6 getr. ..-2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r. JACOBUS Beÿerus, Chirurgÿn alhier, wednr. v. Maartgen Huÿbreg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Vlissin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ÿtgen Cornelis Hofflandt, bejaarde dochter van den Berchs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389 otr. (gerecht) 29-1-1683; getr. 22-2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Dull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Verhel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v getr. 31-8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van Groenewou, jm. van Vtre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van Coesvelt, jd. van Nimme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,155 getr. 27-8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JACOB Hoeck, Capti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&amp; Cornelia du Bo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,154 getr. 20-11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Huÿsma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uentje Pieters van der Meer, jd. tot den Berghsen 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1-3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van Couwenhoven, jm. opt Wou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. de Jongh, wede., tot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v getr. 12-4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van Os,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a Jans, tot Maessluy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14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de Wolf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etronella Karremans, wede., beide won. tot Leÿ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24-6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Arienssen Hogerwerf, jm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Willems Stompwÿck, jd. tot Segh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7-2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Arienssen Hoornewegh, wednr. v. Jannetje Ock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Jans Backer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v getr. 9-1-168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Arienss (Coot), wednr. v. Magdaleentje Danielss,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Elizabeth Janss, wede. v. Jan Dirckss Swack, van Nieu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25-2-1652; getr. 10-3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Ariensen Koot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Janssen, jd., beide van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3-5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Adriaenss van Tol, jm. van Moercape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Leenderts, jd. van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otr. 12-1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getr. 3-2-1675 (met attestati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Bleyswÿck en Moerkape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JACOB Arienss Vrÿenhoeck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Elisabeth Jan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DTB Hazerswoude 4,65 otr. 25-4-1683; attestatÿ gegeven 9-5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DTB Waddinxveen 9 getr. 9-5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Boudewÿnse van E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udith Huÿberts van Bentel, wede., bei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21-12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Dercksen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van der Snel, wede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25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Dircksen de Jag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Jans Posthoorn, jd., beide tot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25-10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Engelen Broer, jm. tot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itje Meessen van Segwaert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60 6-2-1687 vertoog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9-2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Fran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Baltens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20-7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Gerritsen Immerseel, jm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ie Wouters Vermÿ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v getr. 6-2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Gÿsbertsen (Verloet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ÿtje Hendricx (Gelder)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4-7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Gÿsen van den Bo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uentje Abrams van D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28-11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Heyndryckss, jm. van Hil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ysbeth Ysbrandts (Cranenburgh), jd. van Bleyswyck, beyde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on. Ter Bregge onder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2-5-1670; getr. 18-5-167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Hillebrant van Ouwervest, jm. van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n Leenders Jongeneele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otr. 13-3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Huÿgen, jm. van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Arÿen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otr. 17-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Huÿgen, jm. van Bleÿswÿck, woon. tot Delfga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ie Joris, jd., meede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 otr. 31-3-165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(Israëlss) Verel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Ariens, wede., beÿ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otr. 11-1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02 getr. 9-2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Jacobss Bosem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n Mee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otr. 2-9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Janssen Valckenburgh, jm. tot Delfga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Pleunen (Pÿnaker), jd. tot Pÿ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3-5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Janssen Verkade, jm. tot 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Cornelis (Treurniet)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v getr. 13-5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Janssen Vollebrech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, jd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20-1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Janss Wensveen, jm., won. i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&amp; Marytgen Jans Backer, j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  <w:t xml:space="preserve">Amb.Arch. 787,123 otr. </w:t>
      </w:r>
      <w:r>
        <w:rPr>
          <w:spacing w:val="-3"/>
        </w:rPr>
        <w:t>(gerecht) 15-10-1677; Attestatie verle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3-11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n Arienss Wensveen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Andries Janss van Cappellen, haar voog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Joosten Leempoel, wednr. v. Marÿtje Pieters Buÿtewegh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Jacobz Coster, jd. tot Bleÿswe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2,255 otr. 26-3-1683; met attest. na Koude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15-4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Claesz Keet, wednr. v. Neeltje Ewoud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laes Verduÿn, wede. v. Leendert Cornelisz., b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e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1-4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8-4-1656 (met attestatie van Bleÿsw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Clase (Keet), wednr. v. Neeltien Claes Verduÿ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n Claes, wede. v. Claes Leenderse Vliss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35 otr. 9-6-165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Claess (Matene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Lÿsbeth Pieterss (Blonck), jd., beyde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7-1-1652; getr. 21-1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Claese (Matenes), wednr. v. Lÿsbet Pieters (Blon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ien Jans (Listigen), wede. v. Pieter Cornelisse Wildevel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 otr. 27-5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Cornelissen Gro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Huÿbreghtse, jd., beide van Ble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 getr. 29-10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(Cornelisse) Groen, wednr. v. Maertje Huÿb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 (de Hoogh), wede. v. Jan Janssen van Vree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eide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19-10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Cornelisse Craen, jm. van 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Pieterse Delicaat, jd. van Bl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uizen getr. 21-1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Corneles van Tertolen, jm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ie Cornelis van der Wadding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4-4-1689 (op attestatie van Bleyswyk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Bergsenhoe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Corsen Houwelingh, jm. van 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laes van Alph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uizen otr. 15-4-1674; getr. 6-5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Leendertse van der Meÿ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ddeleentie Cornelis van Venegi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oude HG 10,91v otr. 31-1-1666; getr. 21-2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Maertenss, jg. van Maessluy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itje Claes, wede. v. Jan van Swieten,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5-3-1651; Attest. op Delft 25-3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Meesen van Alphen, wednr. v. Maertje Corneliz,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cobz, wede. v. Lodeweÿck Dirxen (van Kempe)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leÿswe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53 otr. 29-12-1691; met attest. elders gaen tr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wen 14-1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2-1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Michielse, jm. wt Brabant, woon. tot Seven-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Jan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otr. 10-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Pieter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 Corn., jd., beyde w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v getr. 3-6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Pieterss Breetvelt, jg. van 7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ge Gerrits (van den Bergh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112 otr. 25-12-1667; vertoog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Pieterssen de Gort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Jans, jd. tot Vlaerdin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v getr. 10-6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Pieterse Niekerck, wednr. v. Francÿnte Dirckx (den Ruÿt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Giele, jd. in Oost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33 otr. 27-11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-1-1666 (met attestatie van Bleÿsw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Pieterse Nieu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ge Arie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3-9-1668 (met attestatie van Bleyswy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Pieterssen Robo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Pieters Versÿden, wede. v. Jan Abramssen, beide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n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v getr. 29-1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Symonss Steu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Hendrix (van Sanne), jd., bey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25-3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Theunisz Starrenburg, j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Leenderts, jd. uÿt Schiebr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10-1-1654; getr. 29-1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Teunisse (Starrenburg), wednr. v. Maertien Leendert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itie Cornelis, wede. v. Cornelis Arentse van der Sa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37 otr. of getr. 1-3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Willem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Neeltien Leenderts, wede. v. Gerrit Leendertz Hof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getr. 2-11-1657 (Attest. van Hillegersbergh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Willemssen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ie Andriessen Verwe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13-4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Willemse Cuper, jm. van Goud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hilleppyntie Cornelis Groen, jd.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2-12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 Willems van der Vree, jm. 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Claaz Starrenburgh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01 getr. 19-1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QUE Sanderlan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Chavi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19-4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NES Blom, jm. van Leyder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a (Jans) Hogeveen, jd.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12-2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NES van Dÿck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jentje Corn. Ta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22-3-169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NES de Go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Bordel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19-9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 van den Heuvel, jm. van Nimwe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lena Lenarts de Herder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3,143v getr. 19-6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o. JOHANNES Colonius, pred. in den Bri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Jda Valckeniers, wede. v. Do. Samuel Wiselius, pred. tot Bom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m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2-9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uss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grieta Blocklan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51 getr. aug./dec. 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AN Cuyp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&amp; Adriana Croock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3,158v getr. 28-3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van Naerd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Pleunen Pÿnaker, jd., beiden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v getr. 10-1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r. JOHANNES Schrader, jg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van der Pÿl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23-5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de Swÿger, jm. van Amsteldam, saÿw., won. op de Middelwe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ge Willems van Bergen in Henegouw, jd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n. op de Marendorpse Agtergra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ab/>
        <w:t>DTB Leiden, Schepenhuw. F, f. 168 otr. (stadhuis) 10-1-1682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ab/>
        <w:t xml:space="preserve">                                                 getr. 1-2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ab/>
        <w:t>Consent: Jan de Swÿger, sÿn vader, mede op de Middel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ab/>
        <w:t xml:space="preserve">         Marÿtge Willems van Bergen in Henegouw, haer sust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ab/>
        <w:t xml:space="preserve">           mede op de Marendorpse Agter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NES van Vel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ruydt Wibberts, jd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16-8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noutsen van B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Fennetje Pie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 getr. 19-8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brams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Pieters (Versÿden), jd. van den Bergschenhoeck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 getr. 11-3-166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brahamss Batelier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ber Adriaans, jd.,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5,169 otr. (gerecht) 6-12-1657; getr. 23-12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braham Janss Batelier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ornelis Cornelis Huisman, haer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AN Abrahamss Batelier, wednr. v. Barber Adria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Trÿntgen Pietersdr., jd. van Oud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5,364 otr. (gerecht) 7-10-1660; getr. 31-10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braham Batelier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brahamsen van der Be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&amp; Catharina Hendricx de Mont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,150 getr. 4-3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bramss Schipp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ddaleentje Cornelis, wede. v. Cornelis Ariensz Huÿsman, be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 otr. 24-3-165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dolph van der Voors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Ruever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v getr. 6-5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Maerte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3-10-165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ndrÿssen Cos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ÿtje Daniels, jd. tot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20-2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aen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n Ariaens, jd., beÿde woe. hier ter plaet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28-2-1654; getr. 21-6-1654 (door siekte vertaef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e, jm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itje Willem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v getr. 7-7-1669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Dircks van Duÿvendÿl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 getr. 2-11-1670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ÿen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Damiaenen, jd., beÿ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3-3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NES Arienss Alphenaer, jm. van Seven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mmetje Abrams van Noort, jd. van Bleiswi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74 getr. 14-1-169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z Bakk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Dirks van Alphen, jd., beÿde woe. hier ter pla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28-8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en Ba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Maertenssen van der Cÿ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11-3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en van den Ber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Pieters van Oosten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9-2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JAN Arienz Berckel, jm. van Seevenhuÿ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Maertje Janz (Listige), wede. v. Jan Arienz Rokkeve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2,191 otr. 14-1-1678; met attest. na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Consent: Arÿ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Tot haer ja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ÿense Bouma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Abrahams Mellaerts, jd., beÿ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 getr. 10-3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 Dorp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 Jans van Alph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getr. 8-1-1676 (met attestatie van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entsen van Dÿck, jm. tot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Gerrits Bruÿn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14-3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en Fockers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eatrix Bors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 getr. 27-1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ents Groeneboom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illemtje Hermans, jd., beide tot Charloj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17-3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en Hogerwer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ie Ariens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9-5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 Huy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daleentie Wou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getr. 28-3-1677 (met attestati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Bley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en Huÿsman, wednr. v. Magdaleentje Wou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Mees Seghwaert, jd.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 getr. 29-8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e de Jong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Pieters Gysberts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25-1-169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en Kout, wedr., tot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teltie Ariens Backer, jd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4-2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en Kuÿper, jm. van Bleÿ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Paulus Havelaer, jd. tot Voorbu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v getr. 21-7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e (Pannevis), wednr. v. Maertien Corn. van Hilleg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ergh, woon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ie Jans (Verburgh), wede. v. Abram Corn., woon. onder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otr. 25-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 Arÿensz Roggeveen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ie Jans (Listige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68 otr. 30-10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e Roggeveen, jm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etje Willemz Vermeulen, jd. van Bleÿswe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3 getr. 9-3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en Slÿck, wednr.,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Ariens, wede.,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30-8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 Starrenburch, wednr. v. Ariaentjen Ariens,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genietjen Gerrit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otr. 19-11-1656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 Vergoest, jm. van Hilli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(Listigen), wede. v. Cornelis Ariens Versyde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v getr. 16-12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en Verkade, jm. van Benthuÿ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chje Cornelis (Treurniet), jd.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v getr. 24-5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JAN Barentse Kerckenringh, jm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Trÿntje Arÿens, jd., wo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DTB Bergschenhoek 1,327 getr. 13-12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Bouwensen van der Leck, jm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Francina (Claes) van Tol, jd. tot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Capelle a/d IJssel 1,55 getr. 14-12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Diertsz van der Wadding, jg., woe. in Rodenrÿ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duwÿ Bastiaens, jd. ibid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19-12-165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Dirckxss, wednr. v. Maertjen Corns, van Hillegon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n Clae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otr. 23-12-1656; getr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Dircksen Bleysw., wednr. v. Jannetje Cornelis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Tÿmons, jd.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5-11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 Dirkz (van Hoorn), wednr. v. Syburgje Cornelis (Burch), jm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einsje Jans (Erkelens), jd. van Blei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Zoetermeer 12,60 otr. 14-3-1664; getr. 30-3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ab/>
        <w:t>DTB Berkel 2,122 getr. 30-3-1664 (met attestatie van Zoetermee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Dercksen Waddinxve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Jans, wede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17-1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Engelen Hogentu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Jans, jd., beide van Del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15-5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Francken Huÿsma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Leenders, jd., beÿ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1-2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Franssen Heulsloot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Huÿge Palestein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v getr. 21-1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Frederiksz, wednr. v. Janne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n Ariens, wede. v. Jacob Pietersz van der Plas, b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e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13-2-1656; getr. 28-2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Fredericksen van der Bee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altÿe Pieters Overreinder, jd., bey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6-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Gerritss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otr. 10-11-1652; getr. 24-11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z van den Ber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ÿtjen Pieters (Stol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21-12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z Dÿkhoff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fje Pieters, jd., beÿde woe. tot Rotte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2-5-165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 Gerrits Hartevelt, jm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Roockje Jans (Sebel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86 otr. 16-11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Gerrit Jans Hartevel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Jan Teunis (Sebel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e van Hees, wednr. v. Maertien Maertens (Sche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Pieters, wede. v. IJsbrant Huÿbrechtss Kranenbu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18-1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s van He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illemtje Jans, bey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23-12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en Hobbe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J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27-11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en Hobbe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udickje Jans, jd., beide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5-1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s Koster, jm. in Nieuw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 Ariens Verdoe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DTB Nootdorp 1a,94v otr. 16-11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endricxss van der Beecq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ien Mateeu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5,185 otr. (gerecht) 6-4-1658; getr. 22-4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Leendert Hendricxs Sonne, sÿn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Matheus Adriaanss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endricxss Verbeeck, wednr. v. Claesien Mateeusd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ara Adriaans van der Laan, bejaarde doch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530 otr. (gerecht) 10-8-1685; getr. 2-9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endrixen Roggeveen, jm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Fytje Jans Leeflang, jd. van Seven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17-12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endrick Suÿ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. Ruyght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17-1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endrixz. van den Toren, jm. 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illemtje Willemz Vermeulen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85 getr. 24-2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endricxss Verbe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JAN Hendricxss van der Bee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uÿbrechtss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n Klaas Vlissin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9 getr. 3-1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uÿbregse van Alphen, jm. van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Corneliz de Kock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2,261 otr. 26-11-1683; getr. 12-12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braham Pieters van Alphen, Voo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orn. Samuels de Ko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 Huÿgen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ÿtje Claes Vlissingh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 getr. 8-1-167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cob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Gilles, beide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v getr. 14-5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cobss Filgis, wednr. v. Gieltgen Claesd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gen Jansdr. Vos, wede. v. Adriaan Maertenss van Alph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378 otr. (gerecht) 19-9-1654; getr. 4-10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(Jacobs) Cloetinge, wednr. v. Burchje Fredricx Holste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(Wolpherts) van Leuwen, wede. v. Jacobus Vergil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v getr. 14-6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cobssen Cos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Pieters Seghwaert, jd., beide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 getr. 10-2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cobssen Cost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 Willem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10-6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, wednr. v. Maertje Joosten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s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5-3-1651; Attestatie gegeven op Soeterwouw 25-3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, jg. van Woerden, woe. tot Alph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ge Teuniss, jd. van Benthusen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24-12-1651; Attest. gegeven op Soetermeer 17-1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en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Willem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 getr. 8-3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z Backer, jg. van Segwaert, woe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Leendert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31-1-1654; getr. 22-2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en Backer, wednr.,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Jacobs Rÿck, wede., tot Waddin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22-7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en de Grut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sÿntje Gilli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v getr. 10-6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 Hobb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Dirx de Groot, jd., beyde won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9-4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 van Leeuwen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Dirx, jd. van den Bergsch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27-1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en Metselingh, jm. van Hagena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Hendrix van O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4-8-168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 M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sÿntje Willems, wede. v. Cornelis Abelse Swaen, bei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Schoonderlo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 getr. 12-10-1670 (op attest. van Delfshave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en Roet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Ariens Backer, jd., beide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13-2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e van Ve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ien Claes van Wieringe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13-11-1661 (met attest. van Delf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e van Vreeswÿck, wednr. v. Annetie Dircks Velle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Pieters, wede. v. Ansem Sÿmonse (Nonneman), beÿde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v otr. 9-2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en van Vreesw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 de Hoogh, jd., beide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 getr. 17-3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e van Vreeswÿck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ngetje Eeuwouts van Velsen, jd. van Z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8,51 getr. (gerecht) 23-8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nssen de Wi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deleentje Jacobs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27-7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eroen Eerselin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&amp; Annetje Jans van Hees, j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v getr. 24-9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illi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Jacob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48 getr. 17-9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oppen Verdoes, wednr. v. Maertje Cornelis Listi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Pieters, wede. v. Maerten Pietersz Brammer, beÿ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29-5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oppen Verdoest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cobs van der Doe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19-4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oppe Verdoe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Schiveen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30-3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aass van den Berc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gen Claesdr., jd. uÿt Schiebr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238 otr. (gerecht) 17-1-1671; getr. 1-2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Sÿmon Dircxs Bÿeman, syn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Jan Lenertss van der Meulen, haar stieff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aess Berckel, jm. van Py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17-2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aessen Bu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Jan Backer, beide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2-6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aess Filgers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rÿntie Leenderts Tas, jd. van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Hillegersberg 125 otr. 16-2-1691; getr. 4-3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aesz Cost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Salomonss Burger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11-10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aese Loef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n Jans, jd. van Bommel, won. beyde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 getr. 20-5-1669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aessen Vlissing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 Cornelis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4 getr. 6-3-1672 (met att. van Bley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lemmer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Theunis Batelier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v getr. 3-5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 van Alph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bera Jansdr. Sonne, j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258 otr. (gerecht) 25-10-1653; getr. 9-11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ornelis Janss van Alphen,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Jan Corneliss Sonne, haer vader, won.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z van Alphen, wednr. v. Maartje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Dircks, wede., beÿde woe.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10-1-1654; getr. 25-1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z Brammer, wednr. v. Maertjen Leenderts (Backer)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Ariens, wede. v. Jan Messcher, tot Outbeÿer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8-11-1653; getr. Oudt Beÿerl. (met attest. 24-11-165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e Brouwer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Jacobs, jd. tot Bleÿswe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2,284 otr. 14-12-1685; getr. 6-1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e Bruÿn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Gerrit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v getr. 1-9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en van der Bÿ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J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 getr. 13-11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. Geerlo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etje Hendrix Geerlof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22-3-169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ANNES Cornelis Gro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 Groenewegen, beide won.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dec. 1669 of jan. 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z (Houtniet), wednr. v. Geertje Dirks,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Willems (verm. de Borst),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8-1-1656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 Houwniet, wednr. v. Ariaentie Willems (verm.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orst), tot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ie Dircks Harsvelt, wede. v. Leendert Janss, tot Moerc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p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otr. 15-5-1677; getr. 8-6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 Jongeneel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gen Willems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50 8-2-1665 Attestatie verleent door het ge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 van Cappell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ara Jans Broeckhuysen, wede. v. Jan Aelbregts Bruyning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op den Berc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508 otr. (gerecht) 4-4-1685; betoog gegeven 23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   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nnetgen Gerrits, sÿ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Willem Jacobss Wit, voor de brui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laes Louruss van Suÿlen, haar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en van de Capell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Pieters Burgerdonck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6-5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 Kruysweg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gen Cornelis Boer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332 otr. (gerecht) 27-12-1681; getr. 13-1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n Prs Kruy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ornelis Corneliss Boer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en Palesteÿn, jm. tot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Evertÿ Bruÿnen, wede. v. Claes Cornelissen Huÿgen, hebb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gew. tot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5-2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en van der Pla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Huÿgen Derckswager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17-2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 Pron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gen Leenderts Roggeveen, jd., beÿ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53 getr. 8-5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. Reewÿck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&amp; Maertje Abrams van Dÿck, wede. (v. Kors Leendertss Vermeulen)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14-3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 Schoonema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n Jans van Santen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15-4-166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e Sonne, j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ngetje Maertens de Groot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3-4-1680 (met attestatie van Bleÿswÿ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. Sonn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ie Dercks Visser, jd., beiden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28-2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. van To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ientje Corn. Hogeveen, wede., van Seven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25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 van Venegi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ge Lamberts van Tol, wede. v. Henrick Corneliss Kroo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ÿck, beÿde woon. i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. 4,21 otr. 15-10-1673; getr. 5-11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ssen Vo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Cornelis Br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48 getr. 10-1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  <w:t xml:space="preserve">   (inschr</w:t>
      </w:r>
      <w:r>
        <w:rPr>
          <w:spacing w:val="-3"/>
        </w:rPr>
        <w:t>ÿ</w:t>
      </w:r>
      <w:r>
        <w:rPr>
          <w:spacing w:val="-3"/>
          <w:lang w:val="en-GB"/>
        </w:rPr>
        <w:t>ving doorgehaal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OHANNES Co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&amp; Maria Jacob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3,147v getr. 18-10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rÿnen (Bonifae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Dirks, jd., Beÿde woe. hier ter plaa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20-3-1655; getr. 10-4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eendertse Hartigh, jm. van Schie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Gerrits van den Berch, jd.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24 getr. 18-4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eenderssen Hogerwerf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Jans Brouwer, jd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23-1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eendertss Jo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Matteus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 getr. ..-2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eendertss van der Marck, wednr., won. in Geld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Ariens, wede., tot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5-3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eenderse Vlissing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Gerri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8-12-1662; alsoo hier niet beho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sÿn gewesen aan den Bergschenho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oduwycx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Beÿerus, jd., beÿde won. tot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410 otr. (gerecht) 8-7-1683; getr. 29-7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Loduwÿk Cornss van Alphen,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Jacobus Beÿerus, haer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Maertenss van Alphen, wednr. v. Matje Leendertss (Back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chje Maertenss, wede. v. Jan Claess Vos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26-2-1651; getr. 12-3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Martensen Berckel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uentje Cornelis (Dirckswager), jd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22-3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Martenssen Robo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Ermtje Teunis, wede.,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 getr. 28-5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JAN Maertense Sonnevelt, wednr. v. Jannetje Abrahams (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Wil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Sara Pieters van Alph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DTB Benthuizen getr. 25-1-1671 (met attestatie van Soeterwoude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Bleÿswÿ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Maertenss Vos, jm., won. tot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elis Huysman, jd. van Bleyswyck, won. tot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 getr. 6-5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Meessen de Leuw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Cornelis Versÿden, jd., beide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9-10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Michiels de Groot, jm. tot Bley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Pouls Backer, jd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 f. 104 otr. 12-9-1700; getr. 26-9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Tryntje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Paulus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Michielse Verkaede, jm. tot Pÿnacker, w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je Pieters de Heer, jd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v getr. 16-5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 Aerd ver Stof, jm., won. tot Vlaerdin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Maertens Voo, jd., won.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v getr. 20-5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en Blon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ercx Schipper, beiden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10-2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en van Ham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Amssons, jd. tot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 getr. 28-12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en van der Helm, jm. van 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10-6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 van Hoornen, jm. van Haser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gen Ansumns Nonneman, jd. van Bleÿswÿck, beÿde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Haser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. 4,11 otr. 27-12-1671; getr. 10-1-167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z Huÿsman, wednr. v. Diewertje 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daleentje Willems Bruÿns, wede. v. Jan Claesz (Huÿgens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ÿ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18-3-165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en van Yperen, wednr., woont tot Bent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illis Hogerwerf,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11-10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e Pertuer, jm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etres Teunis van der Wilck, wede. v. Jan Huÿbertse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nthuÿ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3-11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en van der Starre, wednr. v. Neeltje Cornelis de Bruÿ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Hendricksen van der Molen, jd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17-6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en To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lena Jans Backer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24-11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s van Tol, wednr. v. Leentie Jans (Backer),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ie Claes van der Wilg, jd. van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otr. 2-2-1685; getr. 18-2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ietersen van der Tor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ewertje Jan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27-3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aulus Hogerwer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ssen Palestein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7-12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Sÿmonse van der Spruÿt, jm. van 7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Alewÿns (van der Willick), wede. v. Leendert Joppen (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der Dam),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 getr. 23-12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Teuniss Goddin, wednr. v. Hester Jans Wassenb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antgen Corns Schipper, jdr., beÿde woon.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67 otr. (gerecht) 11-12-1676; getr. 1-1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Teuniss de Jag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Verdaegh, beyde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v getr. 29-9-1669 (per attestati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Thom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Joos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 getr. 13-4-1669 (met attestatie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Volckerssen van der Cor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Robbert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16-5-167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Willem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Marcel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v getr. 12-4-1671 (met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Willemssen de Hoog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ie Corn. van der Hoogh, wede., beiden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14-3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Willemss van Suylen, jm. tot Blei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a Ariens, van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ordrecht 14,6 otr. jan./febr. 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febr. 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SPER Corstiaense Hofman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Eva Fÿten, jd. van Waegen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v getr. 14-6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IL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GIL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P Adriaenss van 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n Arents Swanen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534 getr. (gerecht) 26-11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B Andriess Verdo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Rachel Hendrix van Os, jd.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Waddinxveen 9 getr. 9-5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P Janss van Velsen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gen Gerritsdr. Hollandt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5,541 otr. (gerecht) 2-11-1663; getr. 18-11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ndries Joppen Verdoes, sÿn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Willem Claess van Bergen in Henegouwen, haa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B Pieterssen Pos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oeltje Verstelle, jd., beide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v getr. 30-4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CHUM Arienss (van der Wil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n Dirckx, beÿde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3-3-165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CHUM Janse van Rÿs (ook: Schipper),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Willems (van den Berg), jd. in t’ Oosteÿ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38 otr. 14-3-1669; getr. 31-3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CHUM Prss, wednr. v. Neeltjen Jans,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Volckjen Aelbrechts, wede. v. Jan Commerss,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9-2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CHEM Pieterse van der Braak, wednr. v. Corstiaantjen Herme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(Verhagen),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a Catharina Stockers, jd., won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04 getr. 19-5-169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OST Amlincx, soldaet onder de Comp. van Cap. Pieter de Clarg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leggende tot Goriche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Willems, jd., w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v getr. 29-7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OST van der Kru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illemina Tielemans, jd., beide van Leÿ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10-5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OST Franss van der Meurs, jm., woon. tot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Claes van der Son, jd. van Bleÿswÿck, woon. tot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. 4,116 otr. 15-4-1691; attestatie gegeven op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4-5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40 getr. 6-5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OST Jacobsz van der Slot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Corneli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3-10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OST Pietersz Buÿs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Pietersz van Cappelle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58 otr. 11-7-1692; getr. Wilsveen 3-8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RIS Joris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je Pieters, beide tot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v getr. 27-4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RIS Pieterssen Bieslandt, Bouma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ie Pieters Huÿsman, wede. v. Jan Cornelis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7v getr. 3-5-1671 (op attest. van Delf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r. JOSIAS (Pieters) de Thoor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itie Ansoms Nonneman, jd. van Bleÿswÿck, woon. onder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rghsch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oude 4,82 otr. 2-6-1686; getr. 23-6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r. CAREL JOHAN van der Heÿden, Adv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uliana Elisabeth van Hoef, beide won. in s’ Graven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13-8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van der Leuw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etronella Ariens Kuÿper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3,147v getr. 12-4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Seghwaert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&amp; Maertie Ariens Hertevelt, jd., beiden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18-1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LAES Albrech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Leenders de Wit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 getr. 13-12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elbreghse Broeckhuÿ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Leenders de Wit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 getr. 13-12-167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ndriessen Cos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Jans Matsen, jd., beide won. tot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v getr. 20-11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ndriesz Verdoes, jm. van Blei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 Jacobs, wede. v. Dammus Pleune Groeneweg,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Ho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63 getr. 19-12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driaenss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rritje Dirckss, jd. van Naeld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29-7-1651; Attest. gegeven 14-8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LAAS Arentss Hogerwerf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Hendricks Berckhout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62 getr. 26-4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rentse (van der Linde), jm. van Bl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je Dirriks, jd. van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DTB Benthuizen otr. 15-2-1693; getr. 8-3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rienz (van der Linde), wednr. v. Magteltje Dirx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etje Jocchumz Sol, j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88 1-2-1695 att. ge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-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rienssen Matenes, jm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ÿtje Cornelis Broeckhuÿsen, jd. va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26-1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rienz Matenes, wednr. v. Cytje Cornelisdr. Broekhuÿsen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op den Bergschen H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Floren (Treurniet), jd. tot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Nootdorp 1a,117 getr. 23-4-1690 (op een Blyswykse en Ber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schenhoekse Attes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Arienss Sonn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ÿaentje Teunis, jd. uÿt de Ket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3-3-1666 (met attestatie van Bleÿsw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Dircksen Robo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 Claes Decker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 getr. 31-1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Ewitsen Langervel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Cornelis, jd., beÿde won. tot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4-1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Hendricksen Suÿ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tje Corn. van der Molen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12-2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Huÿbrechtse Stoop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Zeelitie Aerts Muÿser, jd., beÿ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getr. 14-9-165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cobssen Kout, jm. tot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Rebecca Ariens Verkade, jd.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12-6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cobssen van Leuwen, jm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eÿntje Ariens de Wit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v getr. 30-1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cobssen Maten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ie Dingenaer Vrÿenhoeck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 getr. 13-1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cobssen Schoonhov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&amp; Sara Corn. Hasersouw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  <w:t xml:space="preserve">3,167 getr. </w:t>
      </w:r>
      <w:r>
        <w:rPr>
          <w:spacing w:val="-3"/>
        </w:rPr>
        <w:t>25-9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nsz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oris, jd.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19-2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nse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Jan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v otr. 3-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nss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Harmens, jd. tot Nieuwerke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21-1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nss Berckel, wednr. v. Annetge Cornelis, woon. tot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eÿnsien Adriaansdr., wede. v. Gerrit Jacobss,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540 otr. (gerecht) 14-11-1655; betooch verle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28-1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nss Filgis, jg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rtjen Jans, jd. van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30-12-165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nss Lodesteÿn, jm., won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Gerrits Verdoes, jd., won. tot Blÿswe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otr. 5-9-1682; getr. 20-9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Janssen van Vel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Cornelis (Olshoorn)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22-4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laesz (van der Chÿs), wednr.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Ariens Versÿde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getr. 8-1-1653 te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laesse Vlissing, jm. van Bley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Gerrits de Bruÿn, jd. van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14-3-1665; getr. 5-4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laessen Vlissingh, jm. van Bleÿ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Claes van Cuÿlen, jd. tot de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31-1-170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ornelisz, wednr. v. Maertje Pleu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cobs, wede. v. Arien Ariensz, beÿde van Hilleg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getr. ongedat. (= mrt/apr. 165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LAES Cornelis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Willem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183 otr. 5-3-1677; met att. naer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   29-3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ab/>
        <w:t>DTB Rotterdam getr. 30-3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Leend. Corneli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Corn. Dirx de Kock, voo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LAAS Cornelisse Dul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itje Gerrits Segwaert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65 getr. 26-1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ornelis van der Glas, jm. van Bl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sina van der Schilden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27 getr. 22-6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orn. van der Gla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tÿntje Lucas Verman, wede., beiden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12-8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ornelissen (Craen), wednr. v. Lysbeth Cornelis, van Be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huÿs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Sÿmons (van Leeuwen), wede. v. Dirrick Kors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l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uizen otr. 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16-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orneliss Craen, wednr. v. Grietie Sÿmens (van Leeuw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chie Jans, jd., beÿde won. tot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30-3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Corn. Straeten, jm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Joosten, wede., tot Sevenhuÿs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25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se, wednr. v. Sara Cornelis, wo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ien Ariens,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v otr. 26-1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ssen, wednr. v. Ariaentje Wou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Gerrits Segwaert, jd., beide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10-11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Roelen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 getr. 11-3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tssen Burchoorn, jm. onder het Hof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lena Cornelis de Hooch, jd., mede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27-3-168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z de Groot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Arienz Verdoe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2,249 otr. 8-1-1683; getr. 27-1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Leendert Cornelis de Groo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Arÿ Jans Verdoe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tsz (Treurniet), jm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 Davidts, jd., mede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15-1-1655; getr. 7-2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ssen Wÿ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Wouters van der Pl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31-1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ouwerisz van Suÿlen, wednr. v. Neeltje Joosten Vermo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oon. aen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Leenderts Harteveldt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93 otr. 12-11-1694; getr. 5-12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Maertenss Pynaker, jm. van Hilgersberg, woon. tot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entie Abrams, van Rotterdam, woon. tot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29-7-1672; getr. te Moerkap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Pieterssen F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J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31-7-1678 (op attest. van Schie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Pieterss Romeÿn, j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fje Henrix de Bruÿn, wede. v. Jan Corn. Viverberg, van 7huÿ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123 otr. 6-10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Pietersz van Tol, jm. van Bleÿswÿck, won. aldaer, metsel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Jacobs van der Kelder, jd. van Leÿden, won.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Langegra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Leiden Ondertr.reg. T, f. 189 otr. 30-8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  <w:t xml:space="preserve">Getuigen: Emmetge van Tol, zÿn </w:t>
      </w:r>
      <w:r>
        <w:rPr>
          <w:spacing w:val="-3"/>
          <w:u w:val="single"/>
        </w:rPr>
        <w:t>br</w:t>
      </w:r>
      <w:r>
        <w:rPr>
          <w:spacing w:val="-3"/>
        </w:rPr>
        <w:t>oeder, won.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Lÿsbet Claes van Tol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Sÿmonse van Leuw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chteltje Ewickx, jd., bei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v getr. 11-10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Teuniss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ttie Bastiane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15-1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Willemss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Ariens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26-2-1651; getr. 19-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Willemsz Backer, wednr. v. Annetie Leend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Dircks, wede. v. Arien Claess Vos, beyde van Bleÿ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otr. 26-4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03 getr. 14-5-165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Willemss van der Dorp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Jacobs, jd.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18-1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Willemsen van Duÿn, jm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Wouters (Moÿmeÿsje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v getr. 15-1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LAES Willems (van Reeuwÿck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je Leenderts, jd. van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96 otr. 1-2-1670; getr.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Wouterssen van Rewÿck, jm. uÿt Schie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Pieters Brammer, jd.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19-1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ENRAET Ariensen Cuÿp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  <w:t>&amp; Lÿsbeth Claes (van der Cle</w:t>
      </w:r>
      <w:r>
        <w:rPr/>
        <w:t>ÿn)</w:t>
      </w:r>
      <w:r>
        <w:rPr>
          <w:spacing w:val="-3"/>
        </w:rPr>
        <w:t>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 getr. 15-11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ENRAET Arienssen Kuÿp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4431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Jans van der Spruÿt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4431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4-2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4431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Kaersmaker, jm. van Brouwersha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syna van Stapelen, jd. van Sonnem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v getr. 7-9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apellena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Willem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17-3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van der Me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ns Jongenelen, wede., beide won. tot Maessluÿ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8-6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US Stompwÿck, predicant tot Bieselin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nella Marschal, jd.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v getr. 23-9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van der Steu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7-1-1670 (op attestatie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elbreghtz. Broeckhuÿsen, jm. van den Berghsch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oon. aen de Westwe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driaentje Fransdr. Hollander, jd. van Nieuwerkerck,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75 otr. 5-12-1687; getr. 21-12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ndries Verdoes, jm. van Bley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epjen Jnggen Clo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176 otr. (gerecht) 4-11-1668; getr. 21-11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, jd., beyde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 otr. 12-2-1651; getr. 5-3-165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Ewouwts, wede. v. Gerrit Cornelisz Hofflan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4-3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elis, wede., beyde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v getr. 21-7-1669 (op attest.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ÿensz de Bruÿn, jm. van den Berg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Xieltje Leenderts Hogerwerf, jd. van Bleÿswÿck, dogh me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99 getr. 29-12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ÿense Delica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Cornelis Decker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40 getr. 7-12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Arienssen Derckswag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Corn. Kruÿt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5-2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en van Dobbe, jm. van Heenvlÿ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Krÿnen Proot, jd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22-3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entsen van Dobb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comÿntie Jans Mares, jd., bei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 getr. 13-2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en Dobbe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mmetje Cornelis van der Wilck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 getr. 16-3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entse van Drif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 de Hoogh, jd., beide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6-10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Arienssen van der Drift, wednr. v. Neeltje Corn. de Hoo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pje Gerrits (Slobbe), wede. v. Hendrick Tÿmons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9-9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en Ha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Reÿer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19-5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en Clo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van der Bÿl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29-12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Arienssen K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Vrancken Hÿsman, jd., beiden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7-6-169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driaansz (van der Laen), j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Goossens, jd. in de L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25-1-1654; attestatie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driaensz (van der Laen), wednr. v. Grietje Goossens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Hendriks, jd. van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17-10-1655; att. vergunt 31-10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e van der Laen, wednr. v. Martien Heÿndrick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n Ariens van der Steur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getr. 29-6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Z Arienz Olÿ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Hendrix. van den Toorn, j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06 getr. 25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 Ruÿcht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ngetie Ariens, jd. van Segh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DTB Hazerswoude 4,79 getr. 10-6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RN. Arienssen Ruÿght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  <w:t xml:space="preserve">&amp; Aeghje Corn. </w:t>
      </w:r>
      <w:r>
        <w:rPr>
          <w:spacing w:val="-3"/>
        </w:rPr>
        <w:t>Bon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9-8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en Spanjersber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Jans Oosthoeck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7-10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 (Speulman)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n Gerrits (Slobbe), jd. van 7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23-1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entse Verdoes, jm. van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egont Cornelis Berckel, jd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2,294 otr. 15-11-1686; met attest. elders g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trouwen 1-1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38 getr. 8-1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laes Leenders de Groot, Swae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  <w:t xml:space="preserve">         </w:t>
      </w:r>
      <w:r>
        <w:rPr>
          <w:spacing w:val="-3"/>
          <w:lang w:val="en-GB"/>
        </w:rPr>
        <w:t>Arÿ Corneliz Berckel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Ariense Versÿd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Jans (Listigen)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18-4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entse Vrÿenhoeck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Pieters Robol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22-3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Dirckse van Alphen, wednr. v. Maertje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., jd., beyde won.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 getr. 6-1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Dercksen van Alph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Sÿmons de Groot, wede., bei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7-3-168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Dircksen Broeckhuÿsen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Hÿmens Verduÿn, jd. tot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2-3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Dirksz. Evenblÿ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evertie Pieter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Voorschoten 4,153 getr. 18-8-1691 (op attestatiën van Blei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wÿk en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Dericksen van der Kaa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ÿltje Pieterss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31-1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Diricksen Kruÿck, jm., won.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  <w:t>&amp; Elÿsabeth Isbrans (</w:t>
      </w:r>
      <w:r>
        <w:rPr>
          <w:spacing w:val="-2"/>
        </w:rPr>
        <w:t>Cranenburgh)</w:t>
      </w:r>
      <w:r>
        <w:rPr>
          <w:spacing w:val="-3"/>
        </w:rPr>
        <w:t>, wede. v. Jacob Heÿndrick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n.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13-5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v getr. 28-5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Dericksen Sp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Jans van der Bÿl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18-3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Derckse Visscher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Cornelis (Sol), wede., won. tot Zerickz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v getr. 19-9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Engebrech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, jd., bey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11-4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Francken, jm. van Seghwaerts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eatris Jans, wede. v. Pieter Cornss (Spek), in Gelderso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v getr. 28-2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Gerrits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n Arien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v otr. 9-2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Gerritsz Groenevelt, wednr. v. Gÿsbertje Cornelis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Rotterd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Ariens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17-4-1654; attest. vergu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Gerritsz Hofflandt, jg. van Bleÿswe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Ariens Riedtvelt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getr. 22-1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RNELIS Hendrix, jm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eentje Leendertsz, jd. van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36 otr. 11-2-1661; getr. tot Bleiswyk 6-3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Hendricx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Sÿmo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7-3-167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Heyndrickxss van der Ende, jm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n Arienss Vo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 otr. 24-3-165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Hendrickss Geerlo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elis Langendam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61 getr. 23-3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Hendricksen van der Mol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ericksen Evenblÿ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18-3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Huÿbregts Konin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Pieters Wildevelt, jd., b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19 getr. 28-11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Huÿgen Derckswag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teltie Corneli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 getr. 18-3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Huÿgen Vermeÿ, jm. tot Nieuwerker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Harmens Kock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4-1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Ingen Bonefaes, wednr. v. Maertje Cornelis (Back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n Hubertss, jd., beyde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otr. 24-11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02 getr. 11-1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Ingenss, wednr. v. Aechje Hub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v getr. 9-5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Isaackxss Thoen, jg. van 7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n Pieters van Dueren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otr. 18-11-165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cob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Jans, bei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v getr. 9-8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(Jacobsz) van der Beer, wednr. v. Neeltien Claes,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Pieters Hartevelt, wede. v. Maerten Leenderse,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6-9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cobssen van der Cÿ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eÿnsje Willems Verdegael, wede., bei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6-3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cobse Copper, jm. van de Ket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ddaleentie Willem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otr. 1-3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15 getr. 24-3-165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cobss Rÿck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gen Abrahams, jd. van Sevenhuÿsen, mede won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26 getr. 8-5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cobss van der Sl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van Alphen, jd., bey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20-12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cobsz Steu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Adams, jd., beÿde woe. tot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getr. 13-12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n Pieters, jd., bei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1-2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RNELIS Janz, jm. van de Groenewe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ytje Cornelis, jd. van Blÿswÿck, wo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100 otr. 25-10-1670; getr.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e, wednr.,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Jans, jd. uÿt Schiebro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30 getr. 6-11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ÿtje Jacob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 getr. 2-10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Bogaert, jm. won. onder Hil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n Cor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22-12-1667; attestatie gegeven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 Broeckhov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gen Maartensdr., jd. van Hilli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449 getr. (gerecht) 31-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e Bÿstervelt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Willem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5-8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van Cappell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gen Gerrits, jd., me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125 otr. (gerecht) 19-10-1652; getr. 3-11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nna Cornelis Boeren, lest wede. v.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Levelangh, sÿ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Sÿmon Inggen Bonefaes, oom van s’ va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Jan Cornelis van Alphen, oom van s’ moeders sÿ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en Kerkhof, jm. van Hilli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Ariens Kerkhof, jd. van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50 getr. 2-3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RN Jans Clos, jm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ien Ariens (Backer)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83 otr. 19-8-1668; getr. 9-9-166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z. Cruyf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Pieters Homes, jd. van Capel aen d’ IJs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75 getr. 9-11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Overgauw, jm. van Pÿ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 Bockhove, jd. van Bleÿswÿck, won. tot Pÿ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40 otr. 7-11-1682; getr. 22-11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en P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einsje Willems (Verdegae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9 getr. 29-1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van Rhÿn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ie Maertens van Alph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azerswoude 4,145 otr. 15-1-1696; getr. 29-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(Schipper), jm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15-1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Sonn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Dircx, jd., bei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23-2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Verdo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chje Dirck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21-2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z Vos, wednr. v. Barendÿntje Cornelis, van Hilleg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Willemtje Leendert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getr. 14-12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oppen Buyck, jm. onder den Berghsch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n Dircks Palesteÿ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69 otr. 4-11-1685; getr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oppenss (Tuÿnebreÿer), jg. van 7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n Jans, jd. van Hillegon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2-2-165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oppen Verboon, wednr. v. Pleuntie Arienss van der 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on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Cornelis Langendam, jd. van Bleÿswe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otr. 8-8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60 getr. 31-8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orissen Derckswag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rÿntje Andrÿssen, jd., beyde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v getr. 26-3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laessen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ge Jans van den Beeck, jd. beyde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8-1-169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laessen Trem, jm. van Bley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n Bastiaanen van Stralen, jd. van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20 getr. 24-10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laesse Ta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ie Jacobs Coster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7-12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RNELIS Cornelisse, jm. aen de Segwaertse Verlaet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gdeltie Janse, jd. van Bl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66 otr. 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z, jg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antje Corszdr., jd.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8-1-1655; attest. verleent 26-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 van den Berg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altje Jans Goemaat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48 getr. 20-2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 Bonefaes, wednr. v. Jannetie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bartie Ariens (Peet), 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 otr. 4-1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 Bonefaes, jg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Dirx, jd. van 7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73 otr. 12-3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z Broeckhuÿsen, jm. van den Berghsch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Woutersdr. De Groot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76 otr. 18-1-1688; met attestati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troc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. (Buÿrman), jm. van Hilligers 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Elÿsabet Corn. (Dirckswager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22-11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z Geerlo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etje Jans, jd., beÿde woe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3,132v otr. 6-3-1655; getr. 28-3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 xml:space="preserve">CORNELIS Corn. </w:t>
      </w:r>
      <w:r>
        <w:rPr>
          <w:spacing w:val="-3"/>
        </w:rPr>
        <w:t>Heer, jm. van Bley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Jans van der Vree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91 otr. 15-12-1697; getr. 5-1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ornelis Gerrits He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Jan Jacobs van der Vre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z (Hoffland)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Pieters, jd. van Bleÿswÿck, beÿde woon.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rgsch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15-11-1653; getr. 7-12-165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 van der Hoo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Symons, jd., bey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v getr. 29-3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n de Hooc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Pleunen Pÿnaker, wede. v. Jacob Janssen Valckenbu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ide onder het Hoff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27-3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 Jongebro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n Teunis, wede. v. Heÿndrick Heÿndrickse Vrÿmoet, b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van den Berghsen Ho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20-1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S Cornz Croone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ornelia Willems de Wit, jdr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gwaart 2,63 getr. (gerecht) 28-12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n (Olshoorn), jm. tot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Jans, jd. ook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21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ss van Oosten, wednr. v. Grietgen Jansdr., woon. 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en Hoorn tot Segwa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gen Dircxsdr. Pierjan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272 otr. (gerecht) 8-6-1680; Attestatie verle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23-6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Dirck Meess Pierjan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n Ruÿc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Gÿsberts van Arle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9-2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z. Schipper, jm. van Bl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ysbeth Rase, jd. van Seven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73 getr. 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 Vergilst, wednr. v. Maertjen Harmans, wo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en Bercschenh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lena Jacobs van der Linden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1-2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n Versluÿ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Jans Backer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v getr. 23-2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 Versluÿs, wednr. v. Neeltje Jans Backer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asje Jans de Groot, wede. v. Jan Janss Huysman, won. tot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02 getr. 26-1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e Visser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Hendrix Geerlof, jd. tot Bleÿswe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19 otr. 27-11-1688; getr. 12-12-168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Corse, wednr. v. Nelletje Corn.,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epje Cornelis, wede. v. Teunis Pieterse Bramm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6-12-1663; attestatie gegeven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Bleyswyk 24-12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ss (Bou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Abrahamss, jd., beyde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25-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CORNELIS Corse (</w:t>
      </w:r>
      <w:r>
        <w:rPr/>
        <w:t>Buÿteweg)</w:t>
      </w:r>
      <w:r>
        <w:rPr>
          <w:spacing w:val="-3"/>
        </w:rPr>
        <w:t>, jm. van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 Jacobs (Matenes), jd. van Bleyswyk, byde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32 getr. 14-1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Christoffelse van den Br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CORNELIS Stoffelsz van der Br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rÿnen, wednr. v. Grietje Dircksdr., woon. onder Seg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itje Huÿbertsdr. Koningh, jd., wo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88 getr. 17-2-1692 (met attestati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Soetermeer en Bleÿsw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CORN. Crÿnen de Jonck, jm. van den 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Trÿntje Claes Versÿd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DTB Bergschenhoek 1,328 otr. 16-7-1661; met att. na Pÿnacker 7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   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eenderz.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je Wouters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1 getr. 4-2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CORNELIS Leenderts Keÿser, wednr. v. Aaltje Dirx,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Maartje Hendrix, jd. van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2,42 otr. 27-1-1662; getr. 12-2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Leendertss van der Mool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Jans van Alphen, jd., bey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17-1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eendertse Nachtegael, jm. van Bleÿswÿck, won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, wede. v. Ariaen Claesse van Tol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nthuizen otr. 14-9-1659; getr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eenderssen van Oosten, jm. tot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egont Cornelis Vermeer, jd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27-6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RNELIS Leendertss Overrynder, jm., woon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ÿsbet Jansdr. Sonne, jd.,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5,154 otr. (gerecht) 29-9-1657; getr. 18-10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Leendert Corneliss Overrÿnder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Jan Corneliss Sonne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Leiden Schepenhuw. D, f. 239v getr. (stadhuis) 28-10-165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eendertsz (Reylaersdam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irk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getr. 23-4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eendertss Rogge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altjen Cornelis Geerlof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61 getr. 15-3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Leenders Schipper, jm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ÿntje Leenders van Alphen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16-9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odewÿckse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Gerrits Vermÿ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v getr. 5-3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ouwen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Jacobs van Leuwen, beiden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 getr. 5-9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Maert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s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3-3-1652; getr. 18-3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Maertensz Bokhoven, jg. van Goud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Dirks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19-12-1655; getr. 11-1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S Maertenss Cruÿninck, wednr. v. Neeltjen Grabel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n Huÿbregts, jd., beÿde won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511 otr. (gerecht) 14-4-1685; getr. 29-4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Huÿbregt Maerten Huÿb.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Mattheus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Aelbreght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v getr. 28-3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Meesen Treurniet, jm. van Blei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ysabet Pietersen Buiteweg, jd. tot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 getr. 30-4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Mees Valckenburgh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atharina Hendricx van der Does, jd., beide won. onder het H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22-3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Michiels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Yda Sÿmon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v getr. 13-12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te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usannetje Jacob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v getr. 14-4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Maerten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0-10-167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en Buÿs, jm. tot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elena Pleunen van Witteloostuÿn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 getr. 27-2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 van Bÿkom, jm. tot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n Pieter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21 getr. 8-11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z. Heer, jm. van Bleÿswÿck en aldaer woone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Maertens Verseÿden, jd., woon. aen de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81 getr. 21-1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en Hogeveen, wednr., 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Korssen Verdoes, wede.,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21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 Cleÿ, jm. van Hil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ie Gerrits de Bruÿn, jd. van Bleyswyck, beyde wo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de Rotte onder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otr. 25-9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rs. van der Leeu, wednr. v. Claesjen Jacobs, woon.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erc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gen Engelendr. Schouten, jd.,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257 otr. (gerecht) 25-10-1653; Attestatie verle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9-11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Engel Lenertss Schouten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e Noorduÿn, jm. van Catwÿck op den Ryn, woont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ÿsje Klaas Besÿden Bo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7 13-3-1676 vertoog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e Overreynder, jm. van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ethie Cornelis Huÿsman, jd. van Berghsche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4 getr. 11-5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Pieterssen Overrÿnd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ie Jacobs Bruÿn, jd. van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v getr. 24-10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en Paleste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David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 getr. 8-11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z (Pron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Leenderts (Jongenelen)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8-11-1653; getr. 23-11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 Pronck, wednr. v. Ariaentje Leenderts Jongene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Jans Vos, wede. v. Leendert Hendrixse (van Sann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6-5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en van Sant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ÿe Eeuwits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4-3-168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en van der Snel, jm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Leenders (van Vliet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25-1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CORNELIS Pieterz van der Speck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Grietje Cornelis van der Willick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2,225 otr. 24-1-1681; getr. 16-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s Verkade, jg. van Bent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Fytje Pieters, jd. van Bleyswyck, beyde won. tot Bent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 otr. 8-1-1651; Attest. gegeven op Benthusen 27-1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ietersz Verlaen, jm. van Swamm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Cornelis van der Back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1-4-1654; getr. 25-4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leunen van Hoov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Jans Vlissingh, jd., bey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v otr. 9-2-1657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4-3-1657 (met attestatie van Bleÿ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Pleunen (van Hoove), wednr. v. Maria Janse (Vlissingh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Willems, jd. van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25-11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Roelanss Versluÿs, jg. van 7-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n Hendrixs van Sanne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62 getr. 30-5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S Roelants Versluÿs, wednr. v. Claesie Hendricxs van Sann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ge Jans Jongsten, jd., mede van Sevenhuysen, doch woon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8,18 getr. (gerecht) 20-11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Ruÿsen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Engebergh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v getr. 28-4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Stoffelsz van der Bril, jg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Doenen Verdoes, wede.,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 otr. 26-7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Christoffelse van den Bril, wednr.,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Alewÿns, wede. v. Huÿch Corn. Huÿ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41 getr. 1-11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Symons Bonifaes, jm. in den Overbuÿ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artgen Lenerts van der Mol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 Arch. 786,399 otr. (gerecht) 29-7-1673; getr. 17-8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(met haar cleyn kint in des moeders ar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Hendrick Corns van der Molen, voor de bru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ntoni, jm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Ariens Walinck, wede. v. Gerrit Corns,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v getr. 7-9-166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Teunis (Dirckswager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yntje Cornelis, jd., bei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v getr. 27-4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Tueniss (Dirckswager), wednr. v. Martÿn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retie Pieters, jd., beÿde won. tot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29-8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Willemss, jm. van Aels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gen Jansdr. Koÿ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5,8 otr. (gerecht) ..-..-1656; 25-2-1656 betooch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  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Willem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Leenderts, beyde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5v getr. 23-9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Willemss de Hoo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Dircks, jd., beide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15-4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Willemse Molena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, jd., beiden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v getr. 28-4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Wouterssen Vermÿ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ÿtje Pieters (van der Snel), jd., bei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21-3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S Hag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Jans, jd., beyde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23 getr. 1-1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S Arienss De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Dircks, wede. v. Jan Arienss van Leeuwen, bey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tot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17-2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S Janss Verdoes, wednr. v. Lÿsbeth Simon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Corneliss, wede. v. Simon Eeuwitss, woe. tot Benth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31-12-1651; is voor syn trouwen gestor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S Janssen Verdo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Ariens, jd., beide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v getr. 26-2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S Jasperse Hoffman (ook: van der Vonck), wednr. v. Leen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daleentie Claes, jd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 otr. 17-6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HRISTIAEN Nicolaus Bu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Leenders van der Hoeven, jd., bei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16-9-168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S Cornelisse (Palesteyn)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rckje Claas (Konÿn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4  ..-3-1675 vertoog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S Leendertse van der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Abrahams (van Dÿck), beide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v getr. 12-1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IJN Arienssen Hertevel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Zÿtie Pieters van der Snel, wede. v. Cornelis Wouterssen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meÿ, beiden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v getr. 23-7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IJN Gerritsen Seghwaer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Jacobs Matene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3 getr. 21-8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YN Huÿbrechsen de Hoo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Jans Langelaen, jd., beide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4v getr. 27-1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YN Jansen Bonifaa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je Claas Treurniet, jd., beide van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35 getr. 7-3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IJN Cornelissen Hoge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Arien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v getr. 26-2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RIJN Cornelissen Proot, wednr. v. Maertje Abrams,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Jacobs, jd.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1,278 otr. 7-7-1651; getr. 23-7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beÿde tot haere jaeren, doch Wouter Jansse van weg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Bruyt tegenwoordigh sÿ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RIJN Meese Hartevel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nnetje Cornelis van Catwÿck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2 getr. 19-1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RIJN (Pieterse) van Duur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(Dircks) van Keÿdechem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0 getr. ..-12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RYN Tymons (van der Does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artgen Leenderts Boscooper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6,114 otr. (gerecht) 22-1-1667; 12-2-1667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      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Tymon Tymonss (van der Does), sÿ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Hendrick Lenerts Boscooper, haar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Acte van consent bÿ Adriaen Jacobss Maatrooss, haa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AMBERT Barent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Heyltge Ariaens, jd., bey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4v getr. 10-6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de Conin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eltje Jans Vree, jd., beide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6 getr. 6-6-169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ONART Noteman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Piternelle J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1v getr. 28-7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Roder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Jans Groen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9v getr. 5-4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Andriesse van Vliet, jm. van Waddinx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Pleuntje Dircks Sonne, jd. van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Waddinxveen 10,3 otr. 24-12-1693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Arienss, wednr. v. Neeltje Dirckss, van Lemuy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n Arienss, wede. v. Maerten Pieterss,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0 otr. 11-2-1652; Attest. gegeven op Lemuÿen 26-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Ariense van Arlen, jm. van Bleÿswÿ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Elsje Gerrits (van Eyck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37 getr. 7-9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Arentse Backer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Teeuwes, jd. van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DTB Benthuizen otr. 25-1-1671; getr. 15-2-16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Adrjaense Buj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nnetie Harmans, wede. v. Corn. Gerritse Smit, beÿde van Hi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ligers 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6 getr. 16-1-1658 (met Attest. van Hilligersbergh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Arienssen Hogerwer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Claes Broeckhuÿsen, beiden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8v</w:t>
        <w:tab/>
        <w:t>getr. 8-12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Arienssen Kr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euntje Pieters t’ Hoen, beide van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6 getr. 9-5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Ariaansz (Noorthoek)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Kniertje Feÿssen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1v getr. 29-1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David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Jacobs, jd., beide van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v getr. 2-4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Dericksen (van Alphen), j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epje Frans van der Leuw, jd. tot Seven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9 getr. 12-6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Dercksen Huÿsman, jm. van de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netje Jans van Vreeswÿck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2 getr. 27-6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Franssen van der Leuw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Ingetie Corn. Speelman, wede.v. Derck Jochemssen, beid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6v getr. 13-2-169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Gerritss, wednr. v. Maartjen Aren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intjen Eeuwerits, wede. v. Jan Leendert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v otr. 23-7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Rotterdam getr. 15-8-1662 (met attestatie van Bleÿ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Gilliss Hoogerwerf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Ariens, jd. van Hillegersberch, won.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2v getr. 12-12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Hendrixe Geerlo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Ingetje Pieters de Groot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8 getr. 9-2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Hendrickss (van Sann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eertje Janss (Vos)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29 otr. 18-12-1650; getr. 8-1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Huigenss Palestey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tje Ariens, jd. van den Bergsch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0v getr. jan./febr. 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ien Maertens, jd. van Hilligers-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8 otr. 9-3-1659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 Hooge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antgen Cornelis Hoogeveen, wede. v. Jan Hend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Sanne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3"/>
        </w:rPr>
        <w:t>Amb.Arch. 787,355 otr. (gerecht) 29-5-1682; getr. 14-6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 (Jongeleen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Leenderts (Ruÿter), bei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0 getr. 26-3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en (Jongenelen/Jongeleen)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chteltje Gerrits (Hartevelt), jd., beide van Blei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9v getr. 3-9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 van Cappell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gen Eeuwouts van Lochum, jd. van Cral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4,545 getr. (gerecht) 30-1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en Overgaeuw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tje Huÿgen Marckschipper, beide tot Pÿ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3v getr. 13-11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en Overrÿnd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rietie (moet zÿn: Trÿntie) Jans Levelangh, jd., beiden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6 getr. 14-2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en van der Spruÿt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Cornelis van Leuwen, jd. van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3 getr. 23-10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anss Vlissing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Sytie Theunis, jd., woon. aen de Rotte onder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otr. 21-1-1684; getr. 13-2-168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oppen (van der Dam), jg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Aelewynss (van der Willick), jd. van Bent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29 otr. 19-2-1651; getr. 12-3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Jori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eentje Jacobs, jd., beÿ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1v otr. 14-2-1654; getr. 8-3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laessen Groen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eertruÿt Hendrix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  <w:t>3,</w:t>
      </w:r>
      <w:r>
        <w:rPr>
          <w:spacing w:val="-3"/>
        </w:rPr>
        <w:t>153 getr. 8-5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laessen Straet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je Ewidts Langervelts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1 getr. 25-11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laessen Treurni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je Cornelis van der Wilck, jd., bei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7v getr. 24-5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se, wednr. v. Aagje Jans, van Blei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artje Jans, wede. v. Crÿn Dingenaersen, van Segwa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v getr. 10-9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se (Bruyns), jm. van den Berghsenho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rietie Crÿne (Hartevelt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8v getr. 4-4-16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 Bruyns, wednr. v. Grietje Crynen (Hartevel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Pleuntje Gerrits, wede. v. Corns Janss V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4v getr. 13-5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sen Bruÿn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je Pieters Lÿsvelt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0 getr. 11-3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. Hartevelt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ÿntie Teunen (Tas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v getr. 22-1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. de Hoo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tje Leenders van Alphen, jd., beiden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8v getr. 23-2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s Con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ie Ariens Verbo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getr. 8-2-1682 (met attestatien van Py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acker en Bley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 Coÿ, wednr., van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Andries, wede., van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23 getr. 1-1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z Mik, wednr. v. Maartje Dirk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altje Ariens, wede. v. Cornelis Aartsz, beÿde woe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2 otr. 10-10-1654; getr. ten Berg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DT Cornelissen Naghtegael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je Dircks Scheer, jd. van den Berghschenhoeck, b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74 otr. 29-8-1687; getr. 21-9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ornelis Leenderdtsche Naghteg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Neeltje Claesen Huy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. van der Schuyt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entje Jacobs van Leuwen, jd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7v getr. 9-1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sen Treurni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je Pieters Hofwegen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7v getr. 19-4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z Verme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Emmetje Cornelis Jongenelen, wede. v. Simon Cornsz van Ve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landt, beÿde woe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3v otr. 25-3-165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ss Hooch, wednr. v. Tryntje Gerri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Diewertge Corn., wede. v. Iduwart Eldert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3"/>
        </w:rPr>
        <w:t>3,146 getr. 6-3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rÿnen van der Doe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ÿsbeth Claes Treurniet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6v getr. 30-1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Leendert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n Corneli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0v otr. 15-3-1653; getr. te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Leendertsz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Chielen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3 otr. 10-7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Leendertsen de Hoo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je Ariens Kerckhof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7 getr. 22-2-1671 (op Attest. van den Bergh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Leendertss Kruÿswegh, jm. van Bleÿswÿk, won. jn t Noo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e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ÿaentge Gerrits Colÿn, jd. van Wassenaer, won. mede jn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Noort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Leiden Schepenhuw. F, f. 265v otr. (stadhuis) 28-9-168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getr. 20-10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n Gerritss de Eÿk, sÿn broeder, mede jn t Noort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Lena Colÿn, haer suster, mede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Leendersen Seldenthuÿ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Pieters van der Snel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10-4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Leendertss Treurniet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Cornelis van Krimpe, jd. van Hilgersberg, beyde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5 otr. 23-4-1683; getr. 16-5-168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NERT Lenartss Vlissing, wednr. v. Ingetje Cornelis, van Bleÿ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Corn., jd. van 7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68 getr. 6-3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Leenderssen Vlissin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tie Andriessen Steur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28-2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Maartens Bramm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gen Claesdr., wede. v. Cornelis Jansz Sonne, woon.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5,85 otr. (gerecht) 8-12-1656; getr. 22-12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Maertse (Brammer), wednr.,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ien Vrancke, van den Berghsenho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7v otr. 16-2-1659; attest.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Maertensz Verzÿden, jm. van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Louwen, jd., wo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Bergschenhoek 1,396 otr. 6-1-1697; getr. 29-1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NERT Matteeuss Verbo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nnetjen Claes Roscam, bejaerde dog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506 otr. (gerecht) 2-3-1685; getr. 21-3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n Hend. van der Beeck, voor de brui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Meesse (Mattheus)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je Willems (de Groot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23 getr. 1-1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Pieterssen Keÿs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Matthÿssen, jd., bei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 getr. 18-1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Teuniss, jg. van Bent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Teuniss, wede. v. Maerten Leendertss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 otr. 31-12-1651; getr. 1-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Teuniss (Arlen), wednr. v. Maertien Ariens (Sli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leunen, jd., Bei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7-2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Theunissen van Arl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Leenders Verhoef, jd., beiden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v getr. 22-2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Theunisse van der Wilck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leuntie Willems, wede., beÿde won. onder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14-5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Cente, jm. van Maasluÿ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Willems, jd. van Blei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24-4-166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Willems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ie Joost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getr. 17-2-1669 (met attestati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Bleyswyck en Benthuÿse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Willemse, wednr. v. Leentje Jooste, won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nelis, jd. van de Hoog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DTB Benthuizen otr. 27-1-1669; attestatie gegeven na Hilg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  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Willemsse de Hoo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Joos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22-9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Willemssen de Hoogh, wednr. v. Maertje Joos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Jans Backer, wede. v. Arien Arienssen Hoefwe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ide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v getr. 13-3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DEWIJCK Adriaensse Hertÿs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Wouters de Groot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 getr. 30-3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DEWYCK Dirckss van Kempe, wednr. v. Annetje Jans, woon. tot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cobs, wede. v. Leendert Arienss Koot,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13-11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DEWYCK Janss Bercke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yntje Jans van Capelle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3 getr. 11-4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DEWIJCK Cornelisz van Alph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Leenderts, jd., beÿ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21-3-1654; getr. 12-4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URUS Jacobsz Jongenelen, jg.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Claes Berkel, wede. v. Jan Pietersz van der Cluÿ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ÿde tot Maeslan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26-11-1655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URIS Joosten (van Suÿlen), jg. van Schep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ÿtje Dircks (van der Snel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otr. 28-3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UWERUS Joriss (Verhooff/Verhoeff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 (Segwaert)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v getr. 16-3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URIS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Cornelis van Suylen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12-3-1651; getr. 26-3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URUS Cornelisen Buiteweg, jm. van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 van der Willik, jd. van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35 getr. 7-2-168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URUS Cornelisen Derkswag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ysbeth Jacobs van Mathenes, jd., allebeide won. tot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36 getr. 18-3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UWERUS Maertenss van Alphen, wednr. v. Maertje Corn. Jongene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Utsjen Pieters (Witten), wede. v. Ary Gerritss Hofwegen, bey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v getr. 3-5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URIS Maarse Jongeneel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Roockesje Cornelis Hofland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11 getr. 4-2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Andriess Dros, jg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Simons, jd. van B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2,130 otr. 27-7-1670; vertoo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Hillegersberg 124 getr. 17-8-1670 (met attestatie van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venhuyse en Bleys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Arien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Willem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8-5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Ariensz Versÿden, jm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Ariens Vermeer, jd. van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v otr. 10-1-1655; getr.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Dirckssen Boos, wednr. v. Pietertje Corn. (van der Ve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Roelen van Eÿck, jd., beiden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18-8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 Derckssen Bramm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hanna van de Nieuwkerck, wede. v. Cornelis Huÿberssen Vli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sin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 getr. 23-4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E Dirckx Sl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&amp; Maria Adrians Verdo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  <w:t xml:space="preserve">DTB Nootdorp 1a,112v getr. </w:t>
      </w:r>
      <w:r>
        <w:rPr>
          <w:spacing w:val="-3"/>
        </w:rPr>
        <w:t>25-11-1685 (op een Bleyswyckze atte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tati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Heindrickss Vrÿmoet, jm. van den Bergsch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Fytje Corn. van der Linden, jd. van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1 getr. 20-11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Janss van Meer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Ariens, jd. van Hilli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 getr. 15-4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Jeroen van Leuwen, jm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chje Arienssen Matenes, jd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6 getr. 28-2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Jorisz Binnewegh, jm., woon. onder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Dircks Geneugelÿck, jd. van de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99 otr. 31-1-1698; getr. 23-2-169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 Claes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Arienssen Witte, jd.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 getr. 5-4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EN Cornelisz van Alphen, jm., woe. 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n Willems, wede. v. Jan Claes Willemsz, woe. tot B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degr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12-7-1654; getr. tot Bodegraven 26-7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 Corneliz van Rhenen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Arienz Schipper, j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87 getr. 9-1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 Louwe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ie Dericksen, wede. v. Jochem Ariensen van der Wil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v getr. 15-7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Pieterssen Bramm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 Jans Backer, jd., bei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17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Pieterssen Koornhar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euntje Hendrix Suÿcker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7-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Sÿmon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Leenders van den 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v getr. 25-4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EN IJsbrants Groeneboom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Jans van Houten, jd., bei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v getr. 17-1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CELIS Pauwel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gareta Heÿ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 getr. 15-6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CUS Clant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je Ouwe, jd., beide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21-7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HEUS Jacob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Leenders, jd., beiden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22-4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HAEUS Cornelisz. Jongelight, jm. van Blÿswÿck, woon. tot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ie Claessen Korthoef, jd. van den Berghsenhoeck en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daer woon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ab/>
      </w:r>
      <w:r>
        <w:rPr>
          <w:spacing w:val="-3"/>
        </w:rPr>
        <w:t>DTB Bergschenhoek 1,384 otr. 22-9-1690; getr. 15-10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Cornelis Mathaeuse Jongelight, bruydegoms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Maertie Maertens Uyttenbroeck, bruydts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THEUS Corn. van Vli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je Ariens, beide tot Bley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6 getr. 30-3-167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HEUS Meessen Jongeligh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teltie Ariens Witte, jd., bei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8 getr. 9-2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THOLOMEUS Donius, jm., Bedienaer des H. Evangeliums deser plae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Verbeeck, jd., woe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11-4-1654; getr. te Rotterdam 28-4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Harmense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 Jan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otr. of getr. 10-12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Heÿndrickse Overschi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Willems Verduÿ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12-6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Huÿgen Treurni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ie Huÿbrechts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30-1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Jacob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Arien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18-4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Janss Stompwÿck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n Ariens Rokkeveen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8-4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THOLOMEUS Claes van R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Anthon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6-10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Cornelissen Palestei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Cornelis Berckel, jd., beide tot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9 getr. 6-2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Cornelisse Starrenburgh, jm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gje Cornelis Verburgh, jd. van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21-1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TEL Cornelissen de V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ken J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13-10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S Pietersz, wednr., van Ble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ertruÿd Michiels, wede.,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29-5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THOLOMEUS Pieterssen Wÿteman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tÿntje Pieters Persÿ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 getr. 3-8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LZERD van Overschu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je Gerrits van der Veluwe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6-4-167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ICHIEL de Back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Arienss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6 getr. 5-5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ICHIEL de Groot, jm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eintge Geretse Hartevelt, jd. van Bl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66 otr. 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Cornelisse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Geret Janse Hart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ICHIEL Jacobssen Hoornwegh, jm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Ariens Bovenwater, jd.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6v getr. 9-1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ICHIEL Corneliss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je Ariens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2 getr. 23-2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ICHIEL Leenderz, jm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Susannetje Janz, jd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258 otr. 28-4-1683; getr. 30-5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ICHIEL Leenderssen Groenewegen, jm. tot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epje Willems Vermolen, jd. tot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8 getr. 11-3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ICHIEL Louwerisse int Wout (moet zÿn: int Hout), jm. van Sch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bro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Barbertie Claes, wede. v. Reÿnbrant Maertense, woon. te Ber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senho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 getr. 4-12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OAGH Janze van Alph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Dircks (Kaescoop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94 otr. 17-1-1670; getr.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Pieter Huÿbregs, voogt   ) voo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Corn. Cornelis Cruÿning  ) brui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Arj Janze Rokkeveen, vader van de bru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OCKER Willemss, wednr. v. Iefje Hubrechts (Bouman), tot 7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entje Gerrit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5v getr. 27-10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OCKER Willems, wednr. v. Ariaantje Gerrits,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Jacobs Groen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8v getr. 25-3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evenhuizen 5,4 getr. tot Bleyswyck 27-3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ANKRIS Pieterssen van Bloemendae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Willems Vermeu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4 getr. 11-3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HILIPS Hoge, jm., won. in ‘S Gravenha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e Bockaert, jd., laetst gew. heb. in ’S Gravenhage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2"/>
          <w:lang w:val="fr-FR"/>
        </w:rPr>
        <w:t>3,143v getr. 29-1-166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fr-FR"/>
        </w:rPr>
      </w:pPr>
      <w:r>
        <w:rPr>
          <w:rFonts w:eastAsia="Courier New"/>
          <w:spacing w:val="-2"/>
          <w:lang w:val="fr-FR"/>
        </w:rPr>
        <w:t xml:space="preserve">                               </w:t>
      </w:r>
      <w:r>
        <w:rPr>
          <w:spacing w:val="-2"/>
          <w:lang w:val="fr-FR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  <w:t>PHILIPPUS Rossela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fr-FR"/>
        </w:rPr>
        <w:tab/>
      </w:r>
      <w:r>
        <w:rPr>
          <w:spacing w:val="-2"/>
        </w:rPr>
        <w:t>&amp; Elysabeth Scheffens,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0 getr. 27-5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Breeuwer, jm. tot Ams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van Leeuwen, jd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0v getr. 13-5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van den Brock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eltien Cornelis, jd., beÿde won. in S’ 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5 getr. 15-4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brahamss de Heÿ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eltgen Jansdr., jd. van Schiebroeck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6,179 otr. (gerecht) 21-12-1668; getr. 9-1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Pieter Jans de Heÿ, syn voog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Jan Lenertss Vermolen, haren voog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ndriessen Coster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je Cornelis Ke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6 getr. 30-5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rÿen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Crÿntjen Arye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Rotterdam getr. 9-3-1660 (met Attestatie van Bleÿswÿc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rentsen, van Do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Engeltje Huÿgen,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0v getr. 6-5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rtsen, jm. tot Blej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ÿsbeth Willems, jd. tot Benthu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8 getr. 20-12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riensen Derckswag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  <w:t xml:space="preserve">&amp; </w:t>
      </w:r>
      <w:r>
        <w:rPr/>
        <w:t>Maertje Louweris van</w:t>
      </w:r>
      <w:r>
        <w:rPr>
          <w:spacing w:val="-2"/>
        </w:rPr>
        <w:t xml:space="preserve"> Alphen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5v getr. 31-1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rienss de Gro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jen Pieters, jd., beyde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2 getr. 21-2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Arÿensz Kleÿn, jm. van den Bergsenh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eltje Willems van der Walle, jd. mede van den Berghsenh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dogh laetst woonagtigh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97 otr. 4-1-1697; getr. 27-1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Arienssen Vermeulen, jm. van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Zÿtje Jans, jd. van Segh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1v getr. 2-3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Barents Westerwout, jm. van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Reimen Bleiswyk, jd. van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37 getr. 30-4-168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David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Elisabet Abrams (Arlen)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 otr. 4-1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Davids, wednr. v. Lysbet Abrahams (Arlen), won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n Jans Starrenburch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17-12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Derick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Pieter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2 getr. 14-12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Dercksen de Groot, jm. van Alph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wetje Jans van Alphen, wede. v. Andries Simonssen Steu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beiden woon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2 getr. 30-11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Dircksen Capite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sÿntje Gille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v getr. 6-2-16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Vrancken Post, jm. van Rÿ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rckjen Claes, jd. van Schiebroeck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85 otr. (gerecht) 9-4-1677; getr. 26-4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Vranck Gerritss Post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Jan Lenertss Vermeulen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(Gerrits) van Duuren, wednr. v. Annitje Krÿnen Vermeer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hanna (Jans) Vermeer, wede. v. Dirck (Vincenten) van Keid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chem, in sÿn leven Schout tot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8 getr. 19-2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Gerritse (Heer),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elitie Jans (van Reeuwÿck), van Sevenhuÿsen, jongeluÿ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 getr. 30-1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Gerrits Heer, wednr. v. Ceeltgen Jans (van Reeuwÿ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Barber Pieters Roos, wede. v. Huÿbert Jans Vlissingh, b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on. tot Bleÿswÿcq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Not.Arch. Zoetermeer 40, no. 98 huw. voorw. 10.2.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Gerritsz (Hooffwe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Heÿndricks (Jongenelen)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0v getr. 1-2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Heÿndrickse Diepraem, 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Gerrit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8 getr. 26-10-1659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Hendrixen Roggeve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Pieters de Heer, jd., beiden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4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cobss, jm. van den Broeck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je Cornelis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 getr. 10-1-166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cobss, wednr. v. Maeÿcken Luÿmers, tot Moercap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Leenderts, jd. won. tot Bl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otr. 30-11-1680; getr. 10-5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cobs Kee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irkie Cornelis van den Berg, jd., beyde won. tot Bley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9-2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cobss Cos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je Pieters van Santen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v getr. 9-5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cobssen Coster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rÿne, jd. tot Nieuwerke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1 getr. 17-3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 Bateli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 Cornelis Geerlof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5-1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z Buÿtenweg, wednr. v. Nelletje Gerri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Pieters Kerkhoven, jd., beÿde woe.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22-1-165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. Janss Buÿtewech, wednr. v. Tryntjen Pieters Kerckho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h Cornelis Jongenelen, wede. v. Cornelis Arienss Rock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 otr. 7-4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e van 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osÿntie Ariens van Arle, jd. van Blei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62 4-4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 Geu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riaentje Ariens Verdoes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Nootdorp 1a,101v otr. 6-1-1678; getr.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ze Hogeveen, jm. tot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Dirx Groenewegen, jd. tot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8 getr. 21-12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z Hogeveen, wednr. v. Maartje Dirkxdr. (Groeneweg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won. tot Bly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garietje Cornelisdr. Overrÿnder, won. in de Soeterme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Meer onder Stomp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Nootdorp 1a,119 getr. 22-6-1692 (op een Bleyswykse &amp;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veensche Attes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 de Jongh, wednr. v. Mari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ns, wede. v. Cornelis Sÿmonss Brammer, beÿde won.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ab/>
        <w:t>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17-7-167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e Jongeneel, jm. van Bleÿswe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ornelis Molewegh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37 otr. 28-4-1690; met attest. elders g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trouwen 14-5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rÿ de Vliegh, Swae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Jannitge Pieterz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 van Cappell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yntgen Jansdr.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114 otr. (gerecht) 4-2-1667; getr. 27-2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Andries Jans van Cappellen, sy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schriftel. consent van Jan Lenert Michielss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PIETER Janss Kruy</w:t>
      </w:r>
      <w:r>
        <w:rPr>
          <w:b/>
          <w:spacing w:val="-3"/>
        </w:rPr>
        <w:t>t</w:t>
      </w:r>
      <w:r>
        <w:rPr>
          <w:spacing w:val="-3"/>
        </w:rPr>
        <w:t>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Clae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22-4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PIETER Janssen Kruÿ</w:t>
      </w:r>
      <w:r>
        <w:rPr>
          <w:b/>
          <w:spacing w:val="-3"/>
        </w:rPr>
        <w:t>f</w:t>
      </w:r>
      <w:r>
        <w:rPr>
          <w:spacing w:val="-3"/>
        </w:rPr>
        <w:t>, wednr. v. Maritje Cla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Derkje Janssen Ta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Rotterdam getr. getr. 21-8-1687 (op attestatie van Bleÿ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wÿ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n Cornel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375 otr. (gerecht) 7-4-1673; getr. 25-4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cob Walinge, sÿn voog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Leendert van Swieten, haer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en Maetj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Huygh Romeÿn, jd., bei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0v getr. 7-10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 Nieupoort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Hillegond Wouters van den Berch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2v getr. 31-10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 Slobbe, jm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rietgen Cornelis Bonifae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7,60 otr. (gerecht) 20-11-1676; Attestatie ge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10-12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Jan Adriaanss Slobbe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Cornelis Inggenss Bonifaes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en (Slobbe), wednr. v. Grietje Cornelis (Bonifaes)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Cornelis (Boer), jd.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evenhuizen 5,30 20-2-1680 vertoog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5v getr. 22-2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en van der Sne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Jans Buÿt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 getr. 1-1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anssen van der V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waentje J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16-5-167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Jorisse Palensteÿn, wednr. v. Maertien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ien Leenderts Pronck, wede. v. Abram Crÿne Schipp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getr. 5-8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laessen van der Vlÿ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Pieter Claessen van der W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laessen van der Wÿt, wednr. v. Neeltie Ariens, woon.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Hil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Jans, jd. van Bleÿ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8 otr. 17-1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Volgens DTB Hillegersberg 124 getr. 3-2-1672: Pieter C. v/d Vlÿ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ornelisz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antje Claa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1v otr. 31-1-1654; getr. 15-2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orneliss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ÿtje Cornelis, jd. uÿt Laeghrot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35 otr. 9-12-1666; getr. 21-12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ornelisse Boot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chje Hendrix, wede., beide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7v getr. 7-6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orn. Gro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ie Jeroene Costers, jd. van Maes Sluÿ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7 otr. 27-7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orneliss de Gro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n Willems, beide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0 getr. 8-4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ornelissen de Jon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Jans Paleste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 getr. 4-3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 Cornelisse Jongeleen, jm., woon. tot Bley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Gerretie Willem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73 otr. dec. 1666/jan. 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RA Zoetermeer 10,8 getr. (gerecht) 28-1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Jan Cornelisse Jongelee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Cornelis Dircks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Cornelisse Nachtegael, jm. van Bleys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Claesje Eggers Buyteweg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3,74 otr. 27-2-1695; getr. 13-3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Cornelis Leendertse Nachtegae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Willempje Jans Akervelt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Cornelissen Tas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ÿsbeth Gerrits Verveer, wede. v. Gysbert Louris de Pauw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Loosduÿ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2v getr. 5-12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Cornelisz Verzÿden, jm. van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Jans Buÿt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99 getr. 2-2-169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Corneliss Visser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rietjen Ariens Verduyn, jd. van 7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4 getr. 29-1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Crÿn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je Leenders, jd. van Bleÿ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9v getr. 16-4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Leenders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Louwen, jd., bei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5v getr. 7-4-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Leendertss Hartoc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iesien Heÿndricks, jd., beÿde van Delfs 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7 getr. 28-7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Leenderssen Vermuel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Sÿmons Stuer, jd., bei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2v getr. 25-7-16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R. Louwen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n Jan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4v otr. 14-1-1657; attest. verle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Maertenss (Bramm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Pleuntje Teuniss (Starrenburg), jd., beyde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0 otr. 25-2-1652; getr. ..-3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Maertenss Brammer, jg. van Bleÿswÿck, won. tot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Lenarts Vermeer, jd. van 7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evenhuizen 2,129 otr. 16-3-1670; vertoo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Maertsz Breedtvelt, wednr.,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n Huygen (Man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1 otr. 4-12-1653; attestatie gegeven op Sevenhuÿsen 31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          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TER Meese Hartevelt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driana Cornelisse van der Meÿden, jd. tot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35 getr. 10-2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Bartholomeus de Heÿ, jm. tot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je Wilhems Looffiet, jd., mede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9v getr. 7-5-16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Pieterse Blon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entie Jans Brammer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 getr. 9-1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Pieterse Mildevelt, jm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udich Valckenburgh, tot Denebu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Moerkapelle getr. 10-3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Pieterssen Nieuw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Beeltje Pieters Huÿs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8 getr. 3-1-167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Pietersz Pits, wednr. v. Neeltje Wouters, Secet. tot M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reg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deleentje Gerrits Hofflandts, jd.,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1v otr. 2-1-1654; attest. gepasseert 22-1-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Pieterssen van Sant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ientje Ariens Kerckhof, jd., bei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4 getr. 25-3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Pieterssen van der Swa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je Cornel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9 getr. 8-1-16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Reynbrantss Joncker, jm. van Bleyswyck, woon. tot Hilg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ytie Maertens t Hoofd, jd. van Hilgersberg, tegenw.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in Schiebr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Hillegersberg 125 otr. 23-1-1688; getr. 8-2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Reimbrantse Swager, jm. van den Berghs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nnetje Leendert Bruÿnsen, jd.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8v getr. 25-4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Rochense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Pieters (Broer), wede. v. Bouwen Hendrixe (Verdoe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3v getr. 16-10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Theunissen Tas, wednr. v. Ariaentje Ariens (de Jong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nnetje Pieters van der Snel, jd., bei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1 getr. 8-12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Tÿssen Groenlandt, jm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ÿsbeth Bastiaenssen van Maerlevelt, jd. tot Bent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8 getr. 31-1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Tÿssen van der Schilden, jm. tot Seven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je Cornelis van der Hoogh, wede. v. Arÿ Huÿbrechtse Exc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lent, bei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evenhuizen 5,35 otr. 28-1-1681; vertoog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6v getr. 16-2-16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Willemse (Gÿsberts), jm. van Bleÿ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rietien Maertens (Brammer)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7v otr. 25-1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Willemze (Gÿsberts), wednr. v. Grietje Maertenz (Bramm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llitje Dirx, wede. v. Goovert Janse Vermeer,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3,21 otr. 7-1-1689; getr. 26-1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Willemssen van D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ie Leenders Verboon, jd., beide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0 getr. 6-5-16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Willemsen Cost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entje Derickx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1 getr. 4-8-167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Willemssen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riaentje Arienssen Witte, jd.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5 getr. 16-3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LEUN Arÿense van Hov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Aelbrechts Broeckhuÿse, jd. van den 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38 getr. 4-1-16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LEUN Claese Vlissin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eertje Jacobs, beide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3"/>
        </w:rPr>
        <w:t>3,146 getr. 30-3-16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AULUS Arienss van Sesterum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rietje Teunis, wede., beyde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5v getr. mei/juni 1669 (op attest.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AULUS Gilliss (Hoogerwerf), jm., won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Pleuntje Dircks, jd., won. onder den Berghsch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4v getr. 20-12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AULUS Cornelisz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n Corneli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2"/>
          <w:lang w:val="en-GB"/>
        </w:rPr>
        <w:t>3,130v otr. 5-4-16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REIMBRANT Aelbreghtse Pÿnack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en-GB"/>
        </w:rPr>
        <w:tab/>
      </w:r>
      <w:r>
        <w:rPr>
          <w:spacing w:val="-2"/>
        </w:rPr>
        <w:t>&amp; Jannitje Huÿgen, jd., woon. bÿde tot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ab/>
        <w:t>DTB Zoetermeer 13,15 getr. 25-7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EIJMBRANT Pieterz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ie Ariens, jd. van Hillegers 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5v otr. 22-11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ITCHARDT Tomass Munster, jm. van Gorcom, soldaet onder den h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aptn. Cnopp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Regina Hackÿn, jd. van Aernhem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6,111 otr. (gerecht) 20-11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acte van consent bÿ Sara Jans, sÿ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BBERT Kr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Doria Guit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  <w:t>3,</w:t>
      </w:r>
      <w:r>
        <w:rPr>
          <w:spacing w:val="-3"/>
        </w:rPr>
        <w:t>153 getr. 8-5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BBERT Claesen Schulperoor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gdaleentje Abrahams Dorssen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5 getr. 27-5-1669 (op attes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ELANT Jacobss Rosmeule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Pieters Sanders,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2v getr. 18-7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EL Janssen (Verduÿn), jm. tot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Fÿtje Jans Overeinder, jd. tot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2"/>
          <w:lang w:val="en-GB"/>
        </w:rPr>
        <w:t>3,157 getr. 1-1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ROCHUS Simonsz (Wever)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en-GB"/>
        </w:rPr>
        <w:tab/>
      </w:r>
      <w:r>
        <w:rPr>
          <w:spacing w:val="-2"/>
        </w:rPr>
        <w:t>&amp; Neeltje Claes, wede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0v getr. 4-1-165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AES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zie: onder de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ZACHARIAS Paspoort, wednr., wt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Elisabeth IJsbrandts Cranenburgh, wede., tot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8 getr. 23-8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ALOMON Dirckse (van Alphen)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ien Ariens (de Groot)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8 otr. 2-3-1659; getr. 23-3-16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TOFFEL Joosten van Beny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nnetje Gysbrechts Douws, jd., beyde woon. tot Del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2"/>
          <w:lang w:val="en-GB"/>
        </w:rPr>
        <w:t>3,142v getr. 9-5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SIJMON Bramm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&amp; Maria Willem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en-GB"/>
        </w:rPr>
        <w:tab/>
      </w:r>
      <w:r>
        <w:rPr>
          <w:spacing w:val="-3"/>
        </w:rPr>
        <w:t>3,147 getr. 12-10-1670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mr. SIJMON Sanddyck, Chirurg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en-GB"/>
        </w:rPr>
        <w:tab/>
      </w:r>
      <w:r>
        <w:rPr>
          <w:spacing w:val="-2"/>
        </w:rPr>
        <w:t>&amp; Adriaentgen Jacobs Rÿck, j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6,53 otr. (gerecht) 28-2-1665; getr. 20-3-16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Beatricx van Heuclom, sy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Jacob Jans Ryck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IMON Ariensz, jm. van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ysbet Claes, jd.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2,120 getr. 23-2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IMON Arienss Olÿ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ie Ariens Verschuur, jd., beÿde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getr. 12-1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IMON Dercksen Sonn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Corn. van Capelle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9 getr. 22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IMON Corneliss van Reenen, jm., won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ie Teunisse Goes, jd.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otr. 2-5-1687; getr. 25-5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IMON Corn. Stolck, jm. van Hil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Ingetie Leenders Geerlof, jd. van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2"/>
          <w:lang w:val="en-GB"/>
        </w:rPr>
        <w:t>3,167 getr. 26-12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SIMON Corssen Verdoes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en-GB"/>
        </w:rPr>
        <w:tab/>
      </w:r>
      <w:r>
        <w:rPr>
          <w:spacing w:val="-2"/>
        </w:rPr>
        <w:t>&amp; Machteltje Arien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8v getr. 11-4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IJMON Maarten Roets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ÿsbet Pietersdr.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Amb.Arch. 785,174 otr. (gerecht) 22-12-1657; getr. 22-1-16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Consent: Willem Dircxs, haar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IMON Michielse Hor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Arents Vermeer (moet zÿn: Oostermee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3v getr. 1-5-166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EUNIS Arienss (moet zÿn: Abrahamss) Bateli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ensjen Gillis Hoogerwerf, beide van Blei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v getr. sept. 1662/jan. 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HEUNIS Abrahamssen Batelier, wednr. v. Meintje Jillis (Hoogerwerf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Claesje J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2v getr. 9-1-1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NTHONIS Adriaenss van Bout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Dirckje Jacobs, jd. van Nieuwerke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Rotterdam getr. 27-12-1661 (met attestatie van Capelle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Nieuwerker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HEUNIS Dercksen van der Bÿ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echje Leenders Blom, jd., bei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5v getr. 8-3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HUENIS Dericksen de Vlamin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ÿsbeth Deum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1v getr. 21-4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HEUNIS Gÿsbertsen van Arl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Jans Roeveen, jd., beide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5 getr. 2-3-16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EUNIS Joosten, wednr. v. Maertien Ariens, woon. op den Berghs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eÿnsje Cornelis (van Dÿck), jd., won. tot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6v getr. 7-2-1658 (op Attest. van Hilligersbergh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NTHONIS Claess Tas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Trÿntjen Pieters, jd. van Hillegon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4 otr. 9-12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TEUNIS Cornelisz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&amp; Fÿntje Gerrits van der Ringh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DTB Zoetermeer 12,40 otr. 30-11-1661; getr. 18-12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>Consent: Rembrant Pietersz Jon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       Jan Pietersz Huysma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HUENIS Cornelissz Ambaghtsman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eentje Willems Verduin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evenhuizen 5,11 getr. tot Bleÿswÿck 25-2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0 getr. 25-2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HEUNIS Cornelissen Ambaghsman, wednr. v. Leentje Willems Duÿ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Dericx, jd., beÿde van Bleÿ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1 getr. 17-3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HEUNIS Leenderssen van der Hoeve, jm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je Engebrechts Noorthoeck, jd. van de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1v getr. 26-1-16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EUNIS Leendertss Roockeveen, jg. van Segwaert, woe. tot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eltje Pleunen, jd. van Nieupoort, woe. in Blesgrae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0 getr. 25-1-165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NTHONIS Anthoniss van Goes, jm., won. Buÿten de Wittevrouwenp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van de stadt Uÿtre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eggen Maerten, jd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3"/>
        </w:rPr>
        <w:t>Amb.Arch. 928 3 geboden 13, 20 en 27 nov. 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UENIS Willemsen de Val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Stÿntje Cornel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1v getr. 22-9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YS Arienss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Grietje Pieters, van Ouwerschie, laest gew. heb. in de Ket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2v getr. 23-10-16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IJS Cornelisse van Vastennouw, jm. van Woubrugge, won. tot Bleÿ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ie Jacobs, jd. van Hilligers 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6 otr. 23-12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YS Leendersen Hogenbaal, jm. tot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Aachje Mees Treurniet, jd. van Bleiswy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47 getr. 13-1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ENT Hendrixen van Herdam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Cornelia Willems Moerel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3v getr. 30-5-1678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OLBRECHT Corneliss de Roe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oosje Cornelis Verduÿn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0 otr. 24-3-1652; getr. 14-4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GGERT Arienss Olÿ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ÿtge Leenderts Evenblÿ, jd., beÿde tot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Pÿnacker 6,49 getr. 3-11-16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GGARD Arienz Oly, wednr. v. Marytje Leend. Evenbly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ytge Hendrixz van der Toren, jd. van Sevenhuysen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evenhuizen 5,84 getr. 31-1-16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van Lier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van den Bergh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1v getr. 14-4-16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van der Sl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Cornelia Helmigh, jd., beide won. in den 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8v getr. 19-4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Teellinck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de Meÿer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4v getr. 26-2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Aelbertss (Molenaer), jm. van Blei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ysbeth Jans (van der Clauw), jd. van Sevenhu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39v getr. 15-3-166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 </w:t>
      </w:r>
      <w:r>
        <w:rPr>
          <w:spacing w:val="-2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Ariense (Geleveen), wednr. v. Annetje Joppe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ent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Pieters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DTB Benthuizen otr. 24-12-1662; getr. 14-1-16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Ariense Groen, jm. van Sevenhuÿ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eentje Ariense Verschuur, jd. van Bleÿ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evenhuizen 5,42 12-12-1682 vertoog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ab/>
        <w:t>DTB Moerkapelle getr. 13-12-16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Arienss Groenewegen, jm. uyt Oosteÿ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tje Jans, jd. van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40 getr. 31-1-1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Dercksen Broeckhuÿs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Neeltje Hendricks van Rÿs, jd., beiden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62 getr. 12-1-16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Derckse van Campen, jm. van Koudeker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Jannetje Meertens Berckel, wede. v. Pieter Hendricksen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9 getr. 19-12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Dirckss Palesteyn, jm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ab/>
      </w:r>
      <w:r>
        <w:rPr>
          <w:spacing w:val="-2"/>
          <w:lang w:val="en-GB"/>
        </w:rPr>
        <w:t>&amp; Catharina Simons Huysman, j.d. v. Hil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en-GB"/>
        </w:rPr>
        <w:tab/>
      </w:r>
      <w:r>
        <w:rPr>
          <w:spacing w:val="-2"/>
        </w:rPr>
        <w:t>DTB Hillegersberg 125 otr. 9-11-1696; getr. 1-12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Dircks Tros, jm., won. tot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ria Gerrits van der Vliet, wede. v. Arÿ Corneliss Schort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kleet, won. tot Moercap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Moerkapelle otr. 5-2-1683; getr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Derxen Verhu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Maerÿtje J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3,153 getr. 27-6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Gerritsz, wednr. v. Maartje Cornelis, tot Bleiswÿ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&amp; Leentje Teunis (Sebel), wede. v. Hendrik Claasz Breugom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Zoetermeer 12,35 otr. 5-2-1661; getr. 23-2-16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HELM Gerritsen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Baltes, jd. van den Berghsen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4v getr. 8-1-16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Gerritse Hartevelt, jm. tot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a Ariens Dirkswager, jd. tot Bleiswÿ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Nootdorp 1a,124 otr. 12-1-1698; getr. 2-2-1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Gerritss Kerckhof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ryntie Andries van der Hoef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Hillegersberg 125 getr. 13-2-1695 (op attestatie van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 xml:space="preserve">                                                         wyck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HELM Hendr. Hertevelt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je Corn. Speelma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v getr. 25-10-169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Hendriks van den Tor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ysabeth Ariens Molenaar, jd. tot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kel 3,253 getr. 31-1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WILLEM Jacobss Geerlof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&amp; Lÿsbeth Jacobs Vis, jd., van Haserswoude, beÿde woon. in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 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DTB Hazerswoude 4,14 otr. 27-3-1672; getr. 1-5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Jacobs Hoornwegh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ghtelt Hendricks, beiden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70v getr. 16-12-17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Janss Verda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je Pieters Groen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44v getr. 19-8-1668 (met attest. van Delfsh.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Jansz. Vermeulen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Meesdr.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2 otr. 12-12-1654; getr. ten Berg 3-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Jaspers Hogeveen, wednr.,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Corn. Visscher, jd.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v getr. 12-2-16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Jilliz van Maerland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Abrahamz van Noot (moet zÿn: Noort), beÿde tot Bleÿ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Zoetermeer 13,33 getr. 11-1-1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(Jilliz) Maarlandt, wednr. v. Neeltje Abrams van Noordt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gje Jans van Venejen, jd. tot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DTB Benthuizen otr. 6-9-1697; getr. 29-9-16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Cornelisse Ols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Pieters (Kerckhof), beyde van Sevenhuÿ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6 getr. 30-12-1657 (Met Attest. van Sevenhuÿse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Corneliss Pols, jg., van Waer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itgen Luÿc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39 otr. (gerecht) 20-1-1652; attestatie ge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ab/>
        <w:t xml:space="preserve">                                                        </w:t>
      </w:r>
      <w:r>
        <w:rPr>
          <w:spacing w:val="-3"/>
          <w:lang w:val="en-GB"/>
        </w:rPr>
        <w:t>4-2-16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Consent: Willem Corns Pols, sÿ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ab/>
        <w:t xml:space="preserve">         </w:t>
      </w:r>
      <w:r>
        <w:rPr>
          <w:spacing w:val="-3"/>
        </w:rPr>
        <w:t>Luÿcas Gÿsbertss Oosterl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Leenderssen Bleÿswÿck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etje Gÿsberts van Arlen, jd., beyden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9 getr. 8-1-16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Leenderts (Versyden), jg. van Pÿnae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ritgen Mees, jd. van Bleyswÿ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4,535 otr. (gerecht) 30-10-1655; betooch ge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15-11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Consent: Leendert Floriss,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Adriaan Mees Roelen, haer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Piete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ke Sÿm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3 getr. 21-3-16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Pieterss van Leeuwe, jm. van Hil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Claesie Ariens Vrÿenhoeck, jd. van Bleyswyck, beyde wo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het dorp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ab/>
        <w:t>DTB Hillegersberg 125 otr. 28-4-1691; getr. 13-5-16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Simonssen Steur, wednr. v. Lÿsbeth Bouwenz Verdo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riaentje Cornelis de Jong, jd. tot Nieuwerke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5v getr. 6-12-16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Simonsz (de Wilde), jg. van Bleÿ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Pietertje Okkers, jd. van Moordreg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 otr. 14-8-16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Thomass, jg. van Bley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je Jacobss, jd. van Hillegers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29v otr. 12-3-1651; getr. 26-3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Willemse, jm. van Bleÿswÿ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tje Heÿndrick Berckhout, jd. van den H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DTB Bergschenhoek 1,336 otr. 17-9-1667; getr. 7-10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Willemssen (van der Sparre)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ie Jans (verm. Pols), wede., beiden tot Zegh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67 getr. 23-10-16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TE Hendrixe van Gelder, jm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Soetje Jans, jd. van Amstel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9v getr. 31-7-16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TER Pensÿ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heuntje Sterckema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8v getr. 25-4-16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TER Ariensz de Groot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Ingetje Ariens (de Leeu), jd., beÿde hier ter pla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19-2-16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TER Adriaenss de Groot, wednr. v. Inggitgen Adriaens de Lee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Jannetgen Jans Vos, wede. v. Adriaen Claess Mathe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Amb.Arch. 786,156 otr. (gerecht) 10-3-1668; attestatie verle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31-3-16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3,144 getr. 1-4-1668.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TER Jacobsz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ÿsbet Jacobs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4 getr. 28-5-1656 (op attest. van Rotterda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TER Cornelisse van der Bÿ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eltien Cornelis van Zuÿlen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getr. 2-9-1657 (op attestatie van Soetermee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TER Cornelisz Vermÿ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Neeltje Huÿberts Exellent, jd., beÿde tot Bleÿ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3v otr. 5-4-165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TER Simonse (de Wilde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Maertien Pieters (Slim), wede. v. Leendert Leendertse (Groe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  wege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v getr. 9-9-1657 (op Attestatie van Soetermee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SBRANT Ariensz van der 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Annetje Jans van der Be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50 getr. 11-1-16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JSBRANT Pleune Leeflangh, jm. van Sevenhuÿ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Leentien Cornelis Jongenele, wede. v. Dirck Claese Ke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,135 otr. 27-5-1657; getr. 17-6-16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....... Ruÿch, won. tot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&amp; Trÿnie Claes, wede. v. Arien Jan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DTB Benthuizen otr. 168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  <w:u w:val="single"/>
        </w:rPr>
        <w:t>Index op achternaam bruidego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d ver Stof, Jan Pieter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Arien Claessen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lphen, Adriaan Maertenss va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Huÿbrecht Pieterse va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cob Dercksen va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cob Meesen va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n Huÿbregse va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n Corneliss va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lphen, Jan Cornelisse va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n Cornelisz va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n Loduwycx va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n Maertenss va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Cornelis Dirckse/Dercksen van   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Cornelis Claessen va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Cornelis Lodewÿckse va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Cornelis Louwen va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Alphen), Leendert Dericksen (va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Lodewÿck Cornelisz va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Louwerus Maertenss va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Maerte Claes va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Maarten Cornelisz va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Maerte Louwe va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lphen, Noagh Janze va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Alphen), Salomon Dirckse (van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aer, Johannes Arien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mbagh(t)sman, Thuenis Cornelissz    90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Amersfoort), Gerrit Janss (van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mlincx, Joost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rlen, Abraham Theunisz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m. Arle), Gÿsbert Jacobse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len, Leendert Ariense va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Arlen), Leendert Teuni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len, Leendert Theunissen va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rle, Theunis Gÿsbertsen va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nhem, Andrÿs va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, Michiel de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Andrÿs Ariense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Arien Janssen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Aert Corneliss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Bruyn Arien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Franck Jansse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kker, Jan Ariensz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Jan Ariensse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cker, Jan Jansz    43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cker, Claes Willems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Leendert Arentse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cker, Wouter Claesz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khoven (moet zÿn: Bockhoven), Dirk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telier, Abraham Janss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telier, Gerrit Abramsz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atelier, Gerrit Abram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telier, Jan Abrahamss    38,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telier, Pieter Jans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atelier, Teunis Abrahamss    90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atelier, Teunis Arien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ck, Hendrick Janss van der    2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ck, Jan Fredericksen van der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cq/Verbeeck, Jan Hendricxss van der    42,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r, Arien Corn. van der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r, Cornelis (Jacobsz) van de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cker, Arien Ariens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l, Jan Abrahamsen van der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lle, Abraham Benjaminen va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ntel, Jacobus va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enyn, Stoffel Joosten va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ergh, Arÿ Jacobse van den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h, Dirck Hendrixe van d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h, Jan Arienssen van de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Bergh, Jan Gerritsz van d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za. </w:t>
      </w:r>
      <w:r>
        <w:rPr>
          <w:spacing w:val="-3"/>
        </w:rPr>
        <w:t>Berg, Jan Gerritsen (van den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h, Jan Claass van d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, Cornelis Cornelisse van den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isen, Gerrit Cornelissen va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l, Arent Aerienss va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erkel, Dirck Davidt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erckel, Jan Arienz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Jan Clae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Jan Martens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Claes Jan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Lodewyck Jan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zydebosch, Glain Claez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uÿt    zie: e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verm. Bÿe), Huÿbert Abramss (de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 xml:space="preserve">Beÿerus, mr. </w:t>
      </w:r>
      <w:r>
        <w:rPr>
          <w:spacing w:val="-3"/>
        </w:rPr>
        <w:t>Jacobu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ieslandt, Joris Pietersse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innewegh, Maerten Jorisz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erckum, Aert Hendricxsen va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eysw., Jan Dircks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eÿswÿck, Willem Leendersse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loemendael, Pankris Pieterssen va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om, Hedde Jan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om, Johanne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onck, Jan Pieterss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lonck, Pieter Pieterse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gaert, Cornelis Jan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ckhoven/Barkhoven, Dirk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ckhoven, Hendrick Corneliss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khoven, Cornelis Maertensz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, Derck Corneliss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ifaas, Ariaan Hendriksz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onifaes), Jan Crÿn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efaes, Cornelis Ing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efaes, Cornelis Corneliss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efaes, Cornelis Cornelis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ifaes, Cornelis Symo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ifaas, Cryn Jans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os, Maerten Dircksse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ot, Pieter Corneliss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s, Jacob Gÿsen van d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sem, Jacob Jacob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uman, Jan Arÿense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out), Cornelis Cors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outen, Anthonis Adriaenss va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ak, Jochem Pieterse van der    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mmer, Jan Cornelisz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ammer, Cornelis Sÿmons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rammer, Leendert Maartens    75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mmer, Maerte Dercksse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ammer, Maerten Pietersz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mmer, Maerten Pieterss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Brammer), Pieter Maertens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rammer, Pieter Maertens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rammer, Sÿmo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ammer, Teunis Pieterse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eetvelt, Jacob Pieter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eedtvelt, Pieter Maertsz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een, Jan Arnoutsen va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reeuwer, Pieter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Breugom, Hendrik Claasz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il, Corn. Christoffelse van de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il, Cornelis Stoffelsz/Christoffelse van der    68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, Adolf van d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oven, Adriaen Hendricx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oven, Cornelis Jan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khuÿsen, Dirck Willem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uÿsen, Claes Aelbreghse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uÿsen, Cornelis Aelbreghtz.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uÿsen, Corn. Dirckse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uÿsen, Cornelis Cornelisz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oekhuysen, Corns Symon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oeckhuÿsen, Willem Derckse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r/Romeÿn, Huÿg Pieterse    31, 31,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r, Jacob Engel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ock, Pieter van d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uwer, Jan Cornelisse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Arien Arienss de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in, Gerrit Gerrits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Gerrit Cornelisse d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Cornelis Arÿensz d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uyning, Jan Aelbregt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ynse, Andries Corneli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ss, Jan Cornelisse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uyns, Leendert Cornelisse    73,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uÿnsen, Leendert Corneliss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nswÿck, Arÿ Arentse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ck, Jan Claesse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utter), Maertje Willem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uÿrman), Cornelis Corn.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ren, Abraham va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rchoorn, Claes Leendertss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yck, Cornelis Jopp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ck, Christiaen Nicolau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ujck, Leendert Adrjaense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s, Joost Pietersz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s, Cornelis Pieterss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euÿt), Abram Huÿgen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t, Abraham Janss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uÿt, Huÿg Janss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(</w:t>
      </w:r>
      <w:r>
        <w:rPr/>
        <w:t>Buÿteweg)</w:t>
      </w:r>
      <w:r>
        <w:rPr>
          <w:spacing w:val="-3"/>
        </w:rPr>
        <w:t>, Cornelis Corse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iteweg, Laurus Cornelis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tenweg/Buÿtewech, Pieter Jansz    83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ÿkom, Cornelis Pieterss van    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ÿl, Jan Cornelissen van der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ÿl, Theunis Dercksen van der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ÿl, Wouter Cornelisse van der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ÿstervelt, Cornelis Janse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len, Franck Pieterssen va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m, Alewÿn Leenderssen van der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am, Gÿsbert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Dam), Leendert Joppen (van der)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Dam), Leendert Joppen (van der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ecker, Arÿ Janse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ecker, Cors Arien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ftgauw, Dirck Leendersse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icaet, Cornelis Arÿens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ven, Gerrit Ariens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praem, Pieter Heÿndrickse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swager, Adrÿaen Teuni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swager, Hendrick Arienss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kswager, Huigh Corneliss    31,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swager, Corn. Arienss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swager, Cornelis Huÿg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swager, Cornelis Joriss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Dirckswager), Cornelis Teunis    69,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kswager, Laurus Cornelise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Derckswager, Pieter Ariens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Dirckswager, Theunis Cornsz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bbe(n), Cornelis Ariensen/Arentsen van    57, 57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es, David Boudewÿnse van der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Does), Cryn Tymons (van der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Does, Leendert Crÿnen van der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  <w:lang w:val="fr-FR"/>
        </w:rPr>
        <w:t xml:space="preserve">za. </w:t>
      </w:r>
      <w:r>
        <w:rPr>
          <w:spacing w:val="-3"/>
          <w:lang w:val="fr-FR"/>
        </w:rPr>
        <w:t>Don</w:t>
      </w:r>
      <w:r>
        <w:rPr>
          <w:spacing w:val="-2"/>
          <w:lang w:val="fr-FR"/>
        </w:rPr>
        <w:t xml:space="preserve">, </w:t>
      </w:r>
      <w:r>
        <w:rPr>
          <w:spacing w:val="-3"/>
          <w:lang w:val="fr-FR"/>
        </w:rPr>
        <w:t>Symo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fr-FR"/>
        </w:rPr>
      </w:pPr>
      <w:r>
        <w:rPr>
          <w:spacing w:val="-3"/>
          <w:lang w:val="fr-FR"/>
        </w:rPr>
        <w:t>Donius, Bartholomeu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orn, Gÿsberth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rp, Bonefaes Arents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rp, Gÿsbert Gÿsbertsz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rp, Jan Arien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rp, Claes Willemss van der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rift, Cornelis Arentse/Arienssen van    57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ropper, Gerrit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ros, Maerten Andries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l, Klaas Cornelisse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ullaert, Jacob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ullums, Hendrick Hendrick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uren, Gerrit Pieterss va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Duuren, Krÿn (Pieterse) va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uren, Pieter (Gerrits) va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ÿn, Claes Willemsen va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ÿck, Dirck Pleunen va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ÿck, Johannes va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ÿck, Jan Arentsen va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Dÿck, Pieter Willemssen va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ÿkhoff, Jan Gerritsz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erselingh, Jan Jero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ck, Pieter Janse va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laert, Adriaen van d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nden, Hendrick Cornelissen van der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nde, Cornelis Heyndrickxss van de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Ende, </w:t>
      </w:r>
      <w:r>
        <w:rPr>
          <w:spacing w:val="-2"/>
        </w:rPr>
        <w:t>Pieter Hendricksen van de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enblÿ, Adriaen Cornelis    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Evenbly, Dirk Dirk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enblÿ, Dirck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Evenblÿ, Cornelis Dirksz.    </w:t>
      </w:r>
      <w:r>
        <w:rPr>
          <w:spacing w:val="-3"/>
          <w:lang w:val="en-GB"/>
        </w:rPr>
        <w:t>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Excelent, Ary Hubert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 xml:space="preserve">za. </w:t>
      </w:r>
      <w:r>
        <w:rPr>
          <w:spacing w:val="-2"/>
          <w:lang w:val="en-GB"/>
        </w:rPr>
        <w:t>Excelent</w:t>
      </w:r>
      <w:r>
        <w:rPr>
          <w:spacing w:val="-3"/>
          <w:lang w:val="en-GB"/>
        </w:rPr>
        <w:t xml:space="preserve">, </w:t>
      </w:r>
      <w:r>
        <w:rPr>
          <w:spacing w:val="-2"/>
          <w:lang w:val="en-GB"/>
        </w:rPr>
        <w:t>Arÿ Huÿbrechtse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ccelent, Huÿbert Ariensse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ÿden, Dirck van der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ÿck, Abraham va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ÿck, Jacobus Boudewÿnse va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ilges, Hendrick Clae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ilgis, Jan Jacob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Filgis, Jan Jacobs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ilgers, Jan Clae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ilgis, Claes Jan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ockershove, Jan Ariense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Fors</w:t>
      </w:r>
      <w:r>
        <w:rPr>
          <w:spacing w:val="-3"/>
          <w:lang w:val="en-GB"/>
        </w:rPr>
        <w:t>, Claes Pietersse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reecke, Abraham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(Arÿ) Corneli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f, David Hendriks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aerloof, David Heÿndrickse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David Leenderss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f, Hendrik Davidtsz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Jan Corn.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Cornelis Hendrick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, Cornelis Cornelisz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eerlof, Leendert Hendrixe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Willem Jacob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lder, Witte Hendrixe va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leveen, Huÿg Huÿgense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eleveen, Huÿg (Huÿgensen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Geleveen), Willem Ariense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neughlÿk, Arÿ Leendertse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us, Pieter Jans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las, Claes Cornelis van der    54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ddin, Jan Teuni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ede, Johannes de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emaet, Huÿgh Arentse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oes, Anthonis Anthoniss va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or, Gerrit Janse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rter, Jacob Pieterssen d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avelaer, Gerrit Corneli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, Jacobus Cornelissen    35,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, Joannes Corneli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, Pieter Corn.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oen, Willem Ariense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boom, Jan Arent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boom, Maerten IJsbrant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velt, Cornelis Gerritsz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roeneweg, Dammus Pleune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wegh, Gerret Leenderss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oenewegh, Leendert Claess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za. </w:t>
      </w:r>
      <w:r>
        <w:rPr>
          <w:spacing w:val="-3"/>
        </w:rPr>
        <w:t>(Groenewegen)</w:t>
      </w:r>
      <w:r>
        <w:rPr>
          <w:spacing w:val="-2"/>
        </w:rPr>
        <w:t xml:space="preserve">, </w:t>
      </w:r>
      <w:r>
        <w:rPr>
          <w:spacing w:val="-3"/>
        </w:rPr>
        <w:t>Leendert Leendertse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oenewegen, Michiel Leenderss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oenewegen, Willem Ariens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wou, Jacob va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oenlandt, Pieter Tÿsse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Andries de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Groot, Adriaen/</w:t>
      </w:r>
      <w:r>
        <w:rPr>
          <w:spacing w:val="-2"/>
        </w:rPr>
        <w:t>Arÿ</w:t>
      </w:r>
      <w:r>
        <w:rPr>
          <w:spacing w:val="-3"/>
        </w:rPr>
        <w:t xml:space="preserve"> Hubrechtse/</w:t>
      </w:r>
      <w:r>
        <w:rPr>
          <w:spacing w:val="-2"/>
        </w:rPr>
        <w:t>Huÿbregs</w:t>
      </w:r>
      <w:r>
        <w:rPr>
          <w:spacing w:val="-3"/>
        </w:rPr>
        <w:t xml:space="preserve"> de    9, 9, 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Arien Wouterssen de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Gerrit Gielen d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Heÿndrick Corn. d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Huÿbert Ariensz de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Groot), Huÿbert Ariensz (de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Huÿbert Arienssen de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Jan Michiels de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Claes Leenderz de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oot, Michiel de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oot, Pieter Arienss de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Pieter Dercksen de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Pieter Corneliss d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Wouter Ariensz/Adriaenss de    94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huÿs, Dirck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uter, Jan Janssen de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ÿs, Adriaan Maartenss van dr.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Chÿs), Claes Claesz (van der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ÿs, Cornelis Jacobssen van de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Haen), Gillis Cornelisse (den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aes, Davidt Claess de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es, Gedeon d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es, Cornelis Ariens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gen, Cor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men, Jan Pieterssen va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nswÿck, Caesar va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artevelt, Arie Gerrit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ertevelt, Arÿ/</w:t>
      </w:r>
      <w:r>
        <w:rPr/>
        <w:t xml:space="preserve">Arien </w:t>
      </w:r>
      <w:r>
        <w:rPr>
          <w:spacing w:val="-3"/>
        </w:rPr>
        <w:t>Crÿne(n)    14,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artevelt, Jan Gerrit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tevelt, Krÿn Arienss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artevelt, Krÿn Meese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artevelt, Leendert Corn.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artevelt, Piter Meese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rtevelt, Willem Gerritse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tevelt, Wilhelm Hendr.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rtigh, Jan Leendertse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artoch, Pieter Leenderts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tÿser, Lodewÿck Adriaensse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Arien Cornelissen de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Florus Pieterss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Gerrit Corn. d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Gerrit Pieterse d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Cornelis Corn.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Cornelis Pieterz.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Pieter Gerritse    82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s, Gerrit Ariens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s, Jan Gerritse va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s, Jan Gerritss va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ck, Adriani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kkenhoek, Isaak Jansz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m, Jan Pieterssen van der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sbroeck, Dirck Corn.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erdam, Cent Hendrixen va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fst, Dirk Gerritse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ulsloot, Jan Franss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uvel, Johan van de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eÿ, Pieter Abrahamss de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eÿ, Pieter Bartholomeus de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ÿden, Carel Johan van der    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bbes, Jan Gerritsen    42,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bbe, Jan Jan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ff, Abraham Willemsz van der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fwegen, Arien Arienssen va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oefwegen, Arien Arienss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Hooffwegen), Pieter Gerritsz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ck, Jacob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hoen, Cornelis Isaackx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eve, Theunis Leenderssen van der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flandt, Abram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offlandt, Gerrit Cornelisz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oflant, Gerrit Leendertz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fflandt, Cornelis Gerritsz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Hoffland), Cornelis Cornelisz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fman, Jasper Corstiaense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ffman/van der Vonck, Cors Jasperse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fstede, Abraham Cornelis (van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za. </w:t>
      </w:r>
      <w:r>
        <w:rPr>
          <w:spacing w:val="-3"/>
        </w:rPr>
        <w:t>Hofwegen</w:t>
      </w:r>
      <w:r>
        <w:rPr>
          <w:spacing w:val="-2"/>
        </w:rPr>
        <w:t xml:space="preserve">, </w:t>
      </w:r>
      <w:r>
        <w:rPr>
          <w:spacing w:val="-3"/>
        </w:rPr>
        <w:t>Ary Gerrits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ge, Philip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genbaal, Tys Leenderse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ndam, Hendrick Leendertss    29,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ntuÿn, Jan Engel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brugge, Arÿ Janse    10,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gerbrugge, Bastiaen Corn.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Arien Gillisse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Ary Gil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Arien Leenderss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Jacob Ariensse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Jan Ariensse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Jan Leenderss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Jan Paulu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Klaas Arent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gerwerf, Leendert Arienss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ogerwerf, Leendert Gillis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Hoogerwerf), Paulus Gilli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veen, Gerrit Jansen    23,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veen, Huÿbert Aelbrechtse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veen, Cornelis Pieterss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veen, Crÿn Corneliss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ogeveen, Leendert Jans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veen, Pieter Janze    83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geveen, Willem Jasper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ofwegen    zie: Hoefwe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h, Arien Cornelissen van der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ogh, Arÿ Willemz de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h, Dirck Cornelisz de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, Gerrit Cornelissen d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h, Gerrit Leendertss d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og, Jan Willemssen de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ogh, Cornelis Cornelis van der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och, Cornelis Cornelissen d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ch, Cornelis Willemss de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ogh, Cryn Huÿbrechsen de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ogh, Leendert Corn. de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och, Leendert Cors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ogh, Leendert Leendertsen de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ogh, Leendert Willemsse de    76,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Hoorn), Jan Dirkz (van)    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rnen, Jan Pieterss va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rnewegh, Jacob Ariensse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ornwegh, Michiel Jacobss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renwech, Simon Michielse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rnwegh, Willem Jacob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rst, Heindrick Janss van der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uniet, Adriaen Jansz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ut-/Houwniet, Jan Cornelisz    46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uter/de Jong, Arÿ Cornelisse de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uthoff, Gerrit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uwelingh, Jacob Corse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ve, Cornelis Pleunen van    68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ven, Pleun Arÿense va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ve, Isbrant Ariensz van der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ut/int Wout, Michiel Louwerisse int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lst, Arÿ Joriss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ysman, Ary Corneli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uÿsman, Davidt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ysman, Frank Janse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sman, Huÿbrecht Huÿbrechse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sman, Jacobu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ysman, Jan Arienss    39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sman, Jan Franck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uysman, Jan Jan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sman, Jan Pietersz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uÿsman, Cornelis Ariensz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uÿsman, Leendert Dercks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mmerseel, Jacob Gerrits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Yperen, Jan Pieterssen va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ger, Jacob Dircksen de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ger, Jan Teuniss de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, Arent Arienssen de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, Arent Janss de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(h), Arÿ/Arien Janse de    11,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/den Houter, Arÿ Cornelisse de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, Aert Cornelissen de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, Jan Ariensse de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, Jan Leendert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Jong), Jasper Jansz (de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h, Pieter Janss de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h, Pieter Cornelissen d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broer, Cornelis Corneliss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elen/Jongelelen, Arien Arienss    7, 7,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len, Ary Hendrixe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el, Jan Corneli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Jongeleen/Jongenelen), Leendert Janss    72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len, Laurus Jacobsz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el, Lauris Maarse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el, Pieter Janse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leen, Pieter Corneliss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light, Mathaeus Cornelisz.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light, Matheus Meesse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ck, Corn. Crÿnen de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oncker, Pieter Reynbrants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aa, Cornelis Dericksen van der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aersmaker,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ampen, Willem Derckse va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nthen, Gysbert Jacobss van    2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n, Jan Cornelis va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elle, Jan Cornelissen van de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Capelle), Jan Cornelisse (van de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, Cornelis Janss va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appelle, Leendert Janss va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n, Pieter Jans va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ellenaer,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iteÿn, Pieter Dirckse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Keidechem, Dirck (Vincenten) va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Keet, Dirck Claese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et, Jacob Claesz    34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et, Pieter Jacob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mpe, Lodewyck Dirckss va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Kempe), Lodeweÿck Dirxen (van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ckenringh, Jan Barentse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ckhof, Huÿbrecht Jan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khof, Cornelis Janse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ckhof, Willem Gerrits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iser, Arien Corn.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ÿser, Huÿch Claesse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eÿser, Cornelis Leendert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ÿser, Leendert Pietersse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nt, Marcu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eÿ, Cornelis Pieters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Kleÿn, Pieter Arÿensz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oetinge, Jan (Jacobs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los, Arien Arienssen    7,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(Klos)</w:t>
      </w:r>
      <w:r>
        <w:rPr>
          <w:spacing w:val="-3"/>
        </w:rPr>
        <w:t xml:space="preserve">, </w:t>
      </w:r>
      <w:r>
        <w:rPr>
          <w:spacing w:val="-2"/>
        </w:rPr>
        <w:t>Arien Ariense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Klos, Arien Ariensse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Clos), Arien Jan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os, Cornelis Arienss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los, Corn. Arienss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los, Corn Jan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over, Gerrit Pietersse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luÿs, Jan Pietersz van der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ck, Hermen Dericks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cquius, Adrianu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lecy, Huÿbert Aelbrecht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lck, Arent Gerritsz. van der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lonius, Johanne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omen, Hendrick Davids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men, Jacob Willemss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ninck, Cornelis Huÿbregt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ninck, Leendert de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nÿn, Leendert Cornelis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ornhart, Maerten Pieterss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Coot), Jacob Arie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ot, Jacob Ariens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Koot, Leendert Arien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ÿ, Leendert Corneli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pper, Cornelis Jacobse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per, Jan Volckerssen van d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tehoef, Hendrick Claesz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ster, Bastiaen Andriess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ster, Vranck Andriez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ster/Coster, Huÿbert Andriessen    29,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, Jan Andrÿsse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ster, Jan Gerritss    4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, Jan Jacobssen    43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, Jan Claesz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, Claes Andries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oster, Claas Pietersz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ster, Pieter Andriess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, Pieter Jacobss    83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ster, Pieter Willemse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ut, Jan Arienss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ut, Claes Jacobss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ouwenhoven, Jacob va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raen, Jacob Cornelisse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aen, Claes Cornelissen    54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raen, Leendert Arienss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 xml:space="preserve">za. </w:t>
      </w:r>
      <w:r>
        <w:rPr>
          <w:spacing w:val="-3"/>
        </w:rPr>
        <w:t>Kranenburgh</w:t>
      </w:r>
      <w:r>
        <w:rPr>
          <w:spacing w:val="-2"/>
        </w:rPr>
        <w:t xml:space="preserve">, </w:t>
      </w:r>
      <w:r>
        <w:rPr>
          <w:spacing w:val="-3"/>
        </w:rPr>
        <w:t>IJsbrant Huÿbrecht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rooneveen, Corns Cornz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za. </w:t>
      </w:r>
      <w:r>
        <w:rPr>
          <w:spacing w:val="-3"/>
        </w:rPr>
        <w:t>Krooswÿck</w:t>
      </w:r>
      <w:r>
        <w:rPr>
          <w:spacing w:val="-2"/>
        </w:rPr>
        <w:t xml:space="preserve">, </w:t>
      </w:r>
      <w:r>
        <w:rPr>
          <w:spacing w:val="-3"/>
        </w:rPr>
        <w:t>Henrick Corneli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uyf, Cornelis Janz.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ÿf/Kruyt, Pieter Janss    84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ÿck, Joost van d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ÿck, Cornelis Dirickse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Cruning, Arent Pr.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ruÿninck, Corns Maertens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Kruÿs, Robbert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ysweg, Jan Corneli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ÿswegh, Leendert Leenderts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ÿt, Arÿ Jan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yt/Kruÿf, Pieter Janss    84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ÿsman, Huÿgh Ariense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Kudde, Claes Maarten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uper, Jacobus Willems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uyper, Ja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uÿper, Jan Ariens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uÿ-/Kuÿper, Coenraet Ariensen    56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en, Arien Abrahamsse van der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en, Cornelis Adriaansz/Ariense van der    58,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ngelaen, Ary Jan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ngervelt, Claes Ewit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flangh, IJsbrant Pleune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mpoel, Jacobus Joost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, Gerrit Hendricx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, Adriaan Jans van d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w, Gerrit Cristiaense van der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, Gerrit Meessen d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, Jan Meessen de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, Claes van d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, Cornelis Prs. van der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euw, Leendert Franssen van der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wen, Arien Abrahamsz va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en, Arien Jacobssen van    10,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(e)uwen, Arien Janss van    11,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en, Derck Janssen va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eeuwen, Jan Arienss van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wen, Jan Janss va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en, Claes Jacobssen va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e, Claes Sÿmonse va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euwen, Cornelis Michielsen va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en, Maerten Jeroen va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wen, Pieter Janss van    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we, Willem Pieterss va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ck, Jan Bouwensen van der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lÿ, Arien Arienssen van der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li, Arent Sÿmonssen van de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ier, Willem va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Linde), Claes Arentse (van der)    52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odensteÿn, Abraham Jan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desteÿn, Claes Jan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ef, Gilli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ef, Jan Claese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ussen, Ja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landt, Willem Jilliz van    93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ck, Jan Leendertss van der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tje, Derck Janss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Maetie), Gerrit Janse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tje, Pieter Jansse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m. Matenes), Arien Claesz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thenes, Adriaen Claes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Matenes), Jacob Claess    35,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tenes, Claes Arienssen    52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enes, Claes Jacobss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se, Arien Lenart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r, Corn. van der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r, Maerten Janss va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eeckere, Abram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rckt, Frans Corneliss van der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esscher, Ja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tselingh, Jan Janss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urs, Joost Franss van d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ÿ, Jacob Leendertse van der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ÿden, Aelbrecht Leendertss van der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ik, Andries Leendertsz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ik, Leendert Cornelisz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ildevelt, Pieter Pieterse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, van der    zie: Vermeu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aer, Ari Leendert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aer, Arien Willemss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olenaer, Heÿndrick Cornelisse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 xml:space="preserve">Molenaer, Corn. </w:t>
      </w:r>
      <w:r>
        <w:rPr>
          <w:spacing w:val="-3"/>
        </w:rPr>
        <w:t>Willemse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olenaer, Pieter Willemsse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Molenaer), Willem Aelberts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erael, Arien Cornelissen va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ut, Jan Ja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unster, Ritchardt Toma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unt, Hendrick d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aerden, Jan va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achtegael, Cornelis Leendertse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aghtegael, Leendert Corneliss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achtegael, Pieter Corneliss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kerck, Dirck Jacobs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kerck, Jacob Pieters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kerk, Jacob Pieters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ieuwkerck, Pieter Pietersse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poort, Pieter J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Nonneman), Ansem Sÿmons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rd(t), Abraham Gerritss van    4,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rduÿn, Cornelis Pieterse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rthoeck, Arien Leenderssen    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Noorthoek), Leendert Ariaansz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otemans, Leonart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Olshoorn), Cornelis Cornelisse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lshoorn, Willem Cornelisse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lÿ, Arien Gerritss    8,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lÿ, Corneliz Arienz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Olÿ, Simon Ariens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Olÿ, Wiggert/Wiggard Arienss    91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r, Francois va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sten, Cornelis Cornss va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sten, Cornelis Leenderssen va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ppenhorst, Isack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s, Abraham va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s, Derck va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s, Jacobus va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uwervest, Jacob Hillebrant va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gaeuw, Harmen Teuniss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gauw, Cornelis Jan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Overgaeuw, Leendert Jansse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Overrynder, Cornelis Leenderts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reynder, Cornelis Pieterse    67,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Overrÿnder, Leendert Jansse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schie, Mees Heÿndrickse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schuer, Melzerd va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Palesteÿn, Abraham Arien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Palestein, Arien Huig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Palesteÿn, Dirck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Palesteÿn, Jan Corneliss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Palestein, Cornelis Pieterss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(Palesteyn), Cors Cornelisse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  <w:t>Palesteyn, Leendert Huigens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stein, Mees Cornelisse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nsteÿn, Pieter Joriss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alesteyn, Willem Dircks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met, Andrÿ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Pannevis), Jan Ariense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pegaÿ, Gÿsbert Jacobs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aspoort, Zacharia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tÿn, Arssen Arsse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fr-FR"/>
        </w:rPr>
        <w:t xml:space="preserve">za. </w:t>
      </w:r>
      <w:r>
        <w:rPr>
          <w:spacing w:val="-2"/>
          <w:lang w:val="fr-FR"/>
        </w:rPr>
        <w:t>Pauw</w:t>
      </w:r>
      <w:r>
        <w:rPr>
          <w:spacing w:val="-3"/>
          <w:lang w:val="fr-FR"/>
        </w:rPr>
        <w:t xml:space="preserve">, </w:t>
      </w:r>
      <w:r>
        <w:rPr>
          <w:spacing w:val="-2"/>
          <w:lang w:val="fr-FR"/>
        </w:rPr>
        <w:t>Gysbert Louris d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</w:rPr>
        <w:t>Pensÿn, Wouter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rsan, Gerrit Jan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rtuer, Jan Pieterse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its, Pieter Pietersz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as, Derck Meessen van der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Plas, Jacob Pietersz van der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as, Jan Cornelissen van der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ls, Cornelis Janss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ls, Willem Corneli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st, Job Pieterss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st, Pieter Vrancke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aetorius, Bernardu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Proniet/Treurniet), Jillis Ras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onck, Arien Pieter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onck, Jan Corneli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onck, Cornelis Pieterss    67,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root, Crÿn Corneliss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uÿn, David van der    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ynaker, Claes Maerten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ÿnacker, Reimbrant Aelbreghtse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affen, Hendrick Dercksen va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eewÿck, Jan Corn.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Reeuwÿck), Claes Willems (van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ewÿck, Claes Wouterssen va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henen, Maerte Corneliz va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Reenen, Simon Corneliss va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Reylaersdam), Cornelis Leendertsz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idder, Dirck Leendert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ing, Franck Gerritsz van der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Ring, Gerrit Cornelisz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itsert, Abraham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bol, Arien Derckse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bol, Jacob Pieterss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bol, Jan Martenss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bol, Claes Dirck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derkerck, Leendert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Roe, Volbrecht Corneliss de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Roetse), Arien Maertsz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Roetse, Arÿ Maertense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Roetse, Jan Janss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ets, Sÿmon Maarte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ggeveen, Ary Leenderse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(Roggeveen), Ary Wouter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Gerrit Leendert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ggeveen, Jan Arÿensz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Rokkeveen, Jan Arienz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Jan Ariense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Jan Hendrixe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Cornelis Leenderts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Pieter Hendrixe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Rockeveen, Cornelis Ariens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Roockeveen, Teunis Leendert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meÿn/Broer, Huÿg Pieterse    31, 31,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meÿn, Claes Pieter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Roon, Leendert Pieterss va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Rosmeulen, Roelant Jacob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  <w:t>Rosselaer, Philippu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</w:rPr>
        <w:t>Ruÿch, ........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uecht, Arien Janss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Ruÿcht/Ruÿght, Cornelis Arienss   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Ruÿch, Cornelis Cornelisse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fr-FR"/>
        </w:rPr>
        <w:t>(Ru</w:t>
      </w:r>
      <w:r>
        <w:rPr>
          <w:lang w:val="fr-FR"/>
        </w:rPr>
        <w:t xml:space="preserve">ÿter), </w:t>
      </w:r>
      <w:r>
        <w:rPr>
          <w:spacing w:val="-3"/>
          <w:lang w:val="fr-FR"/>
        </w:rPr>
        <w:t>Aelbercht Leendert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uÿter, Arien Leenderssen de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ck, Cornelis Jacob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hÿn, Cornelis Janss va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s/Schipper, Jochum Janse va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swÿck, Bartholomeus Claes va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nderlanth, Jaqu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anddyck. Sÿmo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za. Sanne, Jan Hendricxss va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Sanne), Leendert Hendrickss (van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Sanne), Leendert Hendrixse (van)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nten, Engel Tomisse va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nten, Cornelis Pietersen va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anten, Pieter Pieterssen va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arck, Cornelis Arentse van der    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as, Hendrick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chalck, Hendrick Claess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epers, Alewÿ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childen, Pieter Tÿssen van der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chulperoort, Robbert Claese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chipper, Abram Crÿn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, Gerrit Corneliss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, Jan Abram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/van Rÿs, Jochum Janse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chipper), Cornelis Jan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, Cornelis Cornelisz.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, Corn. Leender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ooneman, Jan Corneli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oonhoven, Claes Jacobss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Schortekleet</w:t>
      </w:r>
      <w:r>
        <w:rPr>
          <w:spacing w:val="-3"/>
        </w:rPr>
        <w:t xml:space="preserve">, </w:t>
      </w:r>
      <w:r>
        <w:rPr>
          <w:spacing w:val="-2"/>
        </w:rPr>
        <w:t>Arÿ Cornelis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rader, Johanne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chuyt, Leendert Corn. van der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bel, Arÿ Elias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ebel, Elias Arentsen va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egwaert, Adriaen Jans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waert, Dirck Dirck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waert, Dirck Meese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hwaertse, Clae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hwaert, Crÿn Gerrits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eghwaert, Tÿs Ariense va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ldenthuÿs, Leendert Leenders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enlÿ, Fransoÿ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Sesterum, Paulus Arienss va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lÿck, Jan Arienss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lÿck, Willem van der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lobbe, Pieter Janss    84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lot, Hilbrant Jacobssen van der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lott, Joost Jacobsz van d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lot, Joost Jacobse van der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lot, Cornelis Jacobss van der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lot, Maarte Dirckx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Smit</w:t>
      </w:r>
      <w:r>
        <w:rPr>
          <w:spacing w:val="-3"/>
        </w:rPr>
        <w:t xml:space="preserve">, </w:t>
      </w:r>
      <w:r>
        <w:rPr>
          <w:spacing w:val="-2"/>
        </w:rPr>
        <w:t>Corn. Gerritse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el, Cornelis Pietersen van der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el, Pieter Janssen van der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, Jop Adriaenss va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Andries Arie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Sonne, Arien Maertense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Dirck Dirckse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Jan Cornelisse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Jan Corn.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Claes Arien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za. </w:t>
      </w:r>
      <w:r>
        <w:rPr>
          <w:spacing w:val="-2"/>
          <w:lang w:val="fr-FR"/>
        </w:rPr>
        <w:t>Sonne, Cornelis Jansz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Cornelis Jan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Sonne, Simon Derckse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onnevelt, Jan Maertense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anjersbergh, Cornelis Ariensse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parre), Willem Willemssen (van der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eelman, Arien Corn.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(Speulman), Cornelis Ariens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Speer), Aris Arisse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eck, Gerrit Corneliss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peck, Cornelis Pieterz van der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Spek), Pieter Cornss    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it, Cornelis Derickse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ruÿt, Jan Sÿmonse van d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pruÿt, Leendert Janssen van der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taet), Arien Jansz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arre, Jan Pieterssen van d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orgh, Abraham Corneliss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urgh, Isack Corn.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urg, Jacob T(h)eunisz    36,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urch, Jan Arien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urgh, Mees Cornelisse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lang w:val="en-GB"/>
        </w:rPr>
      </w:pPr>
      <w:r>
        <w:rPr>
          <w:spacing w:val="-3"/>
          <w:lang w:val="en-GB"/>
        </w:rPr>
        <w:t>Stuer, Andries Sÿmonssz va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 xml:space="preserve">za. </w:t>
      </w:r>
      <w:r>
        <w:rPr>
          <w:spacing w:val="-3"/>
        </w:rPr>
        <w:t>Steur</w:t>
      </w:r>
      <w:r>
        <w:rPr/>
        <w:t xml:space="preserve">, </w:t>
      </w:r>
      <w:r>
        <w:rPr>
          <w:spacing w:val="-3"/>
        </w:rPr>
        <w:t xml:space="preserve">Andries Simonssen    8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ur, Jacobus Symon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ur, Cornelis Jacobsz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ur, Willem Simonsse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uje, Cornelis van der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2"/>
          <w:lang w:val="en-GB"/>
        </w:rPr>
        <w:t>Stolck, Simon Corn.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ompwÿck, Corneliu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ompwÿck, Mees Jans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oop, Claes Huÿbrechtse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traets, Leendert Claess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raeten, Arien Claessen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raeten, Claes Corn.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ÿcker, Jan Hendrick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ÿcker, Claes Hendrick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ylen, Jan Willemss va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ÿlen, Claes Louwerisz va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uÿlen), Louris Joosten (van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waen, Cornelis Abels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wager, Corn. Pieters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wager, Pieter Reimbrantse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wack, Dirc Janse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wack, Jan Dirck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wan, Pieter Pieterssen van der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wart, Aldert de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wieten, Jan va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wÿger, Jan de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as, Cornelis Claess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as, Pieter Cornelisse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as, Pieter Theunisse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as, Anthonis Clae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eellinck, Willem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Tertolen, Jacob Corneles va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eÿlingen, Arÿen Huÿgenss van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Thoor, Josias (Pieters) de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Arÿen Claesse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Tol, Ariaen Claesse va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Jacob Adriaenss va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Jan Corn. va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Jan Pieterssen (van)    49,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Claes Pietersz va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ren, Jan Hendrixz. van de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ren, Willem Hendriks van de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rn, Jan Pietersen van d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m, Cornelis Claessen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Arien Claess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Florus Leendert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Huig Meesen    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Treurniet/Proniet), Jillis Ras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(Treurniet), Claes Leenderts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Cornelis Meese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eurniet, Leendert Claess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reurniet, Leendert Corneliss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Leendert Leenderts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Mees Huÿge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os, Willem Dirck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(Tuÿnebreÿer), Cornelis Joppen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airlee, Dirck Arie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ert, Arÿ Janse van d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ert, Pieter Janssen van der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alck, Tuenis Willemsen de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lckenburgh, Bruÿn Mee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lckenburg, Gerrit Janss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lckenburgh, Jacob Janss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alckenburg, Jacob Jansse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lckenburgh, Cornelis Mee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astennouw, Tÿs Cornelisse va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en), Dirck Teunisse (van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en, Jan Janse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Veenlandt</w:t>
      </w:r>
      <w:r>
        <w:rPr>
          <w:spacing w:val="-3"/>
        </w:rPr>
        <w:t xml:space="preserve">, </w:t>
      </w:r>
      <w:r>
        <w:rPr>
          <w:spacing w:val="-2"/>
        </w:rPr>
        <w:t>Simon Cornsz va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enman, Dirrick Pieterse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de, Aalbregt Pietersz van de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den, Arien Pieterssen van der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sen, Arien Cornelissen va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sen, Ewout Janse va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sen, Johannes va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sen, Jop Janss va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sen, Claes Janssen va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negien, Jan Corneliss va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beeck/van der Beecq, Jan Hendricxss    42,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boon, Cornelis Jopp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bon, Lenert Matteeu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Verdaech, Willem Jan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(Verdoes), Bouwen Hendrixe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Dirck Gerrit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Doe Boudewÿns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(t), Jan Joppen    44, 44,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erdoes, Job Andrie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erdoes, Claes Andriesz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Cornelis Andrie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Cornelis Arentse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Cornelis Jan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Cors Jan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Cors Janssen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does, Simon Corsse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Verduÿn), Roel Jansse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el, Jacob (Israëlss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rgilst, Jacobu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gilst, Cornelis Corneli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goest, Jan Arien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huel, Willem Derxe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hooff/Verhoeff), Lauwerus Jori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/>
        <w:t>(Verhooff/Verhoeff), Lauwerus Jori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hoock, Doe Pieter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cade), Gerrit Leendert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kade, Jacob Janssen    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kade, Jan Ariens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kaede, Jan Michielse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kade, Cornelis Pieters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laen, Cornelis Pietersz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loet), Jacob Gÿsberts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er, Govert Janss    26, 26,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Vermeer</w:t>
      </w:r>
      <w:r>
        <w:rPr>
          <w:spacing w:val="-3"/>
        </w:rPr>
        <w:t xml:space="preserve">, </w:t>
      </w:r>
      <w:r>
        <w:rPr>
          <w:spacing w:val="-2"/>
        </w:rPr>
        <w:t>Goovert Janse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meer, Leendert Cornelisz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olen, Albertu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ulen, Arÿ Pieterss    15,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, Cornelis Hendricksen van de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olen, Corn. Leendertss van der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, Cors Leendertse van der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rmeulen/van der Molen, Kors Leendert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ulen, Pieter Arienss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muelen, Pieter Leendersse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ulen, Willem Jansz.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ÿ, Corn. Huÿg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ÿ, Cornelis Wouterssen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rmeÿ, Cornelis Wouterss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ÿ, Wouter Cornelisz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chelde, Fransoÿs Eliasse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choor, Floris Dirckse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luÿs, Cornelis Cornelissen    64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luÿs, Cornelis Roelanss    68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ÿden, Corn. Ariense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rsyde, Cornelis Ari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zÿden, Leendert Maertensz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ÿden, Maerten Ariensz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zÿden, Pieter Cornelisz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syden), Willem Leendert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Vet, Hendrick Jacobss d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ÿre, Gÿsbrecht Abrams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ser, Bastiaen Cornelisse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scher, David Corneliss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ser, Dirck Cornelisse    20,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scher, Cornelis Derckse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ser, Cornelis Corneliss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isser, Pieter Cornelis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lamingh, Thuenis Dericksen de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eg, Arÿ Theunisse de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liet, Leendert Andriesse va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et, Mattheus Corn. va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, Huybrecht Jan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lissingh, Huÿbert Jan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, Jan Claesse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, Jan Leenderse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, Claes Claesse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h, Claes Claess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lissing, Claes Leenderse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lissingh, Cornelis Huÿbersse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lissing, Leendert Jans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, Lenert Lenart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h, Leendert Leendersse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lissinck, Pleun Claese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ÿd/Wÿt, Pieter Claessen van der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llebrecht, Jacob Janss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nck/Hoffman, Cors Jasperse van der    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orst, Jan Adolph van der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rssel, Aert Bastiaensen va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os, Arien Clae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s, Gerrit Arien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os, Jan Clae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s, Jan Corss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s, Jan Maerten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os, Cornelis Jansz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za. </w:t>
      </w:r>
      <w:r>
        <w:rPr>
          <w:spacing w:val="-2"/>
          <w:lang w:val="fr-FR"/>
        </w:rPr>
        <w:t>Vos</w:t>
      </w:r>
      <w:r>
        <w:rPr>
          <w:spacing w:val="-3"/>
          <w:lang w:val="fr-FR"/>
        </w:rPr>
        <w:t xml:space="preserve">, </w:t>
      </w:r>
      <w:r>
        <w:rPr>
          <w:spacing w:val="-2"/>
          <w:lang w:val="fr-FR"/>
        </w:rPr>
        <w:t>Corns Jans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e, Jacob Willems van der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eswÿck, Daniel Claessen va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eswÿck, Jan Janse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eswÿck, Jan Janssen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reeswÿck, Jan Janssen va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eswÿck, Jan Janse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ies, Bartel Cornelissen de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olÿck, Abraham Dircks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ÿenhoeck, Adriaen Jacob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ÿenhoeck, Jacob Arien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ÿenhoeck, Cornelis Arentse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rÿmoet, Heÿndrick Heÿndricks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ÿmoet, Maerten Heindricks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iverberg, Jan Corn.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eghals, Gerrit Claess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el, Gabriel Janssen van der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dding, Jan Diertsz van der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ddinxveen, Derck Dercks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ddinxveen, Jan Dercks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agenaer, Matthÿ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l, Arien Arienss van der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teringe, Arent Jansz van de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atering), Arÿ Claesse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atering), David Claess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eele, Abraham van der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ensveen), Diert Pieter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ensveen, Jacob Jan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esterwout, Pieter Barent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Wever), Rochus Simonsz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lde), Gerrit Sÿmonsz (de)    25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lde), Willem Simonsz (de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lde), Wouter Simonse (de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ildevelt, Pieter Cornelisse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ck, Arien Dercksen van der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ck, Derck Maertenssen van der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lck), Jochum Arienss (van der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ilck, Jochem Ariensen van der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ck, Leendert Theunisse van der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illik, Lenert Teuniss van der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illick, Pieter Hendrixe van der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t, Arÿ Claess van der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iselius, Samuel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Aelbrecht Claess de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Arien Pietersz de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Jan Janssen d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te(n), Arien Bastiaansz    8,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te, Bastiaen Arienss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lf, Jacobus de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out/int Hout, Michiel Louwerisse int    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ÿck, Gerrit Panckenss va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ÿs, Claes Leendersse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ÿt/Vlÿd, Pieter Claessen van der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ÿtemans, Bartholomeus Pietersse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ÿl, Dirck Arentss van der    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  <w:u w:val="single"/>
        </w:rPr>
        <w:t>Index op achternaam bruid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rdenburgh, Maertje Dircx va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chthoven, Helena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cken, Maria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Ariaentje Dirks va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Ariaentie Jans va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Diewertje Jans van    6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Geertje Pieters va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Claesie Maertens va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Maritje Jacob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Maertje Jans van    22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Maritje Jans va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lphen, Maertje Louweris va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Maertÿntje Leenders va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lphen, Matje Leenders va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Neeltje Claes va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Pleuntje Claas va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Sara Pieters va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merongen, Pleuntie Cornelis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le, Grietje Gÿsberts va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len, Ingetje Gÿsberts va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le, Josÿntie Ariens va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Arlen), Elisabet Abram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(Arlen), Lysbet Abraham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le, Marÿtje Ariens va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, Jannetje Cornelis van der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Ariaentje Jans    7,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Grietje Poul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Crÿntgen Jan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Helena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acker), Leentie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Magteltie Ari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Backer), Marÿtien Arien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Maertie Ja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Marytgen Jan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Marÿtje Ja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acker), Maertje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acker), Maertjen Leendert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acker), Matje Leendert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Neeltje Arie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Neeltje Jan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cker, Neeltje Jan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cker, Pietertje Jan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iljuis, Aeltje Pieter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ra, Geertruydt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thole, Aelti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telier, Jannetje Theun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telier, Lÿsbet Abram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ck, Annetje Jans van der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ck, Ariaentge Jans van d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ntil/Bentel, Judith Huÿberts (van)    21,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, Dirkie Cornelis van d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h, Hillegond Wouters van de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ergh, Maria van de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erg), Marÿtje Willems (van den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ergh), Neeltge Gerrits (van den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h, Tryntje Gerrits van den    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en in Henegouw, Annetge Willems va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Annet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Annetje Corneli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Hillegont Corneli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erckel), Jannitje Ariens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erckel), Jannetje Arie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erckel, Jannetje Meerte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kel, Maritje Clae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hout, Catharina Hendrick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hout, Trÿntje Heÿndrick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esydenbosch, Annetj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sÿden Bos, Tÿsje Klaa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eÿerus, Maria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ie, Susanna de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leÿswÿck), Betje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leÿswÿk, Jannetje Corneli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eiswyk, Jannetje Reim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leÿswÿck), Maertien Pieter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ocklandt, Margrieta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lom, Aechje Leender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lonck), Lÿsbeth Pieter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lonck), Lÿsbet Pieter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lonck, Maria Pieterz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er, Grietgen Corneli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oer), Neeltje Corneli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ogaert, Grietje Jan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ois, Cornelia du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Bockaert, Marie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ckhove, Neeltje Corneli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, Aechje Cornelis    2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ifaes, Grietgen Corneli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za. (Bonifaes), Grietje Corneli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Bonefaes, Maertje Simo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ock, Jannetje Willemz van der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Boot), Jannitje Jori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rdels, Maria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rsman, Beatrix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(verm. Borst), Ariaentje Willems (de)    4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verm. Borst), Ariaentie Willems (de)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s, Maertje Dirckx van d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sch, Sara Louwen van d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oscoopers, Maartgen Leendert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za. (Bouman), Iefje Hubrecht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ovenwater, Neeltje Arien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mmer, Arÿaentje Dirx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ammer, Ariaentie Ja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mmer, Ariaentje Pieter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Brammer), Grietien Maerten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(Brammer), Grietje Maertenz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nds, Cornelia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nt, Reintje Jori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tmans, Maria Dericks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eedvelt, Aeltje Jacob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reetvelt), Grietien Pieter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oven, Lÿsbet Hendricx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uÿsen, Aachje Dirckx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oeckhuÿse, Neeltje Aelbrecht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roeckhuÿsen, Neeltje Claes    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uysen, Sara Jan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uÿsen, Sÿtje Corneli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oekhuÿsen, Cytje Cornelisdr.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roer), Angenitien Pieter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Broer), Maertje Derckse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Broer), Neeltje Pieter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uwer, Ariaentje Ja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neel, Aeltie Pieter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Aefje Henrix de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Geertie Jacob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Jannetie Gerrits de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Cornelia Gerrits de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Marÿtje Adriaens d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Maria Gerrit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, Marÿtje Gerrits de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uÿn, Neeltje Cornelis de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ruÿnsen, Annetje Leendert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(n)sen, Leentje Cornelis    14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ÿns, Madaleentje Willem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ck, Rensje Claa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(Burch)</w:t>
      </w:r>
      <w:r>
        <w:rPr>
          <w:spacing w:val="-3"/>
        </w:rPr>
        <w:t xml:space="preserve">, </w:t>
      </w:r>
      <w:r>
        <w:rPr>
          <w:spacing w:val="-2"/>
        </w:rPr>
        <w:t>Syburgje Corneli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rgendonck, Trientje Pieters    31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rger, Ariaentje Salomon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rger, Geertje Pieter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urman, Dirckÿtie Corns.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t, Maria Jan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uÿt, Neeltje Jan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uyteweg, Claesje Egger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iteweg, Lysabet Pieterse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 xml:space="preserve">za. </w:t>
      </w:r>
      <w:r>
        <w:rPr>
          <w:spacing w:val="-3"/>
        </w:rPr>
        <w:t>Buÿtewegh</w:t>
      </w:r>
      <w:r>
        <w:rPr/>
        <w:t xml:space="preserve">, </w:t>
      </w:r>
      <w:r>
        <w:rPr>
          <w:spacing w:val="-3"/>
        </w:rPr>
        <w:t>Marÿtje Pieter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ÿl, Maertje/Marÿtje Jans van der    57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havin, Catharina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del, Eva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cker, Ariaentie Clae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cker, Maartje Corneliz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cker, Marÿtje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cker, Neeltje Corneliz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fsgaw, Marytje Corn.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fsgauw, Neeltje Huÿber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elicaat, Lÿsbeth Pieterse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2"/>
        </w:rPr>
        <w:t>Deumis, Lÿsbeth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Dirckswager), Elÿsabet Corn.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 xml:space="preserve">za. Dirckswagher, Lÿsbeth Corn.    </w:t>
      </w:r>
      <w:r>
        <w:rPr>
          <w:spacing w:val="-3"/>
        </w:rPr>
        <w:t>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kswager, Maria Arie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swager, Neeltie Huÿg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Dirckswager), Pluentje Corneli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es, Annetje Jacobs van der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es, Catharina Hendricx van der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rp, Marÿtje Gÿsberts va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Dorssen, Magdaleentje Abraham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Douws, Annetje Gysbrecht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uren, Hillegond (Pieters) va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eren, Trÿntjen Pieters va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in    zie: Verdu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uÿvendÿl, Ariaentje Dircks va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ÿck, Maertje Abrams van    46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Dÿck), Meÿnsje Cornelis (van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ÿck, Neeltie Simons van    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ÿck, Pluentje Abrams va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nde, Leentje Leenders van d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nde, Petronella van d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Erkelens), Meinsje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enblÿ, Ariaentje Leender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enblÿ, Maertje Dericks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Evenblÿ, Marÿtge Leendert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Evenbly, Marytje Leend.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ccelent, Annetje Arie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xellent, Neeltje Huÿbert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ÿck, Ariaentje Roelen va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Eyck), Elsje Gerrits (va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ÿck, Jaepje Joosten va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ilgis, Chieltie Clae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Aaltjen Corneli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Ingetje Hendrix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eerlof, Ingetie Leender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Marytie Heyndrickx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Maertie Corneli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Neeltje Hendrix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lof, Neeltie Leendert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Gelder), Sÿtje Hendricx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neugelÿck, Marÿtje Dirck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emaat, Aaltje Jan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oes, Marÿtie Teunisse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Goetraat), Grietjen Leendert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oetraat, Grietjen Lenert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oen, Maria Jacob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oen, Maria Jan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, Philleppyntie Corneli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Groenenboom), Maertje Ysbrant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wegh, Marÿtje Leendert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wegen, Maertje Dirx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Groenewegen), Maartje Dirkxdr.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ewegen, Maertje Pieter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enlant, Maertje Pieter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Annetje Dirx de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Geertje Wouters de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Groot), Grietje Ariens (de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Grietje Bastiaensz de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Grietje Gielen d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Groot), Inggetgen Cornelis (de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Jngetje Maertens de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oot, Ingetje Pieters de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Claasje Jans d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Groot), Maertien Ariens (de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Maertie Sÿmons de    30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Groot), Pleuntje Willems (de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Trÿntje Woutersdr. d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oot, Willempje Cornelis de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za. Groot, Willempje (Cornelis) de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uitot, Doria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ÿs, Ariaentje Ariens van der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ÿs, Lÿsbeth Maertenssen van der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ackÿn, Regina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lsberch, Annetje Fra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Halsberch), Annetje Fransse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rsvelt, Jannetie Dircks    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Hartevelt), Grietie Crÿne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(Hartevelt), Grietje Cryn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rtevelt, Hillegond Meesse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tevelt, Jennek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Hartevelt), Maghteltje Gerrits    11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tevelt, Maertie Arien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artevelt, Marÿtje Gerrit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artevelt, Maertien Pieter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tevelt, Neeltien Crÿne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rteveldt, Neeltje Leendert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artevelt, Treintge Geretse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asersouw, Sara Corn.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avelaer, Marÿtje Paulu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eer, Aeltje Pieters de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Dirckje Ariens d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Machteltje Pieters de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Marÿtje Pieters de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s, Annetje Jans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elmigh, Cornelia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rder, Helena Lenarts de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us, Adriaentie van de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ÿns, Margareta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illegers-Bergh, Maertien Corn. va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f, Juliana Elisabeth va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f, Cryntie Andries van der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fwegen, Neeltje Pieter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cx, Cristina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’ Hoen, Teuntje Pieter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even, Leentje Leenders van der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flant, Liedewÿ Corneliss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fflandts, Madeleentje Gerrit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Hoflant), Neeltje Corneli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fland, Roockesje Corneli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fflandt, Sÿtgen Corneli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ofwegen, Jannetje Pieter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oogenboom, Arÿaentie Corneli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ndam, Geertje Hendricx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ndam, Tryntje Hendrix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bruggen, Maria Corn.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brugge, Pleuntje Arie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Xieltje Leendert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erwerf, Grietie Arien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Immetje Arie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Maertje Jil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ogerwerf, Mensjen Gilli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(Hoogerwerf), Meintje Jilli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rwerf, Pietertje Leender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veen, Anna (Jans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ogeveen, Ariaantgen Corneli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eveen, Maritgen Cornelisdr.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geveen, Trientje Corn.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llandt, Marÿtgen Gerritsdr.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llander, Adriaentje Fransdr.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olstein, Burchje Fredricx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mes, Jannetje Pieter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oofd, Marytie Maertens t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, Ariaentje de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h, Jannetie Corn. van der    9, 50, 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ch, Helena Cornelis de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h, Maertje Willems de    35,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h, Neeltje Cornelis d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oogh, Neeltje Corn. d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ch, Cÿntgen Ariens d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, Treintje Cornelis van der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oogh, Trientje Cornelis de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h, Trÿntie Leenderts de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uten, Jannetje Jans va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uÿsman, Beeltje Pieter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b/>
          <w:b/>
          <w:spacing w:val="-3"/>
        </w:rPr>
      </w:pPr>
      <w:r>
        <w:rPr>
          <w:spacing w:val="-3"/>
        </w:rPr>
        <w:t>Huÿsman, Bethie Corneli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sman, Diewertje Vrancke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smans, Maria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ÿsman, Maria Vranck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ysman, Maertje Corneli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sman, Machteltie Pieter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  <w:lang w:val="en-GB"/>
        </w:rPr>
        <w:t>Huysman, Catharina Simo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cktermans, Hester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za. (</w:t>
      </w:r>
      <w:r>
        <w:rPr>
          <w:spacing w:val="-2"/>
        </w:rPr>
        <w:t>Jong)</w:t>
      </w:r>
      <w:r>
        <w:rPr>
          <w:spacing w:val="-3"/>
        </w:rPr>
        <w:t xml:space="preserve">, </w:t>
      </w:r>
      <w:r>
        <w:rPr>
          <w:spacing w:val="-2"/>
        </w:rPr>
        <w:t>Ariaentje Ariens (de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, Ariaentje Cornelis de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he, Diwerina d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h, Jannetie Jans de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h, Marytje Cornelis d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h, Maertje Corn. de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, Peuntjen Jans d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Jonge), Pleuntjen Jans (de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light, Neeltje Corneli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len, .......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Jongeneelen), Annitje Jacob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len, Annetje Jan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Jongenelen), Ariaentje Leendert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ongenelen, Ariaentje Leendert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ongenelen, Emmetje Corneli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Jongenele, Leentien Corneli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Jongenelen), Lÿsbeth Heÿndrick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len, Lÿsbeth Corneli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ongenelen, Maertje Corneli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ongenelen, Maertje Corn.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ele, Neeltien Leender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el, Trÿntie Ja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sten, Maritge Ja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uyst, Anna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Kaescooper), Maertje Dirck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n, Magtelt Jans van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n, Marÿtgen Cornelis va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apelle, Maertje Corn. va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elle, Marÿtje Pieters va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elle, Maertyntje Jans va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, Trÿntie Pietersz va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arremans, Petronella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atwÿck, Annetje Cornelis va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eet, Trÿntje Corneli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eÿdechem, Maria (Dircks) va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lder, Cornelia Jacobs van der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erckhof, Marÿtje Arien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Kerckhof), Maertien Pieter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khof, Catharina Arien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Kerckhof, Trientje Ariens    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khoven, Trÿntje Pieter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Kerckhoven, Tryntjen Pieter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choven, Weintje Hendricx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ÿser, Grietje Corn.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Clauw), Lysbeth Jans (van der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(Cle</w:t>
      </w:r>
      <w:r>
        <w:rPr/>
        <w:t xml:space="preserve">ÿn), </w:t>
      </w:r>
      <w:r>
        <w:rPr>
          <w:spacing w:val="-3"/>
        </w:rPr>
        <w:t>Lÿsbeth Claes (van der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os, Jaepjen Jngg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Cloover), Neeltje Pieter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(Cloover)</w:t>
      </w:r>
      <w:r>
        <w:rPr>
          <w:spacing w:val="-3"/>
        </w:rPr>
        <w:t xml:space="preserve">, </w:t>
      </w:r>
      <w:r>
        <w:rPr>
          <w:spacing w:val="-2"/>
        </w:rPr>
        <w:t>Neeltje Pieter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ecketer, Pieternelle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esvelt, Catharina va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ck, Neeltje Harmen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ck, Trÿntje Corneliz d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olÿn, Arÿaentge Gerrit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men, Bastiaentje Corneli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ome, Jannetje Aerje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Koningh, Jannitje Huÿbertsdr.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ninck, Maartie Huÿbert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ningh, Marÿtje Pieter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Konÿn), Dirckje Claa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ÿ, Neeltgen Jansdr.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ornhert, Pietertj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rthoef, Geertie Claess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, Grietje Jacobz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, Claesie Jacob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sters, Neeltie Jeroen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Cramer), Lisbeth Meese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Cranenburgh, </w:t>
      </w:r>
      <w:r>
        <w:rPr>
          <w:spacing w:val="-3"/>
        </w:rPr>
        <w:t>Lysbeth</w:t>
      </w:r>
      <w:r>
        <w:rPr>
          <w:spacing w:val="-2"/>
        </w:rPr>
        <w:t>/Elisabeth IJsbrandts    33, 59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 xml:space="preserve">za. </w:t>
      </w:r>
      <w:r>
        <w:rPr>
          <w:spacing w:val="-3"/>
        </w:rPr>
        <w:t>(Cranenburgh)</w:t>
      </w:r>
      <w:r>
        <w:rPr>
          <w:spacing w:val="-2"/>
        </w:rPr>
        <w:t xml:space="preserve">, </w:t>
      </w:r>
      <w:r>
        <w:rPr>
          <w:spacing w:val="-3"/>
        </w:rPr>
        <w:t>Marÿtje Pieter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Krimpe, Neeltie Cornelis va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roock, Adriana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uyningen, Jannetje Corn. va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uÿt, Lÿsbeth Corn.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uÿlen, Pleuntje Claes va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Kuÿper, Petronella Arien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uÿpers, Barendina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aen, Helena Adriaens van der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an, Sara Adriaans van der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ngelaen, Claesje Jan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ngelaen, Pleuntje Pieter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ngelaen, Teuntje Pieter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ngendam, Maertje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angendam, Neeltie Corneli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angervelts, Trÿntje Ewidt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fflangh, Dievera Corneli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Leeflang, Fytje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flang, Fietje Isebrant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velangh, Grietie Jan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velangh, Trÿntie Jan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Leeu), Ingetje Ariens (de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eeu, Inggitgen Adriaens de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uw, Jaepje Frans van der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uwen, Ariaentje Jacobs va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Leeuwen), Grietje Sÿmons (van)    20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Leeuwen), Grietie Sÿmens (va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en, Leentje Jacobs va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eeuwen, Maria va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uwen, Maria Cornelis van    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uwen, Catharina (Wolpherts) va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ÿsvelt, Trÿntje Pieter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Linden, Fytje Corn. van der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inden, Helena Jacobs van der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Listigen), Leentien Ja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Listige), Maertje Janz    39,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Listigen), Maertje Jans    40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istigen, Maertje Corneli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ochum, Neeltgen Eeuwouts va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ooffiet, Jannetje Wilhem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Lose, Hilletie Gerrits de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jel, Hester Louwÿ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Man), Neeltjen Huyge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levelt, Lÿsbeth Bastiaenssen va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es, Heÿltje Jan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es, Jacomÿntie Ja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ckschipper, Maritje Huÿge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schal, Pieternella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enes, Aechje Ariensse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Matenes), Ariaentie Jacob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tenes, Grietie Jacob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henes, Lysbeth Jacobs va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enes, Marÿtje Jacob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sen, Leentje Ja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r, Pluentje Pieters van der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er, Willemina van der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llaerts, Maria Abraham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eÿden, Adriana Cornelisse van der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eÿer, Maria de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oerel, Cornelia Willem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, Maertie Hendricksen van d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, Matje Corn. van der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, Maartgen Lenerts van der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Meulen), Tryntje Leenderts (van der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aar, Lysabeth Arien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Molenaar), Neeltje Leendert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Molenaar), Neeltjen Leender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wegh, Maertje Corneli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nt, Catharina Hendricx de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Moÿmeÿsje), Neeltje Wouter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uÿser, Zeelitie Aert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aghtegaels, Cornelia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wkerck, Johanna van de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nneman, Annitie Ansom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nneman, Leentgen Ansum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oordt, Neeltje Abrams va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rt, Immetje Abrams va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rt/Noot, Neeltje Abrahamz va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oorthoeck, Jannetje Engebrecht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t/Noort, Neeltje Abrahamz va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Oest), Annetjen Ariens (van der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Olshoorn), Jannetje Corneli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Olÿ), Maertje Pieter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sten, Maria Pieters va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sten, Tryntje Claes va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Oostermeer, Neeltje Arent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sthoeck, Lÿsbeth Ja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s, Rachel Hendrix van    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s, Catharina Hendrix va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uwe, Claesje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Ouwerkerck), Maertje David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Ouwerkerck), Maertje David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reinder, Aaltÿe Pieter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Overeinder, Fÿtje Jan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rÿnder, Margarietje Cornelisdr.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Overrÿnder), Maghteltje Lenart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Overrÿnder), Machteltien Leendert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el, Ariaentj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stein, Annetje Corss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stein, Ariaentje Huÿge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steÿn, Marÿtjen Dirck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stein, Maertje Jan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stÿn, Marÿtie Corneli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lesteÿn, Trÿntje Pieter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Peet), Barbartie Arien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rsÿn, Stÿntje Pieter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rjan, Claesje Ericks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rjan, Maartgen Dircxsdr.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as, Annetje Wouters van der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as, Marÿtje Claes van der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Plas, Neeltgen Corns van der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l, Anna van der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m. Pols), Annetie Jan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sthoorn, Maria Ja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onck, Ariaentien Leendert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oot, Marÿtje Krÿn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ÿl, Maria van der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ÿnaker, Maria Pleune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ÿnaker, Neeltje Pleunen    34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Quebom, Cornelia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Reeuwÿck), Selitie Jans (van)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Reeuwÿck), Ceeltgen Jans (van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eewÿck, Trÿntje Jans va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uevers, Geertje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t-/Riedtvelt, Ariaentje (Ariens)    26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ietvelt, Matta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Ringh, Fÿntje Gerrits van der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bol, Pleuntje Pieter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obol, Weÿntje Jacob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eveen, Neeltje Ja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Maertje Jan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Trÿntgen Leendert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Wÿve Arienz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kkeveen, Aeltjen Arien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meÿn, Ariaentje Huygh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os, Barber Pieters    30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2"/>
          <w:lang w:val="en-GB"/>
        </w:rPr>
        <w:t>Roscam, Annetjen Clae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en-GB"/>
        </w:rPr>
        <w:t xml:space="preserve">Ruyght, Maertje Corn.    </w:t>
      </w:r>
      <w:r>
        <w:rPr>
          <w:spacing w:val="-3"/>
          <w:lang w:val="fr-FR"/>
        </w:rPr>
        <w:t>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(Ruÿter), Francÿnte Dirckx (den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Ruÿter), Maertje Leendert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ck, Ariaentje Jacob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Rÿck, Adriaentgen Jacob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cke, Crÿntje Jacobz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Rÿs, Neeltje Hendricks va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anne), Grietje Hendrix (van)    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nnen, Claesjen Hendrixs va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anne, Claesie Hendricxs va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nten, Aeltjen Jans va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nten, Aeltje Pieters va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eer, Derckje Dercx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za. (Scheer), Maertien Maert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eer, Machteltie Dercx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cheer, Trÿntje Dirck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veen, Maertje Ja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cheffens, Elysabeth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lden, Josina van der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, Ariaantgen Cor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, Claesje Arienz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pper, Maertje Dercx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ipper, Pleuntje Corneli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outen, Maritgen Engelendr.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Sebel), Roockje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Sebel), Leentje Teuni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Segwaart), Ariaantje Ja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waert, Ingitje Meessen va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waert, Jannitje Gerrit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waert, Maertje Gerrit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egwaert), Maertje Pieter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hwaert, Neeltje Pieter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ghwaert, Pleuntje Mee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evenhuysen, Maertje Ja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 xml:space="preserve">za. </w:t>
      </w:r>
      <w:r>
        <w:rPr>
          <w:spacing w:val="-3"/>
        </w:rPr>
        <w:t>(Slick)</w:t>
      </w:r>
      <w:r>
        <w:rPr>
          <w:spacing w:val="-2"/>
        </w:rPr>
        <w:t xml:space="preserve">, </w:t>
      </w:r>
      <w:r>
        <w:rPr>
          <w:spacing w:val="-3"/>
        </w:rPr>
        <w:t>Maertien Arien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lim), Maertien Pieter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(Slobbe), Annetjen Gerrit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lobbe), Jopje Gerrits    29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el, Annetje van der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el, Annetje Cornelis van der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nel, Annetje Pieters van der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el, Neeltje Pieters van der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nel), Sÿtje Dircks (van der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el, Sÿtje/Zÿtie Pieters van der    69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el, Trÿntje Pieters van der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oeck, Cornelia van der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ol), Aaltje Cornelis    23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ol, Ingetje Jocchumz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on, Neeltie Claes van d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Barbara Jans    8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Sonne, Lÿsbet Jansdr.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onne, Maertje Dirx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Sonne, Pleuntje Dirck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onnevelt, Maria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ootjevisch), Maertje Maerten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Speelman, Ingetie Corn.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eelman, Jannetje Corn.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eelman, Maghtelt Corn.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eelman, Neeltje Corn.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ruÿt, Maria Jans van der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pruÿt, Neeltie Jans van d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apelen, Josyna va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arrenburch, Jannetjen Jan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arrenburgh, Marÿtje Claaz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Starrenburg), Pleuntje Teunis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en, Maertje Jans van der    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ngelingh, Anna Maria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rckeman, Theuntje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ur, Matie Andriesse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tuer, Maertje Sÿmo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eur, Neeltien Ariens van der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ockers, Anna Catharina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tolck), Grietje Pieters    13,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ompwÿck, Maertie Willem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ralen, Maartjen Bastiaanen van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ricke, Jannetjen Pieter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ycker, Maertÿe Henrick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ÿcker, Teuntje Hendrix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uÿlen, Aeltien Cornelis va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ylen, Lÿsbeth Cornelis va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uÿlen, Neeltje Jans va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uylen, Neeltjen Cornelis va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Zuÿlen), Rÿssel Cornelis (van)    15,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wanenburch, Leentjen Arent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ÿll, Grietgen Andries va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l, Hendrickje Jans van    20,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waen, Lÿsbeth Corneli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waen, Marytje Jans van der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Tas), Ariaentjen Clae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as, Derkje Jansse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as, Crÿntie Leendert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Tas), Maertÿntie Teun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as, Trjentje Corn.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Ariaentge Lamberts va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Francina (Claes) va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orn, Aeltje Hendrix. van de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oren, Marytge Hendrixz van der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Treurniet), Aechje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eurniet, Aachje Mee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Treurniet), Grietje Flor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eurniet, Lÿsbeth Clae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Marÿtje Corneli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Marytie Leender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urniet, Tryntje Claa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Treurniet), Trÿntje Corneli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oost, Maria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lckenburch, Hillitje Jan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alckenburgh, Judich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alckeniers, Jda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enlandt), Maertjen Sÿmons (van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enlant, Neeltje Symons va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Veenlant), Neeltie Sÿmons (van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enman), Leentje Pieters    7,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Veer), Pietertje Corn. (van der)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lleman, Annetie Dirck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sen, Jngetje Eeuwouts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luwe, Grietje Gerrits van der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nejen, Aegje Jans va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negien, Maddeleentie Cornelis va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beeck, Maria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bon, Jannetie Arien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boon, Jannetie Leender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Verburgh, Aegje Corneli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burgh), Aeltie Ja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aegh, Maertje Jans    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egael, Meÿnsje Willems    60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Arriaentje Arien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Ariaentje Korss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Geertje Joppe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rdoes, Lÿsbeth Bouwenz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Maartje Ari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Maria Adria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Maertjen Doene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Maertie Gerrit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Neeltje Arien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Trÿntje Arien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uyn, Ariaentje Willem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duyn, Grietjen Arie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uÿn, Jannetje Corneli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duÿn, Joosje Corneli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duin, Leentje Willem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Duÿn</w:t>
      </w:r>
      <w:r>
        <w:rPr>
          <w:spacing w:val="-3"/>
        </w:rPr>
        <w:t xml:space="preserve">, </w:t>
      </w:r>
      <w:r>
        <w:rPr>
          <w:spacing w:val="-2"/>
        </w:rPr>
        <w:t>Leentje Willem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uÿn, Maertie Willem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uÿn, Neeltje Hÿmen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uÿn, Neeltje Clae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rduÿn, Neeltien Clae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Verhagen), Corstiaantjen Hermenz.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helst, Annetje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heul, Ariaentie Willem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hoef, Annetje Leender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hoeft, Pietertje Ja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hoeck, Josÿntje Doen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hoeck, Maria Doene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kade, Rebecca Arien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an, Martÿntje Luca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er, Annetje Arie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 xml:space="preserve">za. </w:t>
      </w:r>
      <w:r>
        <w:rPr>
          <w:spacing w:val="-3"/>
        </w:rPr>
        <w:t>Vermeer</w:t>
      </w:r>
      <w:r>
        <w:rPr/>
        <w:t xml:space="preserve">, </w:t>
      </w:r>
      <w:r>
        <w:rPr>
          <w:spacing w:val="-3"/>
        </w:rPr>
        <w:t>Annitje Krÿne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er, Hillegont Corneli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er, Johanna (Jans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ermeer), Lÿsbeth Ja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meer, Maertje Lenart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meer, Neeltje Arent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ulen, Grÿtje Willem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ulen, Ingetje Willemz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molen, Jaepje Willem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ermolen, Neeltje Jooste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meulen, Neeltje Willem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eulen, Willemtje Willemz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ÿ, Annetje Corneli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ÿ, Grietie Wouter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ÿ, Jannetje Gerrit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mÿ, Neeltje Wouter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chuur, Ariaantje Corneli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schuur, Leentje Ariense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erschuur, Marÿtie Arien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telle, Goeltje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ÿde, Aeltje Arien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ÿden, Jannetje Pieters    36,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ÿde, Lisbet Clae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ÿden, Marÿtje Corneli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eÿden, Maertje Maerten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sÿden, Trÿntje Clae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veer, Lÿsbeth Gerrits    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weÿ, Aeltie Andriess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, Lÿsbeth Jacob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, Teuntje Corneli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scher, Ariaentje Corn.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isser, Jannetie Derck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liet, Maria Gerrits van der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Vliet), Maertje Leenders (van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h, Grietjen Klaa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h, Grÿtje Clae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lissingh, Maartgen Huÿbregt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h, Maertjen Ja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Vlissingh), Maria Janse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ssingh, Neeltie Clae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o, Pleuntje Maerte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orstadt, Geertje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s, Annetje Ja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s, Geertje Jans    67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</w:rPr>
        <w:t>Vos, Jannetgen Jans    12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os, Cornelia de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(Vos), Maertien Jans    28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s, Trÿntjen Arien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ree, Aeltje Jan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e, Ariaentje Jans van der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e, Pleuntje Jan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Vreeswÿck, Jnetje Jans va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olyck, Ariaentje Dirckx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ÿenhoeck, Grietie Dingenaer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ÿenhoeck, Claesie Arien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dding, Maritie Cornelis van der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linck, Geertje Arie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Walle, Aeltje Willems van der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assenburch, Hester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eringe, Geertien Claes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develt, Jannetje Pieter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g, Annetie Claes van d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ck, Jaetres Teunis van d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Willick, Grietje Cornelis van der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ck, Immetje Cornelis van der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za. (Wilck), Jannetje Abrahams (van der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llick), Maertien Alewÿns (van der)    49,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ck, Marytje Jochems van der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(Wilck), Maria Jochems (van der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ck, Marÿtje Cornelis van der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Willik, Neeltje Cornelis van der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Jannetjen Arÿens de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Cornelia Willems d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Lÿsbeth Leenders de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Lÿsbeth Leenders de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Maertjen Ariens de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t/Witten), Maertie Pieters (de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Treÿntje Ariens de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teloostuÿn, Helena Pleunen va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te, Ariaentje Arienss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Witte, Ariaentje Ariensse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tten/de Wit), Maertie Pieter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te, Maghteltie Arien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Witten), Utsjen Pieter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Wÿck, Pleuntie Arienss van der    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u w:val="single"/>
        </w:rPr>
        <w:t>Index op voornaam bruid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fje Henrix de Bruÿ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fje Pieter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ghjen Abraham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chje Arienssen Matene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gÿe Dirk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chje Dirck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chje Dirckx Broeckhuÿs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chje Hendrix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echje Hubert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ghje Ja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chgen Ja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chie Jan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Aagje Jan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gje Jans van Veneje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Aechje Cornelis Bon    2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Aechje Cornelis (Treurniet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gje Cornelis Verburgh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echje Leenders Blom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chje Maerten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eggen Maerte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achje Mees Treurniet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ie Andriessen Verweÿ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ltje Arie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altje Arien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Aeltje Arienss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Aeltjen Ariens Rokkevee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Ariens Versÿde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ien Barthol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Aaltje Dirx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Hendrix. van den Toor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eltje Jacobs Breedvelt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Jan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Ja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eltgen Jansdr.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ltje Jans Goemaat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n Jans van Sant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ie Jans (Verburgh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eltje Jans Vree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gen Claesdr.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eltien Corneli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ltjen Cornelis Geerlof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ltje Cornelis (Sol)    23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ien Cornelis van Zuÿle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Maerten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Marceli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Pieters Bailjui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ie Pieters Bruneel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Pieters de Heer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ltÿe Pieters Overreinder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Pieters van Sant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eltje Pleune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eltie Wilhem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n Willem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eltje Willem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eltje Willems van der Walle    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genietjen Gerrit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gnietjen Hubrech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gnietje Pieter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genitien Pieters (Broer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Juyst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van der Pol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van der Snel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Verhelst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Maria Stengelingh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Catharina Stocker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itie Ansoms Nonnema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ien Arien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Ariens Eccelent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jen Ariens (van der Oest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Ariens Vermeer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Damiaene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Dirck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Dirx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Dirx de Groot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ie Dircks Vellem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Frans Halsberch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je Franssen (Halsberch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Gerrit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n Gerrits (Slobbe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nnetie Harman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cobs van der Doe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itje Jacobs (Jongeneelen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Ja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n Jan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je Jan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van der Beeck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Berckel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van Hee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(Jans) Hogeve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Jongenel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ie Jans (verm. Pols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ans Vo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itien Jasper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je Joppe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Jori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laa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nnetjen Claes Roscam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ie Claes van der Wilg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j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neli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neli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neli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itie Corneli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ge Corneli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neli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nelis Berckel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je Cornelis Besydenbosch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nnetje Cornelis van Catwÿck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nelis van der Snel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nelis Vermÿ    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Corssen Palestei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Krienen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itje Krÿnen Vermeer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Leender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nnetie Leendert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nnetje Leendert Bruÿnse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Leenders Verhoef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Louw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itgen Luÿca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gen Maartensdr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gen Meesdr.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Okker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nnetje Pieters van der Snel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Sÿmon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ke Sÿmon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Teeuwe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ge Willems van Bergen in Henegouw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etje Wouters van der Pla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ie Abram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tie van den Heu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de Hoog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na Croock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entjen Ari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Arien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Ariens van der Cÿ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Ariaentje Ariens (de Jong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(Ariens) Rÿt-/Riedtvelt    26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riaentje Ariens Verdoe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Arienssen Witte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riaentje Arienssen Witte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Balte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Balte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 Dirk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Dirck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riaentje Derickx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Dirks van Alphe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ÿaentje Dirx Brammer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Dircks van Duÿvendÿl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Dirckx Vrolyck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tje Fransdr. Hollander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Gerrit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entje Gerrit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aentje Gerrit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Ariaantje Gerrit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ÿaentge Gerrits Colÿ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nnetje Gysbrechts Douw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n Heÿndrix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entie Huÿg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Huÿge Palestei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Huygh Romeÿ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 Jacob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riaentje Jacobs van Leuw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 Jacobs (Matenes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Jacobs Rÿck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driaentgen Jacobs Rÿck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aantje Jansdr.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 Jans van Alphe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Jans Backer    7, 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ge Jans van den Beeck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riaentie Jans Brammer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Jans Brouwer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aantje Jans (Segwaart)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Jans van der Vre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Joost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antje Claa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 Claes Decker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n Claes (Tas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antje Commer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Corneli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antje Cornelisz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Corneli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n Corneli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ÿaentie Cornelis Hoogenboom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iaantgen Cornelis Hoogevee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Ariaentje Cornelis de Jong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driana Cornelisse van der Meÿde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Cornelis Pael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antgen Corns Schipp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antje Cornelis Verschuur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Corn. Visscher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antje Corszdr.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Korssen Verdoe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ge Lamberts van Tol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antje Leendert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Leenders Evenblÿ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Leenderts (Jongenelen)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entje Leenderts Jongenel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n Leenderts Pronck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riaentje Maertenz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antje Marinu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 Pieter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Pieter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Pieter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Pieter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Pieters Brammer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Roelen van Eÿck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Salomonss Burger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Simo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ÿaentje Teuni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Willems (verm. de Borst)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entie Willems (verm. de Borst)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je Willems Verduy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aentie Willems Verheul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iaentje Wouter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eltje Niemandz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ber Ariensdr.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rber Adriaen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rbara Are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ber Adriaan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rber Adriaan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bartie Ariens (Peet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bara Jans Sonne    8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arbertie Clae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ber Pieters Roos    30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endina Kuÿper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rendÿntje Cornelis    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stiaentien Arie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stiaentje Cornelis Kom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atrix Borsma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atris Jan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etres Teunis van der Wilck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eeltje Pieters Huÿsma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tje Cornelis (Bleÿswÿck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thie Cornelis Huÿsma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urchje Fredricx Holstei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werina de Jongh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wertje Vrancken Huÿsma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Diewertje Ing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wertje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wertje Jans van Alphen    6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Diewertge Corn.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vera Cornelis Leefflangh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vertie Pieter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Dingenom Arien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je Ariens de Heer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Dirckje Jacob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kje Janssen Ta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je Dercx Scheer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jen Clae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je Claas (Konÿn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kie Cornelis van den Berg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ÿtie Corns. Beurma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rckje Willem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Doria Guitot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Elsje Gerrits (van Eyck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Emmetje Cornelis Jongenel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Engeltje Huÿg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rmtje Teuni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ster Fra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a Dedel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a Fÿt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ertÿ Bruÿn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Iefje Hubrechts (Bouman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ennetje Pieter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rancina (Claes) van Tol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Francÿnte Dirckx (den Ruÿter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Fÿntje Gerrits van der Ringh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ytje Jans Leeflang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Fÿtje Jans Overeinder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ytje Corn. van der Linde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ytje Pieter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Fietje Isebrants Leeflang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ruydt Barra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Ruever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Voorstadt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Arien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Ariens Walinck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ie Bouwe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eertje Dirk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eertgen Gerbrant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eertruÿt Hendrixs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Hendricx Hogendam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eertje Jacob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ie Jacobs Bruÿn    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Jans Vos    67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Joppe Verdoe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Clae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eertgen Claesdr.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ie Claessen Korthoef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ien Claes van Wiering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ruyt Corneli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Cor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n Cor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ruÿd Lucaz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ruÿd Michiel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Pieters van Alph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Pieters Burger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ruydt Wibbert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je Wouters de Groot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itje Dirck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rretie Willem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ieltgen Claesdr.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hieltie Claes Filgi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Xieltje Leenderts Hogerwerf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eltje Verstelle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oltje Francken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grieta Blocklandt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A(e)lewÿnss    31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gen Andries van Zÿll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Arien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Arien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Ariens (de Groot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ie Ariens Hoogerwerf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ietjen Ariens Verduy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Bastiaensz de Groot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ie Dingenaer Vrÿenhoeck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rietje Dircksdr.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Floren (Treurniet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Gerrits van der Veluwe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Gooss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rietje Gooss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Gÿsberts van Arl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Hendrix (van Sanne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Jacob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Jacobz Coster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ie Jacobs Mattene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rietgen Jansdr.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ietje Jans Bogaert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ietie Jans Levelangh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n Klaas Vlissingh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ÿtje Claes Vlissingh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gen Cornelis Boer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gen Cornelis Bonifae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za. Grietje Cornelis (Bonifaes)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Corn. Keÿser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garietje Cornelisdr. Overrÿnder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ietje Cornelis van der Willick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ietie Crÿne (Hartevelt)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Grietje Crynen (Hartevelt)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n Leenderts (Goetraat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rietjen Lenert Goetraat    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ietien Maertens (Brammer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Grietje Maertenz (Brammer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Gielen de Groot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ietje Pieter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ien Pieters (Breetvelt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Pieters (Stolck)    13,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Pouls Backer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Sÿmons (van Leeuwen)    20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rietie Sÿmens (van Leeuwe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ge Teuni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je Teuni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ietje Teuni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ÿtje Willems Vermeul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ietie Wouters Vermÿ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Gÿsbertj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ena    zie: Lee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je Jans van Sÿl    20,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ster Jckterma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za. Hester Jans Wassenburch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ster Louwÿs Majel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eyltge Ariaen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iltje Ariens Corns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ÿltje Jans Mare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Heÿltje Pietersse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ond Abraham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tie Gerrits de Lose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itje Jans Valckenburch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ont Cornelis Berckel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ont Cornelis Vermeer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ond Meesse Hartevelt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ond (Pieters) van Duure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ond Wouters van den Berch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da Valckenier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Yda Sÿmon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Immetje Abrams van Noort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mmetje Ariens Hogerwerf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mmetjen Harman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mmetje Cornelis van der Wilck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ngetie Ari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tje Ariens (de Leeu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Inggitgen Adriaens de Leeu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ngetje Eeuwouts van Vels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tje Gÿsberts van Arle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tje Hendrix Geerlof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tje Jan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netje Jans van Vreeswÿck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 xml:space="preserve">za. </w:t>
      </w:r>
      <w:r>
        <w:rPr>
          <w:spacing w:val="-3"/>
        </w:rPr>
        <w:t>Ingetje Corneli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getgen Cornelis (de Groot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Ingetie Corn. Speelma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ittien Leendert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Ingetie Leenders Geerlof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ngetje Maertens de Groot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itje Meessen van Segwaert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tje Pieter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Ingetje Pieters de Groot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tje Jocchumz Sol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ngetje Willemz Vermeul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epje Dirckx    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epje Frans van der Leuw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epje Gilli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epjen Jnggen Clo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epje Joosten van Eÿck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epje Corneli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epje Willems Vermol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mÿntie Jans Mare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na van de Nieuwkerck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za. Jannetje Abrahams (van der Wilck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za. Jannetie Arien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itje Ariensen (Berckel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annetje Ariens (Berckel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Aerjens Coome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nnetie Ariens Verbo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n Arÿens de Wit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Daneel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ie Dircks Harsvelt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ie Dercks Visser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ÿe Eeuwit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nnetje Engebrechts Noorthoeck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gen Gerri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ie Gerrits de Bruÿ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itje Gerrits Segwaert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Gerrits Vermÿ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netie Huÿbreght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itje Huÿbertsdr. Koningh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nitje Huÿge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Jannetje Jacob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Jans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Ja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annetje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Jans van Hout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ie Jans de Jongh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n Jans Starrenburch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hanna (Jans) Vermeer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gen Jans Vos    12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b/>
          <w:b/>
          <w:spacing w:val="-3"/>
        </w:rPr>
      </w:pPr>
      <w:r>
        <w:rPr>
          <w:spacing w:val="-3"/>
        </w:rPr>
        <w:t>Jannetie Jori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annitje Joris (Boot)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nittje Clae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itje Clae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Cornelis van der Back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annetje Cornelis Bleÿswÿk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ie Corn. van der Hoogh    9, 50,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Corn. van Cruyninge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Cornelis (Olshoorn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Corn. Speelma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Cornelis Verduÿ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netje Leender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netie Leenders Verboo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nnetje Meertens Berckel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Mee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n Mee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annetje Ocker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n Pieter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nnetjen Pieter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nnetje Pieters Hofweg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Pieters Home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n Pieters Stricke    2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Pieters Versÿden    36,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Pieters Wildevelt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Jannetien Reÿm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Reimen Bleiswyk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Robbert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Roel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Theunis Batelier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Jannetje Willem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je Willemz van der Boock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netje Wilhems Looffiet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enneken Hertevelt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oosje Cornelis Verduÿ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pje Gerrits (Slobbe)    29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sina van der Schild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syna van Stapel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sÿntie Ariens van Arle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sÿntje Doene Verhoeck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sÿntje Gilli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sÿntje Gille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sÿntje Willem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udich Valckenburgh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udith Huÿberts (van) Bentil/Bentel    21,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udickje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uliana Elisabeth van Hoef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rtien Huÿbrechtz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rtjen Jan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Ouwe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Arienz Schipper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ie Ariens Vrÿenhoeck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Ericksen Pierja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laesje Eggers Buyteweg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n Hendrixs van Sanne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laesie Hendricxs van Sanne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n Huÿbregt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ie Huÿbrecht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laesjen Jacob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ie Jacobs Coster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laesje Ja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asje Jans de Groot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Jans Langela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laesje Corn.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n Corneli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Cees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Leendert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Leender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je Leendert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ie Maertens van Alph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ien Mateeu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laesien Mateeusdr.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ie Tÿmo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ie Willem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Kniertje Feÿss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niertje Joosten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du Boi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Brand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rnelia Helmigh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Naghtegael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Quebom    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van der Snoeck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de Vo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Dirck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Gerrits de Bruÿ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Jacobs van der Kelder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Leendert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rnelia Willems Moerel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a Willems de Wit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orstiaantjen Hermenz. (Verhagen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istina Hoecx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ÿntje Andrÿss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yntie Andries van der Hoef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rÿntjen Aryen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ÿntje Jacobz Rÿcke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ÿntgen Jans Backer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rÿntie Leenderts Ta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ena Achthov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gen Ansumns Nonnema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tje Arien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za. </w:t>
      </w:r>
      <w:r>
        <w:rPr>
          <w:spacing w:val="-3"/>
        </w:rPr>
        <w:t>Leentien Arien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Helena Adriaens van der La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n Arents Swanenburch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eentje Ariense Verschuur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tje Jacob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Jacobs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Jacobs van Leuwe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ena Jacobs van der Linde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ena Jans Backer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eentie Jans (Backer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ien Jans (Listigen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Jans Mat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ie Joost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eentje Jooste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Corneli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Cornelis Bruÿ(n)sen    14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ena Cornelis de Hooch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ien Cornelis Jongenele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tje Leendertsz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Leentje Leenders van den Ende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ena Lenarts de Herder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Leenders van der Hoeven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Meesdr.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Pieter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Pieters (Veenman)    7,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lena Pleunen van Witteloostuÿ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eentje Teunis (Sebel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tje Willem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tje Willems Verdui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Leentje Willems Duÿ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duwÿ Bastia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iedewÿ Cornelisse Hoflant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ÿsbeth Deumi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2"/>
          <w:lang w:val="en-GB"/>
        </w:rPr>
        <w:t>Elysabeth Scheffen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Elisabet Abrams (Arlen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Lysbet Abrahams (Arlen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ÿsbet Abramse Batelier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Arie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ysabeth Ariens Molenaar    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ÿsbeth Bastiaenssen van Maerlevelt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ÿsbeth Bonefaa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ÿsbeth Bouwenz Verdoe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bedh Dirck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ÿsbeth Gerrits Verveer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 Hendricxs Broeckhov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Heÿndricks (Jongenelen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 Jacob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ysbeth Jacobs van Mathene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Jacobs Vi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lizabeth Jan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Janss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lisabeth Ja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 Jan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ysbeth Jans (van der Clauw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Jans Oosthoeck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ÿsbet Jansdr. Sonne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Jans (Vermeer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ysbet Clae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Lÿsbeth Claes (van der Cle</w:t>
      </w:r>
      <w:r>
        <w:rPr/>
        <w:t>ÿn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Lÿsbeth Claes Treurniet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isbet Claes Versÿde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Lÿsbet Claaz Versyde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ÿsbet Corneli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ÿsbet Corn.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Lysbeth Corneli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Elÿsabet Corn. (Dirckswager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Lÿsbeth Corn. Dirckswagher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ÿsbeth Cornelis Jongenel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ÿsbeth Corn. Kruÿt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ÿsbeth Cornelis van Suyl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Cornelis Swa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Leendert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Leenders de Wit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Leenders de Wit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Maertenssen van der Cÿ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isbeth Meesen (Cramer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ÿsbet Pietersdr.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Pieterss (Blonck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Lÿsbet Pieters (Blonck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ysabet Pietersen Buiteweg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h Pieterse Delicaat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eysbeth Rase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Lÿsbeth Simon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Lÿsbeth Willem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Lysbeth</w:t>
      </w:r>
      <w:r>
        <w:rPr>
          <w:spacing w:val="-2"/>
          <w:lang w:val="en-GB"/>
        </w:rPr>
        <w:t>/Elisabeth IJsbrandts Cranenburgh    33, 59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ÿken Ja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ÿcken Luÿmer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gdaleentje Abrahams Dorsse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jen Arie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chteltje Arien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teltie Ariens Backer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teltie Ariens Witte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gdaleentje Daniel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je Dirrik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gteltje Dirx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ie Dercx Scheer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je Ewickx    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teltje Gerrits (Hartevelt)    11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deleentje Gerrits Hofflandt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telt Hendrick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deleentje Jacob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gdeltie Jans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telt Jans van Cappellen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daleentje Clae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daleentie Clae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ddaleentje Corneli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teltie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telt Corn. Speelma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ddeleentie Cornelis van Venegie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teltje Crÿnen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hteltje Lenarts (Overrÿnder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chteltien Leenderts (Overrÿnder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daleentje Pieter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je Pieter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je Pieters de Heer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ie Pieters Huÿsma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chtelt Pleun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ddaleentie Willem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daleentje Willems Bruÿ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gdaleentie Wouter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gdaleentje Wouter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grieta    zie: Gri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van Aack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a van den Bergh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Beÿeru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e Bockaert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Bordel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Huÿsma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ia van Leeuw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a de Meÿer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van der Pÿl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Sonnevelt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Troost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Verbeeck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gen Abraham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Abrahams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Maertje Abram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Abrams van Dÿck    46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Abrahams Mellaert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Alewÿns (van der Willick)    49,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Andrie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Arien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Arien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Arie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gen Adriaensdr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Arien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Arien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ÿe Arien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Arÿen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n Ariaen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ie Arie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artje Arien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Arie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a Arien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Arienss    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Ari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Arien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n Ariens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za. Maartjen Arent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 Arien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itje Arien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Arie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Arien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ÿtje Ariens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za. Maertien Arie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Ariens van Arle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ÿtien Ariens (Backer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Adriaens de Bruÿ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Ariens Dirkswager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ien Ariens (de Groot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Ariens Hertevelt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ÿtje Ariens Kerckhof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za. Maertien Ariens (Slick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 Ariens Verdoe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Adrians Verdoe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ÿtie Ariens Verschuur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Ariens de Wit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n Bastiaanen van Stralen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avid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 Davidt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avids (Ouwerkerck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Davids (Ouwerkerck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ÿtje Dier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irk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Dirk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Maartje Dirk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Dericx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ircx van Aerdenburgh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irckx van den Bo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Dericksen Bratman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ercksen (Broer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ericksen Evenblÿ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Dircks Geneugelÿck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irx Groeneweg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artje Dirkxdr. (Groenewegen)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Dircks (Kaescooper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a (Dircks) van Keÿdechem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n Dircks Palesteÿ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gen Dircxsdr. Pierja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ercx Schipper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Dirxs Sonn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Doenen Verdoe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Doene Verhoeck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Eeuwout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Ewouwt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gen Engelendr. Schout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Ever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Vrancken Hÿsma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 Gerrits    6,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Gerrit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Gerrits Bruÿ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Gerrits de Bruÿ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ÿtje Gerrits Hartevelt    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gen Gerritsdr. Hollandt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Gerrits Segwaert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Gerrits Verdoe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ia Gerrits van der Vliet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Gille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Gÿsbert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Gÿsberts van Dorp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n Harman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n Hendrix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Hendricx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Hendrik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tien Heÿndrick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artje Hendrix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ytie Heyndrickx Geerlof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Hendricksen van der Mol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ÿe Henricks Suycker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ytge Hendrixz van der Toren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Huÿbreghtse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Huÿbert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ie Huÿberts Koninck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artgen Huÿbregts Vlissingh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tje Huÿgen Marckschipper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ien Ing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tie Jacob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ie Jacob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cobz    35,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Jacob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cob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ÿtje Jacob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 Jacob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 Jacob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ie Jacob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Jacobs van Alph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a Jacobs Gro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Jacobs Matene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Jan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ritie Ja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 Jan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Ja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Jan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Jan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Jan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Jan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Jan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artje Jan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za. </w:t>
      </w:r>
      <w:r>
        <w:rPr>
          <w:spacing w:val="-3"/>
        </w:rPr>
        <w:t>Maritje Jan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ien Jan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 Ja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ÿtje Ja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van Alphen    22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Jans van Alphen    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Jans Backer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ytgen Jans Backer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Jan Backer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Jans Buÿt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/Marÿtje Jans van der Bÿl    57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a Jans Gro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ge Jans Jongste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Janz (Listige)    39,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(Listigen)    40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Palestei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Jans Posthoor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Roggevee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Schive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 Jans Sevenhuys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Maria Jans van der Spruÿt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van der Ste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ytje Jans van der Swae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ans Verdaegh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Jans Vlissingh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ia Janse (Vlissingh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Jans (Vos)    28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Jillis Hogerwerf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ytje Jochems van der Wilck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ia Jochems (van der Wilck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Joost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Joost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Joost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Clae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lae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itje Clae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Claes Berkel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Claes van der Pla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Claaz Starrenburgh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/Maertjen Cornelis    8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ie Cornel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Cornelis    14,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Cornel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eli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Corneliz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n Cor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 Cornel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Corneli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.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ytje Corneli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eli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Corneli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n Corneli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Corneli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Corneli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n Corneli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Maartje Corneli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Cornelis (Backer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 Corneliz Decker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Cornelis Decker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ytje Corn. Delfsgaw    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Cornelis Geerlof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ien Corn. van Hillegers-Bergh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Corn. Hogerbrugge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gen Cornelisdr. Hoogeve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elis Huysma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ytje Cornelis de Jongh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. de Jongh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Cornelis Jongenel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Corn. Jongenele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gen Cornelis van Cappell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Corn. van Capelle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elis Langendam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a Cornelis van Leuwe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Cornelis Listig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elis Molewegh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ie Cornelis Palestÿ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Corn. Ruyght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Cornelis Treurniet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Cornelis Versÿd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ie Cornelis van der Wadding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ÿtje Cornelis van der Wilck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Krÿnen Proot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Leendert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Leendert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ien Leenderts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Leendert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n Leenderts (Backer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artgen Leenderts Boscooper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ÿtge Leenderts Evenblÿ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Marytje Leend. Evenbly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Leenderts Groenewegh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gen Lenerts van der Mole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Leenderts (Ruÿter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ytie Leenders Treurniet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Lenarts Vermeer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Leenders (van Vliet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Louwe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Louweris van Alphe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Maerten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gen Maartensdr.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ien Maerten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ytie Maertens t Hoofd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ien Maertens (Scheer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Maertenss (Sootjevisch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Maertens Verseÿd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Matteu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Maurit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gen Mee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Giel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ge Pieters    12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Pieter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retie Pieter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Pieters Gysbert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Pieters (Bleÿswÿck)    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ria Pieterz Blonck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2"/>
        </w:rPr>
        <w:t xml:space="preserve">za. </w:t>
      </w:r>
      <w:r>
        <w:rPr>
          <w:spacing w:val="-3"/>
        </w:rPr>
        <w:t>Marÿtje Pieters Buÿtewegh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 Groeneweg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 Groenlant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Maertien Pieters Hartevelt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Pieters de Heer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Pieters van Capelle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Pieters (Kerckhof)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Pieters Koningh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ÿtje Pieters (Cranenburgh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 (Olÿ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Pieters van Oosten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ieters (Segwaert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Pieters (Slim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Pieters (de Wit/Witten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Pleun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leune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Pleunen Pÿnaker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Paul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Paulus Havelaer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Reÿer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Roel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Simo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Simons Bonefae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Sÿmons de Groot    30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je Sÿmons Stuer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Sÿmons (van Veenlandt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ÿtie Teunisse Goe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Tÿmo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Anthoni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Wigger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Wigger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Willems    13,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ertje Willem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Willem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Willem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tje Willem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aertje Willem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n Willem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ia Willem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Willem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Willem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n Willem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ria Willem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ÿtje Willems (van den Berg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Willems (Butter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Willems de Hoogh    35,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Willems Stompwÿck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Willems Verduÿ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je Wouter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je Ysbrants (Groenenboom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gareta Heÿn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tyntje Aerjen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tÿntie Gerrit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yntje Jans van Capelle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yntje Corneli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rtÿntie Corneli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ÿntje Leenders van Alphen    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rtÿntje Lucas Verma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ertÿntie Teunen (Tas)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ta Rietvelt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ie Andriessen Steur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tie Bastiane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je Corn. van der Mol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tje Leenders van Alph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Matje Leendertss (Backer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ÿnsien Adriaansdr.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ensjen Gillis Hoogerwerf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Meintje Jillis (Hoogerwerf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Meinsje Jans (Erkelens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eÿnsje Cornelis (van Dÿck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insje Thoma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ÿnsje Willems Verdegael    60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brahamz van Noort/Noot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 Abrams van Noordt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dam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msso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riae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ge Ariea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ri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rien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ie Arien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riens Backer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je Ariens Bovenwater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je Aelbrechts Broeckhuÿse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Arents Oostermeer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n Ariens van der Steur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Ariens Verdoe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Arents Vermeer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Burger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David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ie Dirck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Dirx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Dirck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Dirk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Dircx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Dirck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Neeltje Dircks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 Ewoudt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gen Eeuwouts van Lochum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Engebergh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Gerrit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ge Gerrits (van den Bergh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n Grabel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Harmens Kock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Hendrix Geerlof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Hendricks van Rÿ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n Hubert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Huÿbers Delfsgauw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Huÿberts Exellent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Huÿgen Derckswager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n Huygen (Man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Hÿmens Verduÿ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Ja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 Jan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n Jans    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n Jan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Jan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n Ja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Jans Backer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 Jans Backer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Jans Buÿt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gen Jansdr. Koÿ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Jans Roevee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Jans van der Spruÿt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Jans van Zuÿle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Jeroene Coster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Joost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 Joosten Vermole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n Clae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ien Clae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gen Claesdr.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Clae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laes van Alphe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Claes Broeckhuÿs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Claes van der So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laes Verduÿ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ien Claes Verduÿ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Claes Vlissingh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(Boer)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Bockhove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 Cornelis de Bruÿ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z Decker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je Cornelis (Hoflant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de Hoogh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 Corn. de Hoogh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Jongelight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Cornelis van Krimpe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Cornelis Langendam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gen Corns van der Pla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. Speelma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n Cornelis van Zuyl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nelis van der Willik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or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rÿne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n Crÿne Hertevelt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n Leendert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Leenderts Geerlof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Leenderts Harteveldt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n Leenders Jongeneele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Leendertss (Molenaar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jen Leenders (Molenaar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Louwe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Maerte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n Mee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Michiel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Giel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eeltje Chiel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je Pieter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je Pieters    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         </w:t>
      </w:r>
      <w:r>
        <w:rPr>
          <w:spacing w:val="-2"/>
        </w:rPr>
        <w:t>-1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je Pieters (Broer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Pieters Hoefweg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Pieters (Cloover)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Neeltje Pieters (Cloover)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Neeltje Pieters Seghwaert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Pieters van der Snel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Pleunen Pÿnaker    34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 Simons van Dÿck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Symons van Veenlant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eltie Sÿmons (van Veenlant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Matthÿsse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ien Willem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Willem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Neeltje Willems Vermeul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Neeltje Wouter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Wouters (Moÿmeÿsje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Wouters Vermÿ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llitgen Dircxs    26,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lletje Gerrit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Nelletje Corn.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Niesien Heÿndrick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tronella van den Ende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tronella Karrema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tronella Ariens Kuÿp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hilleppyntie Cornelis Gro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nelle Koecketer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tje Coornhert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nella Marschal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tje Dirx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tronella Harman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tie Ja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ternelle Jan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Pieterken Jan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Pietertje Jans Backer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za. Pietertje Corn. (van der Veer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tje Jans Verhoeft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tje Leenders Hogerwerf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tje Okker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s Sander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Pietertie Theun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tje Willem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tertjen Willem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ien Abram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uentje Abrams van Dÿck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Ariens Hogerbrugge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Pleuntie Arienss van der Wÿck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leuntje Dirck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leuntje Dircks Sonne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leuntje Gerrit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Jan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euntjen Jans de Jong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Pleuntjen Jans (de Jonge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Jans Vree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Clae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Claas van Alph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Claes van Cuÿl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ie Cornelis van Amerong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uentje Cornelis (Dirckswager)    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Cornelis Scipp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Maertens Voo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Mees Seghwaert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Pieters Robol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Pieters Langela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uentje Pieters van der Meer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leuntje Teuniss (Starrenburg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n Willems    31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gen Willem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leuntje Willems (de Groot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aulÿntje Abraham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achel Hendrix van O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ebecca Ariens Verkade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Regina Hackÿ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ensje Claas Buck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eintje Joris Brant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ssel Cornelis (van Zuÿlen)    15,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ockje Jans (Sebel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Roockesje Cornelis Hofland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ra Adriaans van der Laa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ara Jans Broeckhuys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Sara Corneli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  <w:lang w:val="fr-FR"/>
        </w:rPr>
        <w:t xml:space="preserve">Sara Corn. </w:t>
      </w:r>
      <w:r>
        <w:rPr>
          <w:spacing w:val="-3"/>
        </w:rPr>
        <w:t>Hasersouw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ra Louwen van den Bosch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ara Pieters van Alph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eelitie Aerts Muÿser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elitie Jans (van Reeuwÿck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eeltgen Jans (van Reeuwÿck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oetje Jan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tÿntje Corneli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ÿntje Pieters Persÿn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sanna de Bie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sannetje Jacob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usannetje Janz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waentje Jan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 xml:space="preserve">za. </w:t>
      </w:r>
      <w:r>
        <w:rPr>
          <w:spacing w:val="-2"/>
        </w:rPr>
        <w:t>Syburgje Cornelis (Burch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ÿntgen Ariens de Hooch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ÿtje Daniel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tje Dircks (van der Snel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tje Hendricx (Geld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tje Ja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ÿtje Jan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ytje Corn.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tje Cornelis Broeckhuÿ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Cytje Cornelisdr. Broekhuÿ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tgen Cornelis Hofflandt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tje/Zÿtie Pieters van der Snel    69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Sytie Theuni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itje Willem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heuntje Sterckema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 Daniel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 Frank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 Hendrix Suÿcker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n Clae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 Cornelis Vi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Teuntjen Pieter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euntje Pieters t’ Ho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 Pieters Langelaen    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 Theuni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untje Willem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Chavi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van Coesvelt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Aelbreght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Trÿntien Arie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Tryntje Arien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atharina Arien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Arÿ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n Arie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n Arien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ÿntie Arien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Ariens Kerkhof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ientje Ariens Kerckhof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Arienz Verdoe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n Arienss Vo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ÿntje Ariens de Wit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Dirck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>Tryntjen Dirckx/</w:t>
      </w:r>
      <w:r>
        <w:rPr/>
        <w:t xml:space="preserve">Dericksen   </w:t>
      </w:r>
      <w:r>
        <w:rPr>
          <w:spacing w:val="-3"/>
        </w:rPr>
        <w:t xml:space="preserve"> 50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Dirck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ÿntje Dircks Scheer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rintjen Eeuwerit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rÿntje Ewidts Langervelt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rÿntien Vrancke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Gerrit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Gerrit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spacing w:val="-3"/>
        </w:rPr>
        <w:t xml:space="preserve">za. </w:t>
      </w:r>
      <w:r>
        <w:rPr>
          <w:spacing w:val="-2"/>
        </w:rPr>
        <w:t>Tryntje Gerrit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Gerrits van den Berch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eintge Geretse Hartevelt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tje Gilli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Harmen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n Hendrix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Hendricks Berckhout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Heÿndrick Berckhout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Hendricx van der Doe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Hendrix Hogendam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Hendricx de Mont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Hendrix van O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n Huÿbert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Jacob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gen Jansdr.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Jans Jongeneel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ÿntie Jans Levelangh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Jans van Reewÿck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ie Clae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Claes van Oost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Claas Treurniet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Claes Versÿde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ientie Corneli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intj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Corn.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ÿntje Corneli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ientje Corn. Hogeve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eintje Cornelis van der Hoog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Trientje Cornelis de Hoogh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ÿntje Cornelis Keet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Corneliz de Kock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jentje Corn. Tas    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Cornelis (Treurniet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gen Leendertsdr.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rÿntje Leendert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Leendert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Leender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Leenderts de Hoogh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Leenderts (van der Meulen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gen Leenderts Roggeve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Pieter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Pieter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gen Pietersdr.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Pieter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Pieter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n Pieter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ÿntjen Pieter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ientje Pieters Burgendonck    31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n Pieters van Duer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 Pietersz van Cappelle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Pieters Kerkhov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Tryntjen Pieters Kerckhov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Trÿntje Pieters Lÿsvelt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Pieters Palesteÿ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Pieters van der Snel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Symon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  <w:lang w:val="en-GB"/>
        </w:rPr>
        <w:t>Catharina Simons Huysma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ien Teuni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harina (Wolpherts) van Leuw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ÿntje Woutersdr. de Groot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ÿsje Klaas Besÿden Bo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Utsjen Pieters (Witten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lckjen Aelbrecht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Volckÿe Jacob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eintje Hendricx Kerchoven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Weÿntje Jacobs Roobol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ina van der Meer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tje Ariae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tje Herma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tje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pje Cornelis de Groot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za. Willempje (Cornelis) de Groot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Willemtje Leendert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Willemina Tielemans    51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Willemtje Willemz Vermeule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Wÿve Arienz Roggevee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za. Wÿve Jacobs    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  <w:u w:val="single"/>
        </w:rPr>
        <w:t>Index op achternaam getuige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kervelt, Willempje Jan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Abraham Pieters va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Jan Cornelis va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Claas Jans va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, Cornelis Janss va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lphen, Loduwÿk Cornss va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telier, Abraham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telier, Abraham Jan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eck, Jan Hend. van der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>Bergen in Henegouw, Marÿtge Willems va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en in Henegouwen, Willem Claess va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ckel, Arÿ Corneliz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ÿerus, Jacobu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ÿeman, Sÿmon Dircx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er, Cornelis Corneli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eren, Anna Cornelis    18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ifaes, Cornelis Ingge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nefaes, Sÿmon Ingge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Boscooper, Hendrick Lenert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(Breedvelt), Jacob Pieter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eckhoven, Hendrick Janss    9,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Does, Tymen Leenders van der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Does), Tymon Tymonss (van der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rÿffan, Pr.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enblÿ, Cornelis Floor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venblÿ, Corns Corneli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ÿk, Jan Gerritss de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root, Claes Leenders de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Groot, Cornelisse de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root, Cornelis Gerrits de    9,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Groot, Leendert Cornelis de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ys, Maarten Michielss van der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artevelt, Gerrit Jans    41,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r, Cornelis Gerrit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euclom, Beatricx van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Heÿ, Pieter Jans de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uniet, Jan Corn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uysman, Jan Pietersz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isman, Cornelis Corneli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ysman, Neeltje Claes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ongeleen, Jan Corneliss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light, Cornelis Mathaeuse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onker, Rembrant Pietersz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n, Andries Janss van    15, 23, 34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ppellen, Cornelis Janss va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Kock, Corn. Dirx de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ck, Corn. Samuels d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lÿn, Lena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opmans, Geertruÿdt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ster, Andriez Janz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Kruyff, Jan Pr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  <w:lang w:val="en-GB"/>
        </w:rPr>
        <w:t xml:space="preserve">Cruÿning, Corn. </w:t>
      </w:r>
      <w:r>
        <w:rPr>
          <w:spacing w:val="-2"/>
        </w:rPr>
        <w:t>Corneli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velangh, wede. v. Cornelis Willem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, Jan Prs van d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Maatrooss, Adriaen Jacobs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len, Hendrick Corns van der    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ulen, Jan Lenertss van der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aghtegael, Cornelis Leenderdtsche    74,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rthoeck, Cornelis Arien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sterlingh, Luÿcas Gÿsbert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Overrÿnder, Leendert Cornelis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ierjan, Dirck Mee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  <w:lang w:val="en-GB"/>
        </w:rPr>
        <w:t>Pols, Willem Corn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st, Vranck Gerrits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ggeveen, Arÿ Claesse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ggeveen, Dirk Arie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okkeveen, Arj Janze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Ryck, Jacob Jan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Schouten, Engel Lenerts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(Sebel), Jan Teuni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Slobbe, Jan Adria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Sonne, Jan Corneliss    45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onne, Leendert Hendricx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uÿlen, Claes Louruss va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Swieten, Leendert va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/>
        <w:t>Swÿger, Jan de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ÿll, Andries Corneliss va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Emmetge va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ol, Lÿsbet Claes va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Uyttenbroeck, Maertie Maerten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ire, Abram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Andries Jopp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does, Arÿ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Vermolen/-meulen, Jan Lenertss    81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iegh, Arÿ de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Vree, Jan Jacobs van der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ensveen, Jan Arien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t, Willem Jacobss    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  <w:u w:val="single"/>
        </w:rPr>
        <w:t>Index op voornaam getuige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Batelier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Abram van Veire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Abraham Janse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braham Janss Batelier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braham Pieters van Alphe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Janss van Cappellen    15, 23, 34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z Janz Koster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Joppen Verdoe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dries Corneliss van Zÿll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nna Cornelis Boeren    18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ÿ de Vliegh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an Huÿge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driaen Jacobss Maatroos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an Mees Roele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ÿ Janze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Arj Janze Rokkevee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Arÿ Jans Verdoe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ÿ Claesse Roggevee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rÿ Corneliz Berckel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Arÿ Willem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Beatricx van Heuclom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Dirk Ariens Roggeve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Meess Pierja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mmetge van Tol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ngel Lenertss Schout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Vranck Gerritss Post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ertruÿdt Coopma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erret Jan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Gerrit Jans Hartevelt    41,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Janss Broeckhoven    9,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ndrick Corns van der Mole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Hendrick Lenerts Boscooper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uÿbregt Maerten Huÿb.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Isaacq Arent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cobus Beÿeru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cob Jans Ryck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cob Pieters (Breedvelt)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Jacob Walinge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>Jan de Swÿger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Jan Adriaanss Slobbe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Arienss Wensve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Gerritss de Eÿk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Hend. van der Beeck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Jacobs van der Vre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 van Alphe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ss Houniet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n Cornelisse Jongelee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Corneliss Sonne    45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enert Michiel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Lenertss van der Meul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 Lenertss Vermolen/-meulen    81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Jan Pietersz Huysma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rs Kruyff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 Prs van der Leeu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Jan Teunis (Sebel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etgen Gerrits    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annitge Pieterz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as Jans van Alph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eenders de Groot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laes Louruss van Suÿl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rnelisse de Groot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Arienss Noorthoeck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rnelis Dirckse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rn. Dirx de Kock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Flooren Evenblÿ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rnelis Gerrits de Groot    9,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Gerrits Heer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ornelis Inggenss Bonifae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van Alphe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Janss van Cappell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s Boer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s Cornelis Evenblÿ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Cornelis Huisma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Corn. Cornelis Cruÿning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Leenderdtsche Naghtegael    74,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Cornelis Maerte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Cornelis Mathaeuse Jongelight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. Samuels de Kock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rnelis Willemss Levelangh, wede. v.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van Swiete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Leendert Flori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Hendricxs Sonn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. Corneli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ndert Cornelis de Groot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Leendert Corneliss Overrÿnder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3"/>
        </w:rPr>
        <w:t>Lena Colÿ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duwÿk Cornss van Alph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uÿcas Gÿsbertss Oosterlingh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ÿsbet Claes van Tol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rten Michielss van der Cy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ertie Maertens Uyttenbroeck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/>
        <w:t>Marÿtge Willems van Bergen in Henegouw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theus Adriaan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eeltje Claesen Huysma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r. Drÿffa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Pieter Huÿbreg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Pieter Jans de Heÿ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Paulus Willem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</w:rPr>
        <w:t>Rembrant Pietersz Jonker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2"/>
          <w:lang w:val="fr-FR"/>
        </w:rPr>
        <w:t>Sara Jan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ÿmon Dircxs Bÿem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ÿmon Inggen Bonefae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ymen Leenders van der Doe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Tymon Tymonss (van der Does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ryntje Gerrit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2"/>
        </w:rPr>
      </w:pPr>
      <w:r>
        <w:rPr>
          <w:spacing w:val="-2"/>
        </w:rPr>
        <w:t>Willem Dircx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Jacobss Wit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lem Claess van Bergen in Henegouw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  <w:lang w:val="en-GB"/>
        </w:rPr>
        <w:t>Willem Corns Pol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Willempje Jans Akervelt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2"/>
        </w:rPr>
        <w:t>Wouter Jansse    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/>
      </w:pPr>
      <w:r>
        <w:rPr>
          <w:b/>
          <w:spacing w:val="-3"/>
          <w:u w:val="single"/>
        </w:rPr>
        <w:t>Index op plaats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alsmeer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kkersdÿk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lph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mmers, Klei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msterdam    37, 81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nhem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nthuizen    3, 6-8, 10, 12, 13, 15, 20, 23, 26, 29, 31, 34, 35, 4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43, 48, 49, 52, 54, 65, 68, 69, 71, 73, 75-77, 79, 81, 87, 92, 9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gschenhoek    3, 5, 10, 16, 17, 19, 21, 22, 28, 29, 32, 35-37, 4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43, 46, 47, 50-53, 55-57, 62-65, 67, 68, 71-75, 77, 78, 80, 81, 8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85, 87, 88, 90, 92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rkel    3-5, 8-10, 22, 23, 28, 29, 31, 34, 40, 41, 44, 47, 4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1-55, 58, 60, 61, 63, 65, 66, 69, 70, 73, 76, 77, 79, 81, 86, 8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89, 91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iezelinge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leskensgraaf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degrav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mmel    37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sch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bant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ielle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ouwershaven    6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apelle a/d IJssel    16, 40, 62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harlois    21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fgauw    12, 17, 19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fshaven    5, 21, 23, 26, 27, 33, 41, 44, 49, 50, 68, 69, 81, 8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88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lft    5, 6, 9, 19, 22, 23, 31, 35-38, 44, 48, 51, 70, 78, 87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neburg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ordrecht    6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inspik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Emmerik (D.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elderswoude    47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rinchem    51,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Gouda    4, 28, 36,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s-Gravenhage    24, 51, 80, 81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genau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azerswoude    15, 20, 24, 26, 30, 31, 33, 35, 40, 47, 48, 51, 58, 5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62, 74, 76, 83, 86, 90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del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eenvliet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s-Hertogenbosch    17,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illegersberg    4, 5, 7, 8, 11-15, 17, 19-23, 30, 31, 33, 34, 36, 3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40, 45, 47, 49, 53-55, 58, 61-63, 65, 67, 69, 71-74, 76, 77, 84, 85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87-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f van Delft    24, 54, 64,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Hoogeveen (bÿ Hazerswoude)    3, 13, 21,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or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rst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Katwÿk a/d Rÿ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Kethel    31, 52, 60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oudekerk    6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ralingen    3, 14, 19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iden    5, 27, 32, 37, 51, 55, 65,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iderdorp    17, 19, 20, 27, 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imuiden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ier, de    25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oosduine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sland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aassluis    15, 27, 32, 35, 56, 75,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eierÿ van ‘s-Hertogenbosch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erkapelle    5, 9, 11, 12, 15, 30, 31, 33, 46, 47, 52-55, 62, 6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5, 83, 86, 89,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oordrecht    25, 50, 53, 67, 71, 72, 87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aaldwÿk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werkerk    4, 10, 13, 33, 38, 46, 53, 56, 59, 60, 68, 77, 79, 8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90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weveen (bÿ Nootdorp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wkoop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ieuwpoort    14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ootdorp    3, 10, 12, 24, 42, 50, 52, 67, 77, 83,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Nÿmegen    32,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oltgensplaat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ud-Beÿerland    15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verschie    7, 9, 11, 24-26, 38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oeldÿk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Pÿnacker    3, 10, 13, 18, 23-26, 29, 34, 42, 45, 46, 48, 52, 59-6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65, 66, 72, 73, 91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denrÿ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otterdam    3-6, 9, 10, 15-17, 19-23, 25-28, 33-39, 41, 43-47, 4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0-56, 59, 60, 62, 66-68, 70, 72, 79, 81-84, 88-91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Rÿswÿk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ebroek    7, 36, 44, 56, 61, 76, 80-82,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iedam    3, 5, 6, 15, 17, 22, 30, 43, 47, 51, 55, 57,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oonderloo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luis (in Vlaanderen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tompwÿk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Terbregge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Utrecht    32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aanderen    5,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laardingen    36,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orburg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oorschote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arde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ddinxveen    7, 29, 33, 43, 50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gening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assenaar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ilsveen    51, 77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erd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Woubrugge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t Woudt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egwaart    3, 6-12, 16, 18, 19, 21, 22, 24, 27, 28, 32, 34, 35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39-43, 45-48, 50, 51, 53-68, 70, 73, 74, 78-80, 82, 84, 85, 87, 8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90, 93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estienhov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evenhuizen    4, 7, 8, 11-14, 16, 18-26, 29-33, 35, 36, 38, 39, 4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44-47, 49, 50, 52-56, 58, 60-65, 67, 68, 70-73, 75, 77, 78, 80, 8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84, 86-88, 90-93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ierikzee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oetermeer    4-6, 8-12, 14-16, 18-20, 22, 24, 26, 30, 33-35, 40-4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45, 46, 48, 51, 53, 54, 56, 58-61, 63-68, 70, 79, 80, 82, 83-8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90-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oeterwoude    20, 43, 48, 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onnemaire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wammerdam    68</w:t>
      </w:r>
    </w:p>
    <w:sectPr>
      <w:type w:val="nextPage"/>
      <w:pgSz w:w="11906" w:h="16838"/>
      <w:pgMar w:left="1440" w:right="720" w:gutter="0" w:header="0" w:top="144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26" w:leader="none"/>
      </w:tabs>
      <w:ind w:right="-177" w:hanging="0"/>
      <w:jc w:val="both"/>
      <w:outlineLvl w:val="0"/>
    </w:pPr>
    <w:rPr>
      <w:b/>
      <w:spacing w:val="-3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0:01:00Z</dcterms:created>
  <dc:creator>Dhr. Heemskerk</dc:creator>
  <dc:description/>
  <dc:language>en-US</dc:language>
  <cp:lastModifiedBy>Dhr. Heemskerk</cp:lastModifiedBy>
  <cp:lastPrinted>2005-01-26T09:30:00Z</cp:lastPrinted>
  <dcterms:modified xsi:type="dcterms:W3CDTF">2005-02-16T13:17:00Z</dcterms:modified>
  <cp:revision>3174</cp:revision>
  <dc:subject/>
  <dc:title/>
</cp:coreProperties>
</file>