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Index op h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Register van de dooden die beluyt ende begraven werden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(1624-165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Bron: Archief Kerkvoogdij Hervormde gemeente te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Samengesteld door: J. Heemsk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Zoetermeer, 26 januari 20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ONBEKEN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5- 7-1625</w:t>
        <w:tab/>
        <w:t>Ambachtsheer, een kint van d’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8-1625</w:t>
        <w:tab/>
        <w:t>Ambachtsheer, een kint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12-1628</w:t>
        <w:tab/>
        <w:t>Ambachtsheer, een kint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 6-1636</w:t>
        <w:tab/>
        <w:t>Ambachtsheer woonde, een kindt dat tot d’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6-1635</w:t>
        <w:tab/>
        <w:t>een houkint dat tot Buys woo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 7-1625</w:t>
        <w:tab/>
        <w:t>Schoutinne, een kint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1</w:t>
        <w:tab/>
        <w:t>Schout van Nootdorp, een soon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3-1644</w:t>
        <w:tab/>
        <w:t>een ki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9-11-1648</w:t>
        <w:tab/>
        <w:t>een man die tot Voorburch l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2</w:t>
        <w:tab/>
        <w:t>de molenaers 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FAMILIEN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3-1629</w:t>
        <w:tab/>
        <w:t>Akerboom, Cor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 3-1639</w:t>
        <w:tab/>
        <w:t>Alphen, Corn. van (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 8-1641</w:t>
        <w:tab/>
        <w:t>Alphen, Corn. va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 9-1635</w:t>
        <w:tab/>
        <w:t>Aluyten, 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10-1624</w:t>
        <w:tab/>
        <w:t>Aluyten, Bouwen (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11-1624</w:t>
        <w:tab/>
        <w:t>Aluyten, Bouwen (een kint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9-1635</w:t>
        <w:tab/>
        <w:t>Aluyten, Bouwe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 4-1650</w:t>
        <w:tab/>
        <w:t>Aluyten,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8-1625</w:t>
        <w:tab/>
        <w:t>Baersburch, Adria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 9-1628</w:t>
        <w:tab/>
        <w:t>Baersburch, Corn.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1</w:t>
        <w:tab/>
        <w:t>Baersburch, Corn.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 5-1634</w:t>
        <w:tab/>
        <w:t>Baersburch, Corn.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 9-1648</w:t>
        <w:tab/>
        <w:t>Backer, Corn. de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6-1650</w:t>
        <w:tab/>
        <w:t>Backer, Corn. de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 8-1653</w:t>
        <w:tab/>
        <w:t>Banck, Jan Lenert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 8-1646</w:t>
        <w:tab/>
        <w:t>Bancken, Leendert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2</w:t>
        <w:tab/>
        <w:t>Bancken, Leen (vrouw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</w:t>
      </w:r>
      <w:r>
        <w:rPr>
          <w:rFonts w:cs="Arial" w:ascii="Arial" w:hAnsi="Arial"/>
          <w:spacing w:val="-2"/>
          <w:sz w:val="22"/>
        </w:rPr>
        <w:t>1652/53</w:t>
        <w:tab/>
        <w:t>Banck, L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10-1653</w:t>
        <w:tab/>
        <w:t>Bancken, Symon Lee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10-1624</w:t>
        <w:tab/>
        <w:t>Beerendrecht, Willem Corneliss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9-1636</w:t>
        <w:tab/>
        <w:t>Bleycker, Dirck (mey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 5-1628</w:t>
        <w:tab/>
        <w:t>Bleycker, Dirck Janss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7-1636</w:t>
        <w:tab/>
        <w:t>Bleycker, Dirck Janss (een kindt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9-1636</w:t>
        <w:tab/>
        <w:t>Bleycker, Dirck Janss (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8-1643</w:t>
        <w:tab/>
        <w:t>Bleycker, Dirck Jan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 8-1626</w:t>
        <w:tab/>
        <w:t>Bleycker, Jan Dirckss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 6-1627</w:t>
        <w:tab/>
        <w:t>Bleycker, Jan Dir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11-1636</w:t>
        <w:tab/>
        <w:t>Bleycker, Jan Dirckss (wed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Boer, Adriaen Jacob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1</w:t>
        <w:tab/>
        <w:t>Boer, Jacob de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 7-1626</w:t>
        <w:tab/>
        <w:t>Boer, Jacob Aryen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5-1647</w:t>
        <w:tab/>
        <w:t>Boerse, Annitge Dirck met naem An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10-1624</w:t>
        <w:tab/>
        <w:t>Bom, Jan (een kint va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Bom, Jan (twee kinde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10-1624</w:t>
        <w:tab/>
        <w:t>Bom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10-1624</w:t>
        <w:tab/>
        <w:t>Bom, Ja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12-1624</w:t>
        <w:tab/>
        <w:t>Bom, Ja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 3-1654</w:t>
        <w:tab/>
        <w:t>Borst, Corn Pieterss (een ki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</w:t>
      </w:r>
      <w:r>
        <w:rPr>
          <w:rFonts w:cs="Arial" w:ascii="Arial" w:hAnsi="Arial"/>
          <w:spacing w:val="-2"/>
          <w:sz w:val="22"/>
        </w:rPr>
        <w:t>1652/53</w:t>
        <w:tab/>
        <w:t>Borst, Leen (Jonge), een ki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 2-1644</w:t>
        <w:tab/>
        <w:t>Borst,</w:t>
        <w:softHyphen/>
        <w:t xml:space="preserve"> Lenert Lee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5-1638</w:t>
        <w:tab/>
        <w:t>Borst, Pieter Leen (syn 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6-1643</w:t>
        <w:tab/>
        <w:t>Brasser Thuynder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 3-1635</w:t>
        <w:tab/>
        <w:t>Bruynen, Anne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11-1628</w:t>
        <w:tab/>
        <w:t>Bruijn, Ary Aryenss (syn huys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7-1636</w:t>
        <w:tab/>
        <w:t>Bruyn, Ary Aryenss (het meijssien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1-1625</w:t>
        <w:tab/>
        <w:t>Bruyn, Ary Claess (een kint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1-1625</w:t>
        <w:tab/>
        <w:t>Bruyn, Ary Claess (een kint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 1-1625</w:t>
        <w:tab/>
        <w:t>Bruyn, Ary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1728" w:hanging="172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 8-1628</w:t>
        <w:tab/>
        <w:t>Bruyn, Arij Claess (een kint dat verongeluckt w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10-1624</w:t>
        <w:tab/>
        <w:t>Bruyn, Jan Claess (weduw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12-1629</w:t>
        <w:tab/>
        <w:t>Bruyn, Claes Dir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7- 8-1626</w:t>
        <w:tab/>
        <w:t>Bruyn, Corn. Claess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7-1629</w:t>
        <w:tab/>
        <w:t>Bruyn, Cornelis Claess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 8-1629</w:t>
        <w:tab/>
        <w:t>Bruyn, Corn. Claess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0-10-1633</w:t>
        <w:tab/>
        <w:t>Bruynen, Maritgen Claes Dirck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12-1637</w:t>
        <w:tab/>
        <w:t>Bruyen, Maritgen Clae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5-1648</w:t>
        <w:tab/>
        <w:t>Bruyn, P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 9-1653</w:t>
        <w:tab/>
        <w:t>Bruyn, Pr. (huys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7-1625</w:t>
        <w:tab/>
        <w:t>Buyren, Aryae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7-1625</w:t>
        <w:tab/>
        <w:t>Buyren, Aryae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9- 7-1625</w:t>
        <w:tab/>
        <w:t>Buyren, Aryaen (een dochterk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4-1636</w:t>
        <w:tab/>
        <w:t>Burch, Jop Pieter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 2-1642</w:t>
        <w:tab/>
        <w:t>Burch, Jop Pieterss (een s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5-12-1641</w:t>
        <w:tab/>
        <w:t>Buy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 2-1642</w:t>
        <w:tab/>
        <w:t>Buys, Ary Jeroe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 9-1642</w:t>
        <w:tab/>
        <w:t>Buys, Jan Pieterss (timmerman), een ki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 9-1643</w:t>
        <w:tab/>
        <w:t>Buys, Jan Pieterss (zyn 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 9-1643</w:t>
        <w:tab/>
        <w:t>Buys, Jan Pieter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 4-1644</w:t>
        <w:tab/>
        <w:t>Decker, Arent de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 8-1644</w:t>
        <w:tab/>
        <w:t>Decker, Gerrit Jan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 5-1646</w:t>
        <w:tab/>
        <w:t>Decker, Gerrit Janss (een 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 6-1648</w:t>
        <w:tab/>
        <w:t>Decker, Gerrit Janss (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10-1624</w:t>
        <w:tab/>
        <w:t>Decker, Jan (moe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1-1625</w:t>
        <w:tab/>
        <w:t>Decker, Jan (een kint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5-10-1635</w:t>
        <w:tab/>
        <w:t>Decker, Jan (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 7-1624</w:t>
        <w:tab/>
        <w:t>Decker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 9-1635</w:t>
        <w:tab/>
        <w:t>Decker, Phillips Jan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10-1625</w:t>
        <w:tab/>
        <w:t>Deckers, Geertge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10-1625</w:t>
        <w:tab/>
        <w:t>Deckers, Geertge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12-1624</w:t>
        <w:tab/>
        <w:t>Diemen, Jofferou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 7-1624</w:t>
        <w:tab/>
        <w:t>Diemen,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 6-1636</w:t>
        <w:tab/>
        <w:t>Diemen, Maria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Dyck, Jan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11-1627</w:t>
        <w:tab/>
        <w:t>Egelroy,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 1-1650</w:t>
        <w:tab/>
        <w:t>Egelroy, Corn.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 5-1650</w:t>
        <w:tab/>
        <w:t>Egelroy, Corn.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5-11-1650</w:t>
        <w:tab/>
        <w:t>Egelroy, Cor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1728" w:hanging="172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 7-1624</w:t>
        <w:tab/>
        <w:t>Elsen, Jan Willemss den (met syn huys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Elsen, Jan Willemss den (het jongwÿff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 9-1651</w:t>
        <w:tab/>
        <w:t>Evegroen, Baren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 2-1654</w:t>
        <w:tab/>
        <w:t>Eynde, Jacob Corn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Geus, huysvrou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10-1638</w:t>
        <w:tab/>
        <w:t>Geus, Arent de (wy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7-1646</w:t>
        <w:tab/>
        <w:t>Geus, Adriaen A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12-1651</w:t>
        <w:tab/>
        <w:t>Geus, Jan Clae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5- 2-1625</w:t>
        <w:tab/>
        <w:t>Geus, Claes (sy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 9-1630</w:t>
        <w:tab/>
        <w:t>Geus, Claes de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 6-1639</w:t>
        <w:tab/>
        <w:t>Geus, Claes de (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 4-1641</w:t>
        <w:tab/>
        <w:t>Geus, Claes (een houkint van syn 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2</w:t>
        <w:tab/>
        <w:t>Geus, Willem de (een 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5-1636</w:t>
        <w:tab/>
        <w:t>Geus, Willem de (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 1-1638</w:t>
        <w:tab/>
        <w:t>Geus, Willem de (vrou moe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 9-1640</w:t>
        <w:tab/>
        <w:t>Geus, Willem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10-1625</w:t>
        <w:tab/>
        <w:t>Gou, Ja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3-1628</w:t>
        <w:tab/>
        <w:t>Gou, Ja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Gou, Jan Corneliss (sy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12-1624</w:t>
        <w:tab/>
        <w:t>Gou, Jan Corneliss (sy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 4-1652</w:t>
        <w:tab/>
        <w:t>Grien, Pr. Corneliss (syn vro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6-1652</w:t>
        <w:tab/>
        <w:t>Grien, Pr.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5-1639</w:t>
        <w:tab/>
        <w:t>Grotius, Lenert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 5-1639</w:t>
        <w:tab/>
        <w:t>Grotius, Lenert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7- 4-1639</w:t>
        <w:tab/>
        <w:t>Grotius, Lenert Hendericxss (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10-1647</w:t>
        <w:tab/>
        <w:t>Grypo, Davi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11-1634</w:t>
        <w:tab/>
        <w:t>Chys, Clae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 9-1625</w:t>
        <w:tab/>
        <w:t>Chÿs, Huych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 7-1626</w:t>
        <w:tab/>
        <w:t>Hans, Ja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10-1627</w:t>
        <w:tab/>
        <w:t>Hans, Ja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10-1630</w:t>
        <w:tab/>
        <w:t>Hans, Ja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 7-1653</w:t>
        <w:tab/>
        <w:t>Heydra, Corn Huyge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5-1642</w:t>
        <w:tab/>
        <w:t>Heydra, Corn Cornss (een kindt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 2-1649</w:t>
        <w:tab/>
        <w:t>Hofflandt, Claes Jan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 7-1634</w:t>
        <w:tab/>
        <w:t>Hoogerscheijt, Jacob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7-1643</w:t>
        <w:tab/>
        <w:t>Hoogerscheijt, Jacob (zijn moe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 7-1644</w:t>
        <w:tab/>
        <w:t>Hollant, Gerrit Pieter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 5-1652</w:t>
        <w:tab/>
        <w:t>Hollant, Gerrit Pieter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3</w:t>
        <w:tab/>
        <w:t>Hollant, Gerri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3-1654</w:t>
        <w:tab/>
        <w:t>Hollant, Gerrit Pieterss (weduw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12-1624</w:t>
        <w:tab/>
        <w:t>Hollant, Pr.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1728" w:hanging="1728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 7-1629</w:t>
        <w:tab/>
        <w:t>Hollant, Pieter Corneliss (een kint, dat doot gevallen w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 4-1649</w:t>
        <w:tab/>
        <w:t>Huysman, Aldert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7- 4-1635</w:t>
        <w:tab/>
        <w:t>Huysman, Jan (wy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2-1644</w:t>
        <w:tab/>
        <w:t>Huysman, Jan (s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3</w:t>
        <w:tab/>
        <w:t>Huysman, Jan (een s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3</w:t>
        <w:tab/>
        <w:t>Huysman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1-1627</w:t>
        <w:tab/>
        <w:t>Huysman, Jan Cornss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3-1646</w:t>
        <w:tab/>
        <w:t>Huysman, Maerte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 3-1646</w:t>
        <w:tab/>
        <w:t>Huysman, Maerten (huys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3-1647</w:t>
        <w:tab/>
        <w:t>Huysman, Maerte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 2-1648</w:t>
        <w:tab/>
        <w:t>Huysman, Maerte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6-1649</w:t>
        <w:tab/>
        <w:t>Huysman, Maerte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 3-1654</w:t>
        <w:tab/>
        <w:t>Huysman, Maerte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0- 5-1651</w:t>
        <w:tab/>
        <w:t>Huysman, Maerten Corn.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 3-1650</w:t>
        <w:tab/>
        <w:t>Huysman, Isbrant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 3-1654</w:t>
        <w:tab/>
        <w:t>Huysman, Isebrandt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12-1650</w:t>
        <w:tab/>
        <w:t>Junius, den predic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11-1624</w:t>
        <w:tab/>
        <w:t>Catwyck,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11-1640</w:t>
        <w:tab/>
        <w:t>Cleyn Aryenss, Lysb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 2-1625</w:t>
        <w:tab/>
        <w:t>Clos, Huy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Cluijt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9-1625</w:t>
        <w:tab/>
        <w:t>Cluyt, Corn. Janss (een kint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 9-1625</w:t>
        <w:tab/>
        <w:t>Cluijt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11-1633</w:t>
        <w:tab/>
        <w:t>Knecht, Jan (syn wy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9-1646</w:t>
        <w:tab/>
        <w:t>Knecht, Jan (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 4-1644</w:t>
        <w:tab/>
        <w:t>Knecht, Jan Lenert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Cocken, Aeff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Cocken, Aeff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 6-1650</w:t>
        <w:tab/>
        <w:t>Cock, Dirck (huysvrouw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Cock, Dirck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 3-1654</w:t>
        <w:tab/>
        <w:t>Cocken, Dirck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11-1651</w:t>
        <w:tab/>
        <w:t>Cock, Dirck Maert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10-1635</w:t>
        <w:tab/>
        <w:t>Cock, Maerten (een 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7-1648</w:t>
        <w:tab/>
        <w:t>Cock, 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5-1654</w:t>
        <w:tab/>
        <w:t>Cock, Maerten Aryenss (weduw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6-1626</w:t>
        <w:tab/>
        <w:t>Coomen, Ja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 4-1647</w:t>
        <w:tab/>
        <w:t>Coninck, Jacob Joosten (zyn 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11-1650</w:t>
        <w:tab/>
        <w:t>Koyman, Aert Jan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9- 5-1651</w:t>
        <w:tab/>
        <w:t>Koyman, Wouter Dirck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 8-1629</w:t>
        <w:tab/>
        <w:t>Coster,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5- 6-1653</w:t>
        <w:tab/>
        <w:t>Coster, Gerrit Jacob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10-1627</w:t>
        <w:tab/>
        <w:t>Coster, Imm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9-1636</w:t>
        <w:tab/>
        <w:t>Coster, Jacob (s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10-1649</w:t>
        <w:tab/>
        <w:t>Coster, Claes Jacobss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9-10-1624</w:t>
        <w:tab/>
        <w:t>Coster,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10-1624</w:t>
        <w:tab/>
        <w:t>Coster, Cornelis (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9-1639</w:t>
        <w:tab/>
        <w:t>Coster, Cornelis (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11-1648</w:t>
        <w:tab/>
        <w:t>Coster, Cor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10-1646</w:t>
        <w:tab/>
        <w:t>Coster, Corn. Dirckss (huysvro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10-1624</w:t>
        <w:tab/>
        <w:t>Coster, Symon (2 kinde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10-1624</w:t>
        <w:tab/>
        <w:t>Coster, Symon (een 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10-1624</w:t>
        <w:tab/>
        <w:t>Coster, Sijmon (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10-1624</w:t>
        <w:tab/>
        <w:t>Coster, Symon (een kint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 2-1625</w:t>
        <w:tab/>
        <w:t>Coster, Sijmon (een kint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 1-1650</w:t>
        <w:tab/>
        <w:t>Coster, Symon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7-1643</w:t>
        <w:tab/>
        <w:t>Costers, Weyn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10-1637</w:t>
        <w:tab/>
        <w:t>Koukerck, Jacob (zyn 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11-1635</w:t>
        <w:tab/>
        <w:t>Koukerck, Jacob Corneliss (syn 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 1-1638</w:t>
        <w:tab/>
        <w:t>Koukerck, Jacob Corneli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 1-1647</w:t>
        <w:tab/>
        <w:t>Langevelt, Jan Clae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2-1647</w:t>
        <w:tab/>
        <w:t>Langevelt, Jan Claess (zyn 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 7-1647</w:t>
        <w:tab/>
        <w:t>Langevelt, Jan Claess (een bro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9-1625</w:t>
        <w:tab/>
        <w:t>Leeuwen, Arij van (Bro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 7-1626</w:t>
        <w:tab/>
        <w:t>Leeuwen, Arij va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 3-1646</w:t>
        <w:tab/>
        <w:t>Leeuwen, Cornelis va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 3-1645</w:t>
        <w:tab/>
        <w:t>Leeuwen, Corn Pieterss va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2</w:t>
        <w:tab/>
        <w:t>Leeuwen, Corn Pieterss va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3-1626</w:t>
        <w:tab/>
        <w:t>Leeuwen, Cors va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1</w:t>
        <w:tab/>
        <w:t>Leeuwen, Cors va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</w:t>
      </w:r>
      <w:r>
        <w:rPr>
          <w:rFonts w:cs="Arial" w:ascii="Arial" w:hAnsi="Arial"/>
          <w:spacing w:val="-2"/>
          <w:sz w:val="22"/>
        </w:rPr>
        <w:t>1652/53</w:t>
        <w:tab/>
        <w:t>Leeuwen, Cors van (dochters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 8-1648</w:t>
        <w:tab/>
        <w:t>Luyck, Arij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9-1651</w:t>
        <w:tab/>
        <w:t>Luyck, Ary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12-1645</w:t>
        <w:tab/>
        <w:t>Luycken, Jacob Cor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10-1651</w:t>
        <w:tab/>
        <w:t>Luycken, Jacob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 9-1625</w:t>
        <w:tab/>
        <w:t>Luycken, Corn. 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0- 5-1636</w:t>
        <w:tab/>
        <w:t>Luycken, Corn. Ary (de weduwe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 7-1636</w:t>
        <w:tab/>
        <w:t>Molenaer, Henderick de (zyn 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4-1647</w:t>
        <w:tab/>
        <w:t>Molenaer, Henderick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Molenaer, Joost de (twee kinde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Molenaer, Joost de (huys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Molenaer, Joos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Molenaer, Joost de (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9-1649</w:t>
        <w:tab/>
        <w:t>Molenaer, Pr.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11-1644</w:t>
        <w:tab/>
        <w:t>Moyman, Ary Lenertss (zyn 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9-1636</w:t>
        <w:tab/>
        <w:t>Moyman, Jan (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10-1636</w:t>
        <w:tab/>
        <w:t>Moyman, Jan (Jong wÿ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10-1636</w:t>
        <w:tab/>
        <w:t>Moyman, Jan (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 9-1647</w:t>
        <w:tab/>
        <w:t>Moyman, Ja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2</w:t>
        <w:tab/>
        <w:t>Moyman, Jan (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9-1636</w:t>
        <w:tab/>
        <w:t>Moÿman, Jan Arÿenss (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10-1636</w:t>
        <w:tab/>
        <w:t>Moyman, Jan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8-1626</w:t>
        <w:tab/>
        <w:t>Moyman, J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2-1648</w:t>
        <w:tab/>
        <w:t>Moyman, Clae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 8-1648</w:t>
        <w:tab/>
        <w:t>Moyman, Clae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 3-1637</w:t>
        <w:tab/>
        <w:t>Moyman, Claes Ary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10-1636</w:t>
        <w:tab/>
        <w:t>Moyman,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3-1625</w:t>
        <w:tab/>
        <w:t>Moyman, Lenert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12-1624</w:t>
        <w:tab/>
        <w:t>Moyman, Lenert Aryenss (syn huys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11-1636</w:t>
        <w:tab/>
        <w:t>Moyman, Lenert Aryenss (Jonge), een ki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11-1636</w:t>
        <w:tab/>
        <w:t>Moyman, Lenert 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 4-1654</w:t>
        <w:tab/>
        <w:t>Moyman, Lenert 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 9-1637</w:t>
        <w:tab/>
        <w:t>Moyman, Lener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 7-1636</w:t>
        <w:tab/>
        <w:t>Moyman, Louris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7-1627</w:t>
        <w:tab/>
        <w:t>Moyman, Pieter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10-1640</w:t>
        <w:tab/>
        <w:t>Moyman, P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0- 9-1649</w:t>
        <w:tab/>
        <w:t>Moyman, Pr. (wede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10-1635</w:t>
        <w:tab/>
        <w:t>Moyman, Willem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1-1637</w:t>
        <w:tab/>
        <w:t>Moyman, Willem (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 7-1642</w:t>
        <w:tab/>
        <w:t>Moyman, Willem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 9-1648</w:t>
        <w:tab/>
        <w:t>Moyman, Willem (een 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0-12-1634</w:t>
        <w:tab/>
        <w:t>Moyman, Willem Arij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3-1644</w:t>
        <w:tab/>
        <w:t>Moyman, Willem Ary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 9-1624</w:t>
        <w:tab/>
        <w:t>Neff, Joost (huysvrouw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5-1639</w:t>
        <w:tab/>
        <w:t>Never, Corn. de (een kindt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 3-1654</w:t>
        <w:tab/>
        <w:t>Noort, Dirck Maertss va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Noortlander, swager van Cornelis 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1</w:t>
        <w:tab/>
        <w:t>Noortlander, Cornelis Ar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Oede, Jacob Corn.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(Oosterwijck), ...... (Den predicant sy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12-1629</w:t>
        <w:tab/>
        <w:t>Oosterwijck, Ds. Jacobus Ab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5-1641</w:t>
        <w:tab/>
        <w:t>Oosterwyck,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5-1625</w:t>
        <w:tab/>
        <w:t>Oosterwijck, Cornelis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 7-1625</w:t>
        <w:tab/>
        <w:t>Oosterwyck, een soon van Cornelis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10-1634</w:t>
        <w:tab/>
        <w:t>Oosterwyck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 5-1643</w:t>
        <w:tab/>
        <w:t>Oosterwyck, Meyns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12-1653</w:t>
        <w:tab/>
        <w:t>Oosterwyck, Pr. (moe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5- 7-1642</w:t>
        <w:tab/>
        <w:t>Poelgeest, Jacob Corn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10-1637</w:t>
        <w:tab/>
        <w:t>Posten, Maritge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 2-1652</w:t>
        <w:tab/>
        <w:t>Posten, Maritgen (een s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 6-1643</w:t>
        <w:tab/>
        <w:t>Poyer, Mathy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 8-1645</w:t>
        <w:tab/>
        <w:t>Poyer, Mathys (een 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Quack, Joris (syn s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 8-1625</w:t>
        <w:tab/>
        <w:t>Quack, Joris (2 kinde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8-1625</w:t>
        <w:tab/>
        <w:t>Quack, Jor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2</w:t>
        <w:tab/>
        <w:t>Quack, Corn.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0- 7-1625</w:t>
        <w:tab/>
        <w:t>Quack, Cornelis Cornss.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7-1644</w:t>
        <w:tab/>
        <w:t>Quackesteyn, Gerrit Pieterss (soons 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 2-1639</w:t>
        <w:tab/>
        <w:t>Quackesteyn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1-1625</w:t>
        <w:tab/>
        <w:t>Quackesteyn, Jan Pieterss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 9-1653</w:t>
        <w:tab/>
        <w:t>Quakesteyn, Cry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 4-1651</w:t>
        <w:tab/>
        <w:t>Quick, Jan (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1-1625</w:t>
        <w:tab/>
        <w:t>Rietvelt, Jan Willemss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 7-1626</w:t>
        <w:tab/>
        <w:t>Rietvelt, Ja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8-1627</w:t>
        <w:tab/>
        <w:t>Ruyter, Gerrit de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 9-1642</w:t>
        <w:tab/>
        <w:t>Scheepmaecker, Jan Antoni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11-1624</w:t>
        <w:tab/>
        <w:t>Scheepmaker, Cors (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 1-1648</w:t>
        <w:tab/>
        <w:t>Scheepmaker, Cor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 2-1651</w:t>
        <w:tab/>
        <w:t>Schenck, Dirck Jan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 1-1644</w:t>
        <w:tab/>
        <w:t>Schenck, Ja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 4-1645</w:t>
        <w:tab/>
        <w:t>Schenck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10-1636</w:t>
        <w:tab/>
        <w:t>Schenck, Jan Arÿenss (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Scheepen,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12-1649</w:t>
        <w:tab/>
        <w:t>Schoemaecker, Claes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8-1653</w:t>
        <w:tab/>
        <w:t>Schoemaker, Mari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 4-1648</w:t>
        <w:tab/>
        <w:t>Schoemaker, Pr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11-1636</w:t>
        <w:tab/>
        <w:t>Schout, Gerrit (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4-1644</w:t>
        <w:tab/>
        <w:t>Seeu, Dirck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 4-1650</w:t>
        <w:tab/>
        <w:t>Seeu, Dirck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3-1644</w:t>
        <w:tab/>
        <w:t>Seeuw, Dirck Lenertss de (zyn huysvro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1</w:t>
        <w:tab/>
        <w:t>Seeu, Cornelis de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10-1624</w:t>
        <w:tab/>
        <w:t>Seeu, Cornelis Lenertss de (sy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 6-1641</w:t>
        <w:tab/>
        <w:t>Slodt, Ja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 7-1638</w:t>
        <w:tab/>
        <w:t>Slodt, Jan Gerrit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 5-1641</w:t>
        <w:tab/>
        <w:t>Sman, Adriaen Huy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1</w:t>
        <w:tab/>
        <w:t>Sman, de wede. v.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5-1654</w:t>
        <w:tab/>
        <w:t>Sman, Ary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 5-1636</w:t>
        <w:tab/>
        <w:t>Sman, Dirck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2</w:t>
        <w:tab/>
        <w:t>Sman, Imm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 4-1625</w:t>
        <w:tab/>
        <w:t>Smannen, een kint van Jan (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 2-1650</w:t>
        <w:tab/>
        <w:t>Sman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 2-1643</w:t>
        <w:tab/>
        <w:t>Sman, Jan Jacob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11-1653</w:t>
        <w:tab/>
        <w:t>Sman, Jan Jacobss (een s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12-1641</w:t>
        <w:tab/>
        <w:t>Sman, Jop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 7-1642</w:t>
        <w:tab/>
        <w:t>Sman, Jop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 3-1646</w:t>
        <w:tab/>
        <w:t>Sman, Jop Jans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 1-1647</w:t>
        <w:tab/>
        <w:t>Sman, Jop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10-1624</w:t>
        <w:tab/>
        <w:t>Smannen, Joris (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 3-1645</w:t>
        <w:tab/>
        <w:t>Sman, Corn. 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12-1642</w:t>
        <w:tab/>
        <w:t>Smidt, Ja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2-1644</w:t>
        <w:tab/>
        <w:t>Smidt, Ja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12-1645</w:t>
        <w:tab/>
        <w:t>Smit, Ja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 5-1650</w:t>
        <w:tab/>
        <w:t>Smit, Jan (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 7-1643</w:t>
        <w:tab/>
        <w:t>Snyder, Ab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7- 9-1635</w:t>
        <w:tab/>
        <w:t>Snyder, Ary (de s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1-1625</w:t>
        <w:tab/>
        <w:t>Snyder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 9-1643</w:t>
        <w:tab/>
        <w:t>Soeter, Dirck (syn vro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Sommer, 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 9-1624</w:t>
        <w:tab/>
        <w:t>Sommer, Ary (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11-1635</w:t>
        <w:tab/>
        <w:t>Sommer, Claes (een s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11-1635</w:t>
        <w:tab/>
        <w:t>Sommer, Claes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1-1649</w:t>
        <w:tab/>
        <w:t>Son,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 1-1649</w:t>
        <w:tab/>
        <w:t>Son, Dirck (huys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1-1650</w:t>
        <w:tab/>
        <w:t>Son, Dirck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1-12-1650</w:t>
        <w:tab/>
        <w:t>Soon, Dirck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10-1624</w:t>
        <w:tab/>
        <w:t>Stagen, Cornelis (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 2-1627</w:t>
        <w:tab/>
        <w:t>Stagen, Cornelis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11-1628</w:t>
        <w:tab/>
        <w:t>Stagen, Corn. (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10-1629</w:t>
        <w:tab/>
        <w:t>Stagen, Corneli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12-1629</w:t>
        <w:tab/>
        <w:t>Stagen, Cor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0</w:t>
        <w:tab/>
        <w:t>Staghen, Corn.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10-1651</w:t>
        <w:tab/>
        <w:t>Stegen,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 9-1635</w:t>
        <w:tab/>
        <w:t>Stelts, Neel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Sterre, Bastiaen (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11-1624</w:t>
        <w:tab/>
        <w:t>Sterre, Bast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4-1634</w:t>
        <w:tab/>
        <w:t>Sterre, Bastiaen (weduw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 5-1633</w:t>
        <w:tab/>
        <w:t>Sterren, Jan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Sterre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Sterre, Jan Claess (s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Sterre, Jan Claess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Sterre, Jan Claess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Sterre, Jan Claess (een s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Sterre, Jan Claess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10-1624</w:t>
        <w:tab/>
        <w:t>Sterre, Jan Claess (het leste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3</w:t>
        <w:tab/>
        <w:t>Sterre, Corn Dirckss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 8-1650</w:t>
        <w:tab/>
        <w:t>Sultenbel, 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11-1624</w:t>
        <w:tab/>
        <w:t>Swager, Meynert Maertss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 5-1639</w:t>
        <w:tab/>
        <w:t>Tasboers, 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11-1624</w:t>
        <w:tab/>
        <w:t>Tasboers, den (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11-1624</w:t>
        <w:tab/>
        <w:t>Tasboers, den (drs s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 9-1635</w:t>
        <w:tab/>
        <w:t>Thuijnder, Aert de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 8-1636</w:t>
        <w:tab/>
        <w:t>Thuynder, Aert den (een kindt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 1-1642</w:t>
        <w:tab/>
        <w:t>Thuynder, den (zyn 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6-1643</w:t>
        <w:tab/>
        <w:t>Thuynder, Brasser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 9-1644</w:t>
        <w:tab/>
        <w:t>Thuynder, Lenert de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12-1641</w:t>
        <w:tab/>
        <w:t>Verboon, Clae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 4-1642</w:t>
        <w:tab/>
        <w:t>Verboon, Clae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6-1644</w:t>
        <w:tab/>
        <w:t>Verboon, Clae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9-1645</w:t>
        <w:tab/>
        <w:t>Verboon, Claes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 9-1639</w:t>
        <w:tab/>
        <w:t>Verboon, Claes Jacobss (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5- 3-1645</w:t>
        <w:tab/>
        <w:t>Verboon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 4-1637</w:t>
        <w:tab/>
        <w:t>Verduÿn, Arÿ (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 6-1639</w:t>
        <w:tab/>
        <w:t>Verduyn, Ary (swag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12-1639</w:t>
        <w:tab/>
        <w:t>Verduyn, Ary (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3-1641</w:t>
        <w:tab/>
        <w:t>Verduyn, Adriaen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 6-1641</w:t>
        <w:tab/>
        <w:t>Verduyn, Adriae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 9-1644</w:t>
        <w:tab/>
        <w:t>Verduyn, Ary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10-1649</w:t>
        <w:tab/>
        <w:t>Verduyn, Ary (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1-1654</w:t>
        <w:tab/>
        <w:t>Verduyn, Ary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 9-1638</w:t>
        <w:tab/>
        <w:t>Verheul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5-12-1632</w:t>
        <w:tab/>
        <w:t>Verheul, Jan Janss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9-1653</w:t>
        <w:tab/>
        <w:t>Verheul, Corn. Janss (syn vro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Vlaming, Joost de (ses kinde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 1-1654</w:t>
        <w:tab/>
        <w:t>West, Symon van (twee kin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10-1635</w:t>
        <w:tab/>
        <w:t>Wever, Ary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11-1650</w:t>
        <w:tab/>
        <w:t>Wever, Daniel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12-1627</w:t>
        <w:tab/>
        <w:t>Wever, Jan de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12-1635</w:t>
        <w:tab/>
        <w:t>Wever, Jan de (ee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1-1636</w:t>
        <w:tab/>
        <w:t>Wever, Jan de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1-1636</w:t>
        <w:tab/>
        <w:t>Wever, Jan de (een d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 2-1636</w:t>
        <w:tab/>
        <w:t>Wever, Jan de (een 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2-1636</w:t>
        <w:tab/>
        <w:t>Wever, Claes de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6-1636</w:t>
        <w:tab/>
        <w:t>Wever, Clae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 1-1650</w:t>
        <w:tab/>
        <w:t>Wever, Pr de (een kindt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           </w:t>
      </w:r>
      <w:r>
        <w:rPr>
          <w:rFonts w:cs="Arial" w:ascii="Arial" w:hAnsi="Arial"/>
          <w:spacing w:val="-2"/>
          <w:sz w:val="22"/>
        </w:rPr>
        <w:t>PATRONY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 2-1644</w:t>
        <w:tab/>
        <w:t>Aeffgen Wiggerss, De huysvrou van Ghÿ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11-1646</w:t>
        <w:tab/>
        <w:t>Aechge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 7-1634</w:t>
        <w:tab/>
        <w:t>Aeltgen Cornelis, een soo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 8-1625</w:t>
        <w:tab/>
        <w:t>Aeltge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 1-1649</w:t>
        <w:tab/>
        <w:t>Abraham Cryn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5-1643</w:t>
        <w:tab/>
        <w:t>Alder Huyg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 6-1625</w:t>
        <w:tab/>
        <w:t>Allert Joriss, de weduw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 2-1645</w:t>
        <w:tab/>
        <w:t>Allert Corneli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2-1645</w:t>
        <w:tab/>
        <w:t>All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0</w:t>
        <w:tab/>
        <w:t>Andries Ja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5-1647</w:t>
        <w:tab/>
        <w:t>Annitge Dirck, met naem Anne Boer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 5-1636</w:t>
        <w:tab/>
        <w:t>Annetgen Huy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9-1635</w:t>
        <w:tab/>
        <w:t>Anne Corss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11-1653</w:t>
        <w:tab/>
        <w:t>Annitge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12-1624</w:t>
        <w:tab/>
        <w:t>Annitge Wigg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 5-1629</w:t>
        <w:tab/>
        <w:t>Arent, de wede. v. 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2-1647</w:t>
        <w:tab/>
        <w:t>Ary Allertss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3</w:t>
        <w:tab/>
        <w:t>Adriaen Dingnaers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 2-1645</w:t>
        <w:tab/>
        <w:t>Arent Dir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3</w:t>
        <w:tab/>
        <w:t>Arent F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8-1638</w:t>
        <w:tab/>
        <w:t>Arij Huyge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 6-1625</w:t>
        <w:tab/>
        <w:t>Ary Jeroenen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 6-1625</w:t>
        <w:tab/>
        <w:t>Ary Jeroen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7-1625</w:t>
        <w:tab/>
        <w:t>Arij Jeroen, 2 kinder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 7-1625</w:t>
        <w:tab/>
        <w:t>Ary Jeroenss, 2 kinder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 4-1639</w:t>
        <w:tab/>
        <w:t>Ary Jero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 1-1625</w:t>
        <w:tab/>
        <w:t>Arij Claess, 2 kinder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4-1652</w:t>
        <w:tab/>
        <w:t>Adriaen Claes Dierten, De huysvrouw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7- 4-1635</w:t>
        <w:tab/>
        <w:t>Ary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6-1650</w:t>
        <w:tab/>
        <w:t>Ary Cornss, opte Vellewoon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2-1649</w:t>
        <w:tab/>
        <w:t>Ary Cornss Huyg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 1-1644</w:t>
        <w:tab/>
        <w:t>Ary Corneliss Crynen 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1-1644</w:t>
        <w:tab/>
        <w:t>Ary Corn Cryn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 8-1638</w:t>
        <w:tab/>
        <w:t>Arent Louwe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 9-1640</w:t>
        <w:tab/>
        <w:t>Aert Teuniss huy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 7-1632</w:t>
        <w:tab/>
        <w:t>Adria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</w:t>
      </w:r>
      <w:r>
        <w:rPr>
          <w:rFonts w:cs="Arial" w:ascii="Arial" w:hAnsi="Arial"/>
          <w:spacing w:val="-2"/>
          <w:sz w:val="22"/>
        </w:rPr>
        <w:t>1652/53</w:t>
        <w:tab/>
        <w:t>Barent Jacobss, de weduw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9-10-1651</w:t>
        <w:tab/>
        <w:t>Blaes Ja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11-1624</w:t>
        <w:tab/>
        <w:t>Bouwen Maertenss, 2 kinder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12-1624</w:t>
        <w:tab/>
        <w:t>Bouwen Maertss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3-1626</w:t>
        <w:tab/>
        <w:t>Di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 2-1627</w:t>
        <w:tab/>
        <w:t>Dingnaer Jan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0</w:t>
        <w:tab/>
        <w:t>Dingena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11-1624</w:t>
        <w:tab/>
        <w:t>Dirck Aerts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Dirck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1-1625</w:t>
        <w:tab/>
        <w:t>Dirck Bastiaenss syn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 1-1625</w:t>
        <w:tab/>
        <w:t>Dirck Bastiaenss huy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11-1627</w:t>
        <w:tab/>
        <w:t>Dirck Dirck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11-1629</w:t>
        <w:tab/>
        <w:t>Dirck Dirckssoo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10-1635</w:t>
        <w:tab/>
        <w:t>Dirck Dirckss soo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7- 5-1642</w:t>
        <w:tab/>
        <w:t>Dirck Dirckss .so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 1-1645</w:t>
        <w:tab/>
        <w:t>Dirck Dir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 4-1639</w:t>
        <w:tab/>
        <w:t>Dirck Jacob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2-1643</w:t>
        <w:tab/>
        <w:t>Dirck Jacobss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2-1645</w:t>
        <w:tab/>
        <w:t>Dirck Jacob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 7-1650</w:t>
        <w:tab/>
        <w:t>Dirck Jacob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10-1636</w:t>
        <w:tab/>
        <w:t>Dirck Ja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 6-1649</w:t>
        <w:tab/>
        <w:t>Dirck Ja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1-1637</w:t>
        <w:tab/>
        <w:t>Dirck Corneliss, op Hoo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 1-1643</w:t>
        <w:tab/>
        <w:t>Dirck Cornss Huyg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12-1644</w:t>
        <w:tab/>
        <w:t>Dirck Corn. Huyg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12-1644</w:t>
        <w:tab/>
        <w:t>Dirck Corn. Huyg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 7-1645</w:t>
        <w:tab/>
        <w:t>Dirck Corneliss Huyge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7-1648</w:t>
        <w:tab/>
        <w:t>Dirck Corn Huijg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1</w:t>
        <w:tab/>
        <w:t>Dirck IJsbrant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Doe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Doe Pieterss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12-1627</w:t>
        <w:tab/>
        <w:t>Engel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7-11-1632</w:t>
        <w:tab/>
        <w:t>Engel Pieterss, de weduw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11-1624</w:t>
        <w:tab/>
        <w:t>Evert Hendericxss huy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12-1624</w:t>
        <w:tab/>
        <w:t>Evert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10-1630</w:t>
        <w:tab/>
        <w:t>Floris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10-1625</w:t>
        <w:tab/>
        <w:t>Fop G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0- 8-1637</w:t>
        <w:tab/>
        <w:t>Frans Aelbrechtzoon woonde, een kindt dat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 9-1637</w:t>
        <w:tab/>
        <w:t>Frans Albrechtss 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5-1649</w:t>
        <w:tab/>
        <w:t>Frans Aelbrechtss 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</w:t>
      </w:r>
      <w:r>
        <w:rPr>
          <w:rFonts w:cs="Arial" w:ascii="Arial" w:hAnsi="Arial"/>
          <w:spacing w:val="-2"/>
          <w:sz w:val="22"/>
        </w:rPr>
        <w:t>1652/53</w:t>
        <w:tab/>
        <w:t>Frans Ael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 6-1644</w:t>
        <w:tab/>
        <w:t>Geertgen Pieter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12-1653</w:t>
        <w:tab/>
        <w:t>Gerrit Ary Joost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12-1627</w:t>
        <w:tab/>
        <w:t>Gerrit Dir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11-1635</w:t>
        <w:tab/>
        <w:t>Gerrit Dir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12-1635</w:t>
        <w:tab/>
        <w:t>Gerrit Dirck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 1-1636</w:t>
        <w:tab/>
        <w:t>Gerrit Dirck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2-1651</w:t>
        <w:tab/>
        <w:t>Gerrit Dirckss, een docht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10-1649</w:t>
        <w:tab/>
        <w:t>Gerrit Ghy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 3-1651</w:t>
        <w:tab/>
        <w:t>Gerrit Ghy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1</w:t>
        <w:tab/>
        <w:t>Gerrit Corneli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 2-1632</w:t>
        <w:tab/>
        <w:t>Gerri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9- 7-1625</w:t>
        <w:tab/>
        <w:t>Gerrit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 3-1651</w:t>
        <w:tab/>
        <w:t>Gerrit Pieter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 3-1647</w:t>
        <w:tab/>
        <w:t>Gerritge F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12-1624</w:t>
        <w:tab/>
        <w:t>Goris Huygen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12-1624</w:t>
        <w:tab/>
        <w:t>Goris Huy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7- 2-1625</w:t>
        <w:tab/>
        <w:t>Goris Huygen, een hou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 7-1638</w:t>
        <w:tab/>
        <w:t>Goris Huyg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 6-1627</w:t>
        <w:tab/>
        <w:t>Goverd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10-1625</w:t>
        <w:tab/>
        <w:t>Govert Corss huy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3</w:t>
        <w:tab/>
        <w:t>Govert Cors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11-1643</w:t>
        <w:tab/>
        <w:t>Gryetgen Pieter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5-1652</w:t>
        <w:tab/>
        <w:t>Ghys Jacobss 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 2-1644</w:t>
        <w:tab/>
        <w:t>Ghÿs Janss, De huysvrou van (Aeffgen Wigg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 4-1646</w:t>
        <w:tab/>
        <w:t>Ghy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6-1636</w:t>
        <w:tab/>
        <w:t>Haesgen Corneliss, een soo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1-1637</w:t>
        <w:tab/>
        <w:t>Henderick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7-1636</w:t>
        <w:tab/>
        <w:t>Henderick Jacob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 3-1625</w:t>
        <w:tab/>
        <w:t>Henderick Janss 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 4-1625</w:t>
        <w:tab/>
        <w:t>Henderi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0</w:t>
        <w:tab/>
        <w:t>Hillebrant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12-1624</w:t>
        <w:tab/>
        <w:t>Hollan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5- 7-1641</w:t>
        <w:tab/>
        <w:t>Huybrech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Huych Allerts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1-1629</w:t>
        <w:tab/>
        <w:t>Huych Allert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10-1630</w:t>
        <w:tab/>
        <w:t>Huych Allert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8-1634</w:t>
        <w:tab/>
        <w:t>Huych Allertss, een soo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2-1650</w:t>
        <w:tab/>
        <w:t>Huych Allertss, een soo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 2-1651</w:t>
        <w:tab/>
        <w:t>Huych Allert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 5-1645</w:t>
        <w:tab/>
        <w:t>Huych Bouw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3</w:t>
        <w:tab/>
        <w:t>Huych Bouw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3-1654</w:t>
        <w:tab/>
        <w:t>Huych Bouw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 9-1624</w:t>
        <w:tab/>
        <w:t>Huych G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6-1638</w:t>
        <w:tab/>
        <w:t>Huych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 4-1646</w:t>
        <w:tab/>
        <w:t>Ida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</w:t>
      </w:r>
      <w:r>
        <w:rPr>
          <w:rFonts w:cs="Arial" w:ascii="Arial" w:hAnsi="Arial"/>
          <w:spacing w:val="-2"/>
          <w:sz w:val="22"/>
        </w:rPr>
        <w:t>1652/53</w:t>
        <w:tab/>
        <w:t>Ingge Jacobss, een docht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5-1654</w:t>
        <w:tab/>
        <w:t>Inge Ja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 4-1638</w:t>
        <w:tab/>
        <w:t>Jaepgens Ary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 4-1628</w:t>
        <w:tab/>
        <w:t>Jacob Arye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 9-1638</w:t>
        <w:tab/>
        <w:t>Jacob Barents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5- 3-1642</w:t>
        <w:tab/>
        <w:t>Jacob Dirck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 7-1643</w:t>
        <w:tab/>
        <w:t>Jacob Dirck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2</w:t>
        <w:tab/>
        <w:t>Jacob Franss 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 6-1625</w:t>
        <w:tab/>
        <w:t>Jacob Ghyss, een Jongwyff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 2-1628</w:t>
        <w:tab/>
        <w:t>Jacob Ghyss syn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12-1629</w:t>
        <w:tab/>
        <w:t>Jacob Ghy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 7-1634</w:t>
        <w:tab/>
        <w:t>Jacob Ghy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0- 7-1638</w:t>
        <w:tab/>
        <w:t>Jacob Ghy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 7-1642</w:t>
        <w:tab/>
        <w:t>Jacob Ghy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 2-1647</w:t>
        <w:tab/>
        <w:t>Jacob Ghy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 4-1654</w:t>
        <w:tab/>
        <w:t>Jacob Ghyss 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 9-1638</w:t>
        <w:tab/>
        <w:t>Jacob Ja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1- 3-1647</w:t>
        <w:tab/>
        <w:t>Jacob Ja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10-1651</w:t>
        <w:tab/>
        <w:t>Jacob Joost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6-1653</w:t>
        <w:tab/>
        <w:t>Jacob Joost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1</w:t>
        <w:tab/>
        <w:t>Jacob Corneli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1</w:t>
        <w:tab/>
        <w:t>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 1-1633</w:t>
        <w:tab/>
        <w:t>Jacob Ghyl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 6-1628</w:t>
        <w:tab/>
        <w:t>Jacob Pieter Ghy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 6-1629</w:t>
        <w:tab/>
        <w:t>Jacob Pier Ghijss, de weduw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 3-1647</w:t>
        <w:tab/>
        <w:t>Jan, Crepe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Jan Aemss,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7-1625</w:t>
        <w:tab/>
        <w:t>Jan Aryenss, het Jongwyff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 7-1625</w:t>
        <w:tab/>
        <w:t>Jan Ary Joriss syn huy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 2-1629</w:t>
        <w:tab/>
        <w:t>Jan Diert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 3-1633</w:t>
        <w:tab/>
        <w:t>Jan Diert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8-1644</w:t>
        <w:tab/>
        <w:t>Jan Diertss, een kindt van Sc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10-1648</w:t>
        <w:tab/>
        <w:t>Jan Di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10-1653</w:t>
        <w:tab/>
        <w:t>Jan Diertss, de huysvrouw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2-1638</w:t>
        <w:tab/>
        <w:t>Jan Gerrit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11-1643</w:t>
        <w:tab/>
        <w:t>Jan Gori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 2-1645</w:t>
        <w:tab/>
        <w:t>Jan Gori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1-1646</w:t>
        <w:tab/>
        <w:t>Jan Goriss wy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11-1640</w:t>
        <w:tab/>
        <w:t>Jan Govertss huy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4-1641</w:t>
        <w:tab/>
        <w:t>Jan Govert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 3-1648</w:t>
        <w:tab/>
        <w:t>Jan Govert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 3-1648</w:t>
        <w:tab/>
        <w:t>Jan Govertss, De huysvrouw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5-1625</w:t>
        <w:tab/>
        <w:t>Jan Hendericx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 5-1625</w:t>
        <w:tab/>
        <w:t>Jan Hendericx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6-1625</w:t>
        <w:tab/>
        <w:t>Jan Henderix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1- 7-1628</w:t>
        <w:tab/>
        <w:t>Jan Henricx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11-1637</w:t>
        <w:tab/>
        <w:t>Jan Hendericxss 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2</w:t>
        <w:tab/>
        <w:t>Jan Hende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2-1640</w:t>
        <w:tab/>
        <w:t>Jan Jacob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8-1653</w:t>
        <w:tab/>
        <w:t>Jan Joriss Huy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 8-1653</w:t>
        <w:tab/>
        <w:t>Jan Joriss Huygenss, een soo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11-1635</w:t>
        <w:tab/>
        <w:t>Jan Coenen een ki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 9-1635</w:t>
        <w:tab/>
        <w:t>Jan Corneliss, een soo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10-1635</w:t>
        <w:tab/>
        <w:t>Jan Corneliss, een docht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10-1635</w:t>
        <w:tab/>
        <w:t>Jan Corneliss, een soo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 1-1636</w:t>
        <w:tab/>
        <w:t>Jan Corneliss, een soo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3-1637</w:t>
        <w:tab/>
        <w:t>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 9-1636</w:t>
        <w:tab/>
        <w:t>Jan Cryn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9- 9-1638</w:t>
        <w:tab/>
        <w:t>Jan Cryn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2-1625</w:t>
        <w:tab/>
        <w:t>Jan Pieter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 2-1625</w:t>
        <w:tab/>
        <w:t>Jan Pieterss huy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3-1625</w:t>
        <w:tab/>
        <w:t>Jan Pieterss, een hou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 8-1653</w:t>
        <w:tab/>
        <w:t>Jan Pieter Arye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 9-1628</w:t>
        <w:tab/>
        <w:t>Jan Antoniss huy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</w:t>
      </w:r>
      <w:r>
        <w:rPr>
          <w:rFonts w:cs="Arial" w:ascii="Arial" w:hAnsi="Arial"/>
          <w:spacing w:val="-2"/>
          <w:sz w:val="22"/>
        </w:rPr>
        <w:t>1652/53</w:t>
        <w:tab/>
        <w:t>Jan Teuniss, een meysje van (aen de Ka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 1-1650</w:t>
        <w:tab/>
        <w:t>Jan Willem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 5-1636</w:t>
        <w:tab/>
        <w:t>Jan IJsbr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 6-1636</w:t>
        <w:tab/>
        <w:t>Jan IJsbrant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6-1636</w:t>
        <w:tab/>
        <w:t>Jan IJsbrantss, noch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6-1636</w:t>
        <w:tab/>
        <w:t>Jan IJsbrant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12-1624</w:t>
        <w:tab/>
        <w:t>Jannitge G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10-1653</w:t>
        <w:tab/>
        <w:t>Jannitgen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 4-1634</w:t>
        <w:tab/>
        <w:t>Jannitge Sym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9-1635</w:t>
        <w:tab/>
        <w:t>Jop Ja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 4-1634</w:t>
        <w:tab/>
        <w:t>Jochem Clae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11-1625</w:t>
        <w:tab/>
        <w:t>Joos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 8-1636</w:t>
        <w:tab/>
        <w:t>Joost Claess, een Docht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1</w:t>
        <w:tab/>
        <w:t>Joost Willem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10-1632</w:t>
        <w:tab/>
        <w:t>Joost Willem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8-1637</w:t>
        <w:tab/>
        <w:t>Joost Willem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 1-1640</w:t>
        <w:tab/>
        <w:t>Joost Willem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1- 8-1647</w:t>
        <w:tab/>
        <w:t>Joost Willem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11-1635</w:t>
        <w:tab/>
        <w:t>Jory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Joris Aryenss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10-1625</w:t>
        <w:tab/>
        <w:t>Joris Aryenss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10-1625</w:t>
        <w:tab/>
        <w:t>Joris Aryen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10-1625</w:t>
        <w:tab/>
        <w:t>Joris Arijen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7- 7-1627</w:t>
        <w:tab/>
        <w:t>Joris Aryen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 2-1633</w:t>
        <w:tab/>
        <w:t>Joris Aryenss su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 4-1647</w:t>
        <w:tab/>
        <w:t>Joris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10-1634</w:t>
        <w:tab/>
        <w:t>Joris Huy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10-1628</w:t>
        <w:tab/>
        <w:t>Joris Corneliss, een kint van (tot Delfgae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 5-1628</w:t>
        <w:tab/>
        <w:t>Claes Di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10-1635</w:t>
        <w:tab/>
        <w:t>Claes Diertss, een docht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 5-1645</w:t>
        <w:tab/>
        <w:t>Claes Gerrit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12-1647</w:t>
        <w:tab/>
        <w:t>Claes Gerrit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1-1648</w:t>
        <w:tab/>
        <w:t>Claes Gerrit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 9-1650</w:t>
        <w:tab/>
        <w:t>Claes Gerrit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7-1651</w:t>
        <w:tab/>
        <w:t>Claes Gerrit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5-10-1635</w:t>
        <w:tab/>
        <w:t>Claes Go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10-1649</w:t>
        <w:tab/>
        <w:t>Claes Jacob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1-1628</w:t>
        <w:tab/>
        <w:t>Claes Jacob Harmanss wyffs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5-1633</w:t>
        <w:tab/>
        <w:t>Claes Jacob Harm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11-1635</w:t>
        <w:tab/>
        <w:t>Claes Janss huy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11-1636</w:t>
        <w:tab/>
        <w:t>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12-1640</w:t>
        <w:tab/>
        <w:t>Claes Crynen, een soo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 8-1641</w:t>
        <w:tab/>
        <w:t>Claes Cryn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5-1644</w:t>
        <w:tab/>
        <w:t>Claes Crynen, de weduw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11-1624</w:t>
        <w:tab/>
        <w:t>Co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11-1628</w:t>
        <w:tab/>
        <w:t>Coen Janss, de weduw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 5-1637</w:t>
        <w:tab/>
        <w:t>Keesgen, de weduwe van Cle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1-1648</w:t>
        <w:tab/>
        <w:t>Corn. Balt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11-1651</w:t>
        <w:tab/>
        <w:t>Corn Bastiae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7-1629</w:t>
        <w:tab/>
        <w:t>Cornelis Dammiss huij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11-1632</w:t>
        <w:tab/>
        <w:t>Corn. Dirck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2-1625</w:t>
        <w:tab/>
        <w:t>Cornelis Gerritss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 5-1643</w:t>
        <w:tab/>
        <w:t>Corn Gerritss 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6-1644</w:t>
        <w:tab/>
        <w:t>Corn.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3-1645</w:t>
        <w:tab/>
        <w:t>Corn Gerrit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 8-1646</w:t>
        <w:tab/>
        <w:t>Cornelis Gerrit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 8-1628</w:t>
        <w:tab/>
        <w:t>Corn. Huygenss, een kint van (opte Dwerska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11-1635</w:t>
        <w:tab/>
        <w:t>Corn. Huyg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 3-1636</w:t>
        <w:tab/>
        <w:t>Corn. Huygen huy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5-1638</w:t>
        <w:tab/>
        <w:t>Corn. Huygen 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 9-1639</w:t>
        <w:tab/>
        <w:t>Corn. Huyge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 6-1640</w:t>
        <w:tab/>
        <w:t>Corn. Huijgen, een Docht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9-1642</w:t>
        <w:tab/>
        <w:t>Corn. Huygen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11-1643</w:t>
        <w:tab/>
        <w:t>Corns Huygen, een soon van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12-1643</w:t>
        <w:tab/>
        <w:t>Corn Huyge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12-1643</w:t>
        <w:tab/>
        <w:t>Corn. Huyge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 7-1652</w:t>
        <w:tab/>
        <w:t>Kees Huygen, Jonge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7- 2-1654</w:t>
        <w:tab/>
        <w:t>Corn Huygen 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3-1654</w:t>
        <w:tab/>
        <w:t>Corn. Huygen s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5-1654</w:t>
        <w:tab/>
        <w:t>Corn. Huyg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1-1631</w:t>
        <w:tab/>
        <w:t>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4-1647</w:t>
        <w:tab/>
        <w:t>Cornelis Jeroe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 9-1624</w:t>
        <w:tab/>
        <w:t>Cornelis Joch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8-1640</w:t>
        <w:tab/>
        <w:t>Corn.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</w:t>
      </w:r>
      <w:r>
        <w:rPr>
          <w:rFonts w:cs="Arial" w:ascii="Arial" w:hAnsi="Arial"/>
          <w:spacing w:val="-2"/>
          <w:sz w:val="22"/>
        </w:rPr>
        <w:t>1652/53</w:t>
        <w:tab/>
        <w:t>Corn Claes Diert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5-1654</w:t>
        <w:tab/>
        <w:t>Corn. Claess Diert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 9-1635</w:t>
        <w:tab/>
        <w:t>Corn. Corneliss, een kindt van (verdronck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11-1640</w:t>
        <w:tab/>
        <w:t>Corn. Prs. soo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 5-1652</w:t>
        <w:tab/>
        <w:t>Corn Pieter Engel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9-1644</w:t>
        <w:tab/>
        <w:t>Corn. Willem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2</w:t>
        <w:tab/>
        <w:t>Corn.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 5-1641</w:t>
        <w:tab/>
        <w:t>Cors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4-1638</w:t>
        <w:tab/>
        <w:t>Cors Teuni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 1-1640</w:t>
        <w:tab/>
        <w:t>Cors Teuniss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10-1638</w:t>
        <w:tab/>
        <w:t>Crijn Dirckss 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 1-1643</w:t>
        <w:tab/>
        <w:t>Cryn Cor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4-1644</w:t>
        <w:tab/>
        <w:t>Cryn Corss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0- 1-1650</w:t>
        <w:tab/>
        <w:t>Cryn Corssoo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0-12-1624</w:t>
        <w:tab/>
        <w:t>Cryntge Balten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8-1625</w:t>
        <w:tab/>
        <w:t>Crijntge Chij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 6-1649</w:t>
        <w:tab/>
        <w:t>Lambrecht Ja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10-1651</w:t>
        <w:tab/>
        <w:t>Lambert Ja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 6-1643</w:t>
        <w:tab/>
        <w:t>Lenert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 6-1648</w:t>
        <w:tab/>
        <w:t>Lenert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0</w:t>
        <w:tab/>
        <w:t>Lenert Bastiaenss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0</w:t>
        <w:tab/>
        <w:t>Lenert Bastiaenss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</w:t>
      </w:r>
      <w:r>
        <w:rPr>
          <w:rFonts w:cs="Arial" w:ascii="Arial" w:hAnsi="Arial"/>
          <w:spacing w:val="-2"/>
          <w:sz w:val="22"/>
        </w:rPr>
        <w:t>1652/53</w:t>
        <w:tab/>
        <w:t>Leendert Bastiaenss Soon (een ki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6-1643</w:t>
        <w:tab/>
        <w:t>Lenert Govertss suster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2-1625</w:t>
        <w:tab/>
        <w:t>Lenert Lenertss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7-10-1628</w:t>
        <w:tab/>
        <w:t>Lenert Willemss, een Docht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2-1635</w:t>
        <w:tab/>
        <w:t>Lener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10-1625</w:t>
        <w:tab/>
        <w:t>Leentge Ceelen, een soo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 9-1648</w:t>
        <w:tab/>
        <w:t>Leentgen Ce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10-1624</w:t>
        <w:tab/>
        <w:t>Louris Louriss syn 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11-1624</w:t>
        <w:tab/>
        <w:t>Louris Louriss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11-1624</w:t>
        <w:tab/>
        <w:t>Louris Louriss huy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10-1624</w:t>
        <w:tab/>
        <w:t>Maert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10-1624</w:t>
        <w:tab/>
        <w:t>Maertyn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 7-1625</w:t>
        <w:tab/>
        <w:t>Maerten Ary Ghy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 8-1625</w:t>
        <w:tab/>
        <w:t>Maerten Ary Ghij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 8-1625</w:t>
        <w:tab/>
        <w:t>Maerten Ary Ghy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8-1625</w:t>
        <w:tab/>
        <w:t>Maerten Arij Ghij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9-1625</w:t>
        <w:tab/>
        <w:t>Maerten Arij Ghijssoon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10-1624</w:t>
        <w:tab/>
        <w:t>Maertyn Huygen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11-1624</w:t>
        <w:tab/>
        <w:t>Maertyn Huygen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11-1624</w:t>
        <w:tab/>
        <w:t>Maertijn Huygen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1</w:t>
        <w:tab/>
        <w:t>Maerten Janss twee 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1</w:t>
        <w:tab/>
        <w:t>Maerten Janss huy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 6-1637</w:t>
        <w:tab/>
        <w:t>Maerten Ja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10-1638</w:t>
        <w:tab/>
        <w:t>Maerten Ja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12-1642</w:t>
        <w:tab/>
        <w:t>Maert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11-1624</w:t>
        <w:tab/>
        <w:t>Maertyn Mey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1-1645</w:t>
        <w:tab/>
        <w:t>Maerten Willemss 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 1-1645</w:t>
        <w:tab/>
        <w:t>Maert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 5-1628</w:t>
        <w:tab/>
        <w:t>Macheltge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 6-1647</w:t>
        <w:tab/>
        <w:t>Marcus Dir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9-11-1624</w:t>
        <w:tab/>
        <w:t>Maritge de Maecht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10-1626</w:t>
        <w:tab/>
        <w:t>Maritgen de Maecht haer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10-1635</w:t>
        <w:tab/>
        <w:t>Maertgen de Maecht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10-1635</w:t>
        <w:tab/>
        <w:t>Maritgen de Maecht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10-1635</w:t>
        <w:tab/>
        <w:t>Maritgen Angenyeten, een soo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0-10-1635</w:t>
        <w:tab/>
        <w:t>Maertgen Angenyet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9-11-1635</w:t>
        <w:tab/>
        <w:t>Maritgen Angnye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11-1646</w:t>
        <w:tab/>
        <w:t>Maritgen Arye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 2-1627</w:t>
        <w:tab/>
        <w:t>Maertge Domenss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 1-1638</w:t>
        <w:tab/>
        <w:t>Maritge Harm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11-1628</w:t>
        <w:tab/>
        <w:t>Maritge Huy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 5-1640</w:t>
        <w:tab/>
        <w:t>Maritgen Jan Coe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10-1640</w:t>
        <w:tab/>
        <w:t>Maritgen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1</w:t>
        <w:tab/>
        <w:t>Maritge Corns, een soon van (opte Ka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10-1636</w:t>
        <w:tab/>
        <w:t>Maritgen Corns, een soo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0- 5-1636</w:t>
        <w:tab/>
        <w:t>Maritgen Corss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6-1636</w:t>
        <w:tab/>
        <w:t>Maritgen Cor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 5-1642</w:t>
        <w:tab/>
        <w:t>Maritgen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 5-1633</w:t>
        <w:tab/>
        <w:t>Maria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0</w:t>
        <w:tab/>
        <w:t>Maritge Sym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0</w:t>
        <w:tab/>
        <w:t>Mees Pieterss huy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9-12-1624</w:t>
        <w:tab/>
        <w:t>Meynert Maertss syn 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1-1625</w:t>
        <w:tab/>
        <w:t>Meynert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11-1624</w:t>
        <w:tab/>
        <w:t>Ot Henricx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11-1624</w:t>
        <w:tab/>
        <w:t>Ot Henricx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12-1624</w:t>
        <w:tab/>
        <w:t>Ot Henricxss, 2 kinder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6- 9-1630</w:t>
        <w:tab/>
        <w:t>Ot Henricxss wij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1</w:t>
        <w:tab/>
        <w:t>Ot Henri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2-1634</w:t>
        <w:tab/>
        <w:t>Pr Aryenss een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 6-1635</w:t>
        <w:tab/>
        <w:t>Pr. Arijenss, een kindt van (verongeluck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4-1646</w:t>
        <w:tab/>
        <w:t>Pr.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5- 9-1644</w:t>
        <w:tab/>
        <w:t>Pieter Bastiae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3</w:t>
        <w:tab/>
        <w:t>Pr Eng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11-1653</w:t>
        <w:tab/>
        <w:t>Pr.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10-1644</w:t>
        <w:tab/>
        <w:t>Pieter Hendericx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3-1645</w:t>
        <w:tab/>
        <w:t>Pr Hendericx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7-1648</w:t>
        <w:tab/>
        <w:t>Pieter Henderick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 7-1651</w:t>
        <w:tab/>
        <w:t>Pieter Henderick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Pieter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 7-1624</w:t>
        <w:tab/>
        <w:t>Pr Joriss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31</w:t>
        <w:tab/>
        <w:t>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12-1624</w:t>
        <w:tab/>
        <w:t>Pr Corneliss 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 8-1648</w:t>
        <w:tab/>
        <w:t>Pr Corn Huygen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5-1640</w:t>
        <w:tab/>
        <w:t>Pr. Cryn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11-1624</w:t>
        <w:tab/>
        <w:t>Pr. Louwen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11-1624</w:t>
        <w:tab/>
        <w:t>Pieter Louwen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11-1624</w:t>
        <w:tab/>
        <w:t>Pr.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12-1624</w:t>
        <w:tab/>
        <w:t>Pr. Louwen, 2 kinder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 7-1634</w:t>
        <w:tab/>
        <w:t>Pr. Antoni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11-1648</w:t>
        <w:tab/>
        <w:t>Pr. Wouterss 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2</w:t>
        <w:tab/>
        <w:t>Pr.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6- 3-1645</w:t>
        <w:tab/>
        <w:t>Pleunis Ghy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3-10-1624</w:t>
        <w:tab/>
        <w:t>Pleuntge Huy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 7-1640</w:t>
        <w:tab/>
        <w:t>Pleuntge Louwen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9-1641</w:t>
        <w:tab/>
        <w:t>Pleuntgen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12-1647</w:t>
        <w:tab/>
        <w:t>Pouwels Aryenss schoon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10-1624</w:t>
        <w:tab/>
        <w:t>Soetge Stoff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 8-1644</w:t>
        <w:tab/>
        <w:t>Symon Arye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5- 7-1641</w:t>
        <w:tab/>
        <w:t>Symon Dirckss 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5- 1-1645</w:t>
        <w:tab/>
        <w:t>Symon Dir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0- 7-1628</w:t>
        <w:tab/>
        <w:t>Symon Huijgen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8- 5-1637</w:t>
        <w:tab/>
        <w:t>Symon Huyge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2</w:t>
        <w:tab/>
        <w:t>Symon Huygen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5-1652</w:t>
        <w:tab/>
        <w:t>Symo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 3-1627</w:t>
        <w:tab/>
        <w:t>Sijmon Clae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1-1629</w:t>
        <w:tab/>
        <w:t>Symon Clae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2- 9-1636</w:t>
        <w:tab/>
        <w:t>Symon Clae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4- 9-1636</w:t>
        <w:tab/>
        <w:t>Symon Clae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8-1636</w:t>
        <w:tab/>
        <w:t>Sijmon Claes Jeroe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8-1636</w:t>
        <w:tab/>
        <w:t>Symon Claes Jer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8-1636</w:t>
        <w:tab/>
        <w:t>Symon Claes Jeroen zÿn 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3</w:t>
        <w:tab/>
        <w:t>Symon Phillipszoon, een kindt v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Symon Pieter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8-1636</w:t>
        <w:tab/>
        <w:t>Symon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Symon Willemss syn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7-1625</w:t>
        <w:tab/>
        <w:t>Sijmon Willem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2- 7-1625</w:t>
        <w:tab/>
        <w:t>Sijmo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52</w:t>
        <w:tab/>
        <w:t>Symon Willemss, de weduw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0-10-1634</w:t>
        <w:tab/>
        <w:t>Anton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7- 6-1636</w:t>
        <w:tab/>
        <w:t>Tryntge, de back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5- 3-1634</w:t>
        <w:tab/>
        <w:t>Trij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11-1635</w:t>
        <w:tab/>
        <w:t>Tryntgen Sym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4-11-1653</w:t>
        <w:tab/>
        <w:t>Try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1- 8-1647</w:t>
        <w:tab/>
        <w:t>Wigger Ghyss wyffs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9- 4-1654</w:t>
        <w:tab/>
        <w:t>Wiggert Ghy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4- 5-1654</w:t>
        <w:tab/>
        <w:t>Wiggert Ghy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 1-1625</w:t>
        <w:tab/>
        <w:t>Willem, Groote (syn 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8- 1-1625</w:t>
        <w:tab/>
        <w:t>Willem, Groote (een houki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12-1626</w:t>
        <w:tab/>
        <w:t>Willem, Groote (syn huysvr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-11-1624</w:t>
        <w:tab/>
        <w:t>Wille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Willem Geurts k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2-10-1627</w:t>
        <w:tab/>
        <w:t>Willem Huygen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10-1629</w:t>
        <w:tab/>
        <w:t>Willem Huygen huy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4-1625</w:t>
        <w:tab/>
        <w:t>Willem Joosten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 1-1651</w:t>
        <w:tab/>
        <w:t>Willem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1728" w:hanging="172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..-..-1624</w:t>
        <w:tab/>
        <w:t>Willem Corneliss, kint van (op de Dwerska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1728" w:hanging="172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0- 1-1629</w:t>
        <w:tab/>
        <w:t>Willem Corneliss moeder (een weduwe op de Dwerska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1728" w:hanging="172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1- 9-1636</w:t>
        <w:tab/>
        <w:t>Willem Corneliss 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1728" w:hanging="172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7- 9-1636</w:t>
        <w:tab/>
        <w:t>Willem Corneli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0-10-1636</w:t>
        <w:tab/>
        <w:t>Willem Corneli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3- 6-1638</w:t>
        <w:tab/>
        <w:t>Willem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 9-1639</w:t>
        <w:tab/>
        <w:t>Willem Lenert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- 9-1627</w:t>
        <w:tab/>
        <w:t>Willem Zymon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3- 8-1652</w:t>
        <w:tab/>
        <w:t>Willem Symonss, een kind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1-11-1624</w:t>
        <w:tab/>
        <w:t>Wou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5-10-1626</w:t>
        <w:tab/>
        <w:t>Isbrant Corneliss, een ki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ind w:left="8496" w:hanging="849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6-10-1626</w:t>
        <w:tab/>
        <w:t>Isebrant Corneliss zijn huijsvr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28" w:leader="none"/>
          <w:tab w:val="left" w:pos="8496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1725"/>
        </w:tabs>
        <w:ind w:left="1725" w:hanging="1725"/>
      </w:pPr>
      <w:rPr/>
    </w:lvl>
    <w:lvl w:ilvl="1">
      <w:start w:val="12"/>
      <w:numFmt w:val="decimal"/>
      <w:lvlText w:val="%1-%2"/>
      <w:lvlJc w:val="left"/>
      <w:pPr>
        <w:tabs>
          <w:tab w:val="num" w:pos="1725"/>
        </w:tabs>
        <w:ind w:left="1725" w:hanging="1725"/>
      </w:pPr>
      <w:rPr/>
    </w:lvl>
    <w:lvl w:ilvl="2">
      <w:start w:val="1651"/>
      <w:numFmt w:val="decimal"/>
      <w:lvlText w:val="%1-%2-%3"/>
      <w:lvlJc w:val="left"/>
      <w:pPr>
        <w:tabs>
          <w:tab w:val="num" w:pos="1725"/>
        </w:tabs>
        <w:ind w:left="1725" w:hanging="1725"/>
      </w:pPr>
      <w:rPr/>
    </w:lvl>
    <w:lvl w:ilvl="3">
      <w:start w:val="1"/>
      <w:numFmt w:val="decimal"/>
      <w:lvlText w:val="%1-%2-%3.%4"/>
      <w:lvlJc w:val="left"/>
      <w:pPr>
        <w:tabs>
          <w:tab w:val="num" w:pos="1725"/>
        </w:tabs>
        <w:ind w:left="1725" w:hanging="1725"/>
      </w:pPr>
      <w:rPr/>
    </w:lvl>
    <w:lvl w:ilvl="4">
      <w:start w:val="1"/>
      <w:numFmt w:val="decimal"/>
      <w:lvlText w:val="%1-%2-%3.%4.%5"/>
      <w:lvlJc w:val="left"/>
      <w:pPr>
        <w:tabs>
          <w:tab w:val="num" w:pos="1725"/>
        </w:tabs>
        <w:ind w:left="1725" w:hanging="1725"/>
      </w:pPr>
      <w:rPr/>
    </w:lvl>
    <w:lvl w:ilvl="5">
      <w:start w:val="1"/>
      <w:numFmt w:val="decimal"/>
      <w:lvlText w:val="%1-%2-%3.%4.%5.%6"/>
      <w:lvlJc w:val="left"/>
      <w:pPr>
        <w:tabs>
          <w:tab w:val="num" w:pos="1725"/>
        </w:tabs>
        <w:ind w:left="1725" w:hanging="1725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725"/>
        </w:tabs>
        <w:ind w:left="1725" w:hanging="1725"/>
      </w:pPr>
      <w:rPr/>
    </w:lvl>
    <w:lvl w:ilvl="1">
      <w:start w:val="10"/>
      <w:numFmt w:val="decimal"/>
      <w:lvlText w:val="%1-%2"/>
      <w:lvlJc w:val="left"/>
      <w:pPr>
        <w:tabs>
          <w:tab w:val="num" w:pos="1725"/>
        </w:tabs>
        <w:ind w:left="1725" w:hanging="1725"/>
      </w:pPr>
      <w:rPr/>
    </w:lvl>
    <w:lvl w:ilvl="2">
      <w:start w:val="1624"/>
      <w:numFmt w:val="decimal"/>
      <w:lvlText w:val="%1-%2-%3"/>
      <w:lvlJc w:val="left"/>
      <w:pPr>
        <w:tabs>
          <w:tab w:val="num" w:pos="1725"/>
        </w:tabs>
        <w:ind w:left="1725" w:hanging="1725"/>
      </w:pPr>
      <w:rPr/>
    </w:lvl>
    <w:lvl w:ilvl="3">
      <w:start w:val="1"/>
      <w:numFmt w:val="decimal"/>
      <w:lvlText w:val="%1-%2-%3.%4"/>
      <w:lvlJc w:val="left"/>
      <w:pPr>
        <w:tabs>
          <w:tab w:val="num" w:pos="1725"/>
        </w:tabs>
        <w:ind w:left="1725" w:hanging="1725"/>
      </w:pPr>
      <w:rPr/>
    </w:lvl>
    <w:lvl w:ilvl="4">
      <w:start w:val="1"/>
      <w:numFmt w:val="decimal"/>
      <w:lvlText w:val="%1-%2-%3.%4.%5"/>
      <w:lvlJc w:val="left"/>
      <w:pPr>
        <w:tabs>
          <w:tab w:val="num" w:pos="1725"/>
        </w:tabs>
        <w:ind w:left="1725" w:hanging="1725"/>
      </w:pPr>
      <w:rPr/>
    </w:lvl>
    <w:lvl w:ilvl="5">
      <w:start w:val="1"/>
      <w:numFmt w:val="decimal"/>
      <w:lvlText w:val="%1-%2-%3.%4.%5.%6"/>
      <w:lvlJc w:val="left"/>
      <w:pPr>
        <w:tabs>
          <w:tab w:val="num" w:pos="1725"/>
        </w:tabs>
        <w:ind w:left="1725" w:hanging="1725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1725"/>
        </w:tabs>
        <w:ind w:left="1725" w:hanging="1725"/>
      </w:pPr>
      <w:rPr/>
    </w:lvl>
    <w:lvl w:ilvl="1">
      <w:start w:val="12"/>
      <w:numFmt w:val="decimal"/>
      <w:lvlText w:val="%1-%2"/>
      <w:lvlJc w:val="left"/>
      <w:pPr>
        <w:tabs>
          <w:tab w:val="num" w:pos="1725"/>
        </w:tabs>
        <w:ind w:left="1725" w:hanging="1725"/>
      </w:pPr>
      <w:rPr/>
    </w:lvl>
    <w:lvl w:ilvl="2">
      <w:start w:val="1653"/>
      <w:numFmt w:val="decimal"/>
      <w:lvlText w:val="%1-%2-%3"/>
      <w:lvlJc w:val="left"/>
      <w:pPr>
        <w:tabs>
          <w:tab w:val="num" w:pos="1725"/>
        </w:tabs>
        <w:ind w:left="1725" w:hanging="1725"/>
      </w:pPr>
      <w:rPr/>
    </w:lvl>
    <w:lvl w:ilvl="3">
      <w:start w:val="1"/>
      <w:numFmt w:val="decimal"/>
      <w:lvlText w:val="%1-%2-%3.%4"/>
      <w:lvlJc w:val="left"/>
      <w:pPr>
        <w:tabs>
          <w:tab w:val="num" w:pos="1725"/>
        </w:tabs>
        <w:ind w:left="1725" w:hanging="1725"/>
      </w:pPr>
      <w:rPr/>
    </w:lvl>
    <w:lvl w:ilvl="4">
      <w:start w:val="1"/>
      <w:numFmt w:val="decimal"/>
      <w:lvlText w:val="%1-%2-%3.%4.%5"/>
      <w:lvlJc w:val="left"/>
      <w:pPr>
        <w:tabs>
          <w:tab w:val="num" w:pos="1725"/>
        </w:tabs>
        <w:ind w:left="1725" w:hanging="1725"/>
      </w:pPr>
      <w:rPr/>
    </w:lvl>
    <w:lvl w:ilvl="5">
      <w:start w:val="1"/>
      <w:numFmt w:val="decimal"/>
      <w:lvlText w:val="%1-%2-%3.%4.%5.%6"/>
      <w:lvlJc w:val="left"/>
      <w:pPr>
        <w:tabs>
          <w:tab w:val="num" w:pos="1725"/>
        </w:tabs>
        <w:ind w:left="1725" w:hanging="1725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1725"/>
        </w:tabs>
        <w:ind w:left="1725" w:hanging="1725"/>
      </w:pPr>
      <w:rPr/>
    </w:lvl>
    <w:lvl w:ilvl="1">
      <w:start w:val="12"/>
      <w:numFmt w:val="decimal"/>
      <w:lvlText w:val="%1-%2"/>
      <w:lvlJc w:val="left"/>
      <w:pPr>
        <w:tabs>
          <w:tab w:val="num" w:pos="1725"/>
        </w:tabs>
        <w:ind w:left="1725" w:hanging="1725"/>
      </w:pPr>
      <w:rPr/>
    </w:lvl>
    <w:lvl w:ilvl="2">
      <w:start w:val="1624"/>
      <w:numFmt w:val="decimal"/>
      <w:lvlText w:val="%1-%2-%3"/>
      <w:lvlJc w:val="left"/>
      <w:pPr>
        <w:tabs>
          <w:tab w:val="num" w:pos="1725"/>
        </w:tabs>
        <w:ind w:left="1725" w:hanging="1725"/>
      </w:pPr>
      <w:rPr/>
    </w:lvl>
    <w:lvl w:ilvl="3">
      <w:start w:val="1"/>
      <w:numFmt w:val="decimal"/>
      <w:lvlText w:val="%1-%2-%3.%4"/>
      <w:lvlJc w:val="left"/>
      <w:pPr>
        <w:tabs>
          <w:tab w:val="num" w:pos="1725"/>
        </w:tabs>
        <w:ind w:left="1725" w:hanging="1725"/>
      </w:pPr>
      <w:rPr/>
    </w:lvl>
    <w:lvl w:ilvl="4">
      <w:start w:val="1"/>
      <w:numFmt w:val="decimal"/>
      <w:lvlText w:val="%1-%2-%3.%4.%5"/>
      <w:lvlJc w:val="left"/>
      <w:pPr>
        <w:tabs>
          <w:tab w:val="num" w:pos="1725"/>
        </w:tabs>
        <w:ind w:left="1725" w:hanging="1725"/>
      </w:pPr>
      <w:rPr/>
    </w:lvl>
    <w:lvl w:ilvl="5">
      <w:start w:val="1"/>
      <w:numFmt w:val="decimal"/>
      <w:lvlText w:val="%1-%2-%3.%4.%5.%6"/>
      <w:lvlJc w:val="left"/>
      <w:pPr>
        <w:tabs>
          <w:tab w:val="num" w:pos="1725"/>
        </w:tabs>
        <w:ind w:left="1725" w:hanging="1725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1725"/>
        </w:tabs>
        <w:ind w:left="1725" w:hanging="1725"/>
      </w:pPr>
      <w:rPr/>
    </w:lvl>
    <w:lvl w:ilvl="1">
      <w:start w:val="11"/>
      <w:numFmt w:val="decimal"/>
      <w:lvlText w:val="%1-%2"/>
      <w:lvlJc w:val="left"/>
      <w:pPr>
        <w:tabs>
          <w:tab w:val="num" w:pos="1725"/>
        </w:tabs>
        <w:ind w:left="1725" w:hanging="1725"/>
      </w:pPr>
      <w:rPr/>
    </w:lvl>
    <w:lvl w:ilvl="2">
      <w:start w:val="1645"/>
      <w:numFmt w:val="decimal"/>
      <w:lvlText w:val="%1-%2-%3"/>
      <w:lvlJc w:val="left"/>
      <w:pPr>
        <w:tabs>
          <w:tab w:val="num" w:pos="1725"/>
        </w:tabs>
        <w:ind w:left="1725" w:hanging="1725"/>
      </w:pPr>
      <w:rPr/>
    </w:lvl>
    <w:lvl w:ilvl="3">
      <w:start w:val="1"/>
      <w:numFmt w:val="decimal"/>
      <w:lvlText w:val="%1-%2-%3.%4"/>
      <w:lvlJc w:val="left"/>
      <w:pPr>
        <w:tabs>
          <w:tab w:val="num" w:pos="1725"/>
        </w:tabs>
        <w:ind w:left="1725" w:hanging="1725"/>
      </w:pPr>
      <w:rPr/>
    </w:lvl>
    <w:lvl w:ilvl="4">
      <w:start w:val="1"/>
      <w:numFmt w:val="decimal"/>
      <w:lvlText w:val="%1-%2-%3.%4.%5"/>
      <w:lvlJc w:val="left"/>
      <w:pPr>
        <w:tabs>
          <w:tab w:val="num" w:pos="1725"/>
        </w:tabs>
        <w:ind w:left="1725" w:hanging="1725"/>
      </w:pPr>
      <w:rPr/>
    </w:lvl>
    <w:lvl w:ilvl="5">
      <w:start w:val="1"/>
      <w:numFmt w:val="decimal"/>
      <w:lvlText w:val="%1-%2-%3.%4.%5.%6"/>
      <w:lvlJc w:val="left"/>
      <w:pPr>
        <w:tabs>
          <w:tab w:val="num" w:pos="1725"/>
        </w:tabs>
        <w:ind w:left="1725" w:hanging="1725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eastAsia="nl-NL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5:28:00Z</dcterms:created>
  <dc:creator>Dhr. Heemskerk</dc:creator>
  <dc:description/>
  <dc:language>en-US</dc:language>
  <cp:lastModifiedBy>Service Team Automatisering</cp:lastModifiedBy>
  <cp:lastPrinted>2000-02-03T13:53:00Z</cp:lastPrinted>
  <dcterms:modified xsi:type="dcterms:W3CDTF">2000-02-03T12:53:00Z</dcterms:modified>
  <cp:revision>29</cp:revision>
  <dc:subject/>
  <dc:title>--</dc:title>
</cp:coreProperties>
</file>