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Kohier Hoofdgeld over Rijnland (1622)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(G.A.Leiden, Stads-Archief II, inv. nrs. 4024 en 4025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THUIZEN</w:t>
      </w:r>
      <w:r>
        <w:rPr>
          <w:rFonts w:cs="Arial" w:ascii="Arial" w:hAnsi="Arial"/>
          <w:sz w:val="28"/>
          <w:szCs w:val="28"/>
        </w:rPr>
        <w:t xml:space="preserve"> (f. 688 t/m 708),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OGEVEEN</w:t>
      </w:r>
      <w:r>
        <w:rPr>
          <w:rFonts w:cs="Arial" w:ascii="Arial" w:hAnsi="Arial"/>
          <w:sz w:val="28"/>
          <w:szCs w:val="28"/>
        </w:rPr>
        <w:t xml:space="preserve"> (f. 1476 t/m 1477),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BENTHOORN</w:t>
      </w:r>
      <w:r>
        <w:rPr>
          <w:rFonts w:cs="Arial" w:ascii="Arial" w:hAnsi="Arial"/>
          <w:sz w:val="28"/>
          <w:szCs w:val="28"/>
        </w:rPr>
        <w:t xml:space="preserve"> (f. 1478 t/m 1482v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fabetisch geordend op voornaam van de gezinshoofden,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x een klapper op familienaam en plaatsnamen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/>
      </w:pPr>
      <w:r>
        <w:rPr>
          <w:rFonts w:cs="Arial" w:ascii="Arial" w:hAnsi="Arial"/>
        </w:rPr>
        <w:t>Samengesteld door: J. Heemskerk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oorburg, 3 januari 1994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sering door: T. van der Vorm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etermeer, 31 augustus 2005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-2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chgen Henricx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laes Henricxz van Tol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chte Huij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Sijmon Eeuwou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bert Harma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leuntjen Cornelisdr., zijn huisvrouw</w:t>
        <w:tab/>
        <w:t>Benthuizen f .69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brecht Pietersz, van Haserswoud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Floris Willem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cob Jansz Koij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tgen Meijnaert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Arien Pietersz Vercad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aham Vermeul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Quirinsdr. 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Louri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ijsbet</w:t>
        <w:tab/>
        <w:t>Benthuizen f.70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wijn Dircx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hristina Gilli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Dirck Jansz Alewij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wijn Maert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tgen Ingenaersdr. , zijn huisvrouw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Pleu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Item: Maritgen Pietersdr, van Haserswoude </w:t>
        <w:tab/>
        <w:t>Benthuizen f.69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ewijn Pieter Cor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Cornsdr. 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nd: </w:t>
        <w:tab/>
        <w:t>Job</w:t>
        <w:tab/>
        <w:t>Benthuizen f.69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nt Buy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rietgen Ja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P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ester</w:t>
        <w:tab/>
        <w:t>Benthoorn f.148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ies Eggert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Pieter Carel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ies Claes Abelev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tgen Boonen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Gerri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Claesdr. , haer sus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Claes Andriesz, predic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tgen Corn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Huijbrecht Leen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en Leen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Lijsbet Gerrits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braha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  <w:tab/>
        <w:t>Benthuizen f.696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en Ariensz Mu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a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rij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oos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  <w:tab/>
        <w:t>Benthuizen f.68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en Dircxz Venni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Stijntgen Jacob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cob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y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epgen</w:t>
        <w:tab/>
        <w:t>Benthuizen f.70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en Gang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Wijve Cornsdr., zijn huisvrouw </w:t>
        <w:tab/>
        <w:t>Benthuizen f.69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en Henricx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Lenaert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Jngentgen</w:t>
        <w:tab/>
        <w:t>Benthoorn f.148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driaen Henricx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ltgen Pietersdr. 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oachim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  <w:tab/>
        <w:t>Benthuizen f.69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ien Henricxz Metselair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tgen Barten, zijn huisvrouw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Dir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rrit Henricxz, heur knecht</w:t>
        <w:tab/>
        <w:tab/>
        <w:t>Benthuizen f.697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en Henricxz van Tol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Jansdr. 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chgen</w:t>
        <w:tab/>
        <w:t>Benthuizen f.70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nt Huijb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Reijer Harmansz Cleerma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driaen Jacob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telt Huijgen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Huijc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enri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Item: Neeltgen Willemsdochter, van Noortwijckerhout, haer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meysgen</w:t>
        <w:tab/>
        <w:tab/>
        <w:t>Benthuizen f.68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4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driaen Lenaertsz Corffbreij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tgen Jacob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Len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epgen</w:t>
        <w:tab/>
        <w:t>Benthoorn f.148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en Lenaertsz Slic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Haes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gdalee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driae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aert</w:t>
        <w:tab/>
        <w:t>Benthuizen f.69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en Maertsz Smit (overl.)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Jansdr., zijn weduwe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Piet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aert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errit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chgen</w:t>
        <w:tab/>
        <w:t>Benthuizen f.69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ien Pietersz Vercade (overl.)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etgen Adriaensdr., zijn weduwe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Meijnaertsdr., haer dienstmaecht</w:t>
        <w:tab/>
        <w:t>Benthuizen f.70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entgen Dircxd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Willem Dircx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aentgen Corn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n Cornsz Slic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Bastiaen Cor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etgen Pieter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driaen</w:t>
        <w:tab/>
        <w:t>Hogeveen f.1476v/1477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Bruijn Aertsz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iesgen Huijgen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uijc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ent</w:t>
        <w:tab/>
        <w:t>Benthuizen f.69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entgen Dircx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n Tomasz T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niel Woets, schoolm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Lucretia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Pietersz., van Leijden, heur knecht</w:t>
        <w:tab/>
        <w:t>Benthuizen f.70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Pieterszoo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cob Jansz Koij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uwertgen Ariensdr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Pieter Bercke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5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 Schoemaker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nsdr., zijn weduwe</w:t>
        <w:tab/>
        <w:t>Benthuizen f.70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Adriaensz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Jeff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  <w:tab/>
        <w:t>Benthoorn f.147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 Huijgen Toor, van Moercapell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orns Dircxz Too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Jansz Alewij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uneertgen Arie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enrick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ldaer ten huijse:</w:t>
        <w:tab/>
        <w:t>Jacob Jansz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lwijn Dircxs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hristina Gillisdr, zijn huisvrouw</w:t>
        <w:tab/>
        <w:t>Benthoorn f.147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Jansz, van Haserswou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orns Jansz van Geneucht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Jansz Ke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gdaleen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 xml:space="preserve">Maritgen </w:t>
        <w:tab/>
        <w:t>Benthuizen f.70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Jansz Koij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rijntgen Henricx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cob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oorn f.1479/147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 Jansz Mous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Blaserinne Ellerts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Ell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esgen Gijsen, haer moed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Maritgen Willemsdr., een houkint </w:t>
        <w:tab/>
        <w:t>Benthuizen f.70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Claesz Scheepmaeck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rensgen Jaspars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spa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obgen</w:t>
        <w:tab/>
        <w:t>Benthuizen f.69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Claesz Schout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Lena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ara Pietersdr., van Soetermeer, haer dienstmaecht </w:t>
        <w:tab/>
        <w:t>Benthuizen f.70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 Cornz, van Benthoor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orns Willemsz van der Hel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-6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Cornsz B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etgen Willem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rn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Beatri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Ba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  <w:tab/>
        <w:t>Benthoorn f.148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 Reijer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ertgen Corneli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ert</w:t>
        <w:tab/>
        <w:t>Benthuizen f.70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ck Willemsz Ke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Ermpgen Lena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Ysbr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ch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Trijntgen Phlsdr., van Segwaert, haer dienstmaecht </w:t>
        <w:tab/>
        <w:t>Benthuizen f.697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s Ja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Willem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uijc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  <w:tab/>
        <w:t>Hogeveen f.1476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s Willem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ch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brecht Pietersz, van Haserswoude, heur knech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Grietgen Jansdr., heur dienstmeijt </w:t>
        <w:tab/>
        <w:t>Benthuizen f.705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hijntgen Gelli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Willem Dircx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rtgen Jansdr., van Moercappelle in Sevenhuijsen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n Cornsz Slic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rrit Engel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ffgen Henricx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Eng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enri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haar voorkind: Stijntgen Pietersdr. </w:t>
        <w:tab/>
        <w:t>Benthuizen f.695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rrit Henricx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Arien Henricxz Metselai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rit Henricxz van Thol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Ari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Henri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een ongedoopt ki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tem: Maritgen Ariensdr., heur kindermeijsgen</w:t>
        <w:tab/>
        <w:t>Benthuizen f.69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7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rit Huijb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Pr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ter</w:t>
        <w:tab/>
        <w:t>Benthuizen f.69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rit Jansz Po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Flori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eli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chtel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Dirck</w:t>
        <w:tab/>
        <w:t>Hogeveen f.1476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lis Corn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Thoni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Neel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l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eli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nitgen</w:t>
        <w:tab/>
        <w:t>Benthuizen f.69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lis Pieter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waentgen Claesdr., zijn huisvrouw </w:t>
        <w:tab/>
        <w:t>Benthuizen f.69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tgen Jan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Floris Willem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rietgen Leenen</w:t>
        <w:tab/>
        <w:tab/>
        <w:t>Benthuizen f.69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jsbert Ell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rijn Ja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nderen: </w:t>
        <w:tab/>
        <w:t>Ell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ert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aesgen</w:t>
        <w:tab/>
        <w:t>Benthoorn f.148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aesgen Gijs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Dirck Jansz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arman Luca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sgen Gerit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Luca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e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erri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  <w:tab/>
        <w:t>Benthoorn f.148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enrick Huijg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aepgen Lenaerts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eijnsgen</w:t>
        <w:tab/>
        <w:t>Benthuizen f.68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ick Willem Meesz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tgen Joachimsdr., zijn huisvrouw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nd: </w:t>
        <w:tab/>
        <w:t>Wille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Jansdr, haer Jongwijff</w:t>
        <w:tab/>
        <w:t>Benthoorn f.147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ick Wmsz Ca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laesgen Aelbert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 xml:space="preserve">Willem </w:t>
        <w:tab/>
        <w:t>Benthuizen f.69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8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ijbert Dircxz Schoema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Len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  <w:tab/>
        <w:t>Benthuizen f.70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uijbert Gerri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Emmetgen Cor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ldaer ten huijse: Maritgen Jansdr., van Sevenhuijsen</w:t>
        <w:tab/>
        <w:t>Benthoorn f.148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uijbrecht Leen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Willems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ijmo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Annetgen Cornsdr., haer dienstmaecht </w:t>
        <w:tab/>
        <w:t>Benthuizen f.70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uijbert Willemsz Ke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etgen Gilli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  <w:tab/>
        <w:t>Benthuizen f.696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ijbert Wouter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Lena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Ing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yntgen</w:t>
        <w:tab/>
        <w:t>Benthuizen f.70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uijch Arien Melisz</w:t>
        <w:tab/>
        <w:tab/>
        <w:t>Benthuizen f.70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uijch Eeuwou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Louris, zijn huisvrouw</w:t>
        <w:tab/>
        <w:t>Benthoorn f.148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uijch Harman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driaentgen Tijssen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oost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ij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arman</w:t>
        <w:tab/>
        <w:t>Benthuizen f.70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ijch Claesz Schoema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Neeltgen Willemsdr., zijn huisvrouw </w:t>
        <w:tab/>
        <w:t>Benthuizen f.69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uijch Anthonisz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ijburch Willemsdr., zijn weduwe </w:t>
        <w:tab/>
        <w:t>Benthuizen f.68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ngetgen Lenaert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n Cornsz Slic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acob Karij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Susanna de Drooge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cob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atalina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ichiel</w:t>
        <w:tab/>
        <w:t>Benthuizen f.70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9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acob Aelwij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ert</w:t>
        <w:tab/>
        <w:t>Benthuizen f.695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Baren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Ba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  <w:tab/>
        <w:t>Benthuizen f.705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Henricx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Lenaertsdr, zijn huisvrouw</w:t>
        <w:tab/>
        <w:t>Benthoorn f.147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Ja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Dirck Jansz Alewij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Jan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tgen Aert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Gri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chtelt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uizen f.69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Jansz Koij, Schout van de Hoogeve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aentgen Jacob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Pieterszoo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</w:t>
        <w:tab/>
        <w:tab/>
        <w:t>Benthoorn f.147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Clae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Woute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uizen f.69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Pieter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Haesgen Jacobsdr, zijn huisvrouw</w:t>
        <w:tab/>
        <w:t>Benthoorn f.148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ep Pr. Crijn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Lijsbet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leu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ijtgen</w:t>
        <w:tab/>
        <w:t>Benthuizen f.697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mijntgen Jan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Pieter Carel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van Ste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rijntgen Willems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Jan</w:t>
        <w:tab/>
        <w:t>Benthuizen f.69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0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Timmerm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Claesdr. 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Eén kint</w:t>
        <w:tab/>
        <w:tab/>
        <w:t>Benthuizen f.69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Aelbert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Aelwyn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orn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ijmo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tem: Jannetgen Willemsdr., heur dienstmeijsgen</w:t>
        <w:tab/>
        <w:t>Benthuizen f.69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Ariensz (tot Nootdorp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ijntgen</w:t>
        <w:tab/>
        <w:t>Benthuizen f.69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Adriaensz Ba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Pieter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itsgrs.: Arien, Jan Lenaertsz Vermeerssoon, heur dienstknecht</w:t>
        <w:tab/>
        <w:t>Benthuizen f.69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Damen, van Haserswoud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n Cornsz Slic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Harma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nsdr, zijn huisvrouw</w:t>
        <w:tab/>
        <w:t>Benthoorn f.148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Jansz Ba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etgen Maert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een ongedoopt kinneken</w:t>
        <w:tab/>
        <w:t>Benthuizen f.70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an Jansz Keijs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rietgen Gabriels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Gabriel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ysbeth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tem: Pleuntgen Geritsdr., haer dienstmaecht</w:t>
        <w:tab/>
        <w:t>Benthuizen f.68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1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Jansz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telt Henricx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ijsbet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Dir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m.</w:t>
        <w:tab/>
        <w:t>Benthoorn f.147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Cornsz Bo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lae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Item: Neeltgen Willem Keysersdr., haer dienstmaecht </w:t>
        <w:tab/>
        <w:t>Benthuizen f.69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Cornsz Jn de Coij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Jacob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cob</w:t>
        <w:tab/>
        <w:t>Hogeveen f.147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Cornsz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elia Clae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:</w:t>
        <w:tab/>
        <w:t>Jan</w:t>
        <w:tab/>
        <w:t>Hogeveen f.147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Cornsz Slic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aen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Haes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skinderen: </w:t>
        <w:tab/>
        <w:t>Ingetgen Lenaert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iaentgen Corn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sgrs. : Jan Damen, van Haserswoude, heur knecht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eertgen Jansdr., van Moercappelle in Sevenhuijsen, heur dienstmey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enthuizen f. 69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Len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ertgen Ari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  <w:tab/>
        <w:t>Benthuizen f.70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Lenaertsz Verme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n Adriaensz Ba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Pie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jntgen Lenaerts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Emm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Ing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Barb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uizen f.69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Pi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Ge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laes Jacob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2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Pietersz van IJper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tijntgen Carel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  <w:tab/>
        <w:t>Benthoorn f.147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Pietersz Pe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Baerte Dircxdochte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leu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aert</w:t>
        <w:tab/>
        <w:t>Benthuizen f.70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Tomasz T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Corneli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entgen Dircxdr., heur kindermeijsgen</w:t>
        <w:tab/>
        <w:t>Benthuizen f.69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an Willemsz Keijser</w:t>
        <w:tab/>
        <w:tab/>
        <w:t>Benthuizen f.68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netgen Ariensdr., van Segw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Mees Maert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netgen Willem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n Aelb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spar Geri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Cor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Gabrie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chtelt Jacobsdr, syn Jongwijf</w:t>
        <w:tab/>
        <w:t>Benthoorn f.148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is Len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Ari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gdalena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aentgen</w:t>
        <w:tab/>
        <w:t>Benthuizen f.69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oris Michielsz, van Sevenhuijs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Reijer Harmansz Cleerma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Andriesz, predic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rietgen Boonen, wede. v. Andries Claesz Abeleven, sijn moed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rrit Andries</w:t>
        <w:tab/>
        <w:t>) ha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rietgen Andries</w:t>
        <w:tab/>
        <w:t>) kinder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Claesdr., haer sus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Bartholomeeusdr, haer dienstmaecht</w:t>
        <w:tab/>
        <w:t>Benthuizen f.703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Henricxz van Tol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entgen Dircx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Henri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ysbe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chgen Henricxdr., heyrluijder dienstmaecht</w:t>
        <w:tab/>
        <w:t>Benthuizen f.70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3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Huijbert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Dircxdr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ori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Dirck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  <w:tab/>
        <w:t>Benthoorn f.148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Huijgensz Schoema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Cornsz, van Bleijswijck, heur dienstknech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s Lourisz, van Segwaert, heur Leer Jongen</w:t>
        <w:tab/>
        <w:t>Benthuizen f.69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Jacob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cob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ou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ertgen, een dochterken van Jan Pier, heur kindermeysgen</w:t>
        <w:tab/>
        <w:t>Benthuizen f.69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Claesz Cleerma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tgen Cornsdr., zijn bruid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ijs Cornsz, vuijt Lant van Ludick, zijn knecht</w:t>
        <w:tab/>
        <w:t>Benthuizen f.70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Cornsz. Ongebleijc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jn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Burc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ijsbe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  <w:tab/>
        <w:t>Benthuizen f.693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laes M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Huijberts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: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Machtelt Corns Aerts, haer dienstmaecht </w:t>
        <w:tab/>
        <w:t>Benthuizen f.68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es Maert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ietertgen Ja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erten</w:t>
        <w:tab/>
        <w:t>Hogeveen f.147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 Aert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Lenaert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rent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ert</w:t>
        <w:tab/>
        <w:t>Benthuizen f.69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. Arien Len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etgen Clae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Maritgen</w:t>
        <w:tab/>
        <w:t>Benthoorn f.148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4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s Adriaensz Molena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rijntgen Clae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lae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ijsbe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dria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  <w:tab/>
        <w:t>Hogeveen f.1476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elis Adriaenss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ns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leu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Bij de selve: Leentgen Willemsdr, sijn moeder</w:t>
        <w:tab/>
        <w:t>Benthoorn f.147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 Dircxz Too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Maert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driae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Dir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Ing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tem: Dirck Huijgen Toor, van Moercappelle, heur dienstknechgen</w:t>
        <w:tab/>
        <w:t>Benthuizen f.69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 Henricxz Lo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ber Lenaertsdr., zijn huisvrouw 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:</w:t>
        <w:tab/>
        <w:t>Lenaert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Reijn Lenaertsz, haer dienstknecht</w:t>
        <w:tab/>
        <w:t>Benthuizen f.68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s. Huijg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rijntgen Andries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elis</w:t>
        <w:tab/>
        <w:t>Benthuizen f.70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elis Jan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Sprongen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laertgen</w:t>
        <w:tab/>
        <w:t>Hogeveen f.147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s Jansz Alewij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rietgen Ariensdr., zijn huisvrouw</w:t>
        <w:tab/>
        <w:t>Benthoorn f.147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s Jansz Bo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tgen Aertsdr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:</w:t>
        <w:tab/>
        <w:t xml:space="preserve">Arent </w:t>
        <w:tab/>
        <w:t>Benthuizen f.69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 Jansz van Geneucht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Huijb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eijns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uijb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 Jansz, van Haserswou, heur dienstknecht</w:t>
        <w:tab/>
        <w:t>Benthuizen f.68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5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elis Claes Huijb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netgen Cornelis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ech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uizen f.69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 Len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Dircx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T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IJeff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gdalee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tem: Lenaert Ariensz, haer dienstknecht</w:t>
        <w:tab/>
        <w:t>Benthuizen f.68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 Lourisz, van Segw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Claes Huijgensz Schoema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elis Sijmonsz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rijntgen Pietersdr., zijn weduwe (eerder geh. gew.)</w:t>
        <w:tab/>
        <w:t>Benthuizen f.695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orns. Willem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Sijmon Willem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 Willemsz van der Hel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rijn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 Cornz, van Benthoorn, heur dienstknecht</w:t>
        <w:tab/>
        <w:t>Benthuizen f.69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entgen Willemsd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Cornelis Adriaenss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aert Ari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orns Len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aert Jan In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Lijsbeth Lena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erritgen</w:t>
        <w:tab/>
        <w:tab/>
        <w:t>Benthuizen f.68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aert Jansz Qu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Jacob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T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cob</w:t>
        <w:tab/>
        <w:t>Benthoorn f.1482/148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aert Claes Huijb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tgen Maert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Sijmo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  <w:tab/>
        <w:t>Benthuizen f.69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aert Cor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Willem Flori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6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aert Maertensz Hoogeve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aentgen Gilli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ae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ngentgen</w:t>
        <w:tab/>
        <w:t>Benthoorn f.1481/148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aert Wouter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netgen Jan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Ann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rijntgen</w:t>
        <w:tab/>
        <w:t>Benthuizen f.68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ris 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driaentgen Tijssen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kind:</w:t>
        <w:tab/>
        <w:t>Arent</w:t>
        <w:tab/>
        <w:t>Benthuizen f.69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ouris Geri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ltgen Bastia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braha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uizen f.70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rten Adriaen Len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jsbet Sebastiaens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Bastia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dria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elis</w:t>
        <w:tab/>
        <w:t>Benthuizen f.69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rten Adriaensz Vercad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mme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orneli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.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eri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netgen</w:t>
        <w:tab/>
        <w:t>Benthuizen f.70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erten Harma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Pieter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Henri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ijntgen</w:t>
        <w:tab/>
        <w:t>Benthuizen f.69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erten Cornsz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Barbera Ariensdr.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:</w:t>
        <w:tab/>
        <w:t>Annetgen</w:t>
        <w:tab/>
        <w:t>Benthuizen f.70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tijn Meesz</w:t>
        <w:tab/>
        <w:tab/>
        <w:t>Benthuizen f.692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telt Jacobsd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Jaspar Geri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7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telt Corns Aert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laes M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Andrie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Pieter Bercke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Arien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Gerrit Henricxz van Thol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Geritsdr.</w:t>
        <w:tab/>
        <w:tab/>
        <w:t>Benthuizen f.69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Jan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Sijmon Aelbrech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Jansdr, van Sevenhuijs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Huijbert Gerri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Clae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laes Andriesz, predic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Cornsdr., ongehuwede persoon</w:t>
        <w:tab/>
        <w:t>Benthuizen f..696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Bartholomeeu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laes Andriesz, predic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Pietersdr., van Haserswoud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Aelwijn Maert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Willem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Dirck Jansz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s Maert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Ari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Dir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mitsgrs.: Jannetgen Ariensdr., van Segwaert, haer dienstmaecht. </w:t>
        <w:tab/>
        <w:t>Benthuizen f.695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jnaert van Leeuw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aentgen Arien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nderen: </w:t>
        <w:tab/>
        <w:t>Arij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ch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o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  <w:tab/>
        <w:t>Benthuizen f.68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jnaert Ja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Maerte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e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Bare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  <w:tab/>
        <w:t>Benthuizen f.69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ltgen Jansd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Henrick Willem Mee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8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ltgen Willemsdochter, van Noortwijckerhou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Adriaen Jacob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ltgen Willem Keyser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Jan Cornsz Bo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assch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Reijer Harmansz Cleerma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lips Jacobsz van Raffa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Maertensdr., zijn huisvrouw</w:t>
        <w:tab/>
        <w:t>Benthuizen f.70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Berckel, Secretari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chtelt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Andriesdr. , haer moed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Dieuwertgen Ariensdr., heur dienstmaecht </w:t>
        <w:tab/>
        <w:t>Benthuizen f.703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ieter Alewijn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Pieter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Trijn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netgen</w:t>
        <w:tab/>
        <w:t>Benthuizen f.70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Adriaensz Verkad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aen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dria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ert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Dirck</w:t>
        <w:tab/>
        <w:t>Benthuizen f..697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ter Dircxz van Conijnenburch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tgen Jasparsdr., zijn huisvrouw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Nee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ijtgen Lenaertsdr., van Soetermeer, haer dienstmaecht </w:t>
        <w:tab/>
        <w:t>Benthuizen f.70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Henricxz Losc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Gilli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rijntgen</w:t>
        <w:tab/>
        <w:t>Benthoorn f.147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Henricxz van To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Willem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:</w:t>
        <w:tab/>
        <w:t>Annetgen</w:t>
        <w:tab/>
        <w:t>Benthuizen f.69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ieter Jansz Veenma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Crijntgen Dircxdr., zijn weduwe </w:t>
        <w:tab/>
        <w:t>Benthuizen f.693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Carel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Abraha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acobmijntgen Jansdr., sijn moed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Andries Eggertsz, syn dienstknecht </w:t>
        <w:tab/>
        <w:t>Benthuizen f.70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9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Corns Vranck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aentgen Poul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 xml:space="preserve">Pouwels </w:t>
        <w:tab/>
        <w:t>Benthuizen f.70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. Lambertsz Buij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Perijntgen</w:t>
        <w:tab/>
        <w:t>Benthoorn f.147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ieter Lenaertsz</w:t>
        <w:tab/>
        <w:tab/>
        <w:t>Benthuizen f.703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Maert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metgen Huijbert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oorn f.148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Pietersz., van Leijd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Daniel Woet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Pietersz van IJper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Lenaert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J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  <w:tab/>
        <w:t>Benthoorn f.1478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Pietersz Veenm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eijntgen Huyb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lae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rijntgen</w:t>
        <w:tab/>
        <w:t>Benthuizen f.693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ieter Sijmo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rritgen Aelb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Maritgen</w:t>
        <w:tab/>
        <w:t>Benthuizen f.697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Thoni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eijnsgen Jan Jacob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 van Anthonis Jacobsz (Fugitijff): </w:t>
        <w:tab/>
        <w:t>Gri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>Cornelis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>Aech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>Jacob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erden van den Heijligen Geest onderhouden</w:t>
        <w:tab/>
        <w:t>Benthuizen f.69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Willemsz de Bruij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orisgen Jacob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cob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p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 xml:space="preserve">noch een ongedoopt kint </w:t>
        <w:tab/>
        <w:t>Benthuizen f.69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0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ter Willemsz van der Hel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Huijgen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riae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Dir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ara</w:t>
        <w:tab/>
        <w:t>Benthoorn f.148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leuntgen Gerit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Jan Jansz Ke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ppeloni Crijnendr.</w:t>
        <w:tab/>
        <w:tab/>
        <w:t>Benthuizen f.70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leuntgen Mathijsdr.</w:t>
        <w:tab/>
        <w:tab/>
        <w:t>Benthuizen f.70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Reijer Harmansz Cleerma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ltgen Ingen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Geer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Passchijntgen, heur dienstmaech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is Michielsz, van Sevenhuijsen, Leer Jon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Arent Huijbertsz, heur knecht </w:t>
        <w:tab/>
        <w:t>Benthuizen f.697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jn Lenaer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orns Henricxz Lo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Sara Pietersdr., van Soeterme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Dirck Claesz Schout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jntgen Pietersdr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Gerrit Engel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jmon Aelbrech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chgen Dircx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Maritgen Jansdr., heur dienstmeit </w:t>
        <w:tab/>
        <w:t>Benthuizen f.70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jmon Adriaen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riaentgen Lena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ill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uizen f.69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jmon Eeuwou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i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chte Huijgen, sijn moeder</w:t>
        <w:tab/>
        <w:tab/>
        <w:t>Benthoorn f.148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jmon Cornsz Bo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lae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onge 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ee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  <w:tab/>
        <w:t>Benthuizen f.69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1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Sijmon Cornz D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ltgen Sijmo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Maritgen</w:t>
        <w:tab/>
        <w:t>Benthuizen f.697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Sijmon Pieter Crijnen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a Cornsdr.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  <w:tab/>
        <w:t>Benthuizen f.699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jmon Willem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etgen Ariensdr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ns. Willemsz, sijn broeder</w:t>
        <w:tab/>
        <w:t>Benthuizen f.705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Sijtgen Lenaertsdr., van Soeterme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Pieter Dircxz van Conijnenburc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nis Gerrit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etgen Dircxdr., zijn huisvrouw</w:t>
        <w:tab/>
        <w:t>Benthuizen f.696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honisz Jacobsz (Fugitijff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meli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ch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cob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den van den Heijligen Geest onderhoud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inwonend bij Pieter Thonisz (zie aldaar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honi Coenen Cleerma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Dircx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Dir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Vtgen</w:t>
        <w:tab/>
        <w:t>Benthuizen f.703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onis Lourisz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Jacobs, zijn weduwe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Annetgen</w:t>
        <w:tab/>
        <w:t>Benthuizen f.70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thonis Willem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Judith Lena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Beatri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ri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errit</w:t>
        <w:tab/>
        <w:t>Benthuizen f.70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 Gillisz Tan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gen Ja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: </w:t>
        <w:tab/>
        <w:t>Gillis</w:t>
        <w:tab/>
        <w:t>Benthuizen f.700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j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Jacob Jansz Koij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jntgen Jap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Willem Dircx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jntgen Phlsdr., van Segwa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Dirck Willemsz Ke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Tijs Cornsz, vuijt Lant van Ludi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zie: Claes Claesz Cleerma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Adriaensz Ba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Lijsbet Aelb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eltgen</w:t>
        <w:tab/>
        <w:t>Benthuizen f.69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t Adriaensz Mou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nna Ja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Ari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leu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riaentgen</w:t>
        <w:tab/>
        <w:t>Benthoorn f.1480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Dircx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Neeltgen Henricx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eijns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ijsbeth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Aldaer ten huijse: </w:t>
        <w:tab/>
        <w:t>Adriaentgen Dircxd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ijntgen Jap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Franchijntgen Gellisdr.</w:t>
        <w:tab/>
        <w:t>Benthoorn f.147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Flori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Martijntgen Ariensdr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Lenaert Cornsz, haerl. dienstknecht</w:t>
        <w:tab/>
        <w:t>Benthoorn f.148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Geritsz van der Willick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irckgen Cornsdr., zijn weduwe</w:t>
        <w:tab/>
        <w:t>Benthuizen f.701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Jacobsz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Leen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Leen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Corn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worden van de Heijligengeest onderhoude </w:t>
        <w:tab/>
        <w:t>Benthuizen f.694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Jansz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pgen Willemsdr., zijn huisvrouw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Jann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Neel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ara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Trijn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Hester</w:t>
        <w:tab/>
        <w:t>Benthuizen f.703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Jansz Ke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ltgen Huijgen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kinderen:</w:t>
        <w:tab/>
        <w:t>Clae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Gool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ijns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  <w:tab/>
        <w:t>Benthuizen f.698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lem Cornsz, van Bleijswijck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: Claes Huijgensz Schoemaeck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3-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em Pietersz van der Helm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Aechgen Lenaert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Corns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Lenert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Annetgen</w:t>
        <w:tab/>
        <w:t>Benthoorn f.1481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em Willemsz Ke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yntgen Meesen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ees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Piet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  <w:tab/>
        <w:t>Benthuizen f.689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em Willemsz Keijser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Geertgen Cornsdr., zijn huisvrouw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kinderen: </w:t>
        <w:tab/>
        <w:t>Meijns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Mari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net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Willempgen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rns</w:t>
        <w:tab/>
        <w:t>Benthuizen f.69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Wiltgen Lapper, krn. v.:</w:t>
        <w:tab/>
        <w:t>Catalina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ara</w:t>
      </w:r>
    </w:p>
    <w:p>
      <w:pPr>
        <w:pStyle w:val="Normal"/>
        <w:keepNext w:val="true"/>
        <w:keepLines/>
        <w:tabs>
          <w:tab w:val="clear" w:pos="708"/>
          <w:tab w:val="left" w:pos="2340" w:leader="none"/>
          <w:tab w:val="left" w:pos="630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Jan</w:t>
        <w:tab/>
        <w:t>Benthuizen f.696v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uter Dircxz (overl.)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tgen Jansdr., zijn weduwe</w:t>
        <w:tab/>
        <w:tab/>
        <w:t>Benthuizen f.695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4-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>Alfabetische index op achternaa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Let op: de paginanummers verwijzen naar de paginanummers in de originele versie en staan in de tekst als volgt: -2-, -3-, etc. Ze komen niet overeen met de paginanummers in het Word-document! 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leven</w:t>
        <w:tab/>
        <w:t>2, 1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r</w:t>
        <w:tab/>
        <w:t>10, 10, 11, 2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</w:t>
        <w:tab/>
        <w:t>6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ckel</w:t>
        <w:tab/>
        <w:t>4, 17, 18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</w:t>
        <w:tab/>
        <w:t>11, 14, 18, 20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jn, de</w:t>
        <w:tab/>
        <w:t>19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ck</w:t>
        <w:tab/>
        <w:t>2, 19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er</w:t>
        <w:tab/>
        <w:t>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oge, de</w:t>
        <w:tab/>
        <w:t>8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uchten, van</w:t>
        <w:tab/>
        <w:t>5, 1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, van der</w:t>
        <w:tab/>
        <w:t>5, 15, 20, 23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geveen</w:t>
        <w:tab/>
        <w:t>16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Jperen, van</w:t>
        <w:tab/>
        <w:t>12, 19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jjn</w:t>
        <w:tab/>
        <w:t>8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</w:t>
        <w:tab/>
        <w:t>7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</w:t>
        <w:tab/>
        <w:t>5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jser</w:t>
        <w:tab/>
        <w:t>6, 8, 10, 11, 12, 18, 20, 21, 22, 23, 23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ermaker</w:t>
        <w:tab/>
        <w:t>3, 12, 13, 18, 20, 21, 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jnenburch, van</w:t>
        <w:tab/>
        <w:t>18, 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ij, (in de)</w:t>
        <w:tab/>
        <w:t>2, 4, 5, 9, 11, 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ffbreijer</w:t>
        <w:tab/>
        <w:t>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per</w:t>
        <w:tab/>
        <w:t>23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(e)nen</w:t>
        <w:tab/>
        <w:t>2, 3, 7, 8, 13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uwen, van</w:t>
        <w:tab/>
        <w:t>17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os(ch)</w:t>
        <w:tab/>
        <w:t>14, 18, 20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tselair</w:t>
        <w:tab/>
        <w:t>3, 6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olenaer</w:t>
        <w:tab/>
        <w:t>1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ous </w:t>
        <w:tab/>
        <w:t>5, 5, 7, 11, 11, 14, 15, 17, 2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uijser</w:t>
        <w:tab/>
        <w:t>3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ebleijct</w:t>
        <w:tab/>
        <w:t>13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n</w:t>
        <w:tab/>
        <w:t>1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s</w:t>
        <w:tab/>
        <w:t>7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</w:t>
        <w:tab/>
        <w:t>15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a, van</w:t>
        <w:tab/>
        <w:t>18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epmaecker</w:t>
        <w:tab/>
        <w:t>5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ema(ec)ker</w:t>
        <w:tab/>
        <w:t>5, 8, 8, 13, 15, 2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uten</w:t>
        <w:tab/>
        <w:t>5, 20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h</w:t>
        <w:tab/>
        <w:t>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</w:t>
        <w:tab/>
        <w:t>4, 6, 8, 10, 1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</w:t>
        <w:tab/>
        <w:t>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ngen</w:t>
        <w:tab/>
        <w:t>1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n, van</w:t>
        <w:tab/>
        <w:t>9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</w:t>
        <w:tab/>
        <w:t>4, 12, 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merman</w:t>
        <w:tab/>
        <w:t>10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T(h)ol(l), van</w:t>
        <w:tab/>
        <w:t>2, 3, 6, 12, 17, 18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r</w:t>
        <w:tab/>
        <w:t>5, 5, 14, 1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nman</w:t>
        <w:tab/>
        <w:t>18, 19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nit</w:t>
        <w:tab/>
        <w:t>3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cade</w:t>
        <w:tab/>
        <w:t>2, 4, 16, 18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er</w:t>
        <w:tab/>
        <w:t>10, 1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ulen</w:t>
        <w:tab/>
        <w:t>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ck, van der</w:t>
        <w:tab/>
        <w:t>2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ets</w:t>
        <w:tab/>
        <w:t>4, 19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5-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fabetische index op plaatsnamen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Let op: de paginanummers verwijzen naar de paginanummers in de originele versie en staan in de tekst als volgt: -2-, -3-, etc. Ze komen niet overeen met de paginanummers in het Word-document! ]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Bleijswijck</w:t>
        <w:tab/>
        <w:t>13, 22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erswoude</w:t>
        <w:tab/>
        <w:t>2, 2, 5, 6, 10, 11, 14, 17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jden</w:t>
        <w:tab/>
        <w:t>4, 19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ick, Lant van</w:t>
        <w:tab/>
        <w:t>13, 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rcappelle</w:t>
        <w:tab/>
        <w:t>5, 6, 11, 14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twijckerhout</w:t>
        <w:tab/>
        <w:t>3, 18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tdorp</w:t>
        <w:tab/>
        <w:t>10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waert</w:t>
        <w:tab/>
        <w:t>6, 12, 13, 15, 17, 21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huijsen</w:t>
        <w:tab/>
        <w:t>6, 8, 11, 12, 17, 20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etermeer</w:t>
        <w:tab/>
        <w:t>5, 18, 20,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17:00Z</dcterms:created>
  <dc:creator>Van Kaam &amp; Van der Vorm</dc:creator>
  <dc:description/>
  <dc:language>en-US</dc:language>
  <cp:lastModifiedBy>Teun &amp; Annemiek</cp:lastModifiedBy>
  <dcterms:modified xsi:type="dcterms:W3CDTF">2005-09-28T20:19:00Z</dcterms:modified>
  <cp:revision>3</cp:revision>
  <dc:subject/>
  <dc:title>Kohier Hoofdgeld over Rtjnland (1622):</dc:title>
</cp:coreProperties>
</file>