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</w:t>
      </w:r>
      <w:r>
        <w:rPr>
          <w:spacing w:val="-3"/>
          <w:sz w:val="24"/>
        </w:rPr>
        <w:t>Overzicht Lidmaten van de geme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b/>
          <w:spacing w:val="-3"/>
          <w:sz w:val="24"/>
        </w:rPr>
        <w:t>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</w:t>
      </w:r>
      <w:r>
        <w:rPr>
          <w:spacing w:val="-3"/>
          <w:sz w:val="24"/>
        </w:rPr>
        <w:t>1619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4"/>
        </w:rPr>
      </w:pPr>
      <w:r>
        <w:rPr>
          <w:spacing w:val="-3"/>
          <w:sz w:val="24"/>
        </w:rPr>
        <w:t>Aanwezig in GA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4"/>
        </w:rPr>
      </w:pPr>
      <w:r>
        <w:rPr>
          <w:spacing w:val="-3"/>
          <w:sz w:val="24"/>
        </w:rPr>
        <w:t>(archiefcode 5700-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</w:t>
      </w:r>
      <w:r>
        <w:rPr>
          <w:spacing w:val="-3"/>
          <w:sz w:val="24"/>
        </w:rPr>
        <w:t>Arch. NH-gemeente Leid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4"/>
        </w:rPr>
      </w:pPr>
      <w:r>
        <w:rPr>
          <w:spacing w:val="-3"/>
          <w:sz w:val="24"/>
        </w:rPr>
        <w:t>Arch. Kerkeraad 2.1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4"/>
        </w:rPr>
      </w:pPr>
      <w:r>
        <w:rPr>
          <w:spacing w:val="-3"/>
          <w:sz w:val="24"/>
        </w:rPr>
        <w:t>Inv. nr.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19 Wilsveen en Leidschendam (na de scheiding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                              </w:t>
      </w:r>
      <w:r>
        <w:rPr>
          <w:spacing w:val="-3"/>
          <w:sz w:val="24"/>
        </w:rPr>
        <w:t>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en Leidschendam 1619-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56 van Wilsveen (na de scheiding van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1657-16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64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1664-16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76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1676-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81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1681-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dmatenlijst 1696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uwe lidmaten Wilsveen 1696-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B!! Van Leidschendam na de scheiding in 1656 geen lidmatenregis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</w:t>
      </w:r>
      <w:r>
        <w:rPr>
          <w:spacing w:val="-3"/>
          <w:sz w:val="24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</w:t>
      </w:r>
      <w:r>
        <w:rPr>
          <w:spacing w:val="-3"/>
          <w:sz w:val="24"/>
        </w:rPr>
        <w:t>Zoetermeer, 25 februari 20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</w:t>
      </w:r>
      <w:r>
        <w:rPr>
          <w:b/>
          <w:spacing w:val="-3"/>
          <w:sz w:val="24"/>
        </w:rPr>
        <w:t>ACHTER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lphen, Abraham Cornelis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7.7.1678 met att. v. Leidschendam naar Wilsveen; lidm. 1681;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rokken naar Nootdorp 12.12.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lphen, Daniel van (secretaris van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rt. 1646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lphen, Hilletje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7.12.1665 attest. van Nootdorp naar Wilsveen; lidm. Wlsv. 167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erl. 7.9.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lphen, Jakob Cornelis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, lidm. 1681; vertr. naar Leidschendam 28.6.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lphen, Pietertje Andri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1.12.1692 met attestatie van Vlaardingen; attestatie gegeven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laardingen 29.6.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arle, Neeltje Willem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0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kker, Jan Cornelisz (won.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eke, Maritje Jans van dr. (huisvr. v. Huijber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23.1.1670;                                     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; vertrokken naar Delft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ekum, mr. Arien van (schoolmeester in de Zoetermeers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rt. 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ekum, mr. Adriaan Willems van (de oude; schoolmeester 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ekum, Dirktj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4,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nthooren, Jan Dirksz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9.12.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restein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4; 10.6.1657 attestatie van Leidschendam naar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en; lidm. Wlsv. 1664; lidm. Wlsv. 1676; vertr. naar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8.4.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orst, Gerrit Leendertsz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bel. apr. 1639, 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Borst, Jmmetj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lidm. Wlsv. 1656, lidm. Wlsv. 1664; lidm. Wlsv. 1676, 1681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10.2.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Borst,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bel. 3.10.1655; lidm. Wlsv. 1664; lidm. Wlsv. 1676, 1681, 169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rFonts w:eastAsia="Courier New"/>
          <w:spacing w:val="-3"/>
          <w:sz w:val="24"/>
          <w:lang w:val="sv-SE"/>
        </w:rPr>
        <w:t xml:space="preserve">   </w:t>
      </w:r>
      <w:r>
        <w:rPr>
          <w:spacing w:val="-3"/>
          <w:sz w:val="24"/>
          <w:lang w:val="sv-SE"/>
        </w:rPr>
        <w:t xml:space="preserve">overl. </w:t>
      </w:r>
      <w:r>
        <w:rPr>
          <w:spacing w:val="-3"/>
          <w:sz w:val="24"/>
        </w:rPr>
        <w:t>25.9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os, Arij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2.6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ourgonje, Dirk Jak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0.6.1699 met attestatie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Bourgogne, Susanna (huisvr. v. Meijnaart Maartenss Glas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37 met attest.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Brand, Heilke van (huisvr. v. Dirk van 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53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roekhoven, Inge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29.6.1681; attestatie naar Leidschendam 16.6.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roekhooven, Cornelia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9.12.1684; 8.4.1689 vertrokken naar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roekhoven, Liedewij Gerrits (won. 1696: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3.12.1693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Broers, Marij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ruijn, Aaltje Jakob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81, 1696; overl. 13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ruijn, Grietje Cornelis de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2.7.1680 met att. v. Leidschendam naar Wilsveen; lidm. Wlsv. 1681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rtrokken naar Zevenhuizen 1.2.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urg, Geertje Dirks van der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7.5.1668 attest. van Oegstge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uijteweg, Jakobus Pieterse (1696: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7.10.1682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uijteweg, Jannetj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9.12.1684; vertrokken naar Leiden 10.3.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uijteweg, Marijtj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29.6.1681; met att. naar Zoetermeer 10.7.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Buijteweg, Pie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dec. 1650, </w:t>
        <w:tab/>
        <w:t xml:space="preserve">lidm. Wlsv. 1656, lidm. Wlsv. 1664; lidm. Wls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1676; overl.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Chastel, Mattheus 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sv-SE"/>
        </w:rPr>
        <w:tab/>
      </w:r>
      <w:r>
        <w:rPr>
          <w:spacing w:val="-3"/>
          <w:sz w:val="24"/>
        </w:rPr>
        <w:t>bel. 18.12.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elen, Hendrick Marceliss van der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ngte, Margarite (huisvr. v. Jacob Jacobse van We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kt. 1649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oes, Grietje Willem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udijn, Bri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9.6.1689 met attestatie van Den Haag; overl. 19.10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udijn, Elisabeth (huisvr. v. Johannis van Ouwenall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0.12.1681 met attestatie van Den Haag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jk, Pleuntje Hendrik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0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gmond, Wille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4.10.1689 met attestatie van Zoetermeer; met attestatie na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oosduinen 1.3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mkoe, Ar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52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nde, Adriaan Cornelisz van der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bel. 16.6.1661, lidm. Wlsv. 1664,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nde, Huijbert Cornelis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3.1.1670; lidm. Wlsv. 1676; vertrokken naar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nde, Cornelis Ariense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nde, Meinsje Ariens van der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6.1685, lidm. Wlsv 1696; overl. 20.12.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alen, Hendrik van (de knecht van de zeil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eerlof, Neeltjen Hendriks (huisvr. v. Cornelis Cornelisse Vi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12.1693, lidm. Wlsv. 1696; met attestatie 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rkel 7.9.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elsma, Margarita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+ doop Wlsv. 5.5.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oedebuer, Jan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21.8.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oes, Claas Jan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.9.1683 met attestatie van Zoetermeer; overl. 31.3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oudebuer (z.v. Jan Goudebuur de 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1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Groenewegen, Arijen Cornelisz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9; 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Adriaan Piet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Ariaantje Mee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89; vertrokken naar Pijnacker 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Jakob [1696: Cornelisse]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4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Cornelis Adria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; overl.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Cornelis Mauringse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Lijsbeth Cornelis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4.6.1692; lidm. Wlsv. 1696; attestatie gegeven op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2.4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Ma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4.12.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Mariti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3.8.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Mees Leender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9.7.1667; lidm. Wlsv. 1676, 1681; vertr. naar Ov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6.3.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Sijmon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9.3.1658;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ewegen, Willem Leendert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9.7.1667; lidm. Wlsv. 1676, 1681; overl. apr. 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oeninge, Jan Laurent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ardeman, Tho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asersouw, Sara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4.12.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averman, Willem Maart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23.12.1665 met attest. van Moerkapelle naar Wilsveen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, 1681; vertr. naar Leerdam 28.11.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rtevelt, Annetje Gerrits (1681: huisvr. v. Claas Arentsz Molen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; lidm. Wlsv 1681, 1696; overl. 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ÿmans, Judith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ept. 1645 attestatie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insius, Jakob (broer van Johannes Heinsius, school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Juni 1650 met attest. van Ham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insius, Johan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gersom, Ariaantje Cornelis (1696: 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9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gersom, Hendrik Janse (.......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versom/Hilgersom, Cornelis Janse [= Cornelis Janse Roel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bel. Wlsv. dec. 1665; </w:t>
        <w:tab/>
        <w:t>lidm. Wlsv. 1676, 1681; overl. 19 mrt. 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gersom, Leendert Janse van [= Leendert Janse Roel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; lidm. Wlsv. 1676,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gersom, Maarten Leendertse van (1696: 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83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gersom, Neeltje Jans (huisvr. v. Louris Lelijve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[zie ook: Neeltje Jans Roel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. Wlsv. 1681; overl. jan. 16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versom, Willemtje Gerri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76; vertrokken naa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oeff, Ermptje Gerrit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6.12.1665 attest. van Maasland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oef, Pieter Pietersz.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4.10.1667; att. geg. 11.4.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oog, Jan Meese de (won. 1696: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0.4.1694, lidm. Wlsv 1696; attestatie gegeven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leiswijk Maart 17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outtuijn, Elisabeth Dirks (1696: 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ttestatie van Den Haag 2.4.1695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ove, mr. Jakob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juni 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nnemans, Hilletj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ijsman, Arij Maartense (1696: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ilsveen 21.12.1690, lidm. Wlsv. 1696; met attestatie 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oetermeer 10.6.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ijsman, Marijtje Maartens [</w:t>
      </w:r>
      <w:r>
        <w:rPr>
          <w:rFonts w:cs="Calibri" w:ascii="Calibri" w:hAnsi="Calibri"/>
          <w:spacing w:val="-3"/>
          <w:sz w:val="24"/>
        </w:rPr>
        <w:t>1699: huisvr. v. Dirk Jakobsz van Bourgonje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3.1690; attestatie op Wateringen 17.6.1690; 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ttestatie van Wateringen 29.6.1692; attestatie gegeven op Z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ermeer 19.6.1695; 10.6.1699 met attestatie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ijsman, Neeltje Maartens (</w:t>
      </w:r>
      <w:r>
        <w:rPr>
          <w:rFonts w:cs="Calibri" w:ascii="Calibri" w:hAnsi="Calibri"/>
          <w:spacing w:val="-3"/>
          <w:sz w:val="24"/>
        </w:rPr>
        <w:t>in 1699: huisvr. v. Willem Dirkse Reinenburg</w:t>
      </w:r>
      <w:r>
        <w:rPr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3.1690; attestatie gegeven op Leiden 19.12.1691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.5.1699 met attestatie van War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ÿsschere, Franchois de (in de Meer, dia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2, overl. 7.10.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Isendoorn, Aaltje A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6.5.1696 met attestatie van Dirksland; attestatie op Middel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5.4.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onge Neel, Annetje Leenderts (huisvr. v. Pieter Pietersz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4.4.1671                                      Ho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orens, Catharina (oud 75 jr.; huisvr. v. Brienen Dud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esteman, Lÿ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5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eÿser, Marÿtje Cornelis (huisvr. v. Gerrit Leendertss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apr. 1635, lidm. Wlsv. 1656, lidm. </w:t>
      </w:r>
      <w:r>
        <w:rPr>
          <w:spacing w:val="-3"/>
          <w:sz w:val="24"/>
        </w:rPr>
        <w:t>Wlsv. 1664; gesto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eiserswaart, Cornelis van (commissaris over de jachtschui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ept. 1645 attestatie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lapwijk, Geer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7.9.1693 met attestatie van Schipluiden; attestatie gegeven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aassluis 27.11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aau, Jakob Leend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bel. dec. 1654, </w:t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Clei(j)weg(h), Pieter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8.10.1672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os, Cornelis Huÿgen (schoolmeester, 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dde, Reÿmerickje (jd. van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ck, Dirk Cornel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ock, Maritje Dirk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5.7.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oning, Geertje (huisvr. v. Arij van den B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2.6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nstere, Rogi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626 attestatie naar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ooij, Maritje Jans (huisvr. v. Job Jansz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9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ster, Grietje Cornelis (1664: huisvr. v. Sijmon Leendertsz Groe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                        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ster, Immetje Cornelis [zie ook onder patronym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ster, Claas Cornel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oster, Cornelis Claase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bel. 1635, </w:t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Koster, huisvr. v. Cornelis Claase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ster, Leuntje Cornelis (huisvr. v. Arie Cornelisz van der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,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ster, Marÿtje Cornelis (1664: huisvr. v. Dirk Dirkse van R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lidm. Wlsv. 1656, lidm. Wlsv. 1664; lidm. </w:t>
      </w:r>
      <w:r>
        <w:rPr>
          <w:spacing w:val="-3"/>
          <w:sz w:val="24"/>
          <w:lang w:val="en-GB"/>
        </w:rPr>
        <w:t>Wlsv. 167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overl. mrt.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Poulu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lidm. Wlsv. 165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61 met attestatie van Delft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3.6.1663 met attestatie van Bergschenhoek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rafts, Cniertje Jans (huisvr. v. Ds. Bernardus Cl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64 Wilsv, met attest. van Wor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riep, Willem Adria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0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auwÿk, Gillis (z.v. Anthonis Lau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4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auwÿk, Anthonia (dr. v. Anthonis Lau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4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auwÿk, Anthonis (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1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, Judith Claase van dr (huisvr. v. Willem Pieterse Roden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9 met att. v. Monster naar Wilsveen; lidm. 1681, 1696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pr. 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, Maritie Claas van der (te Wilsveen) [</w:t>
      </w:r>
      <w:r>
        <w:rPr>
          <w:rFonts w:cs="Calibri" w:ascii="Calibri" w:hAnsi="Calibri"/>
          <w:spacing w:val="-3"/>
          <w:sz w:val="24"/>
        </w:rPr>
        <w:t>in 1696 huisvr. v. Pieter Janse Cleijwegh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671 attest. van Moerkapelle, lidm. 1676, 1681, 1696; overl. j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Aaltje Wolpher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sept. 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Ariaantje Jakobs van (huisvr. v. Gabriel Janse van dr Wa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8.3.1679 met att. v. Zoeterwoude naar Wilsveen, lidm. 1681; ver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naar Zoetermeer 2.12.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Dirk Pieter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3.1.1681 met att. van Sluipwijk; 1.5.1682 met att. naar Stol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Ingetje Cornelis van (huisvr. v. Arij Maartense Huij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1.12.1690, lidm. Wlsv. 1696; overl. 9.11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Claas Hendrikse van (won. 1681 Voorweg; 1696: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Juni 1679;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Cornel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50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Cornelis Wolphaart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uwen, Wolphert Cornelisz van (z.v. Cornelis Wolphertsz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1632, lidm. Wlsv. 1656 , lidm. Wlsv. 1664                 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lijvelt, Heiltje Louris (huisvr. v. Poulus Janse Schen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7.3.1687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lijvelt, Lauris Pieter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7.3.1687; lidm. Wlsv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lijvelt, Maritie Lauruts (1696: huisvr. v. Gerrit Janse Schen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89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unix, Aaltje Gerrits (geh.m. Jasper Wilsoe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nden, Geertruÿd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Linde, mr. Gil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1635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nde, huisvr. v. mr. Gil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5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nden, Ja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nde, Catarÿn van der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uÿkenaar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1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s, Dirktje Jans (in 1681 huisvr. v. Jakob Cornelisse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 met att. v. Aarlanderveen, lidm. 1681; vertr. naar Leisch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am 28.6.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s, Margari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93 met attestatie van Burik; attestatie gegeven op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0.10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Martini, Soph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1628 met attest. van De 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tini, Th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8 met attest. van De 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r, Annetje Arÿensdr. van der (de tuinmansvrouw in de Meer =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2                              nelis Adr. van Ulden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r, Arie Cornelisz van der (mol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, lidm. Wlsv. 1664, 1681, 1696; overl. 20.3.17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r, Grietjen Ariens van der (won. 1696: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1.12.1690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r, Claas Joost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3.1690; overl. 7.6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r, Claas Crÿ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7.4.1658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Meer, Neeltje Cornelis van der [</w:t>
      </w:r>
      <w:r>
        <w:rPr>
          <w:rFonts w:cs="Calibri" w:ascii="Calibri" w:hAnsi="Calibri"/>
          <w:spacing w:val="-3"/>
          <w:sz w:val="24"/>
        </w:rPr>
        <w:t>1684: geen achternaam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3.1684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etkerke, Isabella van (huisvr. v. Cornelis van Keisers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ept. 1645 attestatie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er, Annetje (huisvr. v. Jakob van der Ho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juni 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, mr. Lambert Cla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1.12.1683; maar daarna om schandelijke redenen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de paapse religie overgegaan en eindelijk in ’t water verdro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, Pieter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29.6.1661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Abraham Arentse (won. 1696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85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Adriaan Claase (1664-81 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; lidm. Wls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81; overl. 23.3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Annetje Adriaans (dr. v. Arij Claasse Mol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6.12.1665; lidm. Wlsv. 1676;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Geertjen Arentse (huisvr. v. Cornelis Groenewe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6.3.1682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Hillebrand Jakob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9.3.1693; overl. 5.5.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Jmmetje Adria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6.12.1665; 30.8.1688 attest. naar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Isaak Abrahamse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7.4.1694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Isaak Jakob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.6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Jakob Arentse/Arijense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2.4.1686, lidm. Wlsv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Jannetje Arijens (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rFonts w:cs="Calibri" w:ascii="Calibri" w:hAnsi="Calibri"/>
          <w:spacing w:val="-3"/>
          <w:sz w:val="24"/>
        </w:rPr>
        <w:t>NB!! = wrsch. Jannetje Jakobs Mol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Jannetje Jakobs [</w:t>
      </w:r>
      <w:r>
        <w:rPr>
          <w:rFonts w:cs="Calibri" w:ascii="Calibri" w:hAnsi="Calibri"/>
          <w:spacing w:val="-3"/>
          <w:sz w:val="24"/>
        </w:rPr>
        <w:t>zie ook bij: Jannetje Arijens Molenaar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4.6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Claas Arend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6.3.1682; overl. 24.10.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Cornelis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olenaar, Mees Piet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30.8.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agtegaal, Isaa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rop, Adriaan Lourisse van (oud-ouderling, 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rop, Jefje Claas van (1681: wede. v. Pieter Janss van Nierop; n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                 derhand getr. m. Louris Pieterss Lelijvel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0.4.1665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rop, Claas Aren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0.4.1665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rop, Paulus Arientse van (1696: won..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3.12.1690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oorderduÿnen, Jakob Jak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3.10.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est, Annetje J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ldenbroek, Arij Gijse(n) (1696: 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4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(Oudendorp), Arÿen Cornelisz (z.v. Cornelis Arÿensz Oudendorp),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40                                   Zoetermeerse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de, Jan Roelen de (won.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devliet, Jan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denvliet, de dochter van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tshooren, Adriaan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tshoorn, Gerrit Sijmo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1.4.1664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tshoorn, Cornelis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17.12.1660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wenaller, Maria van (huisvr. v. Jakobus Buijt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6.11.1688 met attestatie van Leiden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uwenaller, Maria Hendri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7.2.1681 met att. van Leiden; vertrokken 1.11.1682; weder gek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4.4.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oelgeest, Jakob Cornel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ei 1646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riems, Christ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6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rovoost, Jasper Samuelsz.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7.5.1668 attest. van Oegstgeest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ÿnaker, Petronelletje Claa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49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Raffen, Maartje Jakobs van [</w:t>
      </w:r>
      <w:r>
        <w:rPr>
          <w:rFonts w:cs="Calibri" w:ascii="Calibri" w:hAnsi="Calibri"/>
          <w:spacing w:val="-3"/>
          <w:sz w:val="24"/>
        </w:rPr>
        <w:t>in 1681 zonder achternaam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12.1681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einenburg, Willem Dirk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.5.1699 met attestatie van War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ivert, Reim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.2.1690 met attestatie van Wateringen; vertrokken naar Klu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8.4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Robol, Geertje Pieters (huisvr. v. Theunis Dirkss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Wer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9.9.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denburg, Cornelis Crijnen (jong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0.12.1685 met attestatie van Wate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denburg, Willem Piet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9 met att. v. Monster naar Wilsveen; lidm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Dirk Dirkse van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0.6.1657 attestatie van Leidschendam naar Wilsveen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64,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Gerrit Jan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5.10.1682; met attestatie naar Leidschendam 29.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84; van daar naar Zoetermeer; overl. ald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Hiskia (Janse) van (won. 1696: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7.4.1694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Jan Hisk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, 1681, 169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erl. 18-1-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Job Janse van (1696: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3.1690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Marijtje Dirks van (huisvr. v. Jakob Groenewegen) [1696: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4.1689, lidm. Wlsv. 1696                 Stompwijk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Roon, Meinsje Dirks van (1696: won. Stompwijk; huisvr. v. Arij Matt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                                                  se Verb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30.3.1681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n, Neeltje Jans van (huisvr. v. mr. Lambert M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6.1684; overl. 14.12.16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ooij, Goosen Kors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5 met attest. van Moerkapelle naar Wilsveen; lidm. Wlsv. 167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rtr. naar Zoetermeer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ijnenburg, Willem Dirk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9.9.1690; attestatie gegeven op Leiden 19.12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ÿp, Pieter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2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Rÿp, Pieter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juli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Anne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3.12.1672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Dingenaar Dirk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; vertr. naar Nootdorp 11.4.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Schenk, Fijtje Jans (huisvr. v. Gerrit Janse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Wil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0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Gerrit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1.12.1691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Jan Jan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Jan Janse (won. 1681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;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Meinsje Jans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Poulus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7.3.1687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Tijs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Juni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enk, Thijs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.10.1681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ie, Neeltje Adriaans van (huisvr. v. Willem van Egmo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4.10.1689 met attestatie van Zoetermeer; met attestatie na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oosduinen 1.3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ipper, Leend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50 met attest.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oonhoven, Gÿsbertje (huisvr. v. Jan Jansz Vaardi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ei 1655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oonhoven, Jakob Claase (1696: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Wlsv., met attest. 17.10.1664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Schoonhoven, Claas Jakobse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  <w:t>bel. Wilsveen 28.6.1685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uÿlenburg, Annetie (dr. v. secretaris Schuÿlen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chuilenburg, Arend van (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2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Zebel, Marijtje Eno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0.4.1665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enlij, Francois Fransen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8.1671 attest. v. Zoetermeer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evenhuÿsen, Magtel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37 met attest. van Schoonh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an, Annetje Arie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4.12.1696; vertrokken naar Nootdorp 17.5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an, Cornelis Blase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; overl. 28.3.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Sman, Maritje Ariens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(huisvr. v. Isaak Jakobse Mol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.6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an, Neeltje Ariens van d</w:t>
      </w:r>
      <w:r>
        <w:rPr>
          <w:spacing w:val="-3"/>
          <w:sz w:val="24"/>
          <w:vertAlign w:val="superscript"/>
        </w:rPr>
        <w:t>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3.6.1699; attestatie op Nootdorp 25.4.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an, Pietertje Blase van dr (huisvr. v. Dingenaar Dirkse Schen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; vertr. naar Nootdorp 11.4.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eth/Smets, Arij Cornelisse (won. 1696: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7.12.1688, lidm. Wlsv. 1696; vertrokken naar O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chie 30.12.16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ets, Cornelis Pouwe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lidm. Wlsv. 1656; lidm. Wlsv. 1664; lidm. </w:t>
      </w:r>
      <w:r>
        <w:rPr>
          <w:spacing w:val="-3"/>
          <w:sz w:val="24"/>
          <w:lang w:val="en-GB"/>
        </w:rPr>
        <w:t>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mets, Michiel Po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en-GB"/>
        </w:rPr>
        <w:tab/>
        <w:t xml:space="preserve">lidm. </w:t>
      </w:r>
      <w:r>
        <w:rPr>
          <w:spacing w:val="-3"/>
          <w:sz w:val="24"/>
        </w:rPr>
        <w:t>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ets, Pouwels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mit, Jan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oetemans, Pieter Corneliss (op de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pek, Jakob Cornelis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26.12.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pek, Jannetje Cornelis van d</w:t>
      </w:r>
      <w:r>
        <w:rPr>
          <w:spacing w:val="-3"/>
          <w:sz w:val="24"/>
          <w:vertAlign w:val="superscript"/>
        </w:rPr>
        <w:t>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2.6.1699 met attestatie van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pek, Maritje Cornelis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(1692: geen achternaam + huisvr. v. Hillebrand Jakobsz                                                                                                                                              Molenaar; 1696: alleenstaand</w:t>
      </w:r>
      <w:r>
        <w:rPr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1.6.1692 met attestatie van Benthuizen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Stompwijk, Sijtje Meesen (</w:t>
      </w:r>
      <w:r>
        <w:rPr>
          <w:rFonts w:cs="Calibri" w:ascii="Calibri" w:hAnsi="Calibri"/>
          <w:spacing w:val="-3"/>
          <w:sz w:val="24"/>
        </w:rPr>
        <w:t>1694: geen achternaam; 1696: won. Stompwijk</w:t>
      </w:r>
      <w:r>
        <w:rPr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el. Wlsv. 7.4.1694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traats, Anne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, 1681; vertr. naar Overschie 6.3.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traats, Claas J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0.4.1667 attest. van Zoetermeer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traaten, Neeltje Claa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.12.1696; attestatie op Leiden 25.4.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Swan, Annetje Gijsberts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(huisvr. v. Claas Jakobse Schoon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8.6.1685; overl. 4.1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wart, Claasjen Adria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0.11.1684 met attestatie van Schenkenschans; weer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wieten, Annetje van (huisvr. v. Claas Dirkse Vell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kt. 1648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ÿp, Cornelia van (huisvr. v. Daniel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rt. 1646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hielman, Grietjen Hendriks (huisvr. v. Isaak Abraha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bel. sept. 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its, Maria (huisvr. v. Arend Emko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dec. 1652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ol, Lijsbet Pieters van (huisvr. v. Pieter Gerritse Bor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; overl.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oledo, Annetje Willems van (huisvr. van de gerechtsbode van Stomp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pr. 1654 met attestatie                                    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oost, Margri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Uldendorp, Cornelis Adriaansz van (tuinman in d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aardiger, Jan Jansz (schoolmeester aan de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ei 1655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aluaart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19 uit Engeland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er, Pieter Leend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51; 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lleman, Claas Dirk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kt. 1648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lsen, Maritie Gabriel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5 met attest. van Moerkapelle naar Wilsveen; lidm. Wlsv. 167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rtr. naar Zoetermeer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rbout, Arij Thijse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9.11.1687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rgent,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7.4.1686; met attestatie naar Middelburg 27.10.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rkae, Dir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664 Wlsv. met attest. van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erkade, Cornelis Migielse (1696: 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4.4.1685 met attestatie van Pijnacker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ink, Anne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 met a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isser, Igetje Adria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 met att. v. Zoetermeer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isser, Cornelis Cornelisse (1696: 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ilsveen 24.12.1693, lidm. Wlsv. 1696; met attestatie 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rkel 7.9.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isser, Leendert Cornel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0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Adriaan Jak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Grietje Ariens van (huisvr. v. Pieter Joosten Buÿt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dec. 1650, </w:t>
        <w:tab/>
        <w:t xml:space="preserve">lidm. Wlsv. 1656, lidm. </w:t>
      </w:r>
      <w:r>
        <w:rPr>
          <w:spacing w:val="-3"/>
          <w:sz w:val="24"/>
        </w:rPr>
        <w:t xml:space="preserve">Wlsv. 1664; lidm. Wls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, 1681; overl. 12.12.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Hendrik Maart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52;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Jan Adriaansz van (won. 1681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, lidm. Wls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81; vertrokken naar Overschie 7.12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Lijsbeth J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29.6.1681; vertrokken naar Pijnacker sept. 16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liet, Oeda Hendriks van (1676 en 1681 zonder achterna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,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et, Cornelis Leendertse van der (won. 1696: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,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rmer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rmer, Cornelis Cornelis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4.1668 met att. va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Arÿ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Dirkje Ari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Christÿ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1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Marijtje Claa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7.3.1687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Neeltje (aan de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os, Wou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3 met attestatie; overl. 1636 (op dezelfde dag als zÿn v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Vries, Piete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+ doop Wlsv. 14.6.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aal, Gabriel Janse van 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8.3.1679 met att. v. Zoeterwoude naar Wilsveen; lidm. 1681; ver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naar Zoetermeer 2.12.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aal, Gerrit van d</w:t>
      </w:r>
      <w:r>
        <w:rPr>
          <w:spacing w:val="-3"/>
          <w:sz w:val="24"/>
          <w:vertAlign w:val="superscript"/>
        </w:rPr>
        <w:t>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4.12.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alle, Jakob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8 met att. van Heusden naar Wilsveen; 4.4.1679 vertr. n. Heus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alsbergen, Grietje Leender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1.4.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armenhove, Willemtje Jans [1683: alleen patronym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83 met attestatie van Zoetermeer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rf, Dirck Gerri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, 1676, 1681; overl. 30 sep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rf, Gerrit Crij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4.3.1690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rf, Crÿn Gerri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bel. 3.10.1655; lidm. Wlsv. 1656, 1664,</w:t>
      </w:r>
      <w:r>
        <w:rPr>
          <w:spacing w:val="-3"/>
          <w:sz w:val="24"/>
        </w:rPr>
        <w:t xml:space="preserve"> 1676, 1681; overl. 14 m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rf, Pleuntje Dirks van der (1696: won. Ve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0.4.1688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sel, Deliana van (huisvr. v. de 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dec. 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sterdam, Jacob Jacob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kt. 1649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ever, Jan Florisz (in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4; vertrokken naar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Wilk, Gerrit Janse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20.3.16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sse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0 met attestatie; overl. tussen 26 en 27 juni 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sse, huisvr. v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0 met attestatie; overl. tussen 26 en 27 juni 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t, Harmen Jans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11.4.1664; gesto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t, Neeltje Jans ‘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1.6.1659 attestatie van Rÿ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ndel, huisvr. v. Cornelis Valu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19 uit Engeland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tsenburg, Marijtje Willems (huisvr. v. Arij Gijse Oldenbroe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4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ÿk, mr. Dirk van (barb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53 met attest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</w:t>
      </w:r>
      <w:r>
        <w:rPr>
          <w:b/>
          <w:spacing w:val="-3"/>
          <w:sz w:val="24"/>
        </w:rPr>
        <w:t>VOOR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fjen Jonge Arÿ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1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fjen Maa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; lidm. Wlsv. 1676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gje Arentsdr, huisvr. v. Pieter Jakob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4 met attest. v. Wassenaar; vertrokken naar Wass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gje Jans, huisvr. v. Cors Huij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okt. 1648; lidm. Wlsv. 1656, lidm. Wlsv. 1664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; overl.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ltje, huisvr. v. Mattheu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rt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ltjen Al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ltjen Aalbregtsdr, huisvr. v. Leendert Willemsz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50 met attest.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altje Joosten (huisvr. v. Cornelis Janse Bereste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bel. dec. 1654; </w:t>
        <w:tab/>
        <w:t>10.6.1657 attestatie van Leidschendam naar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en; lidm. Wlsv. 1664; lidm. Wlsv. 1676; vertrokken naar No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orp 8.4.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ltje Cornelis Wolph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sept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altje Maa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7 met attestatie; vertrokken naar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bigael Phill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ndries Sandertsz, won. V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n Abrahams, jd. van 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 Adria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 Gerrits [= Hertevelt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nnetje Gerrits [= Hertevelt], huisvr. v. Claas Arentsz Molen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, 1696; overl. 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 Hendrik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5 met attestatie van Wor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6.12.1666 attest. van Zoetermeer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etje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ei 1646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nna Louris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Arien/Adriaen Ewout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driaan Cornelisse [= van der Me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 Cornel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2.6.1663 bel.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ij Cornelisse, de molenaar [zie: Meer, Arij Cornelisz van d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, 1696, overl. 20.3.17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aantje Arÿensdr., huisvr. v. Claas Claasz (won. aan de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aantje Adriaants, van Wilsveen, huisvr. v.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, lidm. Wlsv. 1664;                (van Outs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76; overl. aug.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ijaantje Jeroenen, huisvr. v. Maarten Leendertse van Hilgers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2.12.1683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aantje Po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Arÿaantje Sÿmons, huisvr. v. Crijn Gerritsz van dr. We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  <w:t xml:space="preserve">lidm. Wlsv. 1656, lidm. Wlsv. 1664; lidm. </w:t>
      </w:r>
      <w:r>
        <w:rPr>
          <w:spacing w:val="-3"/>
          <w:sz w:val="24"/>
          <w:lang w:val="sv-SE"/>
        </w:rPr>
        <w:t>Wlsv. 1676, 1681, 169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overl. 7.8.17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Barbara Huÿgens (zuster van Gerrit Huÿg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sv-SE"/>
        </w:rPr>
        <w:tab/>
      </w:r>
      <w:r>
        <w:rPr>
          <w:spacing w:val="-3"/>
          <w:sz w:val="24"/>
        </w:rPr>
        <w:t>1625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rbara Po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2.6.1663 bel.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rent Roulant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Zoetermeer, ald.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Barentje Cowent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9.6.1661 van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stiaantje Jans (jd.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lsv. 10.6.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eatris Th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2 met attestatie uit Den Haag; over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avid Gerritsz, lindewever, won. Veen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avid Woutersz, schoenlapper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24; overl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ewertje Jak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3.8.16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Diewertje Joppe (huisvr. Jan Hiskia van Roon, schoenmaker in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dec. 1654; lidm. Wlsv. 1656, lidm. </w:t>
      </w:r>
      <w:r>
        <w:rPr>
          <w:spacing w:val="-3"/>
          <w:sz w:val="24"/>
        </w:rPr>
        <w:t xml:space="preserve">Wlsv. 1664; lidm. Wls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, 1681; overl. 28.7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ngenaar Janss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r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3.6.1641 met attest. v. Noordwÿk; 1.5.1644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irkje Dirks, huisvr. v. Bastia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6.1689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oe Corneliss, uit de Zoetermeerse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0 met att. van Zoetermeer; over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Dou Cornelisz, huisvr. v. (in de Zoetermeerse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ls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29.10.1682 met attestatie van Amsterdam; weer vertrokken 16.1.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ngeltje Dirksdr., wolnaaister, won.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rt. 16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Femmetje Jak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29.9.1693 met attestatie van Den Haag; attestatie gegeven op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Haag 29.5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eertje Cornelis, huisvr. v. Dirk Corneliss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eertje Pouwel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50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errit Huÿgenss, school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5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n Ari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3.6.1641 met attest. v. Noordwÿk; 1.5.1644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 Bruÿne, huisvr. v. Abraham van Ve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kt. 1649 met attestatie van Schiplu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 Jans, huisvr. v. Harmen Wi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5.7.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 Jans, huisvr. v. Cornelis Jorisse (te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 Jans, huisvr. v. Cornelis Wolphaart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okt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 xml:space="preserve">Grietje Jans, huisvr. v. mr. </w:t>
      </w:r>
      <w:r>
        <w:rPr>
          <w:spacing w:val="-3"/>
          <w:sz w:val="24"/>
          <w:lang w:val="sv-SE"/>
        </w:rPr>
        <w:t>Thomas Hard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  <w:lang w:val="sv-SE"/>
        </w:rPr>
        <w:tab/>
        <w:t xml:space="preserve">lidm. Wlsv. 1656, lidm. </w:t>
      </w:r>
      <w:r>
        <w:rPr>
          <w:spacing w:val="-3"/>
          <w:sz w:val="24"/>
        </w:rPr>
        <w:t>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Grietje Ridders, huisvr. v. Pieter Cornelisz van Rÿ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2 met attestatie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aasjen Cornelis, huisvr. v. Dingenaar Janss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rper Pieter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ndrik Quÿrÿ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ndrik Maartensz, de korfbreier in Wilsveen (zie: Vliet, H.M.v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52;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ndrik Pietersz, lakenkoper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eiltje, huisvr. v. Mercelis Hendrik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le Cl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illegont Gerrits (huisvr. v. Jakob van d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8 met att. v. Heusden naar Wilsveen; 4.4.1679 vertr. n. Heus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ÿbert Adriaan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7.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ÿg Pietersz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Huÿg Pietersz (timmerman), huisv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da Lambregts, huisvr. v. Jan Florisz Wever (in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2.6.1625; vertrokken naar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mmetje Cornelis, huisvr. v. Adriaan Cornelisse van der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Immetje Cornelis Coster [huisvr. v. Adriaen Cornelisse, de molenaa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Immitge Marcusdr (won. V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Ingetjen Adriaans, huisvr. v. Poulus Louritsz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ngetje Hillebrands, huisvr. v. Jakob Arentse Mol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12.4.1686; overl. 27.4.1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Isaak Abraham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aptj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6.3.1682; vertrokken naar Nootdorp 28.3.16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apje Me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akobje Me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kob Claasse, i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kobje Ariaants, jd. van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3.12.1659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8.6.1662 met attestatie van Leidschendam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komÿntje, huisvr. v. Anthonis Lau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1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Jakomina Gerrits, huisvr. v. Claes Jan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sv-SE"/>
        </w:rPr>
        <w:tab/>
      </w:r>
      <w:r>
        <w:rPr>
          <w:spacing w:val="-3"/>
          <w:sz w:val="24"/>
        </w:rPr>
        <w:t>dec. 1643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Jakobje/Jaapje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1.12.1662 bel. te Wilsveen, lidm. Wlsv. 1664; lidm. Wlsv. 167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Hendriksz, glaz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Hendriksz (glazemaker), huisv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Corneliss,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Robbregt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 Roelen (zie verder: Oude, Jan Roelen 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Floris, huisvr. v. Jan Nann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; overl. 14.4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Gerritsdr., jd.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; overl. 10.2.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Jakobs, huisvr. v. Franchois de Huÿssch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Jans,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Cornelis, huisvr. v. Leendert C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2.7.1676 met att.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Crÿnen, te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attest.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pr. 1640 met attest. v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Lodowÿ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7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nnetje Pieters (jd.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57 lidma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asper Wilso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Joris Corneliss, te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Catelijntge Gerritse (huisvr. v. Rogier de Conste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6 attestatie naar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aas Claasz, scheepstimmerman (won. aan de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aas Lodowÿkse, glaz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4; attestatie geg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aasje Jop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, 1681; overl. dec. 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lara Leendertsdr., huisvr. v. Mattheus du Cha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8.12.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mmertje Cornelis, jd. van Z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3.12.1659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Arentsz, snÿder in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2.6.1625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Adriaansen (1664: op de molen aan de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Dirksz (aan de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Janse [= Berestei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dec. 1654; 10.6.1657 attestatie van Leidschendam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Janse Roelen [= Hilversom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dec. 16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Jorisse, te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Cornelisz, ouderling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2.9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Cornelis Cornelisz [= Oudshoorn], va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7.12.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Cornelis Leendertse [= van der Voet] (.....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, lidm.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nelis Pouwel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Smets Cornelis Pouwe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s Ellertss, schoolmeester te Veu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2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s Huÿber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ors Huÿbertsz, huisvr. v. [= Aagje Jan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rÿn Jan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oet zijn: Crijntje Jans [huisvr. v. Arijen Eewoutsz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rÿn Sÿmonse, won. dicht bÿ de ka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Quÿrÿn Theun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Quirÿntj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Crÿntje/Trijntje Jansdr., huisvr. v. Arÿen E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dec. 1646; lidm. Wlsv. 1656; lidm. </w:t>
      </w:r>
      <w:r>
        <w:rPr>
          <w:spacing w:val="-3"/>
          <w:sz w:val="24"/>
        </w:rPr>
        <w:t>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ndert Janse Roelen [= Hilgersom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ndert Cornelis Gerrit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3.6.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ndert C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2.7.1676 met att.; vertr. naar Leiderdorp 24.4.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ndert Willem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40;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entje, huisvr. v. Andries Sa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euntje Cl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664; vertr. naar Nootdorp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edewÿ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8 met att. van Berkel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lisabeth, huisvr. v. Hendrik Cornelisz van Rÿ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jsbeth Aarts, huisvr. v. Dirk Pieters van Le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23.12.1681; met attestatie naar Stolwijk 1.5.16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ÿsbeth Jakobs, huisvr. v. Arÿ Claass Mol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bel. 29.12.1657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Lijsbeth Jakobs, wede. v. Jan Pieterss Bu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20.11.1685 met attestatie van Nootdorp; overl. 16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Lÿsbeth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sv-SE"/>
        </w:rPr>
        <w:tab/>
        <w:t xml:space="preserve">lidm. </w:t>
      </w:r>
      <w:r>
        <w:rPr>
          <w:spacing w:val="-3"/>
          <w:sz w:val="24"/>
        </w:rPr>
        <w:t>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ÿsbeth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15.10.1662 met attestatie van Delft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ijsbeth Jans, huisvr. v. Pieter Leendertsz van dr V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64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Elisabeth Maartens, [huisvr. v. Gerrit Huijgensz]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6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ÿsbeth Markus (dr. van de schoolmr. mr. Mark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sept. 16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Lÿsbeth Pieters, te Wilsveen (zie verder: Tol, Lijsbeth Pieters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en Ingensz (schoenmakers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ÿke Pieters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gtelt Frans, huisvr v. Arend van Schuil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2 met attestatie; overl. 22.7.17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gteltie Jakobs, huisvr. v. Jan Goe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Wilsveen 27.3.1687; attestatie op Nootdorp 30.6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gteltje Jansdr.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cus Marcusz, school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3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rcelis Hendrikse, oud-diaken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jgje E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 met att. v. Berkenwoude; vertr. apr. 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tÿntje Ewouts, huisvr. v. Willem Willemsz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 xml:space="preserve">bel. dec. 1642; lidm. Wlsv. 1656, lidm. </w:t>
      </w:r>
      <w:r>
        <w:rPr>
          <w:spacing w:val="-3"/>
          <w:sz w:val="24"/>
          <w:lang w:val="en-GB"/>
        </w:rPr>
        <w:t xml:space="preserve">Wlsv. 1664, lidm. Wls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1676, overl. aug. 16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tijntje Maartens, huisvr. v. Claas Janse Str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0.4.1667 attest. van Zoetermeer naar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, huisvr. v. Jan Dirksz van Benthpo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sept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Andries (dr. v. Andries Sand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n Adriaans,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n Adriaants, te Wilsveen, huisvr. v. Cornelis Pouwelse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,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[</w:t>
      </w:r>
      <w:r>
        <w:rPr>
          <w:rFonts w:cs="Calibri" w:ascii="Calibri" w:hAnsi="Calibri"/>
          <w:spacing w:val="-3"/>
          <w:sz w:val="24"/>
        </w:rPr>
        <w:t>in 1696 zonder haar man vermeld, won. Ommedijk</w:t>
      </w:r>
      <w:r>
        <w:rPr>
          <w:spacing w:val="-3"/>
          <w:sz w:val="24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n Adriaans (huisvr. v. Cornelis Adriaan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n Adriaans, huisvr. v. Joris Cornelisse (te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n Arÿensdr., huisvr. v. Cornelis Arÿensz Molenaar (te Stomp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1                                              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Ariensdr., huisvr. v. Cornelis Pietersz alias Goek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Dirks, huisvr. v. Wolph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bel. 17.6.1638,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Marÿtje 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sv-SE"/>
        </w:rPr>
        <w:tab/>
        <w:t xml:space="preserve">lidm. </w:t>
      </w:r>
      <w:r>
        <w:rPr>
          <w:spacing w:val="-3"/>
          <w:sz w:val="24"/>
        </w:rPr>
        <w:t>1619, overl. 8.8.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Frederiksdr (huisvr. v. Hendrik Maartensz de korfbre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52; lidm. Wlsv. 1656; lidm. Wlsv. 1676; overl.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Gerrits[!], huisvr. v. David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4 met attestatie van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Herpersdr.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juni 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n Huÿgen, won.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kobs, huisvr. v. Leendert Willemsz (aan de Achte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24; 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n Jak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47 met attest. v. Maassl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Maartje Jakobs [</w:t>
      </w:r>
      <w:r>
        <w:rPr>
          <w:rFonts w:cs="Calibri" w:ascii="Calibri" w:hAnsi="Calibri"/>
          <w:spacing w:val="-3"/>
          <w:sz w:val="16"/>
          <w:szCs w:val="16"/>
        </w:rPr>
        <w:t>in 1696 met achternaam: van Raffen</w:t>
      </w:r>
      <w:r>
        <w:rPr>
          <w:spacing w:val="-3"/>
          <w:sz w:val="24"/>
        </w:rPr>
        <w:t>], huisvr. v. Paulus Arens van Nie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5.12.1681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jtje Jakobs, huisvr. v. Pieter Cornelisz van dr. M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Jansdr, vroedvr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53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Barent Roulant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Zoetermeer, ald.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Hendrik Quÿrÿ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overl. 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Jan Bakker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dr, huisvr. v. Jan Gerritsz Wever (te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Leendert Keÿseroom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Marcus Marc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3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ans, huisvr. v. Wouter Pietersz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23 met attestatie; overl. 1636 (op dezelfde dag als haar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a Jans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1.4.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jtje Jillis, huisvr. v. Jan Laurentse van Groen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; vertr. naar Zoetermeer 30.6.16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Maritie Jochems, huisvr. v. Gerrit van d</w:t>
      </w:r>
      <w:r>
        <w:rPr>
          <w:spacing w:val="-3"/>
          <w:sz w:val="24"/>
          <w:vertAlign w:val="superscript"/>
        </w:rPr>
        <w:t>r</w:t>
      </w:r>
      <w:r>
        <w:rPr>
          <w:spacing w:val="-3"/>
          <w:sz w:val="24"/>
        </w:rPr>
        <w:t xml:space="preserve"> W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4.12.1696; overl. juni 16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oosten (won. 1681 + 1696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22.12.1663 bel. te Wilsveen, lidm. Wlsv. 1664; lidm. Wlsv. 168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Joppen, huisvr. v. Jan Janse Sche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Joppe (moeder van Jan Janse Schen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76; lidm. Wlsv. 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Jorisdr.,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Claas [zie ook: Maritie Claes van der Le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Cornelis (dr. v. Cornelis Jorisz),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Cornelis, huisvr. v. Dirk Pietersz Verk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64 Wlsv., met attest. van Ben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a Cornelis [1696: van der Spek], huisvr. v. Hillebrand Jakobsz Mo-</w:t>
        <w:tab/>
        <w:t>21.6.1692 met attestatie van Benthuizen, lidm. Wlsv. 1696   (l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Cornelis, huisvr. v. Claas Crijnen van der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7.4.1658, lidm. Wlsv.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tje Leenderts, huisvr. v. Claas Loodewÿks glazen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2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tie Maa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9.10.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artje Maartens, huisvr. v. Abraham Ze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Maartensdr., huisvr. v. Ari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Juni 1638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Maartens, huisvr. v. Arÿen Cornelisz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jtje Maartens, huisvr. v. Cornelis Blase van dr.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8.3.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jtje Maartens, huisvr. v. Bartholomeus Janss van Hilgers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ie Pieters, een oud lidmaat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ie Pieters, huisvr. v. Hendrick Marceliss van der Delen (te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                                                   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Pouwel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Volkerts, huisvr. v. Poulus Claa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itie Wiggerts (huisvr. v. Abraham Cornelisse van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7.7.1678 met att. v. Leidschendam naar Wilsveen, lidm. 1681;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rokken naar Nootdorp 12.12.16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Wilsoets, zuster van Jasper Wilso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Wilsoets (dochter van Wilsoe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2.6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rÿtje Wouters, jd. van Blei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attheu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rt. 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Meÿnsje Po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, huisvr. v.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, huisvr. v. Cornelis Huÿgen Clos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 naar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Andries (dr. v. Andries Sand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okt. 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n 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Arÿensdr., huisvr. v. Arent Hardkamp (kleermaker), te Leid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juni 1645                                            s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Huijbregts (won. 1681 Voorweg; 1696: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            [1696: huisvr. v. Claas Hendrikse van Leeuw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Juni 1679; lidm. Wlsv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Jans Roelen [zie ook: Hilgersom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lsv. 11.4.1664; lidm. Wlsv. 16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0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apr. 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Neeltje Cornelis [</w:t>
      </w:r>
      <w:r>
        <w:rPr>
          <w:rFonts w:cs="Calibri" w:ascii="Calibri" w:hAnsi="Calibri"/>
          <w:spacing w:val="-3"/>
          <w:sz w:val="24"/>
        </w:rPr>
        <w:t>1696: achternaam Van der Meer</w:t>
      </w:r>
      <w:r>
        <w:rPr>
          <w:spacing w:val="-3"/>
          <w:sz w:val="24"/>
        </w:rPr>
        <w:t>], huisvr. v. Dirk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30.3.1684,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2 met att. van Zoetermeer; vertrokken naa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Phili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Wlsv. 1664 met att. van Delft; vertr. naar V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ge Pietersdr, huisvr. v. Jan Cornelisz de S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Pieter Sanderse, jongedochter (dr. v. Pieter Sandersz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dec. 1645                                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eeltje Teunis (jongedoch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2.7.1680 met att. v. Leidschendam naar Wilsveen; lidm. Wlsv 1681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ertrokken naar Zevenhuizen 1.2.16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sjen Heindriks (dr. v. Heindrik Quirÿnsz),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9.12.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Niesjen Jans, a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bel. 22.6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Oede/Oeda Hendriks (1696: van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76, lidm. 1681,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asschÿntje, de kuipersvrouw van de 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ieter Jakobse, schoenmaker (diaken te Wassenaar gewee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34 met attest. v. Wassenaar; vertrokken naar Wass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ieter Jansz, k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Wlsv.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ieter Sandersz, in V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leuntje, huisvr. v. Jan Robbregtse (te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,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leuntje Floris, huisvr. v. Jan Adriaansz van Vliet (won.1681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56, lidm. Wlsv. 1664; lidm. Wlsv. 1676; lidm. Wls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81; vertrokken naar Overschie 7.12.16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Poulus Claase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Pouwel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bel. apr. 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 xml:space="preserve">Pouwels Lourisz, huisvr. 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bel. apr. 16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mr. Rochus Libreg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Juni 1653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mr. Rochus Libregtsz, huisv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Juni 1653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en-GB"/>
        </w:rPr>
        <w:t>Rookje Crijnen, huisvr. v. Jan Jansz Sche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</w:rPr>
        <w:tab/>
        <w:t>bel. Wilsveen 11.7.1682, lidm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Ruth Maart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Juni 1647 attest. v. Maassl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ara Joosten, huisvr. v. Arÿ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dec. 1649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tÿntje Dir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23.6.1641 met attest. v. Voor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imon Ar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lidm. 1628; vertrok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Sÿmon Leendertse (zie verder: Groenewegen, Sijmon Leender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29.3.16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>Sijtie Cornelis [</w:t>
      </w:r>
      <w:r>
        <w:rPr>
          <w:rFonts w:cs="Calibri" w:ascii="Calibri" w:hAnsi="Calibri"/>
          <w:spacing w:val="-3"/>
          <w:sz w:val="24"/>
        </w:rPr>
        <w:t>moet zijn: Meesen;  in 1696: zie S.M. Stompwijk</w:t>
      </w:r>
      <w:r>
        <w:rPr>
          <w:spacing w:val="-3"/>
          <w:sz w:val="24"/>
        </w:rPr>
        <w:t xml:space="preserve">], huisvr. v. Isaa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Wilsveen 7.4.1694                         Abrahamse Mole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ÿntje Gerrits,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lidm. 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ÿntje Jansdr., huisvr. v. Maarten Arÿensz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okt. 1650 met at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ijntje Jans, huisvr. v. Adriaan Ee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Crijntje Jans, huisvr. v. Adriaan Eew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Catharina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2.6.1696 met attestatie van Voor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ijntje Cla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sv-SE"/>
        </w:rPr>
        <w:t>1676 met att. v. Moerkapelle; vertr. 7.4.16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Catharina Leenderts, jonge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>20.12.1685 met attestatie van Vlaardingen; met attestatie n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ab/>
        <w:t xml:space="preserve">Zoetermeer 6.10.168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ÿntje S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ÿntje Willemsdr., huisvr. v. Pieter Pietersz Over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apr. 1645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rÿntje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60 attestatie van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mr. Matthÿs Lodowÿ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1627 met attest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Thysge Jansdr (aan de Ommed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mei 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lem Willemsz, won.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bel. 13.6.1638; lidm. Wlsv. 1656, lidm. Wlsv. 1664, lidm. Wils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76; overl. 16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lemtje Gerritsdr., huisvr. v. Jan Roelen (won. Omme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bel. okt. 1649, </w:t>
        <w:tab/>
        <w:t>lidm. Wlsv. 1656, lidm. Wlsv. 1664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tt. 25.11.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lemtje Jans [1696: van Warmenhove], huisvr. v. Jan Dirksz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 xml:space="preserve">                                                             We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ec. 1683 met attestatie van Zoetermeer; lidm. Wlsv. 16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illentj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/>
      </w:pPr>
      <w:r>
        <w:rPr>
          <w:spacing w:val="-3"/>
          <w:sz w:val="24"/>
        </w:rPr>
        <w:tab/>
        <w:t>lidm. Wlsv. 1676; over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Wÿve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rt. 1646 met attestatie van Loosdui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Een dochter, in de Zoetermeerse 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el. 1624</w:t>
      </w:r>
    </w:p>
    <w:sectPr>
      <w:type w:val="nextPage"/>
      <w:pgSz w:w="11906" w:h="16838"/>
      <w:pgMar w:left="120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0"/>
    </w:pPr>
    <w:rPr>
      <w:spacing w:val="-3"/>
      <w:sz w:val="24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40:00Z</dcterms:created>
  <dc:creator>Dhr. Heemskerk</dc:creator>
  <dc:description/>
  <cp:keywords/>
  <dc:language>en-US</dc:language>
  <cp:lastModifiedBy>J. Heemskerk</cp:lastModifiedBy>
  <dcterms:modified xsi:type="dcterms:W3CDTF">2017-02-25T12:36:00Z</dcterms:modified>
  <cp:revision>645</cp:revision>
  <dc:subject/>
  <dc:title>                        Lidmaten van Nootdorp</dc:title>
</cp:coreProperties>
</file>