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 xml:space="preserve">Klapper op de huwelijk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LEIS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161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rPr>
          <w:spacing w:val="-3"/>
        </w:rPr>
      </w:pPr>
      <w:r>
        <w:rPr>
          <w:spacing w:val="-3"/>
        </w:rPr>
        <w:t>Bronn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TB Bleiswijk 3:</w:t>
        <w:tab/>
        <w:t>in de Nederduits Gereformeerde kerk geslo</w:t>
        <w:softHyphen/>
        <w:t>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ab/>
        <w:tab/>
        <w:tab/>
        <w:tab/>
        <w:t>huwelijken (1619-165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A Bleiswijk 11-16:</w:t>
        <w:tab/>
        <w:t>voor schepenen gesloten huwelijken (1625-165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spacing w:val="-3"/>
        </w:rPr>
      </w:pPr>
      <w:r>
        <w:rPr>
          <w:spacing w:val="-3"/>
        </w:rPr>
        <w:t>Samengesteld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spacing w:val="-3"/>
        </w:rPr>
      </w:pPr>
      <w:r>
        <w:rPr>
          <w:spacing w:val="-3"/>
        </w:rPr>
        <w:t>Zoetermeer, 31 augustus 20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eastAsia="Courier New"/>
          <w:spacing w:val="-3"/>
        </w:rPr>
        <w:t xml:space="preserve">                             </w:t>
      </w:r>
      <w:r>
        <w:rPr>
          <w:spacing w:val="-3"/>
          <w:u w:val="single"/>
        </w:rPr>
        <w:t>Inhoud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houd .....................................................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ansscriptie alfabetisch op voornaam van de bruidegoms .... 3 -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dex op achternaam van de bruidegoms ..................... 63 -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dex op achternaam van de bruiden ........................ 71 -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dex op voornaam van de bruiden .......................... 75 -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dex op achternaam van de huwelijksgetuigen ...............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dex op voornaam van de huwelijksgetuigen .................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dex plaatsnamen ......................................... 94 - 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BERT Dirckss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13-4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BRECHT Corneli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Thijs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10-1-1649; getr. 31-1-1649 tot Bent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BRECHT Rokensz (Molenaer), jg. van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Willems, wede. v. Cornelis Corneliss van der Bac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3-2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Arienss, wednr. v. Annetjen Anton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Engels, wede. v. Arien Corneliss, beij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7-11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Arijenss van Dijck, jg. van Berckel, woe. tot Sevenhu</w:t>
        <w:softHyphen/>
        <w:t>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n Eeuwits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v otr. 25-2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Dirckss Burger, jg. van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Floren (Treurniet), wede. v. Isaac Louriss (Jongen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en), me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26-4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Huijbertss (van Alphen), jg. van Bleijswijck, won. ald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tje Cornelis (de Groot), jd., won. Segwt. op de Wal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oe 10,97 otr. 1-11-1615; att. op Bleijswijck 17-11-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Huijgenss (Beuij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rijnss Harteveld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14-2-1649; getr. 7-3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Ing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jaentjen Celen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20-3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(Jacobss) Vergilst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Teunis (Broer), jdr. van Bleijswijc, tot Sevenhuij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</w:t>
        <w:softHyphen/>
        <w:t>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12-8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Gerrits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tot Rotterdam 28-1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Clae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Jans, jdr., woe. tot Waddinx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19-10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Corneliss (Matijss), wednr. v. Neeltjen Arien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enten, jdr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25-6-162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Crijnen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Maertens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tot Soetermeer 2-2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Crijnss, jg. woe. tot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Jasperss, jd. van Hillegersber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 getr. 5-5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Maertenss, jg. van Schiebroe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Fredericx, wede. v. Gerrit Christiaenss van Duer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getr. 12-5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Pieterss, jg. van Bent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Cors, jd. van Bleijswijck, bey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 otr. 18-3-1645; getr. 9-4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Teuniss (Arl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(Jongenelen)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22-1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RAHAM Willmsz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Marinus, jdr. van Voorbu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6-5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DERT Ariens, jg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Claes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2-2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EWIJN Janss Palisteyn, jg. van 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Corneliss, wede. v. Joost Jans,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getr. 15-1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DRIES Huybertss (Coningh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Jaspers (Kalis)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6-4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DRIES Janss Coster, jg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Claess (Robol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otr. 6-3-1650; attest. gegeven tot Benth. 27-3-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DRIES Joppen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n Teunis, jd. van Hillegers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1-2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S Corneli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Dircx (Broer)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2-3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DRIES Lenertsen (Nachtegael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ns (van Alphen), jdr., woe. tot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tot Rotterdam 7-2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SEM Simonsen Nonneman, jg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Pieters, jd. van Hillegersber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..-5-164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Albrechtss, jg. van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n Dircksdr.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tot Delft 14-1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Aelbrechtss Cocq, wednr. v. Maritge Jans, woon. 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ooff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mmetge Cornelis (Jongeneel), wede. v. Maerten Adriaenss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kade, voor desen gew. heb. tot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1,422 otr. (gerecht) 27-9-1625; getr. (gerecht) 12-10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Alertss (Prins)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Joppen, jd. van de Hoefwech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oe 10,43 otr. 7-2-1610; getr. 3-3-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Allertss (Prins), wednr. v. Maertje Joppen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Lenerts, wede. v. Domen Arienss, me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14-12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Arienss, jg., van de L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Joris, jdr. van Bleysw.</w:t>
      </w:r>
    </w:p>
    <w:p>
      <w:pPr>
        <w:pStyle w:val="Normal"/>
        <w:tabs>
          <w:tab w:val="left" w:pos="720" w:leader="none"/>
        </w:tabs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3,108 getr. </w:t>
      </w:r>
      <w:r>
        <w:rPr>
          <w:color w:val="000000"/>
        </w:rPr>
        <w:t>25-5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Arienss, jg. van Overschi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n Jan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26-1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Ariensz, jg. van Schie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Jacobsdr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5-10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N Arijenss, wednr. v. Annetje Pauwl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Teunis, wede. v. Theunis Pieterss, beijde woe. tot Wad-      dinx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18-1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Arienss (Delicaa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5-2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ENT Arentss (van Dijck), wednr. v. Arijaentje Gerrits, woe. tot Bl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Philps, jdr. van Hillegers 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25-11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Adriaenss (Clover), jg. van Bleyssick, wonachtigh in Seg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mmerken Jans, wede. v. Leendert Adriaenss (Schipper)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rt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oe 10,71 otr. 17-3-1613; getr. 3-4-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N Arienss (Verbon), jm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n Ariens, jd., mede van 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28-2-1649; getr. 21-3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Arienss Vermeer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, wede. v. Cornelis Lenert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28-4-162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N Danielss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jtgen Ysbrantss, jd. van Nieuwer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 otr. 13-11-1644; getr. tot Nieuwerkerck 7-12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Diri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je Meesen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24-1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Dirckss (van der Snel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je Jacobs (Matroos)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28-11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RIEN Engelse, jg. van Bleiswick, woon. ald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n Cornelis, jd. van Berkel, wo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rkel 1,120 getr. 13-12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Gerri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n Ariens, beijde woonachtich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 otr. 1619; getr. 17-11-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Gerri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laes, jdr., beij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11-2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Gerritss, wednr. v. Lysbeth Claess, won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usannitje Leenderts, wede. v. Cryn Willemss, woe. tot Sev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4-4-1649; getr. 2-5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Y Gerritsen (van Hooffweg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Utsgen Pieters (Witten)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1-2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Gilliss, wednr.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iken Maertens, wede., woe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tot Rotterdam 30-4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Hendri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n Cornelis (Roets)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tot Soetermeer 22-7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N Heindricks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n Ariens, jdr., bey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18-1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Heijndrickss Hartevelt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Jacobs van Purmerende, wede. v. Gerrit Claesz.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21-3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YEN Heindricsz van Swieten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ster Jansdr, jdr. van Sevenhuysen,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9-1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(Heindricsz) van  Swieten,  wednr.  v.  Hester  Janss, 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ijsw</w:t>
        <w:softHyphen/>
        <w:t>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mmerijntje Doessen, jd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v otr. 20-11-1644; getr. 11-12-164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Huijbrecht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Gerrits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tot Sevenhuijsen 21-5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Huijb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n Arien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8-6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Huijbrechtss, wednr. v. Arijaentje Symon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Pieters (Gorter), jdr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27-8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YEN Huygen, jg., won. int Ambacht van Maeslan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Pietersdr. (Goetraet), jdr., won. tot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0-10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Huijgen (Morael)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Clae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tot Benthuijsen 25-3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N Ingen Aertss (van der Wilck), jg. van Haserwouw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Willms (Bruijnts)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26-3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Jacobss, jg. van Hillegersbergh, woon. op den Hoe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jaentje Leenderts, jd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otr. 1620; getr. 12-7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Jacob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Cornelis, jd. van 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v otr. 30-1-1644; getr. tot Leyden 21-2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Jacob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 Daniels, jd., beij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v otr. 4-12-1644; getr. 18-12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RT Jacobss (Keijser), jg. van Waddinx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Cornelis (van der Plas)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tot Waddinxveen 19-3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N Jacobss Maetroos, jg., woe. tot Z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Hendricx (Boscooper), jdr.,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7-1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Jacobss Steur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eltjen Jacobs, jd., geboren tot Meurs, woon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 otr. 1619; getr. 17-11-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Jansz., jg. tot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 Dirx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ootd. 31,44 getr. 4-11-1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Janss, jg. van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je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30-1-162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Jan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ns, Jdr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28-8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Janss, wednr. v. Maertje Louris, woe. tot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hielen, wede. v. Cornelis Louriss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tot Sevenhuijsen 8-2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JAEN Jan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iens, jdr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tot Rotterdam 1-6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Janss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Cornelis, wede. v. Vranck Cornelis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tot Soetermeer 14-3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Ja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wede. v. Heindric Heindricss Borst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27-9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Y Janssen, jg. van Bleyswy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Cornelis, jd. van Waddinx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getr. tot Waddinxveen 6-4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Janss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ijtje Marck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 otr. 10-11-1647; getr. tot Soeterm. 11-12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Janss (Beuijt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je Wilms, jdr. van Soetermeer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19-10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Janss (Deck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Dircx, wede. v. Teunis Lenertss, beij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6-6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Janss Cuijper, jg. van Mijn S Heerlan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Schrader, jd. van Hillegersberge, bey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otr. 5-4-1648; getr. 19-4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Janss Vo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Gerritss, jdr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otr. 10-5-1648; getr. 24-5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RT Jochimss, wednr. v. Lijsbet Teunis van der Veen, van Utrec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onlanx gewoont hebbende tot Bl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erijntje Pieters, wede. v. Jan Michielss Engelsman, van Ber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op Zoom, beide woe. tot 7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21-11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Claess (Leenhe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n Huybrechts (van Alphen)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tot Soetermeer 9-5-162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Cornelis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4-10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Y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n Cornelis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4-1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ENT Corneliss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cobss (Jonge Jaep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 otr. 28-7-1647; getr. tot Wilsveen 18-8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Corneliss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n Ockers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 otr. 5-1-1648; getr. tot Sevenh. 19-1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Corneliss (Mercelis)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Jan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 otr. 1620; getr. 22-3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Corneliss (Backer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Bruynen, jdr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17-4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Corneliss (Back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Pieters, jdr., beijde geboortich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28-5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RIEN Corneliss (Berckell), jg., woon. ontrent het dorp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n Jans (Sonne), jd., woon. in den Overbuijert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6,481 otr. (gerecht) 12-11-1649; getr. (gerecht) 28-11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nss, won. Berckel, sy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 Sonne, won. in den Overbuijert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Corneliss Brammer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ornelis, jdr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17-4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Corneliss (Bremer), wednr. v. Neeltje Cornelis, woe. tot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Pieter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tot Soetermeer 26-7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Corneliss Harteveldt, jg. van Bleij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Aertss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 otr. 5-3-1641; getr. 25-3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 Corneliss Vo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dr., jdr. van R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12-11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 Crijn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jaentje Louwen, wede. v. Jan Crijnen, beyde woon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24-1-162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Crijnss Harteveldt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v otr. 7-1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Crynen Verme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gen Ariens van Capelle, jd., bey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Len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Willm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21-4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Lenertss, wednr. v. Neeltjen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Cornelis, wede. v. Meyn Corneliss, beij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15-12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Len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Phillps, wede. v. Arent Arentss (van Dijck), beyde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3-1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Leendertss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a Willemss, jd. van Sluijs in Vlaender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 otr. 2-12-1646; getr. 28-2-1647 (omdat niet eer een atte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</w:t>
      </w:r>
      <w:r>
        <w:rPr>
          <w:spacing w:val="-3"/>
        </w:rPr>
        <w:t>tatie wierd verto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</w:t>
      </w:r>
      <w:r>
        <w:rPr>
          <w:spacing w:val="-3"/>
        </w:rPr>
        <w:t>Middelb. daer sy la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</w:t>
      </w:r>
      <w:r>
        <w:rPr>
          <w:spacing w:val="-3"/>
        </w:rPr>
        <w:t>gewoont ha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Y Leendertss Bagg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je Bartels, jd., beyde van Bleyswy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otr. 16-11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N Lenertss (Bercke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Pieters (Witten), jdr., beyde geboortich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6-3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Leendertss Tapper, wednr. v. Machteltje Bartel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 Jans, jd. van Pijnaker, bey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v otr. 7-1-1646; getr. 28-1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Louriss, jg., woon. tot Cralin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Ariens, jd., woon. op de Rot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 otr. 1620; getr. te Cralin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Maertenss, jg. van S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Gerritsdr., jdr. van Bleyswijc, mede woe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28-8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Maertenss (Sonn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Joppen, jd., bey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getr. 10-1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Maertenss van Alph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s Vos, jd., beij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 otr. 6-8-1644; getr. 28-8-164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Maertenss Verkade, jg., woon. tot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yntge Pieters, jd., won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2,527 otr. (gerecht) 24-8-1630; getr. (gerecht) 10-9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mmetgen Cornelis (Jongeneel), sijn moeder, lest wede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Adriaen Aelbrechts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Symonss Backer, voor de bruy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acobss (Westhoock), haer sty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nnetge Pieters, hae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Maertss Vermeulen, wednr. v. Sytje Crijnen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Huygen, wede. v. Cornelis Jan Symonss, woe. tot Bod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gr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18-10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Meess (de Leeu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lae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9-1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Meynen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Gysbrechts, jdr. van Ley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jan./febr. 1625 De bruijt is voor het 3</w:t>
      </w:r>
      <w:r>
        <w:rPr>
          <w:spacing w:val="-3"/>
          <w:vertAlign w:val="superscript"/>
        </w:rPr>
        <w:t>e</w:t>
      </w:r>
      <w:r>
        <w:rPr>
          <w:spacing w:val="-3"/>
        </w:rPr>
        <w:t xml:space="preserve"> Gebodt gestor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N Meynen, wednr. v. Weyntgen Hillebrants, woe. te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 Claes, jdr. van Ley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14-3-1625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Chielen (Levelangh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eyngsjen Heyndricx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23-5-1621 tot vii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Pieterss, jg., won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euntje Jans, jdr., won. tot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23-5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Pieterss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Ocker, Jdr. van Sevenhuijsen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tot Berkel 27-11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 Pieter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Jans, jdr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13-2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Crijnen,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 otr. 18-3-1645; getr. 6-4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 Pieterss van der Velde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eltgen Arienss, wede. v. Simon Pieterss,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29-11-1648; getr. 13-1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Ploniss, jg., woon. int Hoeckeynde tot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ge Mathys, jd., geboortich van Sevenhuysen, woon.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6,237 otr. (gerecht) 8-9-1646; getr. (gerecht) 27-9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eroen Andryss Timmerman, haer moederlycke grootvader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Reijmen, wednr. v. Arijaentj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he Japen, wede. v. Jan Claesz, beijde woonachtich tot Bleys-      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22-5-1633; dese sijn niet getrouw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Y Severtsen, jg. van Hillegersberg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 Cornelis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19-1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N Simons, wednr., won. tot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Meijnen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oe 11,8 otr. 19-3-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EN Teun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jdr., beijde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30-11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Willeboortss, jg., won.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Phillipss, jd., woon. int Hoeckeijnde 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5,121 otr. (gerecht) 1-10-1638; getr. (gerecht) 17-10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Sijmonss, syn oom, won.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Corneliss Mick, haer oom, won. Bleyswij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Willemss, jg. van Waddincx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gte Crijnen, jd. van Bleij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Noord-Waddinxv. 5,1 getr. (gerect) 23-1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LTENS Corneliss Dergent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iens Verburg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getr. tot Rotterd. 25-3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RTHOLOME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STIAEN Dirckss Vermeer, jg. van S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Willms, wede. v. Dirck Lenertss Wys, woe. tot Ble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22-3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STIJAEN Corneliss (Witt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Cornelis (van Alphen), jdr., beij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22-3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STIAEN Pieterss Coster, wednr. v. Wyven Hubrechts van Alph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tyntge Jans, wede. v. Jan Claessen Vergaegh, woe. in Mae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n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getr. tot Maeslandt 11-1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STIJAEN Pleunen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Dircx, jdr. van Ree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5-1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OUWEN Doene Verdoe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aertje Davids, jd., bey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otr. of tr. 13-9-164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AMMES Arentss (Groenewech), jg. van Hille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Aelewijnss (van der Wilck), jd. van Bent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getr. 6-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AVID Adam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yburch Pieters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tot Sevenhuijsen 15-2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AVID Heyndrickss (Geerloffs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jaentje Jans (Sonne)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8-1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AVID Hendrickss (Geerloffss), wednr. v. Arijaentje Jans (Sonne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Lenerts, jdr., beij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5-3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AVID Carelss (de Heij), jg., Schoolmr. tot Bent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rynen, jdr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tot Rotterdam 20-10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AVID Corneliss (van Alph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n Arien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28-12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AVID Pietersen (Backer)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Dircx (Boos), jd. van Haserswoude, woon. tot Seven</w:t>
        <w:softHyphen/>
        <w:t>hu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29-12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AVID Teuniss (van Arlen)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ijtje Cornelis, wede. v. Leendert Jochemss, woe. tot Sevenhuij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te Sevenhuijsen 29-6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AVID Teuniss van Arlen, wednr. v. Fijtje Cornelis, woe. in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Paulusdr., wede. v. Cornelis Pieterss Neel-Oom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tot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13-2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Arijenss (Woutersz), jg. van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 Meeusen (Hartevelt)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oe 10,86 otr. 23-12-1614; getr. 15-1-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Wou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e vader van de Jonge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Arienss (Fortuij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n Huybert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20-4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RIC Arienss de Moor, wednr. v. Trijntje Lenerts, woe. tot Rot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eyntje Pieters Hofflandt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25-10-162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Arijenss de Moor, wednr. v. Weintje Pieters Hoflandt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tje Lenerts, wede. v. Cornelis Louriss, woe. tot Hillegont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22-3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ERRIK Arienss (Palesteij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Willmsdr. (Bruijns)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8-11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Arienss Vo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Hermans, jdr. van Naeld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otr. 22-9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Barentss, jg. van Py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Huybrecht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1-4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Dirckss, jg., geboortich i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jen Ariens, jd., woe. aen de Segwaertse Verlae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22-1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CK Dirck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Pieters, wede. v. Bruyn Cornelisz, woe. tot Sevenhuy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tot Nootdorp 30-8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Dirckss, jg. van Bleyswijc, woe. aen de Rott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Pieters, jdr. van Cralin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26-3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Dirck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Pieterss van Hasselt, wede. v. Dirck Joosten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otr. 27-3-1650; getr. 17-4-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Dirckss (Bovenwat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Janss (Coster), jd. van Bleijsw., beyde woe. to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v getr. tot Soetermeer 24-1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Dircxse van Kalcke, Cleermak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 Jan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1,656 otr. (gerecht) 6-2-1627; getr. (gerecht) 24-2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Janss Decker, haer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Floriss, wednr. v. Maertje Corneli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ornelis, wede. v. Pilps Pilpss, woe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tot Sevenhuijsen 24-4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Jacobss (Rijck), wednr. v. Machtelt Lener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Cornelis, wede. v. Jan Heijndrickss (Broeckhoev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8-2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Corneliss, jd., beij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 otr. 8-4-1644; getr. 24-4-164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Janss, jg. van Hille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Huygen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v otr. 7-1-1646; getr. 25-1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Janss (van Wateringen), jg. van Waeteringen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oosten, jdr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10-4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Claess, jg. van Overschi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Willem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8-7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Claesz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Maertensdr (van der Wilck), wede. v. Dirck Arien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e. tot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9-11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Claess (Kee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Corneliss (Jongenelen)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15-2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Corneli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Dircx, jdr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19-3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Corneliss (Aelbrechtss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ewertje Claes (Bogaert), jdr. van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20-2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Corneliss (Dirckswager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Willems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 otr. 25-11-1646; getr. tot Soeterm. 19-12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Corneliss (verm. Kerckhoff), wednr. v. Aechjen Arienss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s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14-2-1649; getr. 28-2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Corneliss Versijden, wednr. v. Lijsbeth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euntjen Heijndricx, wede. v. Claes Huybrechtss, bey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22-6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Crijn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n Claesdr., jdr., Beyde won. tot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19-8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Len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n Arien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29-1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Lenert Joriss, wednr. v. Pleuntje Lenerts, woon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Lenerts, wede. v. Arien Jansen, woon. tot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tot Schiedam 2-12-162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Lenertss (Overrijnder), wednr. v. Lijsbeth Gerrits (Verbee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e. int Moereijnde tot 7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je Ariens (Listigen), wede. v. Michiel Lenertss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tot Sevenhuijsen 28-2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Lenertss (Wij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Willems, jdr., beijde van 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4-12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Maertenss, wede. v. Gerrittje Cornelis (Cys), woe. tot Seg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n Ariens, wede. v. Jan Lambertss (de Cock)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tot Soetermeer 24-11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Maert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je Claes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8-4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Meesz, wednr. v. Jacomijntje Jacobs, woe. tot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n Diers, wede. v. Cornelis Janss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3-8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 Pieterss, wednr. v. Maertj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 Hendricx, wede. v. Huybert Andriess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21-12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Simonss (Col), jg. van 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Huijgenss (van der Plas), jd. van Blei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7-2-1649; attest. gegeven op Sevenhusen 21-2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OEN Huijgenss (van der Sma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Symo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getr. tot Soetermeer 12-12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EWET Pleunen (Boer), wednr. v. Maritje Cornelis, woe. tot 7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rechje Bartels, jdr.,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22-3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NGEL Ari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n Hendricx, jdr., beij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..-5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NGEL Arentss, jg. van Bleij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Cornelis, jd. van Schipluy, woe. tot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v getr. 7-2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NGEL Janss (Beuijt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Jacobs (Westhoeck)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3-3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NGEL Lenertss (Schoutt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wede. v. Arien Arienss, beij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30-6-162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VERT Lenertss, jg. van Waddinx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tot Waddinxveen 7-12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VERT Tym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Wouterss, wede., beyde woe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getr. 9-1-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LORIS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nellitje Janss, jd., beyde woe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 getr. 5-5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LORIS Pieterss van der Valck, jg. van de L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Rochu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getr. 9-8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RANC Arienss (van der Me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Ariens (van Cappelle)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18-4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RANCK Jacobss (Slobbe), wednr. v. Maritgen Huijgen, wo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Ariens, wede. v. Jan Pieterss Brammer, wo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5,479 otr. (gerecht) 12-4-1642; getr. (gerecht) 27-4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RANCK Janss, jg. van Stomp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ertje Doene (Verdoes), wede. v. Pieter Tamiss (Berckhoud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v otr. 3-2-1647; getr. 3-3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RANCK Jansen (Stolck), jg. van Overschi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Roocken, jd. van Bleysw., woe. tot Ov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..-10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RANCK Claess, jg., won. tot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Lenert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2,82 otr. (gerecht) 16-4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Lenertss, haer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RANC Corneli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ritjen Jacobs, jd. van Herpt in den Lande van Hues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16-8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RANCQ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Corneli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12-3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RANS Arienss Vermeer, jg.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untje Jacobs, jdr. van Vlaerdinger Ambacht,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getr. tot Soetermeer 10-3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RANS Pietersz Broer, jg., woon. tot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Piet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2,52 otr. (gerecht) 30-1-1628; getr. 2-3-162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LEIJN Maertenss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ien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otr. 14-5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ALEIN Michielsen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n Ariens, jd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tot Sevenhuysen 10-1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Ariens, jg. van Hille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Hendricks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8-2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Bouwenss, wednr. v. Jannetjen Ariensen, woon. tot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 Hofflandt, geb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 otr. 1620; getr. 17-2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Gerrit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Aerts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otr. 1622; niet getrouw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Ingen Bonefae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Cornelis van Alphen, beij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12-3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Janss (Hartevelt), jg. van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Willms, jdr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17-12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Claess Segwaert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rijnen Bonefaes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otr. 16-2-1648; getr. 1-3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Corneliss Hoflandt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Eeuwouts, jdr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23-3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Corss (Comen), jg., woe. aen de Segwaertse Wal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Marceli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tot Soetermeer 19-2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Corneliss van den Rijnck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euntje Francken, wede. v. Pieter Janss, geb. van den Ber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nhoec, mede woe. tot 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2-1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Corneliss (Verdoes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Dircx, jdr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10-2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Corneliss Vermij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altgen Andries Bailjuws, jd. van Nieucoo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otr. 28-11-1649; getr. 19-12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Lenertss Bruinen, jg.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Ariens Vos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1-11-163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Pieterss Hofland, wednr. v. Roockjen Arienss, Bailjouw 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chout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Pouwels van Atten, jd.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13-1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Rochuss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n Heyndrickss, jd. van den Briel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v otr. 28-1-1645; getr. in den Briel 21-2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Tobiass van Hoochla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n Ariens, jdr., beijde woe. tot Bleijswy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20-5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Willmss, jg. van Overschi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ndriesdr.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7-1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 Ysbrantss (He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(Houniet)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22-1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ILLIS Janss, jg. van Marhe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n Ambrosius, wede. v. Jacob Maertss, beij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30-5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ILLIS Lambrechts (de Cock), jg., won. in Segwardt op t 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ge Chijelen, jd. van Bleijswijck, woen. 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oe 11,12 otr. 11-6-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OSEN Janss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Leendertss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otr. 19-1-1648; getr. 6-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RMAN Aelbrechtss, wednr. v. Annetje Maertens, gebor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tre</w:t>
        <w:softHyphen/>
        <w:t>c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n Abrahamsdr., van Bleysw., beyde woe. tot Seven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te Sevenhuijsen 13-12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 Dirckss (Bro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Cornelisdr.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10-2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 Dirckss (Vissch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lae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24-10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RICK Evertsz Oscamp, wednr. v. Neeltge Jacobsdr, woon. tot Wa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o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Jansdr, jd. van Bleijswijck,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B, f. 219v otr. (stadhuis) 18-8-1628; a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</w:t>
      </w:r>
      <w:r>
        <w:rPr>
          <w:spacing w:val="-3"/>
        </w:rPr>
        <w:t>testatie verleent op Warmo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Adriaensz van de Velde, syn bek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ijtgen Pietersdr., haer bekend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K Geerloffs, won. jegenw. tot Segwaert, wednr. v. Neel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Gerrits, wede. v. Gerrit Corneliss,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1,705 otr. (gerecht) 2-5-1627; getr. (gerecht) 16-5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Corneliss van Coppelle, haer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IJNDRICK Gerritse, jg. van Segwae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Willems, jd. van Bleyswijck, woonachtich tot Noor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oe 11,230 otr. 18-12-1644; Attestatij gegeven naer Noort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K Hendrickss, jg. van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Ja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tot Pynacker 12-12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IJNDRIC Heyndrickss, wednr. v. Lysbeth Jans, woe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Michiels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4-1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 Hendricss (Borst), jg. van Schiebroec onder Overschi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26-10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 Jacobss (Bovewat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 Hofflant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tot Soetermeer 24-4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YNDRIC Janss, wednr. v. Maertje Lenerts, woe. tot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Alderts, jd., woe. tot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16-10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RICK Janss Broeckhoven, jm., woon. tot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Aeriens, jdr., won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6,198 otr. (gerecht) 14-1-1646; getr. (gerecht) 30-1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 Janss van Leu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Lenerts, wede. v. Arien Jacobss, beij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10-9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YNDRIC Joosten, jg., woe. tot Schie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n Corneli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tot Schiedam 2-1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K Corneliss Bonefae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n Engels, jdr., beij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20-1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RICK Corneliss (van Braeckel), jg. van 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jtjen Bartels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v getr. tot Sevenhusen 31-1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INDRICK Corneliss (Jongenel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ns (van Zuijlen)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9-2-162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RICK Corneliss van der Meulen (ook: Molena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cobs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v otr. 20-1-1647; getr. 3-2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 Corneliss (Vos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Dircx (Jonge Jan)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1-1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 Meesen, jg. van Bleysw., woe. tot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Jans, jdr. van Ackersdijc onder Ov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tot Overschie 24-10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RICK Teuniss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Arentss, wede., beyde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getr. 22-3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 Willemss (de Bors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tje Gerrits (Houniet), wede. v. Pieter Corneliss (Thijs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e. aen de Segwaertse Verlae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tot Soetermeer 19-2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K Wouterss van der Beeck, boeckvercoper, wednr. v. Janni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rnelia Jans Pers, wede. v. D. Joh. Florianus, bey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mstel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tot Amsteld. 24-3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BRECHT Aelbrech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euntge Pieters, jd. van Moerdrecht, beyde woe. tot 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otr. of getr. 17-1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BRECHT Arienss (Exelen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Pieter (van der Velde)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2-11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BERT Dirckss de Hooch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 Crynen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otr. 2-1-1650; getr. 23-1-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YBRECHT Heyndrickss, jg. van Nieukoo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je Maerte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17-4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BRECHT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s van der Plas, jd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v otr. 27-1-1647; getr. 14-2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BERT Joosten van der Slot, jg. van Bleysw., won. tot Reynsbu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 Snoeck, jd. van Stol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27-4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IJBERT Claess (Coningh)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epje Floren (Houtniet), jd. aen de Segwaerts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otr. 26-1-1648; getr. 12-2-1648 Soete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BRECHT Maertss, wednr. v. Maertje Gerrits, woon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n Roemers, wede. v. Lenert Dircksen, me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19-12-162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YBRECHT Maertenss, jg. van Segwaert, woe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Gerrits, jdr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2-1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IJGH Floriss (Treurnie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gtjen Meesdr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13-4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IJGH Gerritss, jg. van S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Jan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tot Sevenhuysen 4-7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YCH Jacobsen (Sman), wednr. v. Agnietje Jacobs (van Vliet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oeter</w:t>
        <w:softHyphen/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Willem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tot Soetermeer 18-1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IJCH Jans, jg., woon. tot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n Chielen, jd., woon. tot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 getr. 8-3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YCH Claess Vos, wednr. v. Grietje Lenerts (Besijdenbosch)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n Arents, wede. v. Crijn Meesz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1-6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YCH Louriss, wednr. v. Phytje Joris, van Py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Claes, wede. v. Jan Jacobss, nu beyde woe. onder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rgh, voor desen i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tot Rotterd. 10-2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YCH Pieter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Lenerts, jdr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6-2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IGH Willem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oosje Pieter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14-8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N Teuniss (Cranenburch), wednr. v. Leentjen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ndries, wede. v. Claes Janss Sonne, bey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17-3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SAAC Dirckss (Burger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n Ariens, jdr., mede van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2-4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SAAC Carelsen (de Hey), wednr. v. Maertgen Jans, woe. tot Ha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r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aesjen Jacobs, wede. v. Pieter Corneliss Buytenwech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..-5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SRAEL Jacobss Verel, jg. van Bleyswijck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Gerritss (Berckel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 otr. 8-4-1646; getr. 25-4-164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Ariens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Hofflandt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2-11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Arienss Coot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taleentjen Daniels, jd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26-4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Arienss van Leeuwen, jg. van Hillegersb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 (Goetraet)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v otr. 15-1-1645; getr. 5-2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Dir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Hendricx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12-2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Gerritss van Noort, jg. van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Jansdr.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12-11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Israëlss Verel, wednr. v. Teuntje Gover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Maertens, wede. v. Jan Jansz B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20-4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Janss, jg. van Ren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, jdr. van Rotterdam, beij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14-9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Jansen, jg. van Bleyswy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n Joris, jd. van de Schans van de Voorn, bey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getr. tot Rotterd. 18-11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Janss van Alphen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driaens, jdr., mede van 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tot Rotterdam 24-12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Janss van der Sys, wednr. v. Maertje Jacobs, woe. tot Moo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te Zevenhuijsen 18-12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Janss Rijcq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Cornelis Vermeer, beijde wo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5,52 otr. (gerecht) 20-2-1638; getr. (gerecht) 13-3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Joosten (van der Slot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Bastijaens (de Cock)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11-1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Joosten van Slot, wednr. v. Maertje Bastiaens (de Co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Hendricx van Swieten, jdr., beijde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21-10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Joosten (van der Slot), wednr. v. Neeltjen Heindrix van Swi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Corneli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5-4-163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Claess Keet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Eeuwitss, jd., bey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v otr. 25-2-1646; getr. tot Rotterd. 20-3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Corss, wednr. v. Maertjen Diers, woe. tot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2-1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Louwen (Jongenee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Willmss (Bruijnts)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25-3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Maert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n Ambrosiu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22-12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Maertenss (Jacobss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n Huijgen, jdr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25-3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Matheu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Urseltjen Corneli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otr. 15-9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Pieterss, jg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Pieters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14-11-1629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Pieterss, wednr. v. Jannetje Pieter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n Ariens, jdr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29-1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Pieterss Cost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Pieters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getr. 4-11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Pieterss Nykerck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ranzijntje Dirckss Ruijter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 otr. 8-4-1646; getr. 6-5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Teuniss (Arlen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tijntje Joppen, jdr. van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2-1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Teuniss (Arlen), wednr. v. Styntje Jopp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Gijsbrechts, jdr., beij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2-4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Wilmss, wednr. v. Geertje Maertens, van 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Corn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getr. tot Sevenhusen 8-11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COB Willmss (van Oringen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Jans, wede., tot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tot 7huijsen 21-3-162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HANNES Florjanus, jg. van Suydlandt, Predicant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rnelia Pars Jansdr., jdr. van Ams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4-9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Ari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Ariens, wede. v. Jan Heijndrickss, beij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26-9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Arien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Dircx, jdr. van Ov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29-4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Arienss, jg. van Hille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Joris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getr. 30-3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Arienss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s, jd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24-1-1649; getr. 9-2-1649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Arienss Backer, jg., woon. jn de Overbuyert tot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Cornelis van Cappelle, jd., woon. int Hoeckeynde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6,173 otr. (gerecht) 12-8-1645; getr. (gerecht) 1-9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Corneliss van Cappelle, haer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Jacobss Rijck, haer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Arienss Coojen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Abraham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8-2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Arienss (Coojen), wednr. v. Leentjen Abraha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iens, jdr., beijde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4-2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Arienss van der Leew, jg. van Hille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Volkje Maertensdr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9-3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Adriaenss Steur, jg. van den Bri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Tijssen, wede. v. Pieter Jacobss Lootsman, beijde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den Bri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in den Briel 24-5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Barentss Bosch, jg., woe. tot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gen Joriss, wede. v. Cornelis Janss van Diest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' Gravesa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 otr. 20-8-1645; getr. 11-9-1645 tot S' Gravesa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Beunen, Jg. van den Berchsenhoe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n Arie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tot Hillegersbergh 8-4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Danielss (Caria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Teuni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26-6-163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Danielss Cariaen, wednr. v. Maertje Teun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Maertensdr, wede. v. Paulus Claess, beij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14-12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Dirckss (Bogaert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Teuni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te Sevenhuysen 9-5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Eewoutss (van Velsen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Joppen (Verdoes)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2-9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Eliass, wednr. v. Pleuntje Jan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Cornelis, wede. v. Jan Aelbrechtss, woe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2-4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Elaiass, wednr. v. Geertje Cornelis, woe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Adriaens, wede. v. Jan Arienss, woe. tot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10-5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Fredericxss, wednr. v. Ariaentge Jacobs (Groenewegh), va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Jans, jd., woe. tot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6-12-1648; getr. 7-1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Gerritss, jg. van Helmondt in Brabant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wede. v. Arien Teuniss, woe. mede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7-9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Gerritss, jg. van Niekerc int Stift van Utrec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22-10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Gerriss (Pyer Jan), jg., woe. onder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Ja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29-1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Gerritss van Hee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Maertenss (Scheer), jd. van Bleysw., bey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v otr. 24-2-1647; getr. 10-3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Govertsen van Males, jg. tot Bleyswy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llitgen Ariens van Hulst, jd. aen de Oude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otr. ..-4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Heyndrickss, jg.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Arije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tot Rotterdam 4-7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Heyndricss, jg. van Bleyswy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Pieters (van der Velde), wede. v. Huybrecht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Exelent), mede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15-1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Heyndrickss van Swiet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Claes, jdr., beijde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22-2-163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Hubrechtss, jg. van Santvoo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Cornelis, van Wilsveen, beyde woe. tot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Huijbrecht Maertss, wednr. v. Machteltgen Willemsdr.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ge Phillips, wede. v. Maerten Huijghenss, woon. tot Ro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2/49 otr. (gerecht) 1-3-1628; getr. 20-4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Huijbrechtss (Maertss), wednr. v. Annetje Philip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Jans, wede. v. Crijn Jopp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6-4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Hubrechtss van Alphen, jg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eynsjen Cornelis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..-9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Huijbertss Cleermaker, jm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Jacobsdr. van Leeuwen, jd. aen den Hogenrijndijck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wou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, Schepenhuw. C, f. 190v getr. (stadhuis) 1-10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Huijgen, jg. van Has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Pieter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19-12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Huijgenss Broertj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Arie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tot Soetermeer 17-10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acobss, jg.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Clae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25-7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acobss (Filgis), jg. van Bijgenbo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hieltje Clae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24-10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acobss (Suycker), jg. van Vlaerdin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Willms (Lichtmynkint), jdr. van Sevenh.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19-1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acobss Verel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n Jeroenen, jdr., beij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16-10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an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rijnen, jdr. van Has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3-4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anss, wednr. v. Neeltje Warre, woe. tot Sevenh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19-2-163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anss, jg. van Haserswou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ge Engelss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7-3-1649; Attest. gegeven op Hasersw. 21-3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anss de Jonge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Leendertsdr., jd. van Del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27-12-1648; getr. 14-1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anss (Suijcker)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Pieterss (Meijst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otr. 23-8-1648; getr. 13-9-1648 tot Soete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oppen, jg. van Bleysw., woon. tot Hille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n Leenders, jd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12-4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op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Claes, wede. v. Cornelis Huybrechtss, bey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2-1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opss (Verdoes)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(de Listigen), wede. v. Maert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van Roon), me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20-3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laess (Huijgens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gdaleentje Willms (Bruijns), jdr., beide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11-10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laess (Swack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Meynen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7-11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laess (Swack), wednr. v. Aechje Meijnen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, jdr. van Sevenhuyz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20-1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 Bruijdegom is voor de geboden gestor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mmerss, jg. van S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Volckjen Aelbrecht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10-4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, wednr. v. Maritje Pieters, woe. tot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vyntje Frantzen, wede. v. Heyliger Driess, woe. tot G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ruyden-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1-3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 Willemss, wede. v. Jan Goethart, beyde van Isselm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getr. 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van Alph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iens, jd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..-12-164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(Back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8-5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Bramm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Lenerts (Backer), jdr., beijde geboortich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6-9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Bro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eynsjen Cornelis, jd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..-12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van der Bijl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Janss, jd., beyde woe. i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 otr. 28-7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(Eyckenhout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Jans, jdr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15-2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(Hoogeveen), jg. van Hog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mmetjen Cornelis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21-2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(Houniet), jg., woo. aen de Segwaertse Verlae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Arent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tot Soetermeer 13-3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(Houniet), wednr. v. Ingetjen Arents, woe. to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Cornelis (Verdoes)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8-6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(Houniet), wednr. v. Arjaentje Cornelis (Verdoe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e. bij de Segw. Verlae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wede. v. Cornelis Hendricksz, woe. tot Sevenhu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7-9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(Houtniet), wednr. v. Maertje Janss,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Dirckss, wede. v. Eewout Corneliss,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getr. 6-12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(Listig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8-2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(Listigen), wednr. v. Maritje Jans, woe. in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n Huijgen, wede. v. Pieter Claesz (Blonck)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22-2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Roobol, wednr. v. Pleuntje Gerri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Dircx (Burger), wede. v. Cornelis Joppen, beyde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21-12-162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(Sonn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Tijmens, jdr., beijde woo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16-1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(Verdoes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, jdr., mede van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23-3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ss, jg., woon. op den Berchsenhoe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Ja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29-3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ss van der Doest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v otr. 15-1-1645; getr. 28-1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rijnen, jg. van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Pieters, wede. v. Reinier Bastiaenss, woe. tot Sev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29-8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Len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n Eewouts, jdr., beijde van Bleij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6-3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Len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iensdr., jdr., geboortich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11-12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Leendertss, wednr. v. Maertje Ariens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n Arienss (van Conynenbergh), jd., woe. tot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 otr. 15-4-1644; getr. 8-5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Leendertss, wednr. v. Trijntjen Arienss (van Conynenbergh)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Claes, wede. v. Engelbrecht Corneliss, woe. tot H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rswou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otr. 11-10-1648; getr. 25-10-1648 tot Haser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Loduwijckss, jg. van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Willms (Bruijnts)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tot Benthuijsen 16-3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Louriss, wednr. v. Mengsjen Pieters, woon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Willems, wede. v. Arien Huijgen, won. tot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12-4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Maertenss, jg. van Moordrec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ienss, jd. van Sevenhusen,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otr. 5-4-1648; getr. 26-4-1648 tot Moord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Maertenss van Alph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ttjen Lenerts Backer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19-3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Maertenss van der Cijs, jg. van Sevenh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Volckje Clae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29-2-163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Meijnderss (Vermeer)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Govert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tot Benthuijsen 18-2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Michielss Vis, wednr. v. Neeltje Jans (Beuy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Symons, jdr., bey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te Berckel 6-12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Philipss, jg. van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empjen Ariens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26-8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Pietersen, jg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tjen Gerrits (Ruckevee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28-12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Pieterss, jg., wyelmaecker, woon. Py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Ariens, jd., woon.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6,167 otr. (gerecht) 5-8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ngel Lenertss Schoutten, haer stij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Pieterss, wednr. v. Leentje Jan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nss, wede. v. Joris Pieterss Palisteyn, beyde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25-4-1649; getr. 16-5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Piet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Huygen (Treurniet), jd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otr. 27-3-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Pieterss Brammer, wednr. v. Pleuntje Roken (van Alphen)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Hillegers</w:t>
        <w:softHyphen/>
        <w:t>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Arie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10-4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Pieterss (Goetraet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Symons (Berckel), jdr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8-8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Pieterss Cost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n Huybrechts (van Alphen), jd., beyde geb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 getr. 1-3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Pieterss (Palesteijn)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 (Huijsman), jdr. uijt Hildegard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27-2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Pauelss, jg., woe. tot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Gysen, jdr.,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29-6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Reimbrantss, wednr. v. Grietjen Arien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ns, wede. v. Pieter Claess, woe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28-1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Roelen Verduij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gdaleentje Clae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1-1-163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Roocken, wednr. v. Maertje Pieters, woe. tot Hillegond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Jans, wede. v. Jan Ariensz,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tot Hillegersberch 3-8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Rok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mmetjen Lodewycx van der Leeuw, jdr., beij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25-5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Teuniss (van Suijlen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Andries, jdr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17-4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Thij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orneli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28-2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Werreboutss (Back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Cornelis (Brammer)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oe 11,98 otr. 19-9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oor goethvinden van Schout, Gerechten ende Weesm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Janss Bram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Warrboutss (Backer), wednr. v. Pleuntje Cornelis (Bramm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rijnen (van der Laen), jdr. van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11-1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Willemss, wednr. v. Maertje Willems, woe. aen de Moercappel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gnietje Sijmons, wede. v. Arien Ingen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tot Sevenhuijsen 11-3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Willemss (Lichtmynkint), jg. van 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s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24-1-1649; getr. 7-2-1649 tot Seven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Willmss (Vermolen), jg. van Hille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Crijnen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getr. tot Hillegersbergh 25-11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Ysbrantss, jg. van Has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Hubrechtsdr. (van Alphen), jdr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15-4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SPER Gilliss, jg., wt den Lande van Lu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aertjen Jans, wede. v. Teunis Michielss, woon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tot Rotterdam 19-2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SPER Jilliss, wednr. v. Aeltje Jans, van 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usanna Michielss, jd. van Franckfort, woe. tot 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v getr. 31-1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SPER Janss de Jong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Willemss, jd. van Hille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otr. 8-5-1650; getr. 22-5-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SPER Corneliss (Bleyswijck/Broer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 Claes (Lapper), wede. v. Abraham Joppen (Molena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e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11-4-162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EROEN Pieter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n Ariens, jdr. van Maessluij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10-7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B Arien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laes, jdr. van Ov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30-4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B Janss Verdoes, wednr. v. Grietje Clae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itgen Arienss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 otr. 28-5-1645; getr. 11-6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B Corneliss, wednr. v. Maertje Michiel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Maertens, wede. v. Arent Corneliss, beij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otr. ..-3-1626; De Bruijdegom is voor den troudach gestor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     </w:t>
      </w:r>
      <w:r>
        <w:rPr>
          <w:spacing w:val="-3"/>
        </w:rPr>
        <w:t>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P Leendertss (van der Dam), Jg. van Haserwouw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Dircx (Schipper), wede. v. Teunis Jacobs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tot Haserwoude 22-1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B Lenertss van Dam, wednr. v. Leentje Dircx (Schipper)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Symons, jdr., woe. tot Haserswoude int Rietvel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16-5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CHEM Janss, wednr. v. Maartje Pieters, woe. tot S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getr. tot Sevenhuysen 10-2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CHEM Pieter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2-2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OST Dignaerss, jg. van de Groene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Corneliss (Kortswager), jd. van de Rucke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 getr. 18-3-1646 met Attestati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OST Huygen, jg. van Craylin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n Aryenss Versyden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v otr. 4-3-1646; getr. 22-3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OST Corneliss Parcijn, wedn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jen Ariens, jdr. van Bleysw., beijde woe. tot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27-3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OST Louriss, wednr. v. Maertje Leendertss, woe. tot Haser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ritje Commerss, wede. v. Maerten Arienss Spere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 otr. 21-10-1646; getr. 4-11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RIS Dir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Louris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tot Soetermeer 19-2-162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RIS Leendertss (Ta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driaenss (Los), jd., beyde woe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 getr. 10-4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AREL Abrahamss de Hey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Ormpje Gerrits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otr. 2-2-1648; getr. 20-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AREL Salomonss, jg. van Schie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j Janss, wede. v. Frederick Willemss, woe. tot Rotte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9 getr. 23-10-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Adriae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Maertenss, jd. van Hillegers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9 getr. 19-10-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Arentss (Overrijnder)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bigael Jansdr, jdr. va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30-3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Aertss (Overrijnder), wednr. v. Abigael Jan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Pieterss (Gorter), wede. v. Arijen Hubertss, beyde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 otr. 18-8-1647; getr. 8-9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Arienss (Palesteijn), jg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Cornelis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..-12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Arienss Vos, jg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iens van Conijnenbergh, jdr. van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14-11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Dircksen (Dirckswager), wednr. v. Neeltje Cornelis, woe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chipbr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Leenderts (Tasch), wede. v. Jan Ariensen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..-6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Dirckss Velleman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n Hendrickss van Swieten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 otr. 11-11-1646; getr. 2-12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Dirckss (Versij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Claes, jdr., beij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18-2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Engelss (Deck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s van Alphen, jd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7-3-1649; Attest. gegeven op Rotterdam 21-3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Gilliss, jg. van Geldorp in Braba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Maerten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5-9-162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Gilliss, wednr. v. Maertje Maert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Christiaens, wede. v. Pieter Jans, woe. beijde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15-12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Huybertss (Cooningh), jg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(van der Back), jdr., mede van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5-6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Huygenss, wednr. v. Arijaentjen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 (Sonne), jdr., beyde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24-10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Hugenss (van der Plas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s (Neeloom)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10-1-1649; getr. 24-1-1649 tot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Jacobss Steu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stertjen Ariens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5-5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Jacobss Steur, wednr. v. Hestertjen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Claes, jdr., beijde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20-8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Janss Zeeuw, wednr v. Menghsjen Claesdr., woe. tot  Ysselmon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rbel Crijns, jdr., geboortich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9-11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Janss (Suijck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Pieters (Brammer)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otr. 4-8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Janss Vlissingh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oppen, jdr., bei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21-1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Jasperss van Roomburgh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Gerrits (van der Meer), wede. v. Claes Claess B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15-2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Joosten (van der Slot)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jntje Pieters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8-2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Joriss, jg. uijt de Ket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Leendertss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14-2-1649; attest. gegeven op de Ketel 28-2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Carelss de Hey, wednr. v. Maritje Krijnen, woon. tot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Martinus Wensel, wede. v. Cornelis Claess, wo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30-5-163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Claesz (Backer), jg. van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Gerrits (van der Meer)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8-4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Corneliss (Hofflant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. (Marck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oe 11,201 otr. 2-11-1640; getr. 23-11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Janss (Mar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Corneliss Timmer, wednr. v. Dieuwertjen Andrie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13-4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Corneliss (Vos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n Jopp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getr. tot Soetermeer 22-11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Crijnen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Jans, wede. v. Jan de Toor, woon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29-3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Lenertss Tas, jg., woe. op de Rott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Pieters, jdr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10-4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Leendertsen Vlissing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laes, jd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..-12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Louriss van Akersloot, won. Wassenaer, wednr. v. Grye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Hendricxs (Boscoop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1,362 otr. (gerecht) 5-7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drick Corneliss Boscoop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Maertenss van Alph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ebje Meess van der Braeck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14-2-1649; getr. 28-2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Pieter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Teuni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20-5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Pieterss (Cappellenaer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Dircxdr. (van der Snel), jdr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10-2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Pieterss (Cost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Ariens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6-3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Pieterss Coster, wednr. v. Neeltgen Ariens, woon. tot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Ariens, jd., woon. int Hoeckey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6,74 otr. (gerecht) 23-1-1644; getr. (gerecht) 12-2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Thoniss, haer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Pieterss (Loot), jg. van Has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14-1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Pieterss (Trim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udith Cornelis (Bremer), jdr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11-1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 Rutten, wednr. v. Aeltje Cornelis, woe. tot Has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Louwris (Jongeneel)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tot Haserwoude 19-2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EN Corneli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Philips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 getr. 8-3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brahamss, wednr. v. Tryntje Gerritss,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je Pieterss, jd. van Bleyswijck, woe. tot R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otr. 12-4-1648; getr. tot Delpht 6-5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elewynss van der Meer, jg. van Maessluy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je Cornelis Verduyn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otr. 6-2-1650; getr. 27-2-1650 op Maessluy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Wilm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tot Soetermeer 16-3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s, wednr. v. Maertj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Lenerts, wede. v. Claes Dirckss, beij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11-11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s, wednr. v. Maertje Lener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Bruijnen, wede. v. Arijen Corneliss Backer, beijde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6-5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en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Ariens, jdr., beij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20-4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Joosten, wede. v. Cornelis Cornelisz Cleerm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getr. tot Soetermeer 7-4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z, jg. van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Roken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27-1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entss, jg. van Poel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Jacobsdr., jdr. van Vlaerdingen, woe. 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17-2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ertss, jg. van Hille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emtjen Huyberts, wede. v. Crijn Michielss,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26-10-163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s, jg. van Wateringh, woe. tot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Cornelis, jdr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4-3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e, jg. van Bleyswick, woon. tot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ntie Pieters, wede. v. Abraham Melisse, woon. tot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rkel 1,120 getr. 4-6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, jg. van Hillegersber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Leenderts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8-2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s Hoogeveen, wednr. v. Maertje Piet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dr. (Rijck), jdr., beijde woe. tot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14-12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s (Rockeve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Cornelis (Jongeneel)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1-4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s Vermij, jg. van Niewcoo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n Hendricx van Swieten, geboortich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10-7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Arienss (Vrijenhoek), wednr. v. Maertjen Jans, wo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n Claes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tot Benthuijsen 29-3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Dircxss, jg. van Maesla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tje Willms, jdr. van Sevenhuijsen, woe. tot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11-4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Dir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Gerrits, jdr., beyde geboortich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6-2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Dirckss (Borg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euntje Cornelis, wede. v. Cornelis Pieterss, beij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15-2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Dirckss (van der Snel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Cornelis, jd. van Brouckentuyn onder Moo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getr. 20-12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Dirckss (Verdoes), jg. van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Willms (Bruijnts), jdr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13-4-1625 tot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Doenss, jg., woonachtich tot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ge Henricxss, woon. tot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4,163 otr. (gerecht) 19-1-1636; getr. (gerecht) 9-2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Gerritss Backer, voor de brui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ubbert Wolphertss, won. Schiedam, voor de bru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avidt Henricxss, haer broer, won. Schie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alamon Henricxss, haer broer, won. Schieda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Eewoutss (van Bleijswijck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stijaentje Chielen (Leeflang)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tot VIIhuijsen 8-4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Engels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n Heyndricks, jd., beyde woe. tot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..-5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Engel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n Eeuwitss, jd., bey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v otr. 27-2-1644; getr. tot Rotterd. 19-3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Floren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Willmsdr.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12-2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Floriss (Treurnie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, wede. v. Arien Arienss Vermeer, woe.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19-4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Gerri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Pieterss, jd., beijde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getr. 8-11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Gerritsz (Houniet/Bleijswijck), wednr. v. Machielt Lener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e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Jacobs, wede. v. Claes Janss (Lapper)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te Soetermeer 10-2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Gerritss (Houniet/Bleijswijck), wednr. v. Annetje Jacob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. tot Bleij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Maertens, wede. v. Cornelis Dirckss Toor, woe. tot 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11-12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Hendri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Teunis, jdr., bey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11-10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Heyndricss (Roggeveen), jg. van Hille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n Abraham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15-4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Huygenss, jg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Dircx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otr. nov./dec. 1621; niet getrouw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Ingen, wednr. v. Pleuntje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n Hubrechts (van Alphen), wede. v. Jan Pieterss (Co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r), beij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19-3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Ingen (Bonefae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(Backer)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1-1-163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cob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braham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25-4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cobss (Decker)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 Corneliss (van Cappelle), jd. van Capelle aen d' 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getr. tot Rotterdam 17-11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cobss Steur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8-1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cobss van der Valck, wednr. v. Aechgen Pieters,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Hontselaersd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 Pieter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5,511 otr. (gerecht) 15-8-1642; getr. (gerecht) 31-8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es Pieterss, haer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Corneliss Backer, haer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, wednr. v. Grietjen Ariens, woe. tot Pijnae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Ewouwt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tot Pijnaecker 20-3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Cornelis, jdr., beyde van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4-2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, jg. van S' Gravesan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Joris, jdr. van Bleyswijc, woe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8-6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s, jd., beyde woe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 getr. 23-10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s, jd. van Overschie, beyde woe. in Ov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9-5-1649; getr. 14-11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Brammer, wednr. v. Arjaentjen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Pauls Konijnenburgh, wede. v. Cornelis Janss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22-2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Brammer, wednr. v. Annitje Pouwelss (Konijnenburgh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e. tot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Gerritss, wede. v. Jan Corneliss Cleijn, woe. tot 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v otr. 3-3-1647; getr. tot Sevenhusen 17-3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Brammer, wednr. v. Maertje Gerritss,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Thyss (Bosch), wede. v. Floris Gerritss (Houtnie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e. aen de Segwaert</w:t>
        <w:softHyphen/>
        <w:t>s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otr. 27-3-1650; getr. 10-4-165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(Bromer)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Roemers, jd., mede van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tot Soetermeer 8-4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(Bromer), wednr. v. Maertje Roem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iens (Vermeer), jdr., bey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22-1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Deck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s, jd., bey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otr. 2-2-1648; getr. 20-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(Dirckswag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laes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17-11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en Dirckswager, wednr. v. Neeltje Cla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n Hugen (Beuijt)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getr. 21-12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Capellena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ertje Pieters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otr. 6-4-1643; getr. 31-1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van Rijn, jg. van Has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Matheu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15-12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Rysdam, wednr. v. Jobjen Arien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rynen, jd., beij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getr. tot Soeterw. ..-7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(Sonn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laes, jdr., beij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15-2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(Verheul), wednr. v. Teuntje Dirckx, woe. tot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Jans (Buytewech), wede. v. Simon Corneliss (Bercke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er), woe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22-2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LIS Janss Vosch, jg. van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endijntge Cornelis Proot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6,255 otr (gerecht) 8-12-1646; getr. (gerecht) 30-12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Dammiss, voor de bruy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ucas de Bont, hare stij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Vo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Corneliss, jd. van Sevenhusen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17-1-1649; getr. 31-1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oppen (Molenaer), wednr. v. Maertje Pleunen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Chielen, wede. v. Huijch Janss, won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tot Soetermeer 22-3-162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lae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n Cornelis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6-3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lae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Cornelis, jdr. van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12-1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, jg. van Pijnae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ie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te Pijnaecker 4-6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n Ariens, wede. v. Gerrit Corneliss, beij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getr. 9-5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Jans, jdr. van Pap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17-8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, jg. van Hille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Cornelis, wede. v. Lenert Corneliss Boom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3-4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, jg.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Bastiaenss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 otr. 28-7-1647; getr. 11-8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 (van Alphen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Cornelis (de Cock), jdr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9-2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 (van der Back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Willm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4-7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 Berckel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Cornelis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..-12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 Bosch, wednr. v. Maritge Lenertsdr. (Buy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Lenerts, wede. v. Pieter Dircxe Visch, woon. 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otte i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6,197 otr. (gerecht) 6-1-1646; getr. (gerecht) 21-1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 Brammer, jg. van Bleyswyc, woe. tot 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ewertje Jans Hage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getr. tot Sevenhusen 14-12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 (Cleij/van de Cleijwech), wednr. v. Maertjen Pi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s, woon. tot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Willms, jdr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 getr. tot Rotterdam 31-3-162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 (Cleij/van de Cleijwech), wednr. v. Lee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llms, tot Ble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Bouwens, jdr., woe. tot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tot Rotterdam 5-10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 (Cruijningh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n Huibrechts (van Alphen)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tot Soetermeer 31-1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Corneliss van der Meulen, jg., won. tot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Cornelis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8-3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Lenertss, wednr. v. Pleuntje Claes, woe. tot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laes, wede. v. Michiel Corneliss,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19-8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Leendert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v otr. 20-1-1647; getr. 10-2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Leendertsen Does, wednr. v. Maritge Leenderts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yntjen Claes, jd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9-3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Meess (Dirckswag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Hendricx (Jongenelen)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30-3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Michielss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Joppen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5-1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Michielss (Harteveld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Jeroenen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29-7-1629 tot 7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Pieterss, wednr. v. Maritj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n Ariens, jdr., beij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tot Rotterdam 10-10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Pieter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leijntje Cornelis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21-1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Pieterss, jg. van Hillegers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je Pieterss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otr. 20-9-1648; getr. 4-10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Pieterss (Bouwen), wednr. v. Jannetjen Gillis (van Pete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gem), woe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Cornelis (Brammer)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21-11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Pieterss (Goetrae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Maertens (van Alphen), jdr., beijde van 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14-3-163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Pieterss Palesteijn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Meess, jd. van Sevenhusen, bey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v otr. 3-2-1647; getr. 21-2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Pieterss Scheer, wednr. v. Neeltje Jan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eynsje Janss, wede. v. Jan Janss Cluijt, beyde van Hilleger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getr. 19-4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Pieterss (Vogelaer), wednr. v. Annetjen Eewout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odegrav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Ariens (Vermeer)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19-3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Pleunen, wednr. v. Maertjen Claes, woe. tot Seven</w:t>
        <w:softHyphen/>
        <w:t>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Willm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tot Sevenhuijsen 31-1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Pouwelss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 Janss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otr. 9-2-1648; getr. Berckel 22-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Rommert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ara Cornelis, wede. v. Engel Cornelisz, woe. tot Ley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29-1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Simonss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gen Ariens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otr. 13-6-1648; getr. Hasersw. 5-7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Symonss Backer, wednr. v. Annetjen Arien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eroenen, wede. v. Willem Huijgen, woe. tot Pijn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Ceul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22-1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Teuni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17-11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Teuniss (Lapp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jen Aelbrechts, jdr., beijde woe. op de Rot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16-4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Teuniss (van Suijlen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Willms, jdr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24-12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Willem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ertgen Jans, jd., geboortich van den Leytschen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5,249 otr. (gerecht) 8-12-1639; getr. (gerecht) 26-12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Neeltgen Jeroenen, syne moeder, lest wede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Symonss Backer, woon. in de Hooff an de Segwaer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van Swieten, notaris ende procureur, wo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Segwaer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Willmss (Huijberts), wednr. v. Grietje Cornelis (Vranck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e. tot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Pieter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2-1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Willemss Levelangh, woon. tot Sevenhuijsen, wednr. v. Di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ertg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ge Cornelis (Boeren), woon. tot Bleijswijck, wede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driaenss van Coppel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4,441 otr. (gerecht) 4-7-1637; getr. (gerecht) 1-8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STIAEN Adriaensen, wednr.,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n Claes, wede. v. mr. Francoijs, woon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tot Rotterdam 6-12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S Janss Vo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Gerritss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otr. 12-4-1648; getr. 26-4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STIAEN Jasperss (van der Vonck), jg. van Hillegersberge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stiaentje Michielss Leeflangh, van Sevenhusen, wede. v. C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nelis Eewout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 otr. 13-11-1644; getr. tot Sevenhusen 27-11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STIAEN Jasperss van der Vonck, wednr. v. Bastiaentje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Leeflangh, woe. tot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n Arijenss, jd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 otr. 11-11-1646; getr. 25-11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S Corneliss (Bou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Barents, wede. v. Cornelis Corneliss, beij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5-11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S Pieterss, wednr. v. Tryntje Leend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Dircx, jdr., beijde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31-12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HRISTOFFEL Claess Bontenbal, jg. van Sevenhuijsen, woon. jegen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Ley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Cornelis, jd., woon. tot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6,138 otr. (gerecht) 14-1-1645; getr. (gerecht) 29-1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rcxss Borger, haer sty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 Andriesz Hartevelt, wednr. v. Maertje Lenerts, woe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Cornelis (Verzijden), jdr. van Hillegers-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2-11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 Janss, wednr. v. Maertjen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Tymens, jdr., beyde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v getr. 10-4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 Janss (Bro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Corneli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2-1-163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 Joppen, wednr. v. Maertje Jan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Pleunen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12-2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 Joppen, wednr. v. Aeltje Pleunen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n Arents, wede. v. Jan Janss (Staet), woe. to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15-2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 Joppen, wednr. v. Arijaentjen Ari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Jans, jdr., beij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13-4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 Corneliss Vermeer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itje Pieterss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 otr. 5-1-1648; getr. 23-1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 Michielss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mpjen Hubrecht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otr. 22-9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YN Pieterss, jg. van Bleyswy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yken Jans, jd., beyde woe. in den Bri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getr. 29-6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 Sybrantss, jg.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lae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tot Hillegersbergh 7-10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 Willm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usannetje Syderiks Lenerts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6-10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 Wilmss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nss, jd. van s Graven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v otr. 19-2-1645; getr. tot Noortwijck 12-3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Arienss Coot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cobss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9-5-1649; Attest. op Rotterd. 22-5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Bastijaenss (Witt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Volckjen Hendricx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27-4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Dir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Ariens, jdr., bey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tot Delff 10-5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Dirckss, jg. van Cappel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14-3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Dir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Gerrits, jdr., beijde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13-5-163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Dircss (de Hoog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n Ariens (Verbon), jdr., beijde geboortich van Ble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7-3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Hendri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Janss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9 otr. 18-12-1650; getr. 8-1-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Heyndricss (Boscoop/van Hijselendoorn), jg., woe. tot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Dircxdr., jdr. van Ree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12-2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Hendrickss Boscoop (ook: van Hijselendoorn), wednr. v. A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itje Dirck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Pieters (Goetraet), jd., beyde van 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otr. 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Heyndricss van Hijselend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Lenert Heyndricss Boscoop/van Hijselend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Hendrickss Jongeneel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Jans van Suylen, jdr., beij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15-2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Janss Beuyt, wede. v. Trijntje Corneli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tijntjen Heyndricxdr (Hartevelt), wede. v. Jan Pieterss Ro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ert, me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op Maessluys 20-7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Janss van der Eyck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n Ariens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 otr. 18-3-1645; getr. tot Soetermeer 2-4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Janss (Vlissingh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Floren (Treurniet), jdr., mede van 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23-5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Janss (Vlissingh), wednr. v. Maertje Floren (Treurnie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ntje Jan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28-11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Joppen, wednr. v. Annetje Dircx, woe. tot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n Eewouwt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tot Rotterdam 24-11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Claesz, wednr. v. Grietje Maertens, woe. tot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Willemsdr (Bruijnts), wede. v. Jan Loduwijckss, woe.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7-12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Commerss, wednr. v. Neeltje Pieters, woe. op den Berghs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oe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n Ja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tot Hillegersbergh 7-8-162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Corneliss, jg., woon. aen de Segwaertse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Crijnen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tot Soetermeer 28-3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Corneliss, wednr. v. Maertje Corneli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ijtje Jans, jdr. van Nieucoo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tot Nieucoop 16-10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Corneliss, wednr. v. Fijtj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Barents, wede. v. Cornelis Corneliss, beij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otr. okt./nov. 1627; de Bruijdegom is voor den troudach g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 </w:t>
      </w:r>
      <w:r>
        <w:rPr>
          <w:spacing w:val="-3"/>
        </w:rPr>
        <w:t>stor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Corneliss Gro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, jd., beyde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 otr. 26-3-1645; getr. 9-4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Corneliss de Hooch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ns, jdr., beyde van 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24-11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Corneliss van der Meul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Corss, jd., beyde van Bleij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otr. 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Corneliss Mick, wednr. v. Leentje Pieter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Dircx, wede. v. Andries Cla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30-7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Corneliss (Versijden), jg. van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n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4-4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Co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Gerrits, jdr., beijde geboortich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8-1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Crijnss Hartevelt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Maertens, jdr. van Sevenhuijsen,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9-11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ERT Crijnen (Lapper/Schoemaker), wednr. v. Annetjen Isbran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e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2-11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Lenertss (Seldenthuijs), wednr. v. Dirckje Lenert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Willmsdr.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1-4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Leendertss Vlissingh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Gerritss, jd., bey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 otr. 12-5-1647; getr. tot Rotterd. 28-5-164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Leendertss Vlissingh, wednr. v. Annitje Gerritss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itje Cornelis, jd. van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10-1-1649; getr. 27-1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DERT Piet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Jans, jdr., bey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11-12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Pieterss, wednr. v. Pleuntj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edewy Cornelis, jdr., beyde wonachtich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6-3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Pieters (Goetrae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Pieters (Brammer), wede. v. Claes Janss Suycker, bei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5-4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Pieterss (Wijs), jg. van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Arens (Berckelaer)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15-10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Ploniss, jg., woon. tot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Maertens, jd., geboortich van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6,210 otr. (gerecht) 10-3-1646; getr. (gerecht) 25-3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Teun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mtje Jans, jdr., beij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18-1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Anthoniss, wednr. v. Ploentgen Cornelis, woon. in Roode R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Cornelis, jd., woon. an den Hoeffwech tot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6,14 otr. (gerecht) 2-5-1643; getr. 18-5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Lenert Michielen, haer oom van vaders sy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Bouwen Floriss van Mavenvelt, woon. tot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haer aenbehoude oom van smoeders sy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Teuniss (Arlen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Ariens (Slick), jdr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5-12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OURIS Janss (Tijmons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eyntje Cornelis Hoflandt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tot Soetermeer 22-3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OUWRIS Joriss, jg. van Hillegers-Be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euntje Cornelis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2-5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OURIS Claess (Back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Jans, jdr., beyde geboortich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10-1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OUWRIS Corneliss, wednr. v. Barbertjen Cornelis, woe. tot Sevenh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Cornelis, wede. v. Maerten Joppen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tot Sevenhuijsen 26-2-162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OURIS Corneliss (van der Schans), jg.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Pieters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6-8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OURIS Corneliss (van der Schans), wednr. v. Maritje Pieters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Lenerts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19-12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OURIS Maertss van Alph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dr. (Jongenelen), jdr., beyde geboortich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16-1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UCAS Gysbertss Oosterlijnc, wednr. v. Machteltje Barent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ieucoo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Jans, wede. v. Cornelis Crijnen Broot, woe. tot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17-10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Aelewijnss (van der Wilck), jg. van Bent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Dirckss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9 otr. 5-11-1650; Attestatie gegeven op Benthusen 26-11-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Arij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s, jd., bey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otr. 2-2-1648; getr. 20-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Adriaen Roetss, jg., won. tot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tje Maerte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2,90 getr. (gerecht) 30-4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Arienss Roets, zijn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ten Adriaenss Ryetdecker, won. Berckel, haa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Dirck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Jacobss, wede. v. Moses Janss,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 otr. 5-1-1648; getr. 23-1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Dousen Verdoe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gdaleentjen Ingen (Backer), jdr. van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19-1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TEN Doensz (Verdoes), wednr. v. Magdaleentje Ingens (Back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. te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a Andries, wede. v. Jan Isbrantsz, won. te Wadding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5-8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Jacobss (Kerckhoff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Lenert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tot Sevenhuijsen 24-11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Janss, jg., woe. op Ackersdijc onder Overschi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Volckjen Arie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getr. tot Hillegonsbergh 20-4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Janss (Vosc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, jdr., beijde wonachtich tot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15-1-164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Clae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Rutten, jdr. van Ree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9-5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Claess (Sonne), wednr. v. Maertje Jansd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n Huijgen, wede. v. Jacob Maertss (Jacobss), beyde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16-11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Comm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s (Dirckswager), jd., bey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v otr. 6-2-1644; getr. 28-2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Corneliss van Rhoo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(de Listigen), jdr., beij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2-1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Pieterss (Bramm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rijaentje Dircx, jdr., beij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8-3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Pieterss (Brammer), wednr. v. Ariaentjen Dircks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ij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Pieterss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 otr. 1-5-1644; getr. 15-5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THEUS Arienss, jg. van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Pietersdr, wede. v. Willm Teuniss (van Bouten), m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4-1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THEUS Corneliss, wednr. v. Pietertj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laes, jdr., beijde woon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18-3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TT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ES Dircksen Segwaert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Volckgen Cornelis (van Alphen), jd. van Alphen, beyde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ES Matheu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Lenert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28-2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EUS Corneliss, jg., toegenaemt Hartevel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Tomes, jdr., geboortich beijde ende woonachtig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20-11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ES Corneliss Harteveld, wednr. v. Neeltje Thoma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Crijnen Vermeer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9 otr. 12-10-1650; getr. 29-10-165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EUS Pieterss (den Ha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tijntje Jan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1-2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ES Pieterss (den Haen), wednr. v. Stijntje Jans, woe. i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Philips, jdr., woe. tot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15-3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ES Tijssen, jg. van Westerhoven in Brabant, woe. tot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ns, woon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tot Rotterdam 16-10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RTHOLOMEUS Tijss, wednr. v. Grietje Jans, woe. op Schoonderloo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v getr. tot Charlois 5-5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ICHIEL Claess (Evenblij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Dircx (Visser), jdr. van Bleysw., mede w.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tot Sevenhuijsen 12-12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ICHIEL Corneliss (Chijs), wed. Annetje Maertens, w. tot Segh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je Jacobs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te Soetermeer 14-12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ICHIEL Teun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Cornelis, wede. v. Dirc Janss, beij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25-1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HILIPS Arentss (Cos), jg. van Hillegersb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s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getr. 30-1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Hoflandt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atelina van Deuren, jd. van Rotterd., beyde woe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v otr. 3-2-1647; getr. tot Rotterdam 17-2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Alewijnsz, jg. van Has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Dircx, jdr. van Bleysw., mede woe. tot Haser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tot Haserwoude 12-11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Arien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Teunis, jdr., woe. op de Rot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30-3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Arienss Broer (ook: Romeyn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ooltje Claes, jdr. van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4-12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Arienss (Broer/Romeyn), wednr. v. Gooltje Cla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laes (Baes), wed. Jan Huygen, bey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11-1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Arienss (Delikaet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n Alewijns (van der Mij)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16-1-163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Arienss de Ry, jg. van 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 Claess (Segwaert)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 otr. 12-3-1644; getr. 3-4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Ariensz Verburgh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n Albrechtsdr., jdr.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8-4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Arienss Vermeer, jg. van Bleijsw., woon. tot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Willms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19-11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Arienss (Witten/de Wit), wednr. v. Aeltjen Ariens (de Cocq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e. tot Bley</w:t>
        <w:softHyphen/>
        <w:t>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Gerrits, jdr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10-10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Dirck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gdeleentje Louris, jd. van Bent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v getr. tot Soetermeer 12-12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Dirckss, jg. van Schiebr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cob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tot Rotterdam 4-11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Dir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je Cornelis, jdr., beyde geboortich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28-11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Dirckss (Vellema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Maertens, jdr., woon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22-4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Dirckss (Visch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Leners, jdr., mede van 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v getr. 23-11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Doen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rijnen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12-2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Foocken, wednr. v. Neeltjen Claes, woe. tot Boscoo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Claes, wede. v. Pieter Pieterss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21-2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Gerritss van Dueren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Hendricx van Swieten, jdr. van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18-9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Gerritss van Duren, wednr. v. Maritjen Heyndrix van Swie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Pietersdr., jdr., beyde woe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8-3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Gerritss van Duren, wednr. v. Ariaentje Pieter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Crynen Vermeer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otr. 6-3-1650; getr. 27-3-165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Gijsbrech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Jans (Beuyt), wede. v. Jan Jasperss, bey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11-2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Hubrecht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jdr. van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4-11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Huygen (Sma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Corsdr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8-4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Ingenss Bonefae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 (van Santen)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12-4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Jacobss Clinckenbergh, wednr. v. Claertjen Lambrechts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Vlaerdin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untje Jacobsdr, wede. v. Frans Ariensz Vermeer,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9-11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Janss, wednr. v. Maertje Dircx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Christijaens, geboortich van St. Truijen in den L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an Lu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5-2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Janss, jg. van Z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lae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14-12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Janss, jg. van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lletje Gerrit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20-5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Janss Backer (van der Helm), jg. van Bent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Symons, jdr, woe. tot Bleij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v otr. 6-5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Janss Backer (van der Helm), wednr. v. Maertje Simonss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Bent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zabeth Hendrickss van Swieten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v otr. 4-2-1646; getr. 25-2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Janss van Houwte, jg. van der G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mtje Gerrits van der Tol, jdr. van Has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2-7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Janss (Kleijn), wednr. v. Neeltje Lenerts (van der Hoe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e. tot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Willms (Trim), jdr. van Bleyswijc, mede woe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21-12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Janss (Suijderwijck), jg. van Delfgau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itjen Abrahamss, jd., woe. tot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v otr. 13-1-1647; getr. tot Pijnacker 29-1-164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laesz (Blonck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n Huygen, jdr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1-2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laesz (Segwaer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Claes (Blonck), jdr., beij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2-3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laess Tol, jg., woe. tot Seven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mmetje Jans (Brammer)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14-11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mmer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Dircx, jdr. van Ber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6-5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, wednr. v. Maertjen Dircx, woon. tot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Jans, wede. v. Maerten Eldertsen, woon. tot Hilleger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 otr. 1620; getr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, jg. uijt Geldersh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atris Janss, jd. van Hillegersberge, woe. i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v otr. 18-12-1644; getr. 8-1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, jg. van Capelle aen d' Yss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Dircksd.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v otr. 5-3-1645; getr. tot Rotterd. 21-3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, jg. van 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n Jans, jd. van Waddinxveen, woe. tot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4-4-1649; getr. 18-4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 Roelant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jaentje Pieters, jdr. van Berckel, woon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12-4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 Boscoper, jg., woon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Aeriens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5,126 otr. (gerecht) 16-10-1638; getr. (gerecht) 6-11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Corneliss, syn broeder, woon.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Corneliss 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 (Broer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Joosten (van Raffa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8-2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 (Buijtenwech), wednr. v. Maertjen Corsdr.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aesje Jacobs, wede. v. Jacob Pieterss van Yperen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7-3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 (Dirckswag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n Huybrechts (van Alphen), wede. v. Arien Claesz Le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eer, beijde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 otr. 25-5-163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 (Cranenburch), jg. van Has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Dircx (Schipper), wede. v. Teunis Cornelis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tot Haserwoude 1-4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 (Ruijcht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7-11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 (Verhoeck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 Doene (Verdoes)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25-1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neliss Wildeveld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Janss (Listigen), jd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otr. 15-3-1648; getr. 29-3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o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Gerits, jdr., beyde geboortich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7-3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Crijnen, wednr. v. Saertje Sanders, geboren in Catwijc o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laes, wede. v. Rochus Corneliss, beijde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28-3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Leendertss (Arlen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Louwen, wede., woe. onder Amster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tot Soeterwouw 8-3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Lenertss (Wijs), wednr. v. Trijntje Crijnen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Joosten, wede.,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30-10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Ma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Pieter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15-1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Maertenss, wednr. v. Ariaentje Pieter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atris Ingenss, jd. van Moordrecht, beyde woe. tot 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v otr. 5-3-1644; getr. 25-3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Pieterss, jg. van Schie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Maertens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10-1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Piet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Cornelis Jongenele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 otr. 12-4-1648; getr. 26-4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Pieterss (Brammer), wednr. v. Grietje Maerten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Arents, wede. v. Govert Arentss, woe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 getr. tot Soetermeer 17-4-162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Pieterss van de Velde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tefje Janss van Heijningen, jd. van Alphen, beyde woe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3 otr. 18-3-1644; getr. 10-4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Tamiss (Berckhoudt), jg. van Hillegersberg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ertje Doene Verdoes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22-3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Teuniss van Arlen, jg. van 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Gerrits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20-2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 Wilm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jd., beijde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 getr. tot Rotterd. 25-6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 Clae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Lenerts, jdr. van Schevelin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30-1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 Pieterss, geb. van Nieuwenhoren, jg., woe. aen de Segwaert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tot Soetermeer 21-2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OUWELS Arienss (Rockev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Roockje Claes (Baes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 otr. 18-3-1645; getr. 30-3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OUWELS Janss, jg., woon. int Noorteynde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Cornelis, jd., woon. in de Overbuij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12,601 otr. (gerecht) 16-2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Ingghe Symonss Bonefaes, haer vaderl.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OUWELS Janss, jg. van Loosduijn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Arien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21-5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AULUS Janss Poelgeest, wednr. v. Grietgen Pieters, van Ha</w:t>
        <w:softHyphen/>
        <w:t>serswou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n Tonis, wede. v. Pr. Ariaenss,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azersw 3,146 otr. 13-1-1641; met attest. op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AUWELS Lambertss, wednr., woe. tot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Lenerts, wede., woe. tot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26-10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EL Janss Verduyn, wednr. v. Jannetje Cornelis, woe. tot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je Pieters, wede. v. Jan Leendertss, woe. tot Seven</w:t>
        <w:softHyphen/>
        <w:t>hu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4-2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CHUS Janss Overrijnder, wednr. v. Heiltje Dircx, woe. tot Seven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je Doesen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6v otr. 11-1-163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CHUS Corneli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Andries, wede. v. Jan Teunisz (van Suijlen)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 getr. tot Soetermeer 8-4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UTH Maertenss, jg. van Wes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jtgen Jacobss Verel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 otr. 9-4-1645; getr. 30-4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ALOMON Janss Burg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Maertens van Alphen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19-3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AMUEL Corneliss (de Cock), wednr. v. Neeltje Jans (Schaep)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Ariensdr.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9-2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YMON Arienss (de Groot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n Ariens (Excelent), jdr., mede van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4-12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IMON Ingensz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Willms, jdr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v otr. 9-4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IMON Jacobss (Steu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Pieters (Hartevelt), jdr., beijde geboortich van Ble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17-5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YMON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mmetje Corneli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6-4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YMON Corneliss (Bonefae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n Heyndricx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14-3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IMON Corneliss (Bonefaes), wednr. v. Annitjen Heyndrick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yswy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Abrahams, jd., won. onder Py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getr. 18-5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IMON Corneliss Bonefaes, wednr. v. Geertje Abraham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Meess, wede. v. Huyg Floren (Treurniet), beyd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 otr. 28-3-1649; getr. 11-4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YMON Corneliss (Versijden), jg., woe. in Hillegersbergh a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roeck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Cornelis, wede. v. Cornelis Claess, woe.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tot Berkel 5-3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IMON Corsen, jg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gen Ariens, jd. van Sevenhu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 getr. 23-2-164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IMON Leendertss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Claes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v otr. 13-2-1644; getr. 28-2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YMON Symonss (Clos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Cornelis (Bromer), wede. v. Jan Corsz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1-12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IMON Teuniss (van Suijl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Cornelis (van der Back), jd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7-2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IS Ari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Jacobs, jd., beyde woon. tot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4 getr. 2-2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IS Hendricksz.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Roockje Roken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otr. 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IS Ing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je Willms, jdr., beijde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7 getr. 11-2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IS Ingenss, wednr. v. Martijntje Willms, woe. tot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Claes, wede. v. Heijndric Huygenss, woe. tot Hasers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8-3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IS Corneli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Dircx (Schipper), jdr., mede van 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12-3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IS Corneliss (Dirckswager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artje Cornelis Verduy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 otr. 16-3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IS Corneliss (Dirckswager), wednr. v. Maertje Corneliss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uij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 Commerss, jd., beyde van Bleij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2v otr. 6-2-1644; getr. 6-3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IS Pieterss (Brammer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epje Cornelis (Buijs), jdr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 otr. 16-5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IS Pieterss Stolck, jg. van Sevenhu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 Willemss (Trim)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6v otr. 19-1-1648; getr. 6-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IS Teuniss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 Dirckss, jd. van Hillegersberg,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8v otr. 13-2-1650; getr. 5-3-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TONIS Wilmss, wednr. v. Maertje Cornelis, woe. tot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mmetje Gijsbrecht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23-11-163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IJMEN Hendri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itje Cornelis, jd., beyde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 otr. 26-3-1645; getr. 23-4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YMEN Reij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 Engele, jd., beyde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4v otr. 22-10-1645; getr. 12-11-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THIJS Eewout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Claes, wede. v. Lenert Claess (Borst), mede woe.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2-2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THIJS Gerritss Dorp, jg. van Maeslan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s (Verhoeck)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5 otr. 29-4-1646; getr. 21-5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YS Corneliss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 Jeroenen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5 getr. tot Sevenh. 26-12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HIJS Leendert Roetse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Dirckss, jd., beyde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9 otr. 13-11-1650; getr. 27-11-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JCHER Symo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mmetjen Cornelis (Backer), jdr., beijde geb. van Bleijsw.,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</w:t>
        <w:softHyphen/>
        <w:t>achtich tot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13-11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Arentss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Clae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v getr. 18-2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Dirckss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je Bastijaens, wede. v. Gerrit Arien Meynen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7-8-1633; dese zijn niet getrouw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Dir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Cornelis, jdr., beijde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1-4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Dirck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r., beijde woonachtich tot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2-9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Gerrit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Cornelis, jdr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6-3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Gieliss, wednr. v. Maertje Wollemans, woe. tot Delff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Claes, wede. v. Claes Jacobss Steur, woe. tot Bleijs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24-5-163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Gijsbrech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Gerrits, jdr., bey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15-1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Hendrickz van Swieten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Pieters, jdr., mede van 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8 getr. 22-6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Huybrechtss, wednr. v. Magdaleentje Cors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&amp; Machteld Cornelis, wede. v. Warbout Arijensz, beijde woe. to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 otr. 18-4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Jacobss, jg. van Monster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r. van R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tot Delfft 26-5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EM Jacobss Steur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Celen, wede. v. Jacob Ocker, woe. tot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6v getr. 23-4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Janss, wednr. v. Lyntje Pieters, woe. tot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rsje Gerrits, wede. v. Cornelis Pieterss, woe. op de Hoo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v otr. 23-6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Jan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Jans, wede. v. Huych Gerritsz, me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23-11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EM Jansen van Wtenbroeck, jg. van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n Reyers, jd. van Hillegersber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0v otr. ..-6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EM Claess Verduijn, jg. van Sevenhui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Gerrits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v otr. 4-10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Corneliss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eyntje Claes, wede. v. Dirc Corneliss, woe. tot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 otr. 6-10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EM Corneliss van der Meulen (ook: Molenaer)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cobss, jd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7v otr. 24-1-1649; getr. 7-2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EM Michielss, wednr. v. Jannetje Will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laes, jdr., beyde woe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9 otr. 24-7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Michielss (Leynen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Dirx (Versyden), jdr.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8v otr. 16-1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Stevenss, Schotsman, wednr. v. Janneken Marcus, woe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Andries, jdr. van Del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2v otr. 22-6-163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Teunissz (van Boutten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Pieters, jdr., mede van 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6-5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Willms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je Willms, jdr. van Martensdijck, int Stift van Vt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4 otr. 1-5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 Willmss Vermeurs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litjen Jacobs, geboortich van Meurs, wede. v. Ari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teur, woe. te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0 getr. 30-4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OUTER Hendrickss van Swieten, jg.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n Cornelis van der Tocht, jdr. van Bodegr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3v otr. 27-3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OUTER Huijgen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Ariens van Roon, jdr. van Bleij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v otr. 18-11-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OUTER Janss van der Velde, jg. van Hees, won. i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ijtje Janss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21v getr. 19-4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OUTER Claess (Backer), wednr. v. Dirckje Jansdr, woe. tot Ble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Dircx (Boos), wede. v. David Pieterss (Backer), w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7 otr. 18-1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SBRANT Hubrechts (Cranenburch), jg. van Bleys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 Claes, wede. v. Arien Meynen, woe. i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1 getr. 6-5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YSBRANT Huybrechtss (Cranenburch), wednr. v. Barber Claes, woe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ys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Pieters, jdr. van Hille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15 otr. 11-6-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SBRANT Pieterss, jg. van Has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mmetje Dircx, jdr. van Bleyswijc, woe. tot Haser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,109v getr. tot Haserwoude 20-6-162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pacing w:val="-3"/>
          <w:u w:val="single"/>
        </w:rPr>
        <w:t>Index bruidegoms op achte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kersloot, Claes Louriss va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Abraham Huijbertss (van)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phen, Arij Maertenss van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David Corneliss (van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phen, Jacob Janss va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phen, Jan Hubrechtss va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phen, Jan Corneliss van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phen, Jan Maertenss van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phen, Claes Maertenss va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Cornelis Corneliss (van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phen, Louris Maertss va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rlen), Abraham Teuniss (Arlen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len, David Teuniss van    13,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rlen), Jacob Teuniss    24,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rlen), Lenert Teuni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rlen), Pieter Leendert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len, Pieter Teuniss va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ggere/Tapper, Ary Leendertss    10,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), Cornelis Corneliss (van der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ac, Cornelis Corneliss van der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Arien Corneli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acker, Arijen Cornelis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Arien Corneli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David Pietersen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acker), David Pieter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cker, Jan Ariens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acker, Jan Jansz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Jan Corneli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Jan Werreboutss    32,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Claes Claesz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acker, Claes Clae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cker, Cornelis Symon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Louris Clae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cker/van der Helm, Pieter Janss    54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Wouter Clae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eck, Hendrick Wouterss van der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erckell), Aerien Corneli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erckel), Arijen Lenert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erkel, Cornelis Jan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rckel, Cornelis Cornelis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ercke</w:t>
        <w:softHyphen/>
        <w:t>laer), Simon Corneli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erckhoudt), Pieter Tamis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erckhoudt), Pieter Tami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euijt), Abraham Huijgens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euijt), Arien Jan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euijt), Engel Jans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uyt, Lenert Jan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leyswijck/Broer), Jasper Cornelis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leijswijck), Cornelis Eewoutss (van)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leijswijck/Houniet), Cornelis Gerritsz    39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lonck), Pieter Claesz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lonck), Pieter Claesz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er), Eewet Pleune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gaert), Jan Dircks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ontenbal, Christoffel Clae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oom, Lenert Corneliss    4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rger), Cornelis Dirck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rst), Hendric Hendric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orst, Heindric Hein</w:t>
        <w:softHyphen/>
        <w:t>dric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rst), Hendric Willemss (de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orst), Lenert Claes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osch, Jan Barents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osch, Cornelis Cornelis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scoop/van Hijselendoorn), Lenert Heyndricss    47,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oscoper, Pieter Corneli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ut), Cors Corneli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utten), Willm Teunissz (van)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outen), Willem Teuniss (van)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uwen), Cornelis Pieter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venwater), Dirck Dirck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vewater), Hendric Jacob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aeckel), Henrick Corneliss (van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ammer, Arien Corneli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ammer, Jan Corneli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ammer, Jan Pieters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rammer, Jan Pieter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ammer, Cornelis Janss    40, 40,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ammer, Cornelis Cornelis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ammer), Maerten Pieterss    51,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ammer), Pieter Pieter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ammer), Teunis Pieter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emer), Arien Corneli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oeckhoven, Henrick Jan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roeckhoeven), Jan Heijndrick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oer, Frans Pietersz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oer), Hendrix Dirck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oer, Jan Corneli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oer/Bleyswijck), Jasper Cornelis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oer), Crijn Jan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oer/Romeyn, Pieter Arienss    52,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oer), Pieter Corneli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oertjen, Jan Huijgen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omer), Cornelis Janss    41,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root, Cornelis Crijne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uinen, Gerrit Lenerts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urger, Abraham Dircks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urger), Isaac Dircks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urger, Salomon Jans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uijtenwech), Pieter Corneli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uytenwech, Pieter Cornelis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ijl, Jan Corneliss van der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am, Jop Leendertss van (der)    33,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ecker), Arien Jan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ecker), Claes Engel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ecker), Cornelis Jacob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ecker, Cornelis Jan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elicaat), Arien Ariens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elikaet), Pieter Arien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ergent, Baltens Corneli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Diest, Cornelis Janss van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irckswager), Dirck Corneli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irckswager), Claes Dirckse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irckswager), Cornelis Janss    41,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irckswager), Cornelis Meess    4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irckswager), Pieter Corneli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irckswager), Teunis Corneliss    59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oes, Cornelis Leendertse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oest, Jan Corss van der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orp, Mathijs Gerrits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Dueren, Gerrit Christiaenss va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ueren, Pieter Gerritss van    53, 53,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jck, Abraham Arijenss va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ijck), Arent Arentss (van)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Dijck), Arent Arentss (van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Evenblij), Michiel Clae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yck, Leendert Janss van der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Eyckenhout), Jan Corneli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Engelsman, Jan Michiel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Exelent), Hubrecht Ariens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Exelent), Huybrecht Ariens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Filgis), Jan Jacob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Florianus, D. Joh.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lorjanus, Johanne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Fortuijn), Dirck Arien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oethart, Jan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Goetraet), Jan Pieters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Goetraet), Cornelis Pieter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Goetraet), Lenert Pieter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oen, Leendert Corneli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Groenewech), Dammes Arent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Groot), Symon Arienss (de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ys, Jacob Janss van der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ijs, Jan Maertenss van der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hijs), Michiel Corneli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aen), Mee(u)s Pieterss (den)    52,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artevelt, Arien Heijndricks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arteveldt, Arij Corneli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arteveldt, Arij Crijn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artevelt), Gerrit Jans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arteveld), Cornelis Michiel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artevelt, Crijn Andriesz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artevelt, Leendert Crijn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artevelt, Mee(u)s Corneliss (toegenaemt)    51,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eer), Gerrit Ysbrant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es, Jan Gerritss va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lm/Backer, Pieter Janss van der    54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eij), David Carelss (de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ey), Isaac Carelsen (de)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y, Carel Abrahamss de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y, Claes Carelss de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flandt, Gerrit Cornelis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fland, Gerrit Pieter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offlant), Claes Corneli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flandt, Pieter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oogeveen), Jan Corneli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ogeveen, Cornelis Ariens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ooffwegen), Ary Gerritsen (van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och, Hubert Dirckss de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oogh), Lenert Dircss (de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och, Lenert Corneliss de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ochlant, Gerrit Tobiass va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Houtniet), Floris Gerritss    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ouniet), Jan Corneliss    29, 29, 29,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ouniet/Bleijswijck), Cornelis Gerritsz    39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uwte, Pieter Janss va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ijselendoorn/Boscoop), Lenert Heyndricss (van)    47,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Yperen, Jacob Pieterss va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ng, Jasper Janss de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nge, Jan Janss de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nelen), Heindrick Corneli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Jongenelen), Isaac Louris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neel), Jacob Louw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ngeneel, Leendert Hendrick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Kalcke, Dirck Dircxse va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Coppelle, Jan Adriaenss va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appellenaer), Claes Pieter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apellenaer, Cornelis Jan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ariaen, Jan Danielss    25,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Keet), Dirck Clae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Keet, Jacob Claes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Kerckhoff?), Dirck Corneliss 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Kerckhoff), Maerten Jacob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Keijser), Aert Jacobs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eermaker, Jan Huijbert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Cleermaker, Cornelis Cornelisz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leij/van de Cleijwech), Cornelis Corneliss    42,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Cleijn, Jan Corneli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Kleijn), Pieter Jans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leijwech/Cleij), Cornelis Corneliss (van de)    42,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inckenbergh, Pieter Jacobs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los), Symon Symon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lover), Adriaen Adriaens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Cluijt, Jan Jan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cq, Adriaen Aelbrechts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ck), Gillis Lambrechts (de)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Cock), Jan Lambertss (de)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ck), Samuel Corneliss (de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l), Dirck Simons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men), Gerrit Cors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ningh), Andries Huybert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ningh), Huijbert Claes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oningh), Claes Huybert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ojen, Jan Arienss    25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ot, Jacob Ariens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ot, Leendert Arien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s), Philips Arent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ster, Andries Jan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ster, Bastiaen Pieter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ster, Jacob Pieters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ster, Jan Pieters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Coster), Jan Pieter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ster), Claes Pieterss    36,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ranenburch), Ingen Teunis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ranenburch), Pieter Corneli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ranenburch), Isbrant Hubrechts    62,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ruijningh), Cornelis Corneli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uijper, Arij Jan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Lapper), Claes Jan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apper), Cornelis Teuni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apper/Schoemaker), Leenert Crijnen    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evelangh), Arien Chiel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velangh, Cornelis Willem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eenheer), Arien Clae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eenheer, Arien Claesz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eeu), Arij Meess (de)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uw, Jan Arienss van der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uven, Hendric Janss van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uwen, Jacob Arienss va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ichtmynkint), Jan Willems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istigen), Jan Corneliss    29,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oot), Claes Pieters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ootsman, Pieter Jacobss 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pacing w:val="-3"/>
        </w:rPr>
      </w:pPr>
      <w:r>
        <w:rPr>
          <w:spacing w:val="-3"/>
        </w:rPr>
        <w:t>Males, Jan Govertsen va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troos, Arijen Jacobs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Meer), Franc Arienss (van der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er, Cornelis Aelewynss van der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ulen, Henrick Corneliss van der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ulen, Cornelis Corneliss van der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ulen, Leendert Corneliss van der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ulen/Molenaer, Willem Corneliss van der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ick, Lenert Corneli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Molenaer), Aelbrecht Rokensz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Molenaer), Abraham Joppe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Molenaer), Henrick Cornelis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Molenaer), Cornelis Joppe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olenaer/van der Meulen, Willem Cornelis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oor, Dric/Dirc Arienss de    13,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Morael), Arien Huijge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Nachtegael), Andries Lenertse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-Oom, Cornelis Pieter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onneman, Ansem Simonse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oort, Jacob Gerritss va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ykerck, Jacob Pieters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Oosterlijnc, Lucas Gysbert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Oringen), Jacob Willmss (van)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Oscamp, Henrick Evertsz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Overrijnder), Dirc Lenerts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Overrijnder), Claes Arentss/Aertss    34,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Overrijnder, Rochus Jans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alisteyn, Aelewijn Jan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Palesteijn), Derrik Arien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Palesteijn), Jan Pieters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Palisteyn, Joris Pieters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Palesteijn), Claes Arien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alesteijn, Cornelis Pieter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arcijn, Joost Corneli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Plas), Claes Hugenss (van der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oelgeest, Paulus Jans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Prins), Adriaen Alertss    5,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ijnck, Gerrit Corneliss van de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obol, Jan Corneli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etss, Maerten Adriae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etse, Thijs Leendert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Rockeveen), Cornelis Ariens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Roggeveen), Cornelis Heyndric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Rockeveen), Pouwels Ariens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Rollaert, Jan Pieter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meyn/Broer, Pieter Arienss    52, 5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omburgh, Claes Jasperss va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hoon, Maerten Corneliss van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Roon), Maerten Corneliss (van)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Ruijcht), Pieter Corneli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y, Pieter Arienss de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Rijck), Dirc Jacob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ijcq, Jacob Jans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ijn, Cornelis Janss va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ysdam, Cornelis Jan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chans), Louris Corneliss (van der)    50,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cheer, Cornelis Pieter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Schipper), Leendert Adriaens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choemaker/Lapper), Leenert Crijne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chotsman, Willm Stevens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choutten), Engel Lenerts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eeuw, Claes Jan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egwaert, Gerrit Claes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egwaert, Mees Dircksen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egwaert), Pieter Claesz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eldenthuijs), Lenert Lenert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lobbe), Vranck Jacob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lot, Hubert Joosten van der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lot, Jacob Joosten van (der)    23, 23,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lot), Claes Joosten (van der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man), Doen Huijgenss (van der)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man), Huych Jacobsen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man), Pieter Huyge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nel), Arien Dirckss (van der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nel), Cornelis Dirckss (van der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onne), Arij Maerten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onne), Jan Cornelis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Sonne, Claes Jans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onne), Cornelis Jan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onne), Maerten Claes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Spere, Maerten Arien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Staet), Jan Jan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eur, Arien Jacobs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Steur, Arien Jacob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eur, Jan Adriaens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eur, Claes Jacobss    35,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Steur, Claes Jacobs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eur, Cornelis Jacob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teur), Simon Jacobs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eur, Willem Jacobs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tolck), Franck Jans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olck, Teunis Pieter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uijderwijck), Pieter Jans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uycker), Jan Jacob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uijcker), Jan Jans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uijcker), Claes Jan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Suycker, Claes Jan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uijlen), Jan Teuniss (van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Suijlen), Jan Teunisz (van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uijlen), Cornelis Teuniss (van)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uijlen), Simon Teuniss (van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wack), Jan Claess    28,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wieten, Aryen Heindricsz van    6,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wieten, Jan Heyndrickss van    2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wieten, Willm Hendrickz van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wieten, Wouter Hendrickss va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apper/Baggere, Arij Leendertss    10,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Tas), Joris Leendert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as, Claes Lenert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immer, Claes Corneli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ol, Pieter Clae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Toor, Jan de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Toor, Cornelis Dirck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Treurniet), Huijgh Floris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Treurniet), Huyg Floren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Treurniet), Cornelis Flori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Trim), Claes Pieters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tenbroeck, Willem Jansen van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alck, Floris Pieterss van der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alck, Cornelis Jacobss van der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lde, Arij Pieterss van der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lde, Pieter Pieterss van de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lde, Wouter Janss van der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lleman, Claes Dirck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lleman), Pieter Dirck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lsen), Jan Eewoutss (van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bon), Arijen Ariens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burgh, Pieter Ariensz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does, Bouwen Doene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does), Gerrit Cornelis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does), Jan Jops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does), Jan Cornelis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does, Job Jan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does), Cornelis Dirck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does, Maerten Dousen    50,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duijn, Jan Roelen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duyn, Roel Jans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duijn, Willem Claes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el, Israel Jacobs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el, Jacob Israëls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el, Jan Jacob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Vergaegh, Jan Claesse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gilst, Abraham (Jacobss)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heul), Cornelis Jan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hoeck), Pieter Corneli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kade, Adriaen Maertens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Verkade, Maerten Adriaens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eer, Arien Ariens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Vermeer, Arien Arien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eer, Adriaen Crynen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eer, Bastiaen Dirck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eer, Frans Arien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Vermeer, Frans Ariensz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meer), Jan Meijnders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eer, Crijn Corneli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eer, Pieter Arien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eulen, Arien Maerts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molen), Jan Willms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eurs, Willm Willm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ij, Gerrit Cornelis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ij, Cornelis Ariens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sijden, Dirc Corneliss    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sijde), Claes Dirck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sijden), Lenert Corneli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sijden), Simon Cornelis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is, Jan Michiels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isch), Pieter Dirck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Visch, Pieter Dircxe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isser), Andries Hubrecht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isscher), Hendric Dirck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lissingh, Claes Jan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lissing, Claes Leendertse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lissingh), Lenert Janss    47,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lissingh, Leendert Leendertss    48,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ogelaer), Cornelis Pieter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onck), Corstiaen Jasperss (van der)    45,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s, Arij Jan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s, Arie Corneli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s, Dirck Arien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os), Hendric Cornelis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s, Huych Claes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s, Claes Arien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os), Claes Corneli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sch, Cornelis Jan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s, Cornelis Jan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s, Cors Jan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osch), Maerten Jan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rijenhoek), Cornelis Ariens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ateringen), Dirc Janss (van)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develd, Pieter Corneli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lck), Arijen Ingen Aertss (van der)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lck), Maerten Aelewijnss (van der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t/Witten), Pieter Arienss (de)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tten), Bastijaen Corneli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tten), Lenert Bastijaen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tten/de Wit), Pieter Arien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js), Dirck Lenerts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Wys, Dirck Lenert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js), Lenert Pieter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js), Pieter Lenertss    5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pacing w:val="-3"/>
          <w:u w:val="single"/>
        </w:rPr>
        <w:t>Index bruiden op achte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Aefjen Huibrechts (van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Aechjen Huybrechts (van)    31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phen, Annetje Cornelis va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Ingetje Cornelis (van)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Jannetjen Huybrechts (van)    8,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phen, Jannetje Maertens van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phen, Maertje Corneliss va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Neeltje Jans (van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Neeltje Maertens (van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Pleuntje Roken (van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Sara Hubrechtsdr. (van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Alphen), Volckgen Cornelis (van)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lphen, Wyven Hubrechts va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tten, Jannitje Pouwels va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es), Neeltje Clae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es), Roockje Clae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), Jannetje Cornelis (van der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), Maertje Cornelis (van der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Immetjen Corneli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Magdaleentjen Inge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acker), Magdaleentje Ingen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Maertje Corneli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acker), Maertje Lenert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cker, Mattjen Lenert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iljuws, Aaltgen Andrie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erckel), Arijaentje Gerrit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erckel), Neeltje Symo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erckelaer), Neeltjen Are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esijdenbosch), Grietje Lenert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euyt), Annetje Jan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euyt), Neeltje Ja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euijt), Pleuntjen Huge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lonck), Leentje Clae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eren), Annetge Corneli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gaert), Diewertje Clae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os), Annetje Dircx    13,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sch), Maertje Thy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scooper), Leentjen Hendricx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oscoop), Neeltge Hendricx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aeck, Jaebje Meess van der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ammer), Emmetje Jan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ammer), Geertje Corneli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ammer), Geertje Pieters    35,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ammer), Pleuntje Corneli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rammer), Pleuntje Corneli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emer), Judith Corneli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oer), Maritje Dircx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oer), Maertje Teuni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omer), Maertjen Corneli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uijnts), Claesje Willms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uijns), Magdaleentje Willm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uijnts), Maertje Willm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uijnts), Neeltje Willm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uijns), Pietertje Willmsdr.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ruijnts), Trijntje Willemsdr    30,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Buyck), Maritge Lenertsdr.    4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uijs), Jaepje Corneli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uytewech), Maritje Ja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Burger), Leentje Dircx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euren, Catelina va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Dirckswager), Neeltje Cornelis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Excelent), Trijntjen Arie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Goetraet), Arijaentje Pietersdr.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Goetraet), Leentje Pieter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Goetraet), Maertje Pieter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Gorter), Geertje Pieters    7,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Groenewegh), Ariaentge Jacob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Groot), Aechtje Cornelis (de)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ys), Gerrittje Corneli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age, Diewertje Ja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artevelt), Leentge Meeusen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artevelt), Maritje Pieter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arteveld, Neeltje Crijns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artevelt), Stijntjen Heyndricxdr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asselt, Annitje Pieterss va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ijningen, Stefje Janss va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Hoeck), Neeltje Lenerts (van der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fflandt, Maertje Corneli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fflandt, Maertje Pieter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fflant, Neeltje Corneli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flandt, Weyntje Corne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fflandt, Weyntje Pieter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Hoflandt, Weintje Pieter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ouniet), Hilletje Gerrit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outniet), Jaepje Flore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ouniet), Maertje Corneli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Huijsman), Maertje Pieter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ulst, Nellitgen Ariens va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 Jaep), Grietje Jacob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 Jan), Maertje Dircx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ngenele, Aeltgen Corneli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neel), Jmmetge Corneli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nelen), Leentje Corneli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neel), Lysbeth Corneli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nelen), Maertjen Hendricx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nelen), Maertje Corneli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nelen), Maertje Cornelisdr.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neel), Pleuntje Louwri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Kalis), Trijntje Jasper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appelle), Leentjen Ariens (van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appelle), Leentge Corneliss (van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apelle, Machteltgen Ariens van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appelle, Maritge Cornelis van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Cocq), Aeltjen Ariens (de)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ck), Aeltje Cornelis (de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ck), Maertje Bastijaens (de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Cock), Maertje Bastiaens (de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len, Maertjen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Konijnenburgh, Annetje Paul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Konijnenburgh), Annitje Pouwel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nijnenbergh, Maertjen Ariens va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nynenbergh), Trijntjen Arienss (van)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Conynenbergh), Trijntjen Arienss (van)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Kortswager), Maertgen Corneliss    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Coster), Claesje Jan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aen), Neeltje Crijnen (van der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apper), Barber Clae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eeflang), Bastijaentje Chielen    39,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eeflangh, Bastiaentje Michiel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uw, Immetjen Lodewycx van der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uwen, Maertgen Jacobsdr. va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ichtmynkint), Maertje Willm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istigen), Leentje Jan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istigen), Martijntje Arien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istigen), Maertje Cornelis (de)    28,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Los), Maertjen Adriaen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Marck), Marritie Corn.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Matroos), Crijntje Jacob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Meijster), Neeltje Pieters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Meer), Jannetje Gerrits (van der)    35,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Mij), Ingetjen Alewijns (van der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Neeloom), Neeltje Corneli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ers/Pars, Cornelia Jans    21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Petegem), Jannetjen Gillis (van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Plas), Maertjen Cornelis (van der)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as, Neeltje Corneliss van der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root, Barendijntge Corneli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urmerende, Maertjen Jacobs va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Raffa), Maritjen Joosten (van)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Robol), Lysbeth Clae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Roets), Aeltjen Corneli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on, Maritjen Ariens va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Ruckeveen), Hilletjen Gerrit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uijter, Franzijntje Dircks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Rijck), Maertje Jansdr.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anten), Maertje Pieters (van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Schaep), Neeltje Ja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cheer), Maertje Maertens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chipper), Claesje Dircx    56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chipper), Leentje Dircx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Schipper), Leentje Dircx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chrader, Lijsbeth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egwaert), Ariaentje Clae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lick), Maritjen Arie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nel), Maertje Dircxdr. (van der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noeck, Ariaentge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onne), Ariaentgen Jan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onne), Arjaentje Jan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Sonne), Arijaentje Jan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Sonne), Maertje Jan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eur, Hester Jansdr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Zuijlen), Neeltje Jans (van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uylen, Neeltjen Jans va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wieten, Annitjen Hendrickss va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wieten, Jannetjen Hendricx van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wieten, Elizabeth Hendrickss va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wieten, Maritjen Hendricx va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Swieten, Maritjen Heyndrix va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wieten, Neeltjen Hendricx va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Swieten, Neeltjen Heindrix va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Tasch), Maertje Leendert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ocht, Aeltjen Cornelis van der    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ol, Willmtje Gerrits van der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Treurniet), Geertje Flore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Treurniet), Maertgen Huygen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Treurniet), Maertjen Flore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Treurniet), Maertje Flore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Trim), Ariaentje Willem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Trim), Maertje Willm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Veen, Lijsbet Teunis van der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lde), Annetje Pieters (van der)    21,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Verbeeck), Lijsbeth Gerrit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bon), Arijaentjen Arie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burg, Maertjen Arien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does), Arijaentje Corneli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Verdoes), Arjaentje Corneli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does, Baertje Doene    17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does), Jannetje Joppe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does), Maertge Doene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duyn, Dirckje Corneli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duyn, Maartje Corneli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Verduijn, Maertje Corneli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el, Marijtgen Jacobs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hoeck), Maertje Cornelis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eer, Annitje Cryne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meer), Leentjen Arien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meer), Maertjen Arie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eer, Maritgen Corneli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meer, Pietertje Crijnen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zijden), Aeltje Corneli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ersyden), Arijaentje Dirx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rsyden, Grietgen Aryen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Visser), Leentje Dircx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(Vliet), Agnietje Jacobs (van)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s, Maritje Arien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s, Maertje Jan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ensel, Maritje Martinu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esthoeck), Maertjen Jacob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lck), Lijsbeth Aelewijnss (van der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lck), Trijntje Maertensdr (van der)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tten), Aeltje Pieter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itten), Utsgen Pieter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Wollemans, Maertje    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pacing w:val="-3"/>
          <w:u w:val="single"/>
        </w:rPr>
        <w:t>Index bruiden op voo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fje Dircks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fjen Huibrechts (van Alphen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fje Crijn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fje Symon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chjen Arien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echjen Arien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chjen Huybrechts (van Alphen)    31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chje Jacob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chje Jan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chjen Jan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chje Joppe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chje Cornelisdr.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chtje Cornelis (de Groot)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gte Crijne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gtjen Meesdr    22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chje Meynen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echje Meijnen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chje Philip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echgen Pieter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altgen Andries Bailjuw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gen Ariens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 Arien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eltjen Ariens (de Cocq)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n Eeuwit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n Jan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 Jansdr.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eltje Jan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 Jan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gen Corneli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n Corneli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 Corneli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eltje Corneli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gen Cornelis Jongenele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 Cornelis (de Cock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n Cornelis (Roets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n Cornelis van der Tocht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 Cornelis (Verzijden)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n Leender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n Chielen    22,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 Pieters (Witten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 Pleun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eltje Pleun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ltgen Reymensdr.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ltje Willem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igael Jansdr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bigael Jan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gnietje Jacobs (van Vliet)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gnietje Sijmon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n Albrechtsdr.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a Andrie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n Arien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Arien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n Arie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itgen Arien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etjen Arien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Dircx    4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Dircxdr.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itje Dirck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etje Dircx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Dircx (Boos)    13,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etjen Eewout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n Eewouwt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itge Engels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Gerrit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itje Gerrit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itje Gerrit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Govert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n Heyndricx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itjen Heyndrick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itjen Hendrickss van Swiete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Jacob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etje Jacob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Jans    27,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Ja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Jans (Beuyt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itjen Joppe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itje Jori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n Clae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itje Corneli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Corneli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itje Corneli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Corneli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Corneli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Cornelis van Alphe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ge Cornelis (Boeren)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itje Crynen Vermeer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etje Maerten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etje Maerten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Maerten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itge Phillip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etje Philip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ken Philip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itje Pieterss van Hasselt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Pieters (van der Velde)    21,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etje Pauwl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Pauls Konijnenburgh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itje Pouwelss (Konijnenburgh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Roke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Symo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etjen Antoni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Tijssen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je Willems    3,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nnetjen Isbrant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ge Snoeck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n Arien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ijaentjen Arien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n Arent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ijaentjen Arien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Ariensdr.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n Ariens (Verbon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 Daniel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ge Dirx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Dircx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erijaentje Dircx    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iaentjen Dircks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Dirx (Versyden)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n Eeuwit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 Engele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ijaentje Gerrit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Gerrit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Gerritss (Berckel)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n Heyndrick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n Heyndrick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n Huijgen    29,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iaentge Jacobs (Groenewegh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 Jan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jaentjen Jan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 Jan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gen Jans (Sonne)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jaentje Jans (Sonne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ijaentje Jans (Sonne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gen Joris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Jori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Clae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Clae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 Claess (Segwaert)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 Commer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Corneli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ijaentje Corneli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Corneli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Corneli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n Corneli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Cornelis (Verdoes)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jaentje Cornelis (Verdoes)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Lenert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jaentje Leendert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Lenert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Lenert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jaentje Louwe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Marinu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Meijne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Pietersdr.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iaentje Pieter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jaentje Pieter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Pieter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iaentje Pieter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Pietersdr. (Goetraet)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gen Reyer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Rutten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jaentjen Cele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Arijaentje Symon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n Teuni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je Willm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aentie Willem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 Willems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aentje Willemss (Trim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ertje Doene Verdoes    17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ertgen Jan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ertje Pieter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rber Dirck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rber Jeroenen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rber Claes    11, 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arber Claes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rber Claes (Lapper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rber Corneli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rbara Corneli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arbertjen Corne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rber Cryne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rbel Crijn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rbertje Willm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rendijntge Cornelis Proot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stijaentje Chielen (Leeflang)   39,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Bastiaentje Michielss Leeflangh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atris Ingen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atris Jan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eltjen/Belitjen Jacobs    7,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tje Lenert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echje Bartel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Dieuwertjen Andrie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ewertje Jans Hage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ewertje Claes (Bogaert)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Diewertge Cornelis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jen Arie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Dirckje Jansdr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je Corneli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je Cornelis Verduy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Dirckje Lenert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ltgen   zie: 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mmetje Jans (Brammer)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mmetjen Corneli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Ormpje Gerrit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ranzijntje Dirckss Ruijter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ijtje Ja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Fijtje Ja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Phytje Jori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ijtje Corneli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Fijtje Corneli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ijtje Marcken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gen Abraham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eertje Abrahams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Aert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gen Arien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Dirck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Floren (Treurniet)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Jan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Joppen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Claes    35,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Corneli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Corneli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Corneli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Corneli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eertje Corneli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Corneli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Cornelis (Brammer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eertje Maerten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Pieter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Pieters (Brammer)    35,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Pieters (Gorter)    7,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Teuni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je Tijmens    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leijntje Corneli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jen Jacob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je Commer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rrittje Cornelis (Cys)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hieltje Clae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ooltje Clae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ooltje Clae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rietjen Arie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rietjen Arien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gen Aryenss Versyde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n Engel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Gerrit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Gysen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Jacobss (Jonge Jaep)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Jans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Ja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ryetge Jan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Jan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Jan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rietje Jan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gen Jori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rietje Clae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Corneli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Corneli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Corneli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rietje Cornelis (Vrancken)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Lenert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rietje Lenerts (Besijdenbosch)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rietje Maerte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rietje Maerten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Michiel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Pieter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Pietersdr    51,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Grietgen Pieter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Teuni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Cente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Willm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rietje Willm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aesjen Jacobs    22,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Heiltje Dircx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stertjen Arien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Hestertjen Arien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ster Jansdr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Hester Jans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illitgen Arien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illetje Gerrits (Houniet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illetjen Gerrits (Ruckeveen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illetje Maerten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mmetje Dircx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mmetje Gijsbrecht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mmetje Corneli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mmetjen Cornelis (Backer)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mmetge Cornelis (Jongeneel)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mmetjen Lodewycx van der Leeuw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itjen Abrahams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n Alewijns (van der Mij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 Arent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Ingetjen Arents    2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 Gijsbrecht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he Jape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 Jan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n Ja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 Clae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 Clae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 Corneli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itje Corne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itje Corneli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 Cornelis (van Alphen)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 Lenert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 Pieter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itje Pieter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n Roemer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 Wilm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etje Willm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epje Floren (Houtniet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epje Cornelis (Buijs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ebje Meess van der Braeck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Jacomijntje Jacob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n Arien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Jannetjen Ariense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n Arent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n Arie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n Arien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n Dier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Gerrit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Gerrit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Gerrits (van der Meer)    35,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Jannetjen Gillis (van Pete</w:t>
        <w:softHyphen/>
        <w:t>gem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Gysbrecht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ge Henricx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n Hendricx van Swieten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n Huybrechts (van Alphen)    8,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itje Jacob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Jan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itje Jan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Joppen (Verdoes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Clae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n Clae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Jannitje Corneli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itje Corneli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n Cornelis    42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Corneli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Corne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Jannetje Corneli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Cornelis (van der Back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ken Christiaens    35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Crijne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Maertens van Alphen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Janneken Marcu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itjen Ocker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Pieter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Pieter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Jannetje Pieter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itje Pouwels van Atte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je Tymen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etge Mathys    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itje Willem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nitje Willems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Jannetje Willm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Jobjen Arien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oosje Pieter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udith Cornelis (Bremer)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atelina van Deur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Claertjen Lambrecht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n Ambrosius    19,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n Arien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n Arien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n Arien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n Dircksdr.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 Dircx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 Dircx (Schipper)    56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 Jan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 Janss (Coster)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n Jeroene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n Corneli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 Corneli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laesje Willmss (Bruijnts)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mmerijntje Doesse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mmerken Jan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a Jans Pers/Pars    21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sje Gerrit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tjen Arien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tje Bastijaen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tje Jacobs (Matroos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tje Maerten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rijntje Wilm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n Abraham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eentjen Abraham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eentjen Arien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n Ariens    25, 26,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gen Arijen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n Ariens (van Cappelle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n Ariens (Vermeer)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Dircx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Dircx (Burger)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Dircx (Schipper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eentje Dircx (Schipper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Dircx (Visser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n Engel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n Hendricx (Boscooper)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Jan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Jan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eentje Jans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Janss (Listigen)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Claes (Blonck)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ge Corneli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n Corneli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n Corneli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Corneliss (Jongenelen)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ge Corneliss (van Cappelle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Maerte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Maerten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ge Meeusen (Hartevelt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ge Pieters    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eentje Pieter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Pieters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Pieters (Goetraet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n Roock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Teunis/Tonis    52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n Willm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eentje Willm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entje Willmsdr.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untje Jacobs    17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vyntje Frantzen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edewy Corne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jntje Ja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yntje Pieter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jsbeth Schrader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jsbeth Aelewijnss (van der Wilck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jsbeth Andrie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ysbeth Arien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jsbeth Arent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jsbeth Dircx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ijsbeth Gerrits (Verbeeck)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ysbeth Hendricx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lizabeth Hendrickss van Swiete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jsbeth Huyg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ysbet Jan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jsbeth Jan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ysbeth Jan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jsbeth Jan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ysbeth Jooste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jsbeth Clae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ysbeth Claes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ysbeth Claess (Robol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ijsbeth Corneli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ysbeth Corneli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ysbeth Cornelis (Jongeneel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ysbeth Cor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jsbeth Lenert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ysbeth Phill(i)ps    5,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Lijsbet Teunis van der Veen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ysbeth Wouter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yken Jan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iken Maerten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chteltjen Aelbrecht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chteltgen Arie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chteltgen Ariens van Capelle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chteltje Barent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chteltje Bartel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chteltje Bartel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taleentjen Daniel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chtel Hendricx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gdaleentjen Ingen (Backer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gdaleentje Ingens (Backer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gdaleentje Clae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chteltje Corneli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chteld Corneli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gdaleentje Corssen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chtelt Lenert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chielt Lenert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gdeleentje Louris    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chteltgen Willemsdr.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gdaleentje Willms (Bruijns)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tijntje Ariens (Listigen)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tijntje Jacob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tijntje Clae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tyntjen Clae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yntge Pieter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ijntje Pieter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tijntje Pieter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tijntje Willm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tijntje Willm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Wolleman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brahams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ndriesdr.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ndrie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rien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rien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gen Aerien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Arents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driaen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rien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rien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riensdr.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Ariens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 xml:space="preserve">Maertjen Arienss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driaenss (Los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rie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gen Aerien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n Arien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riens van Conijnenbergh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n Ariens van Roo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n Ariens (Slick)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riens Verburg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Ariens (Vermeer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Ariens Vo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Barents    45,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jtjen Bartel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Bastijaens (de Cock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Bastiaens (de Cock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Bouwen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David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n Dier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Dircx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Dircx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Dirck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Dircx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Dircx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Dircx (Broer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Dircx (Jonge Jan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Dircxdr. (van der Snel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ge Doene (Verdoes)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Eeuwout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Ewouwt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Floren (Treurniet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Floren (Treurniet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Fredericx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Gerrit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Gerrits    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Gerrit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Gerrit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Gerit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Gerrit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gen Hendrick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Hendricx (Jongenelen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n Hendricx van Swiete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itjen Heyndrix van Swiete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Huybrecht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Huygen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itgen Huijg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Huijgenss (van der Plas)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gen Huygen (Treurniet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Jacobsdr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cob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Jacob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cob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gen Jacobsdr. van Leeuwe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Jacobs van Purmerende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jtgen Jacobss Verel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Jacobs (Westhoeck)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itge Jan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Jan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    12,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Jan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gen Jansdr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gen Jan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Jan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itje Jan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Jan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Jan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j Jan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Jan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n Jan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Jan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Ja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Jansdr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Jans (Buytewech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dr. (Rijck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 (Sonne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anss Vo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Jeroene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Jooste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n Jooste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n Joosten (van Raffa)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ritgen Joppe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Joppe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gen Claes    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lae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lae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lae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lae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n Clae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lae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lae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lae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Clae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Clae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Corneli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itje Corneli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Corneli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Corneli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gen Corneli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n Corneli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itje Corneli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n Corneli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Corneli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ge Corne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gen Corneli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Corneli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n Corneli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s van Alphe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(van der Back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(Backer)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Cornelis (Bromer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Hofflandt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(Houniet)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(Jongenelen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dr. (Jongenelen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ge Cornelis van Cappelle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gen Corneliss (Kortswager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 (de Listigen)    28,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ritie Corn. (Marck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Cornelis (van der Plas)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artje Cornelis Verduyn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Corneliss Verduijn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orneliss (Verhoeck)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gen Cornelis Vermeer    2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Corsdr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n Corsdr.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rynen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itje Krijne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ryne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Crijne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rijne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rijnen Bonefae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ge Lenert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Leendert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Lenert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Leendert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Leendert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Lenert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Lenert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ge Lenert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itge Leendert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Lenert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Lener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Lenert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Lenerts (Backer)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itge Lenertsdr. (Buyck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Leenderts (Tasch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Louri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n Louwe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Maerte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Maerten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Maerten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gen Maerte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Maertenss (Scheer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Marceli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Celen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Martinus Wensel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Matheu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Chielen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tge Chijele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Michiel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Ocker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Pieters    5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Pietersdr.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itje Pieter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Pieter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Pieter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Pieter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artje Pieter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Pieter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Pieter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n Pieter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Pieter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n Pieter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ritje Pieter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Pieters (Goetraet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Pieters (Hartevelt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Pieters Hofflandt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Pieters (Huijsman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Pieters (van Santen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Pleune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n Roemers    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Roemer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Symo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tje Symon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Simons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Teuni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Teuni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Teunis (Broer)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Thijs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Thyss (Bosch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a Willem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Willem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aertje Willem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Willm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Willms (Bruijnts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Willms (Lichtmynkint)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je Willms (Trim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ijtgen Ysbrants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rtijntje Meese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ttjen Lenerts Backer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yngsjen Heyndricx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ynsje Jan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enghsjen Claesdr.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ynsjen Corneli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ynsjen Corneli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Mengsjen Pieter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n Aldert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n Andries    32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n Arien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n Aert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n Arien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n Arien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ge Ariens    17,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n Arien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gen Arien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n Arens (Berckelaer)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Dircx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Dircx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Dircksd.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n Eeuwits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Gerritsdr.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Gerrit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ge Hendricxs (Boscoop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n Hendricx van Swiete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n Heindrix van Swiete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n Herman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ge Jacobsdr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Jacob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Jacobs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Jan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 Jan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Jan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Ja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Ja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Jans (van Alphen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 Jans (Beuyt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 Jans (Schaep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Jans (van Zuijlen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n Jans van Suylen    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Jeroene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Joppen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ien Claesdr.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lae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lae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 Clae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lae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n Clae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lae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lae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laes (Baes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ien Corneli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 Corneli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ge Corneli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orneli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orneli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ornelis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 Corneli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orneli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orneliss (Dirckswager)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ornelis Hofflant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orneliss (Neeloom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orneliss van der Pla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rijne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rijnss Harteveld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Crijnen (van der Laen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gen Leendert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Lenert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 Lenerts (van der Hoeck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Louri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Maertensdr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Maerten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Maerten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Maertens (van Alphen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gen Phillip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Pieter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ge Pieter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Pieter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Pieter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Pieter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 Pieter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Pieter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Pieterss (Meijster)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Symons (Berckel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Teuni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Tome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 Thomas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Neeltje Warre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Willem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Willmsdr.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je Willms (Bruijnts)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llitgen Ariens van Hulst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lletje Gerrit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Ormpje    zie: Ermp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erijntje Pieter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tjen Abrahamsdr.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nellitje Jan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Pietertje Jans    5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tje Clae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tje Crijnen Vermeer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tje Lenert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tje Lenert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tje Mee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tje Teuni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tje Willem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etertje Willmsdr. (Bruijns)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n Arien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Pleuntje Arien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Dircx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Pleuntje Gerrit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Gerrit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n Huijgen    24,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n Hugen (Beuijt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Pleuntje Jan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Ja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Pleuntje Ja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Clae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Pleuntje Clae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Clae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Corneli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Ploentgen Corne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Cornelis (Brammer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Pleuntje Cornelis (Brammer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Pleuntje Lenert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Leendertsdr.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Louwris (Jongeneel)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Pieter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Rochu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leuntje Roken (van Alphen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Roockjen Arien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ockje Claes (Baes)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ockje Roken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ara Gerrit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ara Hubrechtsdr. (van Alphen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ara Jan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ara Jan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Saertje Sander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efje Janss van Heijning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ijntjen Heyndricxdr (Hartevelt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yntge Jan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ijntje Jan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Stijntje Jan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ijntje Jopp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Styntje Jopp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usannitje Leendert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usanna Michiels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usannetje Syderiks Lenert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yburch Pieter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ijtje Jan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Sytje Crijn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Teuntje Dirckx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tje Francke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Teuntje Govert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tjen Heijndricx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tje Jan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tje Cornelis    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tje Corne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euntge Pieter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n Abraham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n Arien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n Arien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n Arien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n Arien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yntge Arie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n Arien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n Ariens (Excelent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n Arienss (van Conynenbergh)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Trijntjen Arienss (van Conynenbergh)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Bastiaens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Bruynen    9,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yntje Does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n Eewout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yntge Gerrit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Tryntje Gerrits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Gerrit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Gerrit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n Hendricx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n Huybert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Jacobsdr.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Jans    22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Jan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Jasper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Jaspers (Kalis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Jori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Clae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Clae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Corneli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Corneli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Corneli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Corneli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yntge Corneli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Trijntje Corneli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Cor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Trijntje Crijne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Trijntje Lenert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Tryntje Leender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Maerten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Maerten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Maertensdr (van der Wilck)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Pieter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yntje Pieters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ntie Pieter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yntje Pieter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Pieter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Paulusdr.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Willm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Willm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yntje Willm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rijntje Willemsdr (Bruijnts)    30,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Urseltjen Corneli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Utsgen Pieters (Witten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lckjen Aelbrecht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lckjen Arien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lckjen Hendricx    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lckje Clae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lckgen Cornelis (van Alphen)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lkje Maertensdr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empjen Arie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tje Gerrits van der Tol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emtjen Huyberts    37,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mtje Ja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Weyntgen Hillebrant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eyntje Clae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eyntje Cornelis Hoflandt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eyntje Pieters Hofflandt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Weintje Pieters Hoflandt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. Wyven Hubrechts van Alphen    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pacing w:val="-3"/>
          <w:u w:val="single"/>
        </w:rPr>
        <w:t>Index huwelijksgetuigen op achte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cker, Adriaen Corneli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cker, Cornelis Symons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cker, wede. v. Cornelis Symon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acker, Maerten Gerrit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ont, Lucas de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orger, Cornelis Dircx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oscoop, Hendrick Corneli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amer, Corn. Jans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ecker, Adriaen Jan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Jongeneel), Emmetgen Corneli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cq, wede. v. Adriaen Aelbrechtss de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ppelle/Cappelle, Adriaen Corneliss van    20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Marck), Corn. Jan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venvelt, Bouwen Floriss va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ick, Lenert Corneli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yetdecker, Maerten Adriaen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ets, Lenert Arien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ijck, Dirck Jacobs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choutten, Engel Lenerts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onne, Jan Corneli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wieten, Willem va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Timmerman, Jeroen Andrys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elde, Maerten Adriaensz van de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(Westhoock), Jan Jacobss    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pacing w:val="-3"/>
          <w:u w:val="single"/>
        </w:rPr>
        <w:t>Index huwelijksgetuigen op voo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Aelbrechtss de Cocq, wede. v.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Dammi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Janss Decker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Corneliss Roele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Corneliss Backer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Corneliss van Coppelle/Cappelle    20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Lenert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driaen Thoni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rijen Wouter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nnetge Pieter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ouwen Floriss van Mavenvelt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avidt Henricx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irck Jacobss Rijck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mmetgen Cornelis (Jongeneel)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Engel Lenertss Schoutten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ndrick Corneliss Boscoop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ngghe Symonss Bonefae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Jacobss (Westhoock)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Corneliss Sonne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Lenert Michiele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an Sijmon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Jeroen Andryss Timmerma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Dircxss Borger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Jan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. Janss Bramer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. Janss (Marck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Symonss Backer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ornelis Symonss Backer, wede. v.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Arienss Roet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nert Corneliss Mick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ubbert Wolphert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ucas de Bont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Adriaenss Ryetdecker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Adriaensz van de Velde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ten Gerritss Backer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erijtgen Pietersdr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es Pieter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eeltgen Jeroene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alamon Henricx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em van Swiete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lem Corneliss    5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pacing w:val="-3"/>
          <w:u w:val="single"/>
        </w:rPr>
        <w:t>Index plaatsname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btswoude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kkersdijk    21,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lphen    51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mstelvee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Amsterdam    21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nthuizen    3-5, 7, 13, 15, 31, 38, 47, 49, 50, 53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rgen op Zoom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rgschenhoek    18, 25, 30,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rkel    3, 4, 6, 9, 11, 12, 13, 15-17, 21, 30-34, 37, 38, 40, 4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9, 50, 52, 55, 57, 58, 60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eyenburg (D.)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odegraven    11, 44,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oskoop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ielle    19, 25,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Broek en Tuil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apelle a/d IJssel    40, 46,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Charloi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elfgauw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elfshaven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Delft    5, 26, 33, 37, 46, 60-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Frankfurt (D.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ertruidenberg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lderswoude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eldrop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Gouda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’</w:t>
      </w:r>
      <w:r>
        <w:rPr>
          <w:spacing w:val="-3"/>
        </w:rPr>
        <w:t>s-Gravenhage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’</w:t>
      </w:r>
      <w:r>
        <w:rPr>
          <w:spacing w:val="-3"/>
        </w:rPr>
        <w:t>s-Gravenzande    25,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azerswoude    7-9, 13, 22, 24, 25, 27, 28, 30, 32-34, 37, 41, 4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9, 52, 54-57, 59, 60,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es(ch)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lmond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erpt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illegersberg    3-5, 7-10, 12-15, 18, 20, 22-25, 28, 29, 31, 3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36-39, 41-50, 52, 55, 57-59, 61,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nselersdijk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Hoogeveen    29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Katwijk (onder Pijnacker)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Kethel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Kralingen    10, 14,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iden    7, 11, 19, 27, 44,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eidschendam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ier, De    5,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oosduin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Luik, Land van    32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arheeze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artensdijk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asland    7, 12, 38,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aassluis    33, 37,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eurs    7,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iddelburg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oerkapelle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onster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oordrecht    21, 23, 30, 38,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Mijnsheerenland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aaldwijk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ieuwenhoorn    5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ieuwerkerk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ieuwkoop    18, 21, 38, 48,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oordwijk    20,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ootdorp    7, 14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Nijkerk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Overschie    5, 15, 17, 19-21, 25, 33, 40,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oeldijk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Pijnacker    4, 5, 10, 14, 15, 20-22, 24, 31, 38, 40, 42, 44, 4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-54, 56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eeuwijk    12, 47,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hene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denrij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otterdam    6-8, 11-14, 17-19, 22, 23-27, 32, 34-36, 39, 40, 4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45-48, 50, 52, 53, 55, 57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ijnsburg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Rijswijk    9, 37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chevening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chiebroek    4, 20, 34,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chiedam    5, 15, 20, 34, 38,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chipluide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choonderloo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. Truiden (B.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luis (in Vlaanderen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olwijk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Stompwijk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Utrecht    8,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laardingen    27, 37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laardinger-Ambacht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Voorburg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addinxveen    3, 5, 7, 8, 12, 17, 50,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armond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assenaar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ateringen    14,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esel (D.)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esterhov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Wilsveen    9, 27,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IJsselmonde    28,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andvoort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egwaart    3-5, 7-9, 11-17, 19-24, 26, 28, 29, 31-34, 37-41, 43-46,    48-50, 52, 53, 5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evenhuizen    3, 4, 6-16, 18-20, 22-24, 26-30, 32, 33, 35-37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9-46, 48-55, 57-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oetermeer    4-9, 11, 14-23, 28, 29, 31, 33, 34, 36, 37, 39-4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-49, 54-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oeterwoude    27, 30, 38, 41,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>Zuidland    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eastAsia="nl-NL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9:12:00Z</dcterms:created>
  <dc:creator>Dhr. Heemskerk</dc:creator>
  <dc:description/>
  <dc:language>en-US</dc:language>
  <cp:lastModifiedBy>Service Team Automatisering</cp:lastModifiedBy>
  <dcterms:modified xsi:type="dcterms:W3CDTF">2000-09-15T08:36:00Z</dcterms:modified>
  <cp:revision>428</cp:revision>
  <dc:subject/>
  <dc:title/>
</cp:coreProperties>
</file>