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KOHIER van de DORPEN in het RESSORT LEIDEN, van 1600, DEEL 1 (deel 2: p. 31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BESTAND: RYNLD16.301   1770r   VERSIE 1.2    Auteur: Werkgroep Oud-Schrif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Datum     Familienaam, voornamen                  Opmerk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HIER van de CAPITALE LENINGE VAN HET JAAR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or de DORPEN IN HET RESSORT LEID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transcribeerd door de werkgroep Oud Schrift; 199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antwoording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 het Gemeentearchief Leiden bevinden zich in het Stadsarchief 1575-181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der inv.nrs. 3987, 3989 (tweede gedeelte) en 3993 (tweede gedeelte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kele kohieren van vermogensheffingen (bekend onder tal van namen, zoal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"capitale leninge") uit resp. de jaren 1599, 1600 en 1602 over de dorpen i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verre omgeving van Leiden. Het kohier van het jaar 1600 van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mogensheffing van het ressort van Leiden is hier getranscribeerd.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gevens die betrekking hebben op de stad Leiden zelf zijn behandeld in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tikel van drs. R.C.J. van Maanen, 'De vermogensopbouw van de Leid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volking in het laatste kwart van de zestiende eeuw' in de Bijdragen 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ededelingen betreffende de Geschiedenis der Nederlanden 93 (1978) 1-43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it artikel, als overdruk in de Bibliotheek over Leiden en Omgev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pgenomen onder cat.nr. 248 (het tijdschrift zelf is in de Algemen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ibliotheek van het Gemeentearchief opgenomen onder cat.nr. 6852), geef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halve een bewerking van de gegevens betreffende de stad ook algemen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formatie over deze belasting. Een fotokopie van de Leidse kohieren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1600 en 1602, met transcriptie, bevindt zich op de studiezaal van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meentearchief; tevens zijn er klappers op de nam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or een beter begrip van de hiernavolgende transcriptie diene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lgende. Het kohier van 1599 was de basis voor die van 1600 en 1602. To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 1599 het kohier klaar was, werden af en toe nog personen bijgevoegd di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en alsnog voor een aanslag in aanmerking liet komen, vooral omda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iteindelijk de belastingvrije voet van F. 3000 verlaagd werd naar F. 20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ze bijgevoegden blijven in de beide volgende kohieren ook als bijgevoeg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boekt worden en werden dus niet op hun plaats in het kohier tussenge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egd. De aanslag voor 1599 werd in 1600 verdubbeld; in 1602 nam men w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helft van de definitieve aanslag van 1600. Voor de juiste lezing van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hier van 1600 is dat van 1599 als verificatie gebruikt. Wanneer er 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uidelijke tegenstelling was, is tussen [ ] geplaatst de lezing van 159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(mogelijk kan in bepaalde gevallen het kohier van 1602 helemaal uitsluits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rengen). Alle beroepen zijn met hoofdletter getranscibeerd, tenzij de m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en achternaam voerde. Men zij er dus op verdacht dat Jan Jansz. Timmerm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ater te boek kan komen te staan als Jan Jansz. de Bruin, timmerman. Som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eft het kohier 1602 al iets van dit soort extra genealogische informatie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at het kohier van 1602 soms geactualiseerd is doordat een weduwe vermel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ordt waar in 1600 nog de man leefde, spreekt vanzelf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ieronder vindt U de transcriptie van de gegevens over de dorpen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ijnland. De eigenlijke tekst wordt voorafgegaan door klappers op voornaa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 op achternaam. De transcriptie werd uitgevoerd door een werkgroep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vormd door abituriënten van de cursus Oud Schrift 1991/2 gegeven door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eer Pelle. Dat waren Rob Cambier, Paul Hansen, Olga den Hartog, Eric Hor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ol van der Helm, Kees Uittenhout en Sonja Vonk. Later traden nog to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uring Roest, Peter den Hoed en Lex Idenburg. De beide laatsten richt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ich vooral op de computercomponent in het project. Kees Pelle liet over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eilijkste transcripties zijn deskundige licht schijnen. Piet van Kess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erde de eindredactie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iderdorp, voorjaar 1993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HIER van Leyden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"Register van het redres ende resumptie van de capitale leninge, in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jaere 1599 opgestelt, mitsgaders van de personen die bij vermeerder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aer bijgevoucht sijn, soe ten opsichte enige in den voorgaenden jare '9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geten ende overgeslagen mogen sijn geweest, als van degeene die gehou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rden gestaet off gegoet te wesen tusschen de 2000 ende 3000 gulden; ge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aen en gemaeckt achtervolgende de resolutie der Heeren Staten van Holla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de Westvrieslant, genomen in de maenden van October, November en Decemb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s jaers 1599 - hiervooren in 't lange overgeschreven - over de sta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yden ende over de dorpen daeronder ressorterende ten opsicht van de ver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chtinge der gemene middelen, bij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r. Niclaes Cromholt, Raedt in den Provincialen Hove van Hollandt,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acob Boelensen, Burgermeester der stadt Amstelredamme,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an Dierhout, Burgermeester der stede van Gorrinchem,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n Ysenhoutsz. van der Nesse, Burgermeester,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laes Corneliszoon van Noorden, Schepen der stadt Leyden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s ten desen bij de voorgenomde Heeren Staten gecommitteert, ende es aldu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stelt bij guldens van 40 grooten 't stuck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t Eerste deel van 't jegenwoordige register, te weten over de stadt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yden, verdeelt naer gewoonte aen zeventhien bonnen." [volgen de folii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/m 122v., reeds gepubliceerd door het Gemeentearchief Leiden; het tweede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 de dorpen, vanaf fol. 123, volgt hier]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ede deell van 't jegenwoordige register van het redres ende resumpt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 de capitale leninge des jaers '99, breder in 't hooft van desen g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ert, 't welck es van de ambachten, dorpen ende gehuchten ond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dt Leyden ressorterende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erst: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WARMO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     Crijn Tijsz. gestelt sijnde op 25 gulden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nder ede begroot op 32 gl. es in de verdoubbler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     Willem Jansz. gestelt zijnde op 35 gl.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t begroot beneden de 4000 gl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     Jan Symonsz. gestelt sijnde op 40 gld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t begroot beneden de 6000 gl e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     Jan Jansz. Jonge Jan gestelt sijnde op 40 gulden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     Oude Jan Jansz. gestelt sijnde op 35 gl. hier 70 gl. opten 29 Mey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01 heeft gedoleert ende zijn goederen bij eede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egroot op beneden de 6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6     Alphert Gerytsz. gestelt sijnde op 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7     Willem Claesz. van Alphen's weduwe gestelt sijnde op 20 gl. 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8     Meynsgen Bartoutsdr. gestelt sijnde op 80 gl.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9     Aelbert Jeroensz. Molenaar gestelt sijnde op 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 onder Lisse gestelt numero 47 verso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0    Floris Maertsz. gestelt sijnde op 30 gl.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jn goeden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1    Cornelis Symonsz. gestelt zijnde op 30 gulden, mer hebbende ond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t zijn goeden begroot beneden de 5000 gl. es vermindert op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2    Willeboort Symonsz. gestelt sijnde op 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3    Jonge Neell gestelt sijnde op 40 gl.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4    Geryt Cornelisz. gestelt sijnde op 20 gl.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5    Jacob Gerytsz. Decker gestelt sijnde op 30 gl., mer hebbende ond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t zijn goeden begroot beneden de 5000 gl. es vermindert op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6    Lijsbeth Dircxdr., weduwe van Cornelis Corssen, gestelt sijnd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7    Cornelis Cornelisz. gestelt sijnde op 30 gl.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8    Arys Jacobsz. gestelt sijnde op 15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19    Jan Mourijnsz. gestelt sijnde op 20 gul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0    Cornelis Pietersz. Vois, backer gestelt sijnde op 40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onder eedt zijn goeden begroot beneden 5000 gl.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1    Willem Foyt Dammasz. van Griecken, schout tot Warmondt,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de op 80 gl.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2    Cornelis Pietersz. Scheepmaecker gestelt sijnde op 20 gl. hier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3    Cornelis Dircxz. Clinckenberch gestelt sijnde op 20 gl. hier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4    Foeyt Cornelisz. Timmerman gestelt sijnde op 20 gl.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5    Tonis Dammasz. gestelt sijnde op 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6    Engel Pietersz. gestelt sijnde op 40 gulden, mer hebbende ond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t sijn goeden begroot beneden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7    Seger Adriaensz. Backer gestelt zijnde op 20 gl.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8    Willem Bartoutsz. gestelt op 80 gulden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29    Cornelis Willemsz. den Haen gestelt op 25 gl., mer hebbende ond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t zijn goeden begroot beneden de 4000 gl. es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0    Pieter Willemsz. gestelt op 30 gl., mer hebbende onder eedt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1    Vechter Willemsz. gestelt op 25 gl., mer hebbende onder eedt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2    Willem Jansz. gestelt op 35 gulden hier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3    Ermtgen Pietersdr. gestelt op 40 gl. hier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Ermtgen Pieters, wedue van Jan Pieters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verclaert van haer kinderen gescheyden te zijn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goeden begroot beneden de 4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4    Cornelis Cornelis Vechterszoon gestelt op 100 gl. hier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5    Cornelis Camerling, eygengegoede ende bestorven jongman,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20 gl.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6    Liclaes Bartoutsz. gestelt op 100 gulden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egroot beneden de 15.000 gl. es vermindert op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7    Vechter Cornelisz. gestelt op 80 gl.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8    Jan Heymansz. gestelt op 30 gul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39    Joncheer Niclaes van Matenesse, Heer van Hasertswoude, Wibisma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tc., gestelt op 1000 gl. hier 2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0    Jacob Jansz. Rous gestelt op 40 gulden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egroot onder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1    Barbara Foyten gestelt op 15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2    Pieter Jansz. gestelt op 20 gul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3    Sacharias Tijszoon, gestelt op 60 gulden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egroot onder de 10000 gl. verminder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4    Jan Lambertsz. Coplapper gestelt op 15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't Lage la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5    Pieter Lammen gestelt op 15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6    Pieter Mourijnsz. gestelt op 15 gl.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7    Willem Willemsz. Does gestelt op 40 gl., mer hebbende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egroot beneden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8    Dirck Thijsz. gestelt sijnde op 80 gulden.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49    Pieter Jonge Scheepmaecker gestelt op 20 gul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0    Harman Jansz. gestelt sijnde op 15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1    Marie Pietersdr. gestelt sijnde op 40 gl.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    Marie Jan Bonten gestelt sijnde op 20 gl.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*   Jonckvrouwe Henrica van Egmondt onder de familie van den huys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rmo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eerderinge onder Warmont anno 1600 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a   Cornelis Jacobsz. [Jansz.] Craen den oude gestelt sijnde op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mer also hij hier mit eedt heeft geëxpurgeert geen 20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jc te zijn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b   Jacob Cornelisz. gestelt sijnde op 10 gl. ende over 't dou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c   Grietgen Schouten gestelt sijnde op 10 gl., mer alsoe zij haer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d   Cornelis Gerytsz. Nachtegaell gestelt sijnde op 10 gl., mer also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j hem mit eede 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e   Pieter Pietersz. Hans gestelt zijnde op 12 gl. 10 st. ende over '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ubbelt van dien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f   Geryt Dircxz. Voet gestelt op tien gulden, ende over 't dou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g   Cornelis Cornelisz. eertijts waert gestelt op 10 gl. ende over '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ubbelt 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h   Huych Jacobsz. gestelt op 12 gl. 10 st. ende over 't doub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en 25 gl. comt tsamen 37 gl. 10 st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i   Marie Jansdr. gestelt op 10 gl. ende over de verdoubblering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k   Willem Cornelisz. den Haen gestelt op 10 gulden ende over '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ubbelt 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l   Dirck Cornelisz. gestelt op 10 gulden ende over 't doub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m   Dirck Heymansz. Veerman gestelt op 10 gulden ende over 't dou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n   Dirck Cornelisz. Timmerman gestelt op 10 gulden ende over '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ubbelt 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o   Adriaen Willem Foeytensz. gestelt op 10 gl., mer alsoe hij hem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n 't lage La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p   Jacob Gerytsz. gestelt op tien guldens, mer alsoe hij hem me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q   Doe Reyersz. gestelt op 10 gulden ende over 't doubbelt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-52r   Cornelis Willemsz. Visscher gestelt op 10 gl. ende over 't do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R       Prima Somma: over 't ambacht van Warmont bedraecht 55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ASSENHE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3    Jan Jansz. gestelt op 40 gulden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4    Jan Willemsz. gestelt op 55 gl. compt 11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Trijntgen Geryts, weduwe van Jan Willemsz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haer goederen aen handen van Burgermeester Duy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p vijf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5    Ouwe Willem Schoute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6    jonge Willem Schouten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6*   Jannetgen Pietersdr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7    Geryt Jacobsz. Coppen gestelt op 100 gl. comt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8    Cornelis Dircszoon gestelt op 70 gl., mer alsoe hij zijne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r zaliger huysvrouwen erfgenamen goeden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beneden de 9000 gl., es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3 Mey 1601 heeft hem aen de Burgermeester Duyc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zijn goederen, alsoo zij van zijn wijfs erfgenamen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escheyden, begroot ten hoochsten op 450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59    Pieter Hanssen gestelt op 35 gulden comp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0    Dammas Gerytsz. gestelt op 50 gl., mer hebben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nder eedt begroot beneden de 7000 gl.,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1    't Weeskint van Jan Cornelisz., eygengegoet sijnde, gestelt op 1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2    Jacob Wiertsz. gestelt op 50 gl., mer hebben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nder eedt begroot beneden de 9000 gl. es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3    Maerten Dircxsz. eerst gestelt op 60 gl. end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is zulcx niettegenstaende zijn naerder doleantie gelaten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4    Pieter Clinckenbergh gestelt sijnde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5    Cornelis Jan Coppensz. gestelt sijnde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6    Willem Jansz. gestelt sijnde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7    Willem Symonsz. eerst gestelt sijnde op 40 gl. end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8    Pieter Maertsz. gestelt sijnde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69    Willem Pieter Florysz. gestelt zijnde op 25 gl.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onder eedt begroot beneden de 5000 gl. es vermindert op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0    Willem Jaep Jorisz. eerst gestelt op 45 gl. ende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1    Ysbrandt Maertsz. gestelt sijnde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2    Aernt Dircsz., waert in "De Valck",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3    Maerten Claesz. eerst gestelt op 35 gl. end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    Davidt Jacobsz., dienaer des goddelicken Woorts, gestelt op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       Vermeerderinge over den ambachte van Sassenhem gedaen 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a   Marijtgen Huybrechtsdr. opten Tuyn gestelt op tien gulden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oor de verdoubbleringe 20 gl. compt 3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b   Cornelis Jacobsz. gestelt op 10 gl. ende voor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c   Geryt Cornelisz. gestelt op 10 gl., mer alsoe hij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d   Jacob Gerytsz. Langevelt gestelt op 15 gl.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bleringe 30 gl. comt 4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e   Barthout Maertsz. [Rous] gestelt op 10 gl., mer alsoe hij hem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f   Dirck Franszoon gestelt op 10 gulden, mer alsoe hij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-74g   Willemtgen Jorisdr. gestelt op 10 gulden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S       2e Somma: over 't ambacht van Sassenhem bedraecht 160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LIS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75    Claes Cornelisz. Corsteman gestelt op 200 gl. comt 4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76    Dignum Jansz. gestelt op 50 gulden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9000 gl. es in de verdo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77    de weduwe van Lenaert Danielsz. van Tetroede gestelt op 25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r hebbende haer zoon haer goet bij eede begroot beneden de 4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78    Pieter Mourijnsz. gestelt op 40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7000 gl. es in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79    Dammas Jeroensz. Cluft gestelt op 30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6000 gl. e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0    Weyntgen Pietersdr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1    Florys Cornelisz. Cocq gestelt op 25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2    Huybrecht Henricxz. gestelt op 30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6000 gl. e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3    Cornelis Florysz. Cocq gestelt op 30 gl., mer hebbende Symo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wegen zijn vader 't goet begroot beneden de 6000 gl.;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4    de weduwe van Cors Cornelisz. gestelt op 30 gl., mer hebbende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t bij eede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5    Cornelis Clae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6    Willem Cornelisz. Ponden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7    Wouter Jansz. Brabyll, Cornelis Jansz., Adriaen Jansz. ende J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nricxz., mitten anderen gemeen ende ongescheyden sijnde, tsam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80 gl., mer hebbende Jan Henricxz. de gemeene go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11000 gl. es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8    Willemtgen Claesdr. getaxeert op 35 gl., mer hebbende haer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89    Jan Cornelisz. Beecman gestelt op 35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4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0    Jacob Dircxz. van de Voorde gestelt op 100 gl.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t bij eede begroot beneden de 12000 gl. es vermindert op 1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3 Mey 1601 heeft Jacob Dircxz. aen Duyc geëxpurg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t begroot op negenduysent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1    Anthonis Lenaer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2    Dammas Jacobsz. van de Voorde eerst gestelt op 25, es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3    Lourys Rochusz. gestelt op 35 gl., mer hebbende s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4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5    de weduwe van Pancraes Dammasz. gestelt op 80 gl., m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zoon zijn moeders goeden begroot bij eede op 9000 gl.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6    Jan Pieter Schouten eerst gestelt op 50 gl. es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; comt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en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Burgermeester Duyc begroot beneden 3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7    Willem Huybertsz. Verplas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8    oude Matheus Pieterszoon gestelt op 35 gl. comp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99    Jeroen Dammasz. Cluft gestelt op 65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12000 gl. es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0   Pieter Jansz. Jongsten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1   Cornelis Cornelisz. Neesvaer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2   Geryt Jansz. de Monic eerst gestelt op 15 gl., mer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3   Dirck Dignum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4   Claes van Oosten, eerst gestelt op 30 gl. ende vermindert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5   Adriaen Corstemans' weduwe mit haer kinderen gestelt op 1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25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1sten Mey 1601 heeft Marijtgen Jansdr., weduwe van Adry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stemans, bij eede aen handen van Duyc verclaert van haer zev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inderen gescheyden te zijn ende haer goeden daerbij begroo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enduysent guldens. Daendel Jansz. als voocht van de 4 ongehuw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cte kinderen heeft verclaert de kinderen onderlinge ooc g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heyden te zijn ende niet meer angedielt te zijn dan ten hooch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n elc veertienhonder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6   Willem Adriaensz. van Steenvoorden eerst gestelt op 30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7   Claes Adriaensz. Schenaert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8   Henrick Adriaensz. gestelt op 15 gl. ende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09   Pieter Pouwelsz. Colijn eerst gestelt op 40 gl.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0   Pouwels Reynen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1   Cornelis Dircxz. Larum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2   Engel Adriaensz. Larum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3   Jan Henricxz. gestelt op 25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3000 gl. es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4   Cornelis Pietersz. Boursgen gestelt op 25 gl.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t bij eede begroot beneden de 3000 gl. es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5   Jacob Florisz. van Heemskerck eerst gestelt op 80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70 gl. comt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6   Harman de Vries, Schout van Voorhout, gestelt op 15 gl.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7   Mees Meesz. Hoochcamer eerst gestelt op 60 ende vermindert op 5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8   Dirck Adriaensz. Roboll eerst gestelt op 80 ende vermindert op 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19   Cornelis Cornelisz. van Immerseell, Schout tot Lisse,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   Joncheer Johan van Mathenesse, ambachtsheer van Lisse,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00 gl. comt 16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       Vermeerderinge over 't ambacht van Lisse anno 1600 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a   Pieter Maertsz. mit sijn suster 10 gulden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usters goet begroot beneden de 2000 gl. hier daeromme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b   Geryt Jansz. de Monic, duynmeyer, gestelt op 10 gl.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c   Jacob Meesz. gestelt op 10 gl. ende voor de verdoub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d   Henrick Adriaensz. in de Mosveen geset op 10 gl.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-120e   de weduwe van Claes Meynaertsz. geset op 12 gl. 10 stuivers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oor de verdoubbleringe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S       3e Somma: Somma over 't ambacht van Lisse bedraecht 4494 gl.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NOORTW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1   Huybrecht Maerten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2   Willem Michielsz. gestelt op 25 gl., mer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zijne goederen begroot beneden de 5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3   Willem Meeszoo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4   Cornelis Pietersz. Lijndraeyer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5   Dirck Henricx Schoemaecker eerst gestelt op 15 gl., mer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6   Cornelis Adriaen Jansz., gesworen,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7   Dirck Maertensz. Timmerman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8   Pieter Jansz. Slob, gesworen, eerst gestelt op 15 gl.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29   Jannetgen Jansdr., weduwe wijlen Jan Henricxz. Lijndrayer,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0   Trijn Aerntsdr., weduwe Jan Jeroenszoon Schoenmaker op 3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doleert haer goeden bij eede begroot op .. comt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1   Ysbrant Claesz. Backer eerst gestelt 20, mer vermindert zijnde t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2   Marijtgen Pietersdr., Jan Willemsz.'s weduwe, gestel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3   Machtelt Pietersdr., Claes Willemsz.'s weduwe, gestelt op 3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4   Cornelis Ysaacxz. van den Berch op 15 gl. gestelt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5   Dammas Cornelisz.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6   Jan van Heusden, Bailly tot Noortwijck, gestelt op 70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doleert ende bij eede zijne goederen begroot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000 gl.; daeromme in de verdubbelinge 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7   Mees Meesz. gestelt op 40 gulden, mer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6000 gl.; dus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8   Geryt Jacobsz. Cramer, gestelt op 25 gl., m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zijne goederen begroot beneden de 4000 gl.; overz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verdubbel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39   Mr. Pieter Carpentier, rectoor, gestelt op 20 gl. comt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0   Dirck Wolfertsz., secretarys,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1   Geerte Jochims, Geryt Meesz' weduwe, op 15 gl. gestelt ende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2   Geryt Cornelisz. Cramer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3   Marijtgen Bartelmeesdr., weduwe van Henric Henricxz.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llenhoven, gese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4   Evert Henricxz. van Vollenhoven gestelt op 25 gl. comt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5   Syvert Crijnensz. Houfsmith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6   Crijn Zyvertsz. Houfsmith eerst gestelt op 70, mer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 gl. comt 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7   Jan Cornelisz. alias Janmaet eerst gestelt op 25, mer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8   Claes Jacobsz. van Heemstede op 15 gl. gestelt sijnde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49   Jacob Claesz. [van] Heemstede op 15 gl. gestelt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0   Marijtgen Lenaerts, Jan Symonsz.' weduwe, gestelt op 30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doleert ende bij eede hare goederen begroot op 4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zulcx 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1   Aernt Baerntsz. gestelt op 20 gl. comt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2   Lenaert Dammasz. gestelt op 15 gl. ende hem geëxpurgeert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3   Anthonis Willemsz. opte Schie eerst op 40 gl. gestel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sijnde op 25 gl. comt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4   Symon Meesz. gestelt sijnde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5   Annetgen Cornelisdr., Pieter Symonszoon's weduwe, gestel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heeft gedoleert ende bij eede haere goeden begroot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00 gl.; oversulcx in de verdubbel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6   Jan Willemsz. alias Jan Trijntges gestelt op 25 gl.,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zijne goeden begroot beneden de 5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zulcx in de verdo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7   Adriaen Cornelis Symonsz. gestelt op 40 gl., mer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bij eede sijne goeden begroot beneden de 6000 gl.; overz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verdubbel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8   Gijsbert Pietersz. Jongemeyns gestelt op 25 gl., mer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zijne goeden begroot beneden de 4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verdubbelinge gestel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59   Jannetgen en Trijntgen Pietersdochteren gestelt op 15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0   Jeroen Anthonisz. gestelt op 25 gl.,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egroot beneden de 4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1   Geert Lenaertsdr.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2   Jan Jonasz. Smets eerst gestelt op 40 gl. ende vermindert op 2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3   Willem Huygensz. eerst gestelt op 40 gl. end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4   Cornelis Jeroensz. Lijndraeyer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5   Eleasar Platevoet, Dienaer des goddelicken Woorts, gestelt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6   Florys Wolfertsz. Vleyshouder gestelt op 30 gl.,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bij eede zijne goeden begroot beneden de 5000 gl.; overz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7   Jan Adriaensz. Bosch gestelt zijnde op 15 gl. ende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,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8   Symon Willemsz. Cocq, man ende voocht van Volcgen Michielsdr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rtijts mater ende noch rentmeester van de conventen van Sint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tarijnen ende Barbaren tot Noortwijck, gestelt sijnde op 24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 comt 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69   Jan Henricx Schoemaecker, eerst gestelt op 20 ende vermindert t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0   Jan Pietersz. Mandemaecker gestelt op 15 gulden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1    Jan Symonsz. after de kerck gestelt op 100 gl. comt hier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2   Bettgen Gerytsdr., Dirck Henricxz.'s weduwe, gestelt sijnde op 1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3   Bouwen Huybrechtsz. van der Merche [Marche] gestelt op 15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m 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4   Jan Pietersz. Wiell gestelt s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5   Lijsbeth Adriaensdr., Jacob Gerytsz.'s weduwe, gestel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 comt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6   Cornelis Willemsz. Lindewever gestelt op 15 gl.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7   Jeroen Jansz. Lijndraeyer gestelt sijnde op 15 gl.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8   Adriaen Cornelisz. Backer gestelt op 40 gl., mer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bij eede zijne goederen begroot beneden de 6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verdubbel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79   Reymtgen Jansdr., weduwe van Jan Huygensz. Backer gestel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mer heeft gedoleert ende bij eede haere goed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eden de 6000 gl.; overzulcx in de verdubbel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0   Henrick Cornelisz. Decker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1   Jan Adriaensz. gestelt op 20 gl. comt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2   Aeltgen Adriaensdr., weduwe van Jan Jeroensz. Verspeck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3   Garbrant Pietersz. gestelt z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4   Symon Cornelisz. Backer gestelt sijnde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5   Huybert Meesz. gestelt op 70 gulden, mer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zijne goeden begroot beneden de 12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                             In de Cley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6   Neeltgen Gerytsdr., weduwe van Jan Pietersz. Slobbe [Slub], g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7   Adriaen Jansz. Slub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8   Claes Cornelis Symonsz. gestelt op 100 gl., mer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zijne goeden bij eede begroot beneden de 16000 gl.; overz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verdubbelinge vermindert op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89   Pieter Jansz. Paerdecoper gestelt op 50 gl., maer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bij eede zijne goederen begroot beneden de negenduyse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; overzulcx in de verdoubbelinge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0   Pieter Henricxz. gestelt s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1   Lenaert Cornelisz. gestelt sijnde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2   Sijp Adriaensz. gestelt sijnde op 100 gl., mer zijne goeden m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hebbende beneden de 16000 gl. es vermindert op 1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3   Willem Willemsz. gestelt op 40 gl. comt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4   Cornelis Pietersz. gestelt s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5   Jan Pieter Willemsz.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6   Pieter Jan Pietersz. gestelt op 40 gl., ma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zijne goeden begroot beneden de 7000 gl.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7   Jan Jeroensz. Schoutgen eerst gestelt op 30 ende vermindert op 2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Nes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8   Dirck Pietersz. eerst gestelt op 30 ende verminder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199   Jannetgen Gijsbrechtsdr., Cornelis Wichmansz.'s weduwe,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ulden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0   Pieter Jeroensz. eerst gestelt op 25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1   Lou Henricxz. alias Lou Pier Bruynen gestelt op 30 gulden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doleert ende bij eede zijne goederen begroot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00 gl.; overzulcx 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2   Mees Symonsz. eerst gestelt op 70 ende vermindert op 5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8e Mey 1601 heeft gedoleert ende zijn goederen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burgemeester Duyc bij eede begroot op 8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3   Claes Adriaensz. Verspeck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4   Cornelis Cornelisz. Nierop gestelt op 50 ende vermindert op 36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5   Henrick Jeroensz. op 15 gl. gestelt sijnde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6   Jan Huybrechtsz. Puyck gestelt op 15 gl.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7   Jacob ende Anthonis Engelszonen gestelt sijnde op 50 gl. comt 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                              Langevel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8   Mees Jansz. gestelt zijnde op 40 gulden, m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zijne goeden begroot beneden de 7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09   Huybert Jacobsz. gestelt op 40 gulden, m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zijne goeden begroot beneden de 7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10   Pieter Jansz. gestelt sijnde op 30 gl., ma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 goeden bij eede begroot beneden de 6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oortwijck op 't Ze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1   Dirck Neel Floren gestelt sijnde op 15 gulden comt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2   Ercgen Floris, weduwe van Lenaert Huygen, gestel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3   Dirck Danielsz. Stierman op 15 gl. gestelt sijnde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4   Dirck Willemsz. Schipper op 15 gl. gestelt sijnde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5   Cornelis Cornelisz. alias Bouffgen op 15 gl. gestelt sijnde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m geëxpurgeert 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6   Jan Engelsz. op 15 gl. gestelt sijnde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7   Pieter Antonisz. eerst gestelt sijnde op 25 is vermindert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       Edelluyden onder het rechtsgebiedt van Noortw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8   Joncheer Cornelis van der Bouchorst, schout, op 30 gl. comt 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19   Joncheer Andries van Thienen is gestelt op 100 gl., comt hier 2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0   Joncheer Jacob van Scharpezeel gestelt op 180 gl. comt 3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1   Joncheer Aert van Scharpezeel, heer van Ofem [Offem],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0 gl. comt hier 2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2   Joncheer Guido van Meetkerck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2*   Joncheer Pieter van der Moelen [Meulen] mit joncvrouwe Maria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jnen, weduwe van Joncheer Jacob van der Meulen [zijn moeder]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stelt op 80 gl. comt 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3   Joncheer Daniel [de] Gleser es gedetineert van zijne crediteur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eromme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3*   Joncheer Jacob Bam gestelt op 120 gl. comt hier 2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4   Joncvrouwe Maria van Matenesse, weduwe van joncheer Joha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hagen, gestelt op 30 gl. comt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5   Joncheer Caerl van Matenesse gestelt op 100 gl. comt hier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6   Joncvrouwe Arnolda van Egmont, weduwe van Pieter Pijnssen,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zoon gestelt op 125 gl., maer Abraham Pijnsen heef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rentwegen gedoleert ende onder eede haere goederen begroot ben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n de 20000 gl.; overzulcx in de verdubbelinge vermindert op 2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7   Joncvrouwe Johanna van Egmondt van Merensteyn gestelt op 5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er Abraham van Pijnsen heeft van haren wegen gedoleert 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haer goederen begroot beneden de 8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8   N.N. de vrouwe Ratallers, weduwe des heren Jorys Rataller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 van Uytrecht, gestelt op 50 gl. comt 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8*   Joncheer Jan Prijs zijnde in dienst van haer majestei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gela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9   Joncvrouwe Maria van Voorst, jongedochter, gestelt op 20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4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Vermeerdering onder Noortwijck anno 1600 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a   Weyntgen Jansdr., weduwe Florys Cornelisz. Wielmaecker,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 10 gl. ende over de verdubbelinge van dien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b   Dirck Henricxz. Schoemaecker gestelt op 10 gl.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c   Cornelis Isaacxz. van den Berch gestelt op 12 gl. 10 st ende ov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t doubbelt van dien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d   Geertgen Jochimsdr., weduwe van Geryt Meesz. gestelt op 1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bbende gedoleert en haer goederen bij eede begroot ond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00 gl.; ergo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e   Pieter Jansz. Slub gestelt op 10 gl. ende over het dub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f   Claes Jacobsz. van Heemstede gestelt op 10 gl., ma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zijn goederen begroot beneden de 2000 gl.; erg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g   Lenaert Dammasz. Schipper gestelt op 10 gl., ma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zijne goederen begroot beneden de 2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eromme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h   Jeroen Willemsz. Schipper gestelt op 10 gl., ma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zijne goederen begroot beneden de 2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eromme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j   Jan Adriaensz. Bosch gestelt op 10 gl. ende over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k   Jan Pietersz. Mandemaecker gestelt op 10 gl. hebbende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bij eede sijne goederen begroot beneden de 2000 gl.; du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l   Bouwen Huybrechtsz. van der Morsch gestelt op 10 gl., maer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bij eede zijne goederen begroot beneden de 2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ergo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m   Jan Pietersz. Wiell gestelt op 10 gl.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n   Cornelis Willemsz. Linnewever gestelt op 10 gl. ende over h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bbel 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o   Jan Jansz. Lijndraeyer gestelt op 12 gl. 10 st ende over het do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lt van dien 25 gl. comt hier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p   Garbrandt Pietersz. gestelt op 10 gl.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 comt tsamen 30 gl.</w:t>
      </w:r>
    </w:p>
    <w:p>
      <w:pPr>
        <w:pStyle w:val="Onbewerkte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                             In de Cley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q   Pieter Henricxz. gestelt op 10 gl. ende over het dubbelt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                              De Nes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-229r   Henrick Jeroensz. gestelt op 10 gl. ende over het dubbel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                               Noortwijck op 't Ze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9s   Dirck Danielsz. Stierman gestelt op 10 gl. comt over het du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0 gl. ende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9t   Dirck Willemsz. Schipper gestelt op 10 gl., ma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bij eede zijne goederen begroot beneden 2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eromm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9v   Cornelis Cornelisz Boufgen gestelt op 10 gl. ende over het dubbel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Z-229w   Jan Engelsz. gestelt op 10 gl. ende over het dubbelt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tsamen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RW       4e Somma: over 't ambacht van Noortwijc bedraecht mits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anderingen voor .. 169 en 192 .. 653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OR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0   Claes Pietersz. Prins gestelt op 15 gl.;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1   Jan Pietersz's weduwe gestelt op 30 gl.;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2   Jan Jacobsz. in den Houc mit zijn swager Cornelis in den Houck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150 gl.; 3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3   Dirck Claesz. gestelt op 25 gl., mer zijn huysvrouwe bij eede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hebbende onder 5000 gl. tsamen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gese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4   Cornelis Zegersz. gestelt op 100 gl.;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5   Mees Doessen gestelt op 25 gl., mer zijn goederen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beneden 5000 gl. comt in verdoubbel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6   Jan Willemsz. Cortswager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Duyc begroot op 55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7   Symon Meesz. gestelt op 50 gl., mer zijn goederen bij eede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000 gl. comt de verdoubbleringe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8   Joost Dircxz. mit sijn moeder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39   Cornelis Corssen gestelt op 70 gl.;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0   Mees Pietersz. gestelt op 40 gl., mer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8000 gl. comt de verdubbelinge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1   Cornelis Huygen Bouma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2   Pieter Cornelisz. Decker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3   Jan Willemsz. onder 't Duyn mit sijn zoon Willem Jansz.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4   Geryt Jansz. in het Rietvelt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5   Wolfert Ja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6   Baerte Vranckendr., Bartholomeeus Jansz. Hoochteyling's weduwe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7   Cornelis Adriaen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8   Adriane Cornelisdr., weduwe van Pieter Schouten,  mit Piet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nszoon Roeloffaertgensveen, haer swager, tsamen op 50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eter Janszoon voorseyd heure goederen bij eede begroot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eden 9000 gl. comt de verdubbelinge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49   Philips Joostenzoo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0   Pieter Wouterszoon gestelt op 36 gl.;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p 5000 gl.; comt daeromme de verdubbelinge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1   Dirck Janszoon Snars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2   Jan Ewoutszoon gestelt sijnde op 15 gl. ende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       Edelen in den bedrijve van Voorhout woonachti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3   Joncvrouwe Magdalena opten Bouchorst gestelt op 150 gl. compt 3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4   Joncheer Ysbrant van Schagen gestelt op 150 gl. comt 3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5   Joncheer Henrick van der Laen gestelt op 300 gl. comt 6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   Joncheer Adam van der Duyn, ambachtsheer van Rijswijck op 25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5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       Vermeerderinge onder voorgaende ambacht van Voorhout gedaen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00</w:t>
      </w:r>
    </w:p>
    <w:p>
      <w:pPr>
        <w:pStyle w:val="Onbewerkte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a   Philips Dircxz. Wassenaar gestelt op 10 gl.,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20 gl., 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b   Crijn Cornelisz. gestelt op 10 gl. ende voor de verdo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c   Jan Eewoutsz. gestelt op 10 gl., mer bij eede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bbende ende zijne goederen begroot beneden 2000 gl. daeromm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d   Cornelis Jansz. de Munnick, duynmeyer, gestelt op 10 gl.,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20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e   Harmanus Schuyl, Dienaer des Goddelicken Woorts, gestelt op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ende voor de verdubbelinge 20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-256f   Symon Willemsz. gestelt op 10 gl. ende over de verd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; 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H       5e Somma: over 't ambacht van Voorhout bedraagt 34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OORTWIJCKER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57   Daniel Jansz. van Tetroede gestelt op 70 gl., heeft z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tienduysent guldens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leringe gestel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58   Frans Claesz. gestelt op 30 gl., heeft zijn goederen begroo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neden de vijffduysent guldens; daeromme in de verdubblerin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59   Henrick Dircxz. eerst gestelt op 30 ende verminder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hier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0   Cornelis Aernt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1   Maerten Huybrechtsz. gestelt sijnde op 15 gl.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2   Crijn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3   Cornelis Huybrechtsz. gestelt op 50 gl., heeft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negenduysent guldens; daeromme in de ve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bbleringe gestel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4   Pieter Jacob Clae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5   Cornelis Jacob Claesz. gestelt op 50 gl., heeft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zevenduysent guldens; daeromme in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leringe gestel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6   Eewout Willem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7   Jeroen Adriaensz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8   Symon Philip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69   Garbrandt Claesz. gestelt op 40 guldens, heeft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zevendusent guldens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leringe gestel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0   Bartholomeus Cornelisz. in de Sack gestelt op 50 guldens,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ren bij eede begroot beneden de negendusent guldens. Da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romme in de verdubbleringe gestel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1   Cornelis Ysbrantsz. gestelt op 50 guldens, heeft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achtdusent guldens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leringe gestel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2   Dirck Geryt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3   Jacob Joostenz. gestelt op 25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vijffdusent guldens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leringe gestel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4   Symon Henricxz. Zwan eerst gestelt op 25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5   Pouwels Pietersz. gestelt op 30 gl., heeft zijne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6000 gl. Daeromme in de verdubbleringe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6   Cors Pietersz. gestelt sijnde op 15 gl. ende hemselfs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       [De personen woonachtich in de Sillick onder de jurisdicti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ortwijckerhout zijn gestelt ende getaxeert onder de parochi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llegom, zo ons aengedient is]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7   Willem Pieter Gerytsz. gestelt op 50 gl., heeft bij ee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9000 gl.; is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leringe gestel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8   Willem Adriaensz. eerst gestelt op 30 ende vermindert op 24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79   Pieter Cornelisz. Verdell gestelt op 100 gl.,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op de 14000 gl.; is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leringe gestelt op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0   Cornelis Cornelisz. Verdell gestelt op 70 gl. comt alhier op 1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1   Jannetgen Claesdr gestelt op 30 gl.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2   jonge Pieter Cornelisz. mit sijn moeder gestelt op 40 gl. comt 8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3   Maerten Verdell gestelt op 100 gl., zijn weduwe heeft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ij eede onder de 15000 gl. is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leringe gestelt op 1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Marijtgen Geryts, weduwe van Maert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lisz. Verdel, gedoleert ende aen handen van Duyc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claert van haer kinderen ende haer mans' kinderen gescheyden i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den boedel gehalfdeelt te hebben ende de helfte te betalen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eter Verdel ende Sijbrant Cornelisz. als voogden van de 3 v¢¢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7 nakinderen verclaren ten date dat zij van den anderen oo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cheyden ende dezelver goederen begroot de ... voor- ende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even nakinderen bey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4   Coen Pietersz. mit sijn broeder eerst gestelt op 40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4a   Jacob Adriaensz. eerst gestelt op 40 end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5   Ysbrant Corneli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6   Pieter Matijsz. gestelt op 25 gl. com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7   Geryt Pietersz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8   Lourys Tijsz. ter Lede gestelt op 30 gl. comp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89   Pieter Cornelisz. ter Leede gestelt op 30 gl. com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0   Jan Woutersz. gestelt op 15 guldens comp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       Edelluyden wonende onder het rechtsgebiet van Noortwijcker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1   Joncheer Andries van Bronchorst, heer van Vliet, gestelt op 9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alhier over het doubele 18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2   Joncheer Willem van Bronchorst gestelt op 500 gl. comt alhier 1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       Vermeerdering over 't ambacht van Noortwijckerhout anno 16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2a   Symon Jeroensz. gestelt op 10 gl. ende over de verdo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ende comt tsamen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2b   Cors Pietersz. gestelt op 10 gl. comt over dubbelt 20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2c   Dirck Eewoutsz. gestelt op 10 gl. ende over 't dubbelt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-292d   Willem Jansz. ter Lede gestelt op 10 gl. heeft hem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H       6e Somma: over 't ambacht van Noortwijckerhout bedraegcht, mits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anderinge over 4279: 401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                            REYNSBORG ende de VROUWE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3   Claes Geryt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4   Adriaen Symon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5   Meynert Geryt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6   Cornelis Corneli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7   Willem Jan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8   Symon Jacob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299   Jan van Veen gestelt sijnde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0   Jan Pieterszoon gestelt sijnde op 40 gl. comp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1   't weeskindt van Jan Pieter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2   Ghijsbrecht Jansz. gestelt op 45 gl. comp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3   Jacob Lenaer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4   Pieter Allertsz. is gestelt op 50 gl. comp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5   Willem Jacobsz. Colff gestelt op 40 gl. comp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6   Jan Gerytsz.' weduwe gestelt op 20 gl. 4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7   Symon Claesz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8   Vechter Gerytsz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09   Coen Wouter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0   Symon Pieterszoon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1   Jan Florysz. gestelt sijnde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2   Cornelis Dircxz. Ket alias Schuyrman gestelt op 125 gl. comt 25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Opte 8en Juny 1601 heeft gedoleert ende zijn goeden onder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en handen van de burgemeester Duyc zijne goeden begroot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twintich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3   Claes Jansz. Verspeck gestelt op 45 gl. comp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4   Pieter Willemsz. die gestelt sijnde op 15 gl. hem selffs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,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5   Fijtgen Willems Veen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6   Jan Splinter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7   Willem Hoftuyn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8   Jacob Willemsz. van der Codde gestelt op 32 gl. comt 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19   Jan Quyring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0   Jacob Thijsz.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1   Jacob Floriszoon gestelt op 24 gl.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2   Floor Decker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3   Joost Adriaensz. gestelt op 64 gl. comt 12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4   Willem ter Schuyr eerst gestelt op 36 end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5   Jan Huygenszoon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6   Symon Lener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7   Cornelis Cornelisz. Bouchorst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8   Geryt Geryt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29   Harman Clae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0   Symon Willemsz. gestelt op 36 gl.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1   Warbout Woutersz. gestelt op 45 gl. com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2   Cornelis Nanning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3   Tomas Harma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4   Symon Symon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5   Aernt Gijsbrecht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6   Willem in 't Hout die gestelt sijnde op 15 gl. hem selfs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7   Huych Willemsz. gestelt op 15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8   Jan Claesz. van Lodensteyn gestelt op 100 gl. comt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39   Mr. Cornelis van Lodensteyn op 70 gl. compt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0   Catrijn Claesdr. van Lodensteyn gestelt op 70 gl. compt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1   Joncheer Jasper van Merode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2   Johan de Lalain[g]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3   Dirck van Kessell, rentmeester, gestelt op 50 gl.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4   Lodewijck de Ruw gestelt op 40 gl., mer zijne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hebbende beneden 7000 gl. ende comt die verdubbleringe 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5   de predicant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5a   Christoffell van Nihoff gestelt op 70 gl.;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                                    Vrouwen 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6   Jan Cornelisz. eerst gestelt op 25 ende verminder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7   Jan Reynoutsz. [Reynaertsz.] gestelt op 25 guldens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8   Mees Clae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49   Sacharias Clae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0   Jan Jacobsz. gestelt op 35 gl., mer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beneden de 6000 gl. waerdich te zijn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1   Cornelis Cornelisz. eerst gestelt sijnde op 20 ende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jnde op 15 gl. comp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2   Jan Cornelisz. gestelt sijnde op 15 gl. comp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3   Maerten Mathijsz. gestelt sijnde op 55 gl. compt 11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4   De weduwe van Cornelis Tijsz. gestelt sijnde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   Dirck Jansz. gestelt sijnde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       Vermeerderinge onder den Ambachte van Rijnsborch anno 1600 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a   Cornelis in 't Hout gestelt op 10 gl. ende over 't dubbelt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b   Pieter Willemsz. gestelt op 10 gl., mer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hebbende beneden tweeduysent guldens; daeromm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c   Marie Pietersdr., weduwe van Florys Claesz., gestelt op 1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over 't dubbelt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d   Cornelis Meesz. gestelt op 10 gl. ende over 't dubbelt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e   Cornelis Vranckenz. gestelt op 10 gl. ende over 't dubbelt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f   Guillem de Coninck gestelt op vijftien guldens, comt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leringe 30 gl. es tsamen 4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g   Trijn Dircx, weduwe van Jan Pieterszoon Metselaer, gestelt op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ende over 't dubbelt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-355h   Goutgen Thonis, weduwe van Symon Jansz. Coreman, gestelt op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ende over 't dubbelt 20 gl. compt tsamen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YN       De 7e Somma: over Rijnsborch ende de Vrouwen Ven beloopt 3947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                                   OUGSTGHEE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56   Dirck Jansz. gestelt op 25 gl.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57   Corstant Jansz. die gestelt sijnde op 15 gl. hemselffs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geëxpurgeert,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58   Geryt Henricx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59   Claes Pietersz. gestelt op 25 gl.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0   Dirck Cortswager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1   Dirck Cornelisz. gestelt op 200 gl. comt 4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2   Louris Dirx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3   Symon Symonsz. gestelt op 25 gl. , maer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zijne goederen begroot beneden de 4000 gl. ende overz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verdubb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4   De zwager van Symon Symo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5   Crijn Cortswager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6   Geryt Dircx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7   Willem Jansz. Steenplaetser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8   Dirck Willemsz. opte Oude Vliet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69   Jan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0   Henrick Symonsz. gestelt op 50 gl. comp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1   De weduwe van Henrick Gerritsz. met Dirck Geritsz. gestelt op 1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2   Cors Henricxz.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3   Jan Aelbrechtszoon gestelt op 30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4   Cornelis Jansz. Criell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5   Bouwen Aert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6   Claes Janszoon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7   Jacob Symon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8   Pieter Wouter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79   Willeboort Jacob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0   Cornelis Cortswager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   Maerten van Schouwen van Endegheest gestelt op 450 gl. compt 9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       Vermeerderinge over den voorgaenden ambachte van Ougstghees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aen 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a   Cornelis Pietersz. Bols gestelt op 10 gl. end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leringe 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b   Lenaert Jacobsz. gestelt op 10 gl. in de dubleringe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c   Pieter Henricxz. gestelt op 10 gl. in de dubleringe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d   Corsten Jansz. gestelt op 10 gl. in de dubleringe 20 gl.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-381e   Jan Tonisz. gestelt op 10 gl., mer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jne goederen begroot beneden de 2000 gl. daerom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G       De 8e Somma: over 't ambacht van Ougstgeest bedraecht 24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                                   VALCKENBOR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2   Mees Jacobsz. gestelt op 40 gl. compt al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3   Cornelis Lenaertsz. gestelt op 55 gl. comt alhier 11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4   Jacop Willemsz. op Zonnevelt gestelt op 44 gl., heeft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ij eede begroot beneden de zevenduysent guldens; i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dubbleringe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5   Jan Huygensz. eerst gestelt op 24 ende vermindert op 15 gl.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6   Lourys Symonsz. gestelt op 30 gl., heeft s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tet beneden de vierduysent guldens; es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bb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7   Pieter Symonsz. gestelt op 30 gl.,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jn goederen begroot beneden die 3000 gl.;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bblering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8   Cornelis Evertsz. die op 15 gl. gestelt zij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89   Pieter Huygensz. eerst gestelt op 30 ende vermindert op 24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0   Jan Jansz. Vinckenberch gestelt op 45 gl., mer also hij s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heeft beneden de 7000 gl. wert alhier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1   Pieter Geryt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2   Dirc Jansz. gestelt op 35 gl. comp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3   Willem Jacobsz. gestelt op 35 gl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4   Cornelis Meesz. gestelt op 40 gl.;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ren begroot beneden die zesduysent guldens; overs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dubb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5   Marijtgen Gijsbrechtsdr. gestelt op 30 gl., is bij Jan Louw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geëxpurgeert haer goederen begroot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vijffduysent guldens; compt hier voor de dubbleringe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6   Cornelis Fransz. eerst gestelt op 24 ende vermindert zijnde op 16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7   Cornelis Cornelisz. Veerman gestelt op 24 gl.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8   Marijtgen Jansdr. eerst gestelt op 24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       Vermeerderinge over den voorgaende ambachte van Valckenburch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00 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-398a   Cornelis Huygensz. gestelt op 12 gl. 10 st ende over 't dub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5 gl. comt tsamen op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LK       De 9e Somma: over 't ambacht van Valckenborch 850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                                  CATWIJC opt ZE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399   Jan Claesz. Duynmeyer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0   Balthasar van Banchem, schout, gestelt op 48 gl. compt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1   Cornelis Huygensz. Knaep die op 28 gl. gestelt zijnde hem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i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2   Dirck Symonsz. Cuypers' weduwe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3   Reynoult Symon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4   Geryt Jansz. eerst gestelt op 25 ende vermindert op 20 gl.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5   Trijn Claesdr. gestelt op 25 gl.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6   Trijntgen Cornelisdr. eerst gestelt op 25 ende vermindert zij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7   Lubbrant Pietersz. gestelt op 36 gl.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8   Dirck Jeroensz. gestelt op 24 gl.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09   Buysser Reynoutsz. eerst gestelt op 24 ende op zijn vercla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0   Adriaen Adriaensz. eerst gestelt op 24 ende op zijn vercla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1   Willem Michielsz. gestelt op 34 gl. compt 6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2   Adriaen Jacobsz. Ouwehandt eerst gestelt op 20 en vermindert op 1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3   Cornelis Andriesz. Clockman's weduwe eerst gestelt op 20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4   Jan Philipsz. eerst gestelt op 25 ende vermindert op 15 gl.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5   Cornelis Coninc eerst gestelt op 20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5a   Dirck Willemsz. eerst gestelt op 40 ende op zijn vercla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   Geryt Engelsz., secretarys,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       Vermeerderinge van den ambachte van Catwijck opt Zee gedaen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a   Dirck Willemsz. Broer gestelt op 10 gl. compt tsamen als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leringe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b   Cornelis Huygensz. Knaep gestelt op 12 gl. 10 st. voor de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leringe 25 gl. comp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c   Maerten Maertensz. Peec gestelt op 10 gl. ende voo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d   Cornelis Willemsz. Schoenmaecker, gestelt op 10 gl.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leringe op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e   Jan Pietersz. Strijcker gestelt op 10 gl. dan bij ee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hebbende ende sijne goederen begroot onder 20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al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f   Dirck Lenaertsz. gestelt op 10 gl. dan bij ee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bbende daeromme al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-416g   Jesayas Heyns, Dienaer des Goddelicken woorts, gestelt op 1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voor die verdubbeleringe op 20 gl. 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TW       De 10e Somma: over 't ambacht van Catwijc op 't Zee 941 gl. 10 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                                CATWIJC opten RIJ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17   Jeroen Pietersz. op 20 gl. gestelt zijnde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18   Adriaen Adriensz. Vreuchden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19   Joost de Bleycker eerst gestelt op 24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0   Roel Huygensz. die gestelt zijnde op 24 gl. hem mit eede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0a   Dirck Gerytsz. eerst gestelt op 24 vermindert es op 15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1   Haes Tollenaers eerst gestelt op 25 ende verminder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2   Cornelis Willemsz. gestelt op 60 gl. heeft zijn goed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10000 gl. daeromme in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3   Pieter Willem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4   Adriaen Cornelisz. Schoemaecker, eerst gestelt op 24 ende n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5   Crijn Huygensz. eerst gestelt op 24 ende vermindert op 15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6   Fop Cornelisz. eerst gestelt op 40 ende vermindert op 20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7   ..... Molenaer tot Catwijc, gestelt op 50 gl.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8   Marijtgen Adriaensdr. gestelt op 35 gl. comt 7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rijtgen Adriaensdr., weduwe van Dirck Baerntsz. heeft haer opt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e Mey aen handen van Burgermeester Duyc geëxpurgeert ende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daerbij ten hoochsten begroot op driedui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29   Claes Duynmeyer, eerst gestelt op 30 ende vermindert op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0   Andries Cornelisz. Lijndraeyer, eerst gestelt op 32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   Louris Cornelisz. Lijndraeyer, eerst gestelt tot 32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       Vermeerderinge van den ambachte van Catwijk opten Rijn gedaen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a   Jeroen Pietersz. es gestelt op 10 gl. heeft hem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b   Gerardt Snouc gestelt op 10 gl. ende voor de verdoubbler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c   Arys Jansz. gestelt op 10 gl. heeft hem bij eede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d   Lenaert Stoffelsz. Wielmaecker, gestelt op 10 gl., mer heeft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geëxpurgeert 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e   Pouls Jansz. gestelt op 10 gl. ende in de verdoubbleringe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f   Geryt van Schevening gestelt op 10 gl. ende in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-431g   Cornelis Jansz. Lijndraeyer, gestelt op 10 gl. end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bleringe op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WR       De 11e Somma: van 't ambacht van Catwijc opten Rijn 7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                                     WASSEN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2   Dirck Jansz. es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3   Garbrant Jansz. es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4   Cornelis Cornelisz. in 't Weer gestelt op 25 gl.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5   Huybrecht Ysbrantsz. op 15 gl. gestelt zijnde ende hem geëxpu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6   Dirc Tij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7   Philips Dircxz. gestelt op 25 gl., mer zijne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hebbende beneden 4000 gl. comt de verdoubbl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8   Adriaen Pieter Mourijnsz. gestelt op 48 gl. comt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39   Mourijn Pieter Mourijnsz. gestelt op 48 gl. comt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0   Jan Claesz., getrout hebbende de weduwe van Dirck van Ve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45 gl., mer bij eede zijne goederen begroot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eden 6000 gl., comt de verdoubbleringe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1   Lenaert Pieter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2   Willem Jacobsz. van Zwieten gestelt op 90 gl. comt 1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3   Adriaen Willemsz. van Zwieten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4   Willem Cornelisz. Vermeer gestelt op 30 gl., mer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3000 gl.; de verdoubbleringe daeromm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19 Mey 1601 heeft Marijtgen Cornelisdr. van der Waert, wedu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 van Willem Cornelisz Vermeer aen heure goederen bij eede t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oochsten begroot op drie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5   Doe Dircx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6   Symon Jacob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7   Symon Geryt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8   Lenaert Bouman gestelt op 50 gl.; heeft zijne goeder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eden 7000 gl. comt daeromme de verdoubbleringe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49   Claes Claesz. gestelt op 100 gl., mer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16000 gl.; daeromme comt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er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0   Jan Maerte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1   Jacob Jacobsz. gestelt op 60 gl.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2   Marijtgen Maertensdr., moeder van de voornoemde Jacob Jacobs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3   Jan Pietersz. Quant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4   Mourijn Jacob Joosten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5   Adriaen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6   Jan Ja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7   Adriaen Anthoni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8   Jan Gerytsz. Moeyenkint gestelt op 36 gl.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59   Pieter Corneli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0   Claes Pietersz. Lubbe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1   Maerten Maerte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2   Willem Maertensz. Persoon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3   Adam Adriaen Groene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4   Adriaen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5   Dirck Huybertsz. gestelt op 100 gl., mer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10.000 gl., comt de verdoubbleringe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6   Reyer Jacobsz. voor zijn moeder Marie Jansdr.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7   Dirck Gerytsz. Moeyenkint gestelt op 50 gl. comp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       Die van Adel in Wassenaer woon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8   Joncheer Johan van Persijn mit zijn moeder en zuster, tsam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350 gl., compt 7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69   Joncheer Hendrick van der Werve, gestelt op 500 gl. compt 1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0   Joncheer Nicolaes Paedts van Zanthorst mit zijn huysvrouw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eder, tsamen gestelt op 400 gl. compt 8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   Willem Pietersz. van der Ben, schout van Wassenaer en Zuytwijck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       Vermeerderinge over 't voorszeyde Ambacht van Wassenaer anno 16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a   Jonge Claes Jorys gestelt op 10 gl. ende voor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b   Jan Bartsz. gestelt op 12 gl. 10 st. ende voor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c   Huybrecht Ysbrantsz. gestelt op 10 gl. ende voor de verdoub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d   Crijn Cornelisz. gestelt op 10 gl. ende voor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e   Lenaert Cornelisz. Langeneelen gestelt op 10 gl.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bleringe 20 gl., comt tsamen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f   Jeroen Jacobsz., eertijts duynmeyer, gestelt op 10 gl. ende voo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verdoub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g   De weduwe van Adriaen van der Veth, gestelt op 20 gl. ende voo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verdoubbleringe 40 gl., comt tsamen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h   De nichte van Joncheer Henric van der Werve, gestelt op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voor de doubbleringe 200 gl., tsamen op 3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-471i   Aernt Allertsz. van der Wielen, secretarys van Wassenaer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uytwijck, gestelt op 10 gl.; dan also hij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heeft ende zijne goederen begroot onder 20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hier niet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S       De 12e Somme: over 't ambacht van Wassenaer 5076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                                     SUYTW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2   Philips Jorysz. gestelt op 140 gl. comt 2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6 Mey 1601 heeft gedoleert ende heeft bij eede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Burgemeester Duyc geëxpurgeert, zijn goederen daerbij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105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3   Daniel Adriaen Meesz. gestelt op 35 gl. comp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4   Huybert Willemsz. Duynmeyer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5   Claes Reynen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6   Adriaen Cornelisz. Hartoogh eerst gestelt op 25 end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7   Dirc Gerytsz. gestelt op 70 gl. heeft zijn goederen begroo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neden de 10 duysent gl.; daeromme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8   Willem Aelwijnsz. [in 1599 doorgehaald: in plaetse van Alew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pen]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79   Aelwijn Zijpen van der Woert gestelt op 160 gl. comt 3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0   Cornelis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1   Dirc Maertsz., getrout hebbende de weduwe van Adriaen Jans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2   Jan Dircxsz. gestelt op 30 gl.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3   Cornelis Dircxz. Hogewoert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4   Jorys Cornelisz. Cocq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[het dorp]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5   Marijtgen Cornelisdr. gestelt op 60 gl.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6   Anna Jeroene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7   Jacob Dircxz. van Deyl eerst gestelt op 36 ende vermindert op 24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8   Jan Vrancken van Immerseel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9   Jorys de Waert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       Die van Adel onder 't ambacht van Zuytw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89a   De weduwe van joncheer Johan van Bassem gestelt op 36 gl. comt 72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   Mr. Henrick Meyster gestelt op 24 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       Vermeerderinge over den ambachte van Suytwijck gedaen 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a   Jan Aemsz. gestelt op 10 gl. is over 't doubelt van dien 2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b   Adriaen Pieter Joosten gestelt op 10 gl. ende over 't dou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c   Dirck Willemsz. gestelt op 10 gl. is over 't doubelt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d   Tonis Cornelisz. Zas gestelt op 12 gl. 10 st.; over 't dou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5 gl. comt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e   Cornelis Dirck Jorysz. gestelt op 10 gl. ende over 't dou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f   Henric Jansz. van Leeuwen gestelt op 10 gl. ende over de verdou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g   Willem Jacobsz. gestelt op 10 gl. ende over de verdo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h   De weduwe van Garbrant Cornelisz. gestelt op 10 gl.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-490i   Marijtgen Woutersdr. gestelt op 10 gl. ende over de verdou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K       De 13e Somma: over 't ambacht van Suytwijc 1745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                                   VOORSCHOO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1   Willem Louwen es gestelt op 12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twaelffdusent gl.;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leringe gestel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2   Adriaen Pietersz. Spec es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3   Jan Jorysz. es gestelt op 5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achtdusent gl.; daeromme in de verdo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4   Lenaert Jacobszoon es gestelt op 50 gl.; heeft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8000 gl., daeromme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estelt op 70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gedoleert ende zijn goederen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uyc bij eede begroot beneden de zesduysent vijf ho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5   Gijsbert Tijsz. gestelt op 15 gl. comp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6   Pieter Jansz. gestelt op 20 gl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7   Jan Cornelisz. Cortwil eerst gestelt op 50 ende vermindert op 30 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e Mey 1601 heeft gedoleert en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egroot beneden de 6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8   Jan Balesen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499   Jan Huygenz. gestelt zijnde op 20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0   Cornelis Huybrechtsz.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1   Lenert Jorysz.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2   Evert Claesz. van Leeuwen gestelt op 48 gl. comt alhier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3   Ermtgen Cornelisdr.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4   Geryt Claesz., schout tot Voorschooten, gestelt op 36 gl.,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ren bij eede begroot beneden de vierdusent guldens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eromme in de verdoublerin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5   Cornelis Jan Cornelisz.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6   Lourys Meesz. gestelt op 15 gl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7   Andries [Adriaen] Pieter Anxemsz. gestelt op 15 gl. comt alhier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8   Jan Dirck Koenen gestelt op 6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twaelffdusent guldens; daeromme in de verdu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nge gestelt op 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e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Duyc begroot onder de acht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09   Claes van Rijn gestelt op 6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tienduysent gl.; daeromme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0   Jan Dirck Comen gestelt op 60 gl., comt alhier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1   Pieter Jonge Louwen gestelt op 60 gl., comt alhier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2   Willem Huygenz. gestelt op 30 gl.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3   Willem Heyndricx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4   Pauwels Vechter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5   Oetgaert Symonsdr. gestelt op 20 gl.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6   Dirck Willemsz. gestelt op 5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achtdusent gl.; daeromme in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7   Pieter Henricx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8   Jorys Henricxz.' weduwe gestelt op 60 gl., comt alhier 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Lijntgen Cornelisdr., weduwe van Jory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nricxz. ende Cornelis Jorysz., haer zoon, bij eede vercla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ens haer kinderen gescheyden ende gehalfdeelt te hebben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 de kinderen ooc onderling hebben gedeelt; ende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helfte te beta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19   Pieter Neel Jan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0   Cornelis Aerntsz. gestelt op 30 gl.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1   Lenaert Dirc Diert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2   Jacob Dircx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3   Cornelis Dircx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4   Willem Ghijsen gestelt op 30 gl.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5   Dirc Jan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6   Jan Dircx.' weduwe, gestelt op 25 gl.,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7   Anxem Jan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8   Maerten Jansz. gestelt op 70 gl., heeft z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twaelfdusent gl.; daeromme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elt op 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gedoleert ende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ij eede begroot op tien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29   Claes Dijnen gestelt op 200 gl., comt alhier 4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0   Jan Joachims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1   Marijtgen Claesdr. gestelt op 20 gl.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2   Jan Maertsz. gestelt op 25 gl.,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3   Pieter Lourys Jansz. gestelt op 20 gl.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4   Pieter Jansz. gestelt op 30 gl.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5   Symon Dircxz.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6   Jacob Claesz. gestelt op 40 gl., comt al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7   Cornelis Vranckensz. gestelt op 30 gl.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   Cornelis Claesz. van Rijn gestelt op 15 gl.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       Vermeerderinge over 't ambacht van Voorschooten gedaen anno 1600</w:t>
      </w:r>
    </w:p>
    <w:p>
      <w:pPr>
        <w:pStyle w:val="Onbewerkte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a   Jan Huygenz. gestelt op 10 gl. ende over het doubelt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b   Jacob Jan Cornelisz. gestelt op 10 gl. heeft hem zelv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c   Adriaen Pietersz. Backer gestelt op 10 gl. ende over het dou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d   Geryt Willemsz. Snijder gestelt op 10 gl. ende over het doub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e   Cornelis Claesz. Colijn gestelt op 12 gl. 10 st ende over het do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belt van dien 25 gl.,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f   Cornelis Jan Claes Symonsz. gestelt op 10 gl. ende over h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ubelt van 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g   Willem Lourysz. gestelt op 10 gl. ende over het doubelt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h   Andries Adriaensz. Ouwekint, gestelt op 12 gl. 10 st ende ov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t doubelt van dien 25 gl.,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j   Crijn Danielsz. gestelt op 10 gl. ende over de verdoublering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k   Jan Jeroensz. gestelt op 10 gl. ende over het doubelt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l   de weduwe van Dyng Claesz. gestelt op 10 gl. ende over h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ubelt van 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m   Leentgen Jochimsdr. gestelt op 10 gl. ende over het dou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n   Cornelis Cornelisz. opte Donc, gestelt op 12 gl. 10 st. ende ov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verdoubleringe van dien 25 gl.,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o   joncheer Adriaen van Nieuborch, wonende op Roucoop gestelt op 2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hier geroyeert, alsoe de heeren Gecommitteerde Raden van 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ten opten lesten Aprilis '99 desen hebben gestelt in plaets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Mr Aelbert van Egmont van Nieuburch zijn oom onder Koudekerc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u 1091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-538p   Adriaen Gerijtsz., secretarys tot Voorschooten, gestelt op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, heeft hem zelven bij eede geëxpurgeert ergo hi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S       De 14e Somma: gedaen over 't ambacht van Voorschooten 3268 gl. 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STOMPWIJC ENDE SOETERWOU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Tedingerbrouc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39   Valc Jansz. mit sijn moeder gestelt op 20 gl.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0   Claes Schrevelsz. gestelt op 50 gl.,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1   Lenaert Dammasz.' weduwe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Den dam onder Stompw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2   Cornelis van Noorde mit zijn huysvrouw gestelt op 32 gl., comt 64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1 Mey 1601 heeft gedoleert; zijn goeden bij eede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Burgermeester Duyc begroot op 7 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3   Adriaen van Mierop es gestelt op 60 gl., comt 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gedoleert ende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, Burgermeester, bij eede begroot op 8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4   Geryt Scheepmaecker es gestelt op 15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 Stompwijc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5   Adriaen Willemsz. es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6   jonge Cornelis Bartoutsz. es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7   Lenaert Goverts gestelt op 24 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8   Claes Pietersz. Ster gestelt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49   Cornelis Corsen gestelt op 25 gl., heeft zijn goet begroot op 4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; es in de verdoubb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0   Adriaen Jan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1   Willem Jan Reynen' weduwe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2   Lenaert Lenaer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3   Bouwen Corneli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4   Claes Neel Jory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5   Claes Jansz. in de Poort, gestelt op 36 gl., mer hebbende Piet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laesz. zijn vaders goet begroot beneden de 5000 gl. is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oubb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6   Pieter Claesz. in de Poort,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7   Gerijt Jeroe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8   Maerten Huygenz. gestelt op 75 gl. comt 15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gedoleert ende hem bij eede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Burgermeester Duyc geëxpurgeert ende zijn goeden daer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p 10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59   Adriaen Jacob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0   Cornelis Dirc Coene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1   Jan Dirc Jansz. gestelt op 50 gl. comt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gedoleert ende hem bij eede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Burgermeester Duyc geëxpurgeert, zijn goeden daerbij begrot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6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2   Jan Jansz. Coman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Wilsveen ende Ommedijc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3   Symon Gover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4   oude Cornelis Bartout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5   Lenaert Ja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6   Jacob Hammerlaen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Duyc begroot beneden de 4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7   Cornelis Symonsz. gestelt op 25 gl.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 De Vl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8   Lenaert Adriaen Cor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Soeterwoude Suyt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69   Cornelis Vranckensz. gestelt op 45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6000 gl. es in de verdo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0   Pieter Vranckensz. gestelt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1   Willem Adriaensz. Bon gestelt op 36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6000 gl. es alhyer vermindert op 5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2   Jan Matheusz. mit zijn wijffs moeder gestelt op 32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Jan Matheusz. zijn goet bij eede begroot onder de 3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es vermindert op 25 gl.; oude Neeltgen Jansdr., weduwe van J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eter Claesz, schoonmoeder van de voorseyde Jan Matheusz,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goet begroot beneden de 5000 gl. es daeromme vermindert op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3   Pieter Huygenz. gestelt op 24 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4   Jan Jansz. gestelt op 35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6000 gl. i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5   Maerten Dircx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6   Lenaert Dircxz. Coster gestelt op 36 gl., mer hebbende zijn go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7000 gl. i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7   Geryt Willemsz. gestelt op 36 gl.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8   Dirck Jansz. gestelt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79   Jacob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0   Jan Jacob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1   Claes Pietersz. Timmerman's weduwe gestelt zijnde op 15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2   Clement Backer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3   Lenaert Peetoom gestelt op 30 gl., mer hebbende zijn go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4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4   Aernt Pietersz. Bode gestelt op 50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9000 gl. es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5   Jan Bruynen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Noort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6   Pieter Meesz.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7   Geryt Meesz.' weduwe mit heur kinderen gestelt op 36 gl. comt 72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8   Cornelis Meesz. gestelt op 48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7000 gl. es in de verdoubbler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89   Jorys Meesz. gestelt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0   Dirck Cornelisz. Hertoch ende zijn moeder gestelt op 15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1   Willem Cornelisz. Quant gestelt op 40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2   Claes Jonge Jansz. eerst gestelt op 50 ende vermindert tot 36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 De Vl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3   joncheer Daniel van Wijngaerden, gestelt op 125 gl. comt 2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4   Lourys Danielsz. eerst gestelt op 30 end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5   Philips Danielsz. gestelt op 100 gl. comt 2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1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rgermeester Duyc begroot op veertien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6   Jan Willemsz. Wortel gestelt op 24 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7   Adriaen Jacobsz. gestelt op 36 gl. comt 72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en Juny 1601 heeft gedoleert ende zijn goeden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uyc bij eede begroot op vijf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8   Adriaen Heyndricxz. gestelt op 36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6000 gl. is in de verdoubbler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599   Lenaert Pieter Joosten gestelt op 30 gl., mer hebbende Marijtg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hijsdr., zijn weduwe, zijn goet begroot bij eede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0   Adriaen Dirc Claesz. mit zijn kinderen gestelt op 50 gl., m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zijne goederen begroot beneden de 8000 gl. es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doubbleringe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't We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1   Cornelis Lenaertsz. gestelt op 30 gl.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2   Cornelis Jacobsz. Ruych ende Vechter Willemsz., zijn swager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samen gestelt op 40 gl., mer hebbende Cornelis Jacobsz.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 bij eede begroot op 3000 gl. es vermindert op 30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cter Willemsz. heeft zijn goet bij eede begroot beneden de 2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3   Jacob Ruych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4   Dirc Jansz. gestelt zijnde op 15 gl. ende hen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5   Cornelis Gerytsz. Lijn gestelt op 30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6   Jacop Hoffwech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7   Heyndric Maertensz. gestelt op 50 gl. comt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Marijtgen Claesdr., weduwe van Henri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ertensz., haer gedoleert, mer en heeft geen eedt begeren te do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geseyt dat zij zal betalen. Opten 28 Mey 1601 hebben Corneli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csz. ende Huybert Cornelisz. als voochden van de 3 onmondi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inderen van Henric Maertsz. gedoleert dat de vijf kinderen va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due zijn gescheyden, ooc onder denanderen al zijn geschey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edert maert 1600 ende dat der 3 onmondige kinderen goeden tsam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en 5000 gl. waert en zij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8   Cornelis Jansz. van Zassenhem gestelt zijnde op 15 gl. ende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09   Pieter Jansz., opte wooninge van Craecken, gestelt op 15 gl.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0   Tees Jansz. gestelt op 60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8000 gl. is alhier 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1   Dirc Maertsz.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2   Cornelis Pieter Joostensz. es gestelt op 40 gl.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bij eede begroot op 5500 gl. is alhier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De Weypoo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3   De weduwe van Dirc Claesz. mit haer kinderen gestelt op 5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11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4   Dirc Jan Dircxz.' weduwe mit haer zoon gestelt op 30 gl. comt 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heeft Aeffgen Jansdr., weduwe van Dirc Jan Dircx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gedoleert ende haer goeden bij eede aen handen van Bu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rmeester Duyc begroot beneden 5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5   Dirc Lenertsz. gestelt op 30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nder de 6000 gl. e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6   Cunier Pietersz. eerst gestelt op 35 ende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7   Cors Claesz. gestelt op 45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nder de 9000 gl. is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8   De wedue van Geryt Dirc Wouter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19   Jan Cornelisz. Peetoom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0   Engel Lenertsz. [Evertsz.]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1   Bouwen Lenaertsz. gestelt op 36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onder de 5000 gl. es alhier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2   Jacob Jansz. Berch gestelt op 25 gl., mer hebbende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t bij eede begroot onder de 3000 gl. es vermindert op 2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3   Jan Berch mit oude Adriaen [Jansz.] Berch, zijn zoon,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4   Jan Willemsz. Roscam's weduwe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5   Cornelis Dircxz. Otgen gestelt op 25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4000 gl.,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6   De weduwe van Claes de Noortlander gestelt zijnde op 15 gl.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selffs mit eede 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7   Willem Florysz. eerst gestelt op 150 ende vermindert op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2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2 Juny 1601 heeft gedoleert ende zijn goeden onder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p zestien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8   Jan Cornelisz. Smetser gestelt op 100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beneden de 16000 gl. es vermindert op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29   Willem Ja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0   Cornelis Claesz. eerst gestelt op 25 ende vermindert tot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1   Dirck Adriaensz. eerst gestelt op 30 ende vermindert op 15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1a   Aechte Adriaensdr. gestelt zijnde op 30 gl. ende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2   Cornelis Dirc Claesz. eerst gestelt op 45 ende vermindert op 35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3   Heertgen Reyersz. gestelt zijnde op 2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4   Adriaen Dirc Danielsz. eerst gestelt op 32 ende vermindert zij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24 gl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5   Pieter Maertsz. zijn swager eerst gestelt op 25 end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6   Dirc Dircxz. Schoneman eerst gestelt op 25 ende vermindert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7   Claes Oude Japen gestelt op 80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tet beneden de 8000 gl. is 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8   Pieter Ghijssen gestelt op 60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9000 gl. es in de verdubbler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39   Maerten Adriaensz. Bon gestelt op 36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onder de 5000 gl. i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0   Willem Arysz. gestelt op 25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4000 gl. i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1   Willem Dirc Bouwensz. gestelt op 36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tet beneden de 4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2   Vranck Cornelisz. op paterswoninge, gestelt zijnde op vijftien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hem met eede 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3   Adriaen Vrancken mit sijn kinderen gestelt op 45 gl., m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n bij eede begroot beneden de 5000 gl. es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Gelreswou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4   Cornelis Willem Corneli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4a   Lodewijc Jansz. gestelt z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5   Willem Ket gestelt zijnde op 25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3000 gl. es in de verdoubbleringe vermind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6   Cornelis Jansz. gestelt zijnde op 15 gl. ende hem mit eed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7   Lenaert Pietersz. op Arys Cornelisz. woninge, gestelt op 25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r hebbende zijn goet bij eede begroot beneden de 4000 gl.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8   Jacob Cornelisz. in den Boomgaert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49   Claes Pietersz. Vercade gestelt op 30 gl., mer hebbende zijn go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begroot op 3000 gl. es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                              Rijndijc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0   Frans Jan Fransz. gestelt op 50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onder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1   Nelletgen Oloffs, mit Oloff Cornelisz. haer zoon, gestelt op 1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, mer hebbende haer goet bij eede begroot beneden de 140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 in de verdoubblering vermindert op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2   Adriaen Cornelisz. gestelt op 36 gl.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3   Claes Jansz. Noortlander gestelt op 25 gl.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4   Bouwen Jansz. eerst gestelt op 100 gl. ende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5   Florys Henricxz. Smit gestelt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6   Jan Cornelisz. Jan Bouwe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6a   Claes Jansz. op Rijnegom eerst gestelt op 40 gl. ende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 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7   Cornelis Adriaensz.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8   Eewout Jansz. Backer gestelt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59   Jan Joachimsz. gestelt z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0   Jacob Aelbertsz. gestelt op 36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19 Mey 1601 heeft hem mit eede aen handen van Burgermeest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geëxpurgeert ende zijn goeden ten hoochsten begroot op 28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1   Cornelis Dircxz. op Meerburch gestelt op 50 gl., mer hebb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t bij eede begroot beneden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2   Jan Jan Symonsz. mit zijn zuster gestelt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   Dirc Andriesz. gestelt zijnde op 15 gl. ende hem geëxpurg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hiet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Vermeerderinge over 't ambacht van Zoeterwoude ende over '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volch van dien gedaen 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a   Dirc Adriaensz. gestelt op 10 gl. ende voor de verdoub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b   Pieter Willem Jan Reynen gestelt op 10 gulden, mer heeft he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elven bij eede geëxpurgeert ende zulcx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c   Cornelis Claes Neel Jorysz. gestelt op 10 gulden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oubbleringe 20 gulden, comt t'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d   Mees Aerntsz. gestelt op 10 gulden heeft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ëxpurgeert ende zulcx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-663e   Adriaen Lenaertsz. gestelt op 10 gulden ende over de verdo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leringe 20 gul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W       De 15e Somma: over de ambachten van Stompwijc ende Zoeterwou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425 gl.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KOHIER van de DORPEN in het RESSORT LEIDEN, van 1600, DEEL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BESTAND: RYNLD16.302   1882r   VERSIE 1.2    Auteur: Werkgroep Oud-Schrif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Datum     Familienaam, voornamen                  Opmerk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                             SOETERM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ij geleth, dat van hieroff uyt 't jegenwoordige register deur abuijs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n clerck gelaten sijn alle degene die hen 't voorleden jaer van '99 mi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ede geëxpurgeert hebben beneden de 3000 gulden gegoet te sijn;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sulcx in het register van 'tselve jaer uytgetrocken waren mit niet;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twelck oorsaecke es, dat de nombre off getalle gelijck uijt 't vervolch 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ien is, niet alomme en vervolcht, mer tot verscheijden plaet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gesprongen e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orwe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64   Maritgen Joostendochter ende haer snaer gestelt op 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65   Claes Adriaensz. Visscher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66   Jan Dircxz. Cocq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67   Jacop Lieven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OT-668   Pieter Cornelisz. veertich ponden, compt 80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gedoleert ende zijn goeden bij eede a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egroot beneden de vijfduysent gul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69   Huijch Willemsz. achtentwintich ponden, compt 5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0   Allert Pieter Jan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1   Cornelis Jacob Jannen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2   Cornelis Jacob Ansem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3   Jacob Jacob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4   Lenaert Dirck Jannen veertich ponden, compt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Duyc begroot beneden de vijfduysent gulden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5   Claes Jacobsz. [Wip]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6   Jan Pietersz. Snijder op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7   Pieter Jansz. [Goede] vijffentwintich ponden,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8   Adriaen Aelbrecht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79   Pieter Gerryt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0   Fob Pieter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1   Andries Dircxz. dertich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3   Pey Pieter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4   Pieter Corneli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5   Claes Pieter Govert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6   Thijman Pietersz. dertich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7   Mees Jansz. Stompwijck vijffentwintich gulden,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8   Maerten Jansz.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89   Cornelis Ary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0   Maerten Vrancken achtenveertich ponden, mer sijn goeden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hebbende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1   Willem Gerrytsz. dertich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2   Lourys Jansz. vijffentwintich ponden, mer zijn goeden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hebbende beneden de 5000 gl. es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                                Wall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3   Pieter Adriaensz. Leeu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                           Dorp Zoeterm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7   Inghe Adriaensz. van der Chijs op tzestich gulden comt 120 gulden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pten 30 Mey 1601 heeft gedoleert, mer geen eedt begeren t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8   Cornelis Pietersz. Coman twintich ponden, comt 40 gul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699   Jan Cornelisz. Backer twintich gul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0   Jeroen Cornelisz. met zijn schoenmoeder op vierenveertich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t 88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gedoleert ende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ij eede begroot onder de drieduysent gulden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1   Jan Cornelisz. Coman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2   Lijsbeth Adriaens, weduwe van De Kou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3   Abraham Jansz. Altena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4   Heijnric Adriaensz. Leeu vijftien gul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5   De erffgenamen van Nelletgen Willemsdochter twintich ponden,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6   Lenaert Dircxz. Visscher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                              Groenwe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8   Cornelis Lenaertsz. Crijsman vijffenveertich ponden, mer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mit eede begroot hebbende onder de 7000 gulden i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09   Jan Pietersz. Starre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0   Joost Alewijnsz.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1   Claes Pieter Huypen op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                               Schey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2   Claesgen Jaep Arien op dertich ponden, mer haer goed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bbende onder de 5000 gulden,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   Gerardt Adriaensz. Outshoorn, schout van Benthuysen ende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oetermeer, getaxeert op vijffentwintich ponden,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Verhoginghe ofte vermeerderinghe over 't voorgaende ambach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etermeer gedaen in den jaere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a   Jan Gabrielsz. op thyen gulden; verdubleringe 20 gulden,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b   Lenaert Cornelisz. thyen gulden; verdubleringe 20 gulden,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c   Adriaen Dirck Joostenz. gestelt op thyen gulden; ver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, comt 30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d   Cornelis Aelbertsz. op thyen gulden, mer alsoe hij hem mit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eft geëxpurgeert,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-713e   Allert Adriaensz. Prins op thyen gulden, mer alsoe hij hem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heeft geëxpurgeert,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T       De 16e Somma: van 't ambacht van Soetermeer 2204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                                     SEGWA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4   Lourys Claesz. gestelt op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5   Lenaert Claesz. Schouten op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6   Claes Meynaertsz. vijffendertich ponden, heeft gedoleert ende m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zijn goederen begroot beneden de vierduysent gulden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dubbelleringe vermindert op 30 gul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7   Bartholomees Arienszoon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8   Jan Ingesz.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19   Claesgen, Lenaert Jan Pieren weduwe,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0   Claes Jacobsz. Jonghe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1   Lenert Willem Dirck Schouten op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2   Dirck Gerryt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3   Cornelis Dircxz. [Pietersz.] Stompwijck twintich ponden, compt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4   Cors Adriaensz. 's weduwe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5   Vranck Lenaersz. achtentwintich ponden, heeft gedoleert ende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ij eede begroot beneden die vijffduysent gulden es s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dubbel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6   Adriaen Pietersz. Stompwijck dertich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7   Adriaen Dirck Jannen zesendertich ponden,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zijn goederen begroot beneden de sesduysent es overs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dubbe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8   Dirck Pietersz. Stompwijck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29   Dirck Willem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0   Claes Pier Neel Jan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1   Cornelis Dirck Joosten vijffentwintich ponden,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2   Adriaen Heynrick Vrancken op vijffentwintich ponden,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zijn goederen bij eede begroot beneden de vie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sent gulden is oversulcx ende dubbeleeringe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3   Jan Vrancken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4   Jan Jacob Jansz. dertich ponden, heeft gedoleert ende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ij eede begrootet beneden die vijffduysent guldens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verdubbel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5   Claes Jacobsz. Denger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6   Wouter Joosten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7   Jeroen Zevertsz. tweeendertich ponden, heeft gedoleert 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ij eede begrootet beneden die vijffduysent guldens;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dubbel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8   Cornelis Claesz. Chijs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39   Jan Cornelisz. Spit dertich ponden, heeft gedoleert 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ij eede begrootet beneden die vijffduysent gulden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dubbelleringe verminder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0   Pieter Lou Floris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EG-741   Cornelis Michiel Joosten dertich ponden, compt 60 gl.             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1 heeft Adam Michielsz., woonende tot Delff, voo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m zelffs ende als vader en voocht van zijn kinderen vercla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 hij mit zijn kinderen als meede geinstitueerde erfgenam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lis Michielsz., zijn broeder, jegens Trijntgen Adriaensdr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lis Michielsz.'s weduwe, hebben gehalfdeelt ende dat all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 goeden tsamen 5000 gulden waert te zij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2   Gabriel Jansz. Comen op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3   Baernt Dircx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4   Mr. Pieter Gerrytsz., chyrurgijn,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5   Jan Alewijnsz. Scheepmaecker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6   Cornelis Vrancken Velleman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7   Jan Harmansz.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8   Adriaen Allertsz. Molenaer tweeendertich ponden,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zijn goederen bij eede begrootet beneden die vijffduyse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; es oversulcx in de dubbel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49   De weduwe van Jan Ghijsen [Duvenvoirde] getrout de predica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0   't Weeskindt van Jan Ghijsen van Duvenvoorde vijftien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1   Cornelis Adriaensz. Timmerman op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2   Maerten Jansz. Timmerman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3   Wouter Peynen Metselaer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4   Jacob Jansz. Lantman veertich ponden, compt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 Mey 1600 heeft Geryt Claesz., zwager van Jacop Jansz.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den van Duyc verclaert dat zijn zaliger schoonvader ooc gest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s in de cohier op 70 gl. ende dat hij aldaer zal bu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5   Christoffel de Neckere, schout tot Zegwaert, twintich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6   Aryen Jaep Alewijnsz. zesendertich ponden;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 goederen bij eede begroet beneden die zesduysent guldens;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dubbel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7   Huybert Aryensz. zijn zoon op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8   Adriaen Cornelisz., secretaris,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59   Gerryt Gabrielsz.' weduwe dertich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0   Neeltgen Franszdr.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1   Pieter Gabrielsz. Croon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2   Govert Willem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   Maritgen Neel Damen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       Vermeerderinghe over 't voorgaende ambacht van Segwaert gedaen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jaere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a   Jan Claesz. Schaep gestelt op thyen gulden,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zijn goederen begroet beneden tweeduysent gulden erg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ny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b   Gerryt Lennaertsz. Waert op thyen gulden,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zijn goederen begroet beneden tweeduysent gulden erg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ni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c   Heynrick Cornelisz. Berckel op thyen gulden, dubbellering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wintich gul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d   Cornelis Eggertsz. op thyen gulden,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ijn goederen begroot beneden die tweeduysent gulden ergo 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y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e   Jacob Jansz. Robol op thyen gulden dubbellering twintich gul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f   Adriaen Pieter Schouten op thyen gulden, dublering 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-763g   Jan Huybrechtsz. Laeckencoper, thyen gulden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wintich gul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       De 17e Somma: over 't ambacht van Segwaert mits de verand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 nr 720: 2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                                    BENTHUY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64   Maerten Cornelisz. Timmerman es gestelt op vijffentwintich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er heeft gedoleert ende bij eede sijne goederen begroot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4000 gulden; oversulcx in de verdubbleringe vermindert op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65   Adriaen Pietersz. van der Cade tweehondert ponden, mer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sijne goederen begroot beneden de 19.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ulden; daerom in de verdubbelinge vermindert op 200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 26 Mey 1601 heeft gedoleert ende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rgemeester Duyc begroot bij eede op 15000 gulden ende dat h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erom wilt geven ..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66   Dirck Claesz. Schouten vijftich ponden, m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sijne goederen begroot beneden de 6000 gulden; daerom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verdubbel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67   Huych Adriaen Melisz. twintich ponden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68   Huych [Maertsz.] van Adrichem, Secretaris, vijftien ponden,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0   De weduwe van Symon Aertsz. Backer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1   Adriaen Heynricxz. vierentwintich ponden,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2   Lenert Pieter Quyerijnsz. tweeendertich ponden, mer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sijne goederen begroot beneden de 5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ulden; oversulcxs 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3   Cornelis Alewijnsz.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3a   Pieter Symonsz. vijffentwintich ponden, m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sijne goederen begroot beneden de 4000 gulden; overs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verdubbel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4   Aelbert Harmansz.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5   Jacob Gerrytsz., nu Adriaen Wouterszoon zestien ponden compt 32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6   Jan Willemsz. Keyser vierentwintich ponden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7   Huybert Lenaer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8   Aelwijn Pieter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79   Huych Gerrytsz. dertich ponden,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jne goeden beneden de 4000 gulden begroot;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81   Adriaen Gerrytsz. tweeendertich ponden, maer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j eede sijne goederen begroot beneden de 5000 gulden ende s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82   Maerten Meesz. vijftien pon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84   Harman Aelbertsz. op vijftien pon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       Vermeerderinghe over 't voorgaende ambacht van Benthuysen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n jaere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84a   Cornelis Jansz. Bon op thyen gulden, over de verdubbel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-784b   Pieter Jansz. Veenman gestelt op gelijke thyen gulden, mer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bij eede sijne goederen begroot beneden de 20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 oversulcx hier hyer 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       De 18e Somma: over 't ambacht van Benthuysen bedraecht 878 gul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TH                                     BENTHOR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TH-785   Jasper Govertsz. is gestelt op vijftien ponden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19e Somma: supra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                                    SWAMMERDA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86   Willem Pietersz. van Vrijenes gestelt op tzeventich ponden,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hier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87   Adriaen Jansz. van Wentsveen twintich ponden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88   Geerloff Jacobsz.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89   Jan Haegensz. veertich ponden, heeft van sijnetwegen doen dol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overmits sijne impotentie attestatie overgesonden, gepass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or notaris van der Tol, daerbij sijne goederen onder presentat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eede begroot op 6000 gl.; comt de verdubbelinge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30 Mey 1601 heeft Willem Adriaensz. vanwegen Haesg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illemsdr., wedue van Jan Haegen, verclaert dat de wedue jegen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r mans vier kinderen gehalfdeelt heeft ende dat de kinderen oo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enanderen al gescheyden zijn. Opten 1en Juny 1601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esgen Willemsdr., wedue van Jan Haegensz., haer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lis Jansz. van Cats, schout, ten overstaen van Gijsb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ffelsz., cuyper, ende Kors Henrixz. Oude (?), schepenen,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geëxpurgeert ende haer goeden daerbij bij eede begroo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er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0   De weeskinderen ende erffgenamen van Pieter Willemsz. Hoen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rtich ponden, comt 6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2   Claes Adriaensz. dertich ponden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3   Pieter Dircxz. Capiteyn veertich ponden, comt al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4   Heyndric Willemsz. Onderwater op twintich ponden, comt alhier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5   Gerryt Evertsz.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6   Cornelis Cornelisz. jonge Bestebroer dertich ponden, mer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 goederen begroot beneden de 5000 gulden, comt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7   Bouwen Ghijsen tzestich ponden,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8   Heynrick Thijsz.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799   Balten Willemsz.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WA-800   Pieter Aertsz. dertich ponden, comt 60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Pieter Aertsz. gedoleert ende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e Burgermeester Duyc bij eede geëxpurgeert ende zijn go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erbij begroot op 5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1   Cornelis Ghijsbertsz. Butterman vijftien ponden, comt alhier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3   Lenaert Corssen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WA-804   Aelbert Govertsz. dertich ponden, comt 60 gl.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9e Mey 1601 heeft Aelbert Goversz. gedoleert ende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n bij eede aen handen van Duyc begroot op 5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5   Matheus Willemsz. Verhouff op vijftich ponden, comt al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6   Jacob Willemsz. Onderwater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7   Adriaen Symontsz.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8   Lambert Pietersz. vijffentwintich ponden,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09   Aert Aertsz. zesendertich ponden,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0   de weduwe van Adriaen Roelen dertich ponden,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1   Jacob Willemsz. Backer twintich ponden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2   Cornelis van Catz, schout, op twintich ponden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3   Aernt Cornelisz. Butterman op twintich ponden,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       Vermeerderingen over 't voorgaende ambacht van Swammerdam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den jaere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3a   Huych Jansz. gestelt op thyen gulden, heeft bij eede s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2000 gulden; daeromme alhier ni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3b   Aechgen Cornelisdochter, Pieter Huygen weduwe, op thyen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over de verdubbelinge van dien 20 gulden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-813c   Adriaen Jacobsz. Brabander, op thyen gulden,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tweeduysent gl., daeromme alhier ni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       De 20e Somma: over 't ambacht van Swammerdam 149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                                      ALPH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15   Dirck Beuckelsz. gestelt op dertich ponden, heeft s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ij eede op 4000 guldens; compt daeromme di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16   Cornelis Symontsz. Hogenburch vijffentwzeventich ponden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hier 1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17   Willem Corneli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18   Jan Corssen Plemper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19   Dirck Jan Govertsz. dertich ponden; heeft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5000 gl.d; comt die verdubbelinge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1   Thomas Jansz. vijffentwintich ponden; heeft bij eede s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4000 guldens; comt die verdubbelinge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2   Cornelis Jacobsz. Maes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3   Jan Ghijssen vijftien ponden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5   oude Jan Roelen veertich ponden; Meyns Cornelisdr., zijne weduw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bij eede haere goederen begroot beneden 6000 guldens;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eromme die verdubbelinge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6   jonghe Jan Roelen dertich ponden; heeft bij eede s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vijffduysent guldens; comt de verdubbelinge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7   Pieter Heynricxz. dertich ponden; heeft bij eede s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tet beneden 6000 guldens; comt de verdubbelinge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8   Cornelis Jan Govertsz. vijffentwintich ponden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29   Eymbert Symonsz. Schout dertich ponden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0   Arys Jan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1   Symon Eymbertsz. tzeventich ponden; heeft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10000 guldens; comt die verdubbelinge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2   Cornelis Cornelisz. Honscoop vij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4   Thijs Jacobsz.' weduwe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7   Willem Pieter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8   Eeuwout Jori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39   Jan Jan Aertsz. vijftich ponden; heeft bij eede s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7000 guldens; comt die verdubbelinge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1 heeft gedoleert ende zijn goederen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uyc, Burghemeester, begroot up 5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0   Huybrecht Roelen dertich ponden; heeft bij eede s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5000 guldens; compt de verdubbelinge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0a   Joncheer Joost Struyving op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1   Michiel Symontsz.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1a   Phillips Claesz. van Leeuwen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2   Matheus Evertsz. vierentwintich ponden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4   Aernt Pieter Eeuwoutsz. derich ponden comt al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5   Gerryt Dircxz. van Heyningen vijftich ponden comt al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6   Willem Aertsz. Schout vijftien ponden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7   Adriaen Jansz. Cramer vijftien ponden,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8   Dirck Claesz. Duvel tweehondert vijftich ponden, mer also hij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heeren Gecomitteerde Raden opten 22en July '99 vermindert es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0 gulden hier sulcx 3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 Juny 1601 heeft Lijsbeth Claesdr., weduwe van Dirc Cla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vel gedoleert ende haer goeden bij eede aen handen van Duy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op twintich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49   Jan Jansz. van Heyningen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0   Jacop Pietersz. Vergraft veertich ponden; heeft sijne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onder 6000 gulden; comt daeromme de verd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1   Mr. Heynrick Joppen vijffentwintich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2   Cornelis Aertsz. Groen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3   Claes Brugge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4   Cornelis Jan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5   Jan Dirxz. Droogh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6   Bouwen Baernden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7   Pieter Willemsz. van Leeuwen vijffentwintich ponden; heef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sijne goederen begroot beneden 5000 gulden; comt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8   Thonis Dircx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59   Gerryt Dircxz. Capiteyn veertich ponden;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tet beneden 7000 gulden; compt die verd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0   Willem Ghijsen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1   Symon Jan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2   Huych Jansz.' weduwe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3   Willem Elberden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4   Dirck Willemsz. Leeuwen vijffentwintich ponden; heeft s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ij eede onder 4000 gulden; comt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elinge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5   Jan Maert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6   Joris Hagensz. vijffentwintich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7   Govert Corneli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8   Cornelis Dirck Ghijsen vijfth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   Den Predicant tot Alphen op vierentwintich ponden comt alhier 48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       Vermeerderinge over 't voorgaende ambacht van Alphen, gedaen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n jaere zestienhond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a   Jan Woutersz. gestelt op thyen gulden ende over het dubbel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ulden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b   Heynrick Dircxz. op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c   Lenaert Ghijssen op geen thyen gulden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d   Cornelis Claesz. op thyen guldens ende over het dubbel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e   Crijn Jansz. Haestich op thyen gulden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n 20 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f   Eeuwout Pietersz.' weduwe mede op thyen gulden ende over h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bbel van dien 20 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g   Jan Jacopsz. op thyen gulden; heeft hem geëxpurgeert,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ijne goederen geen 2000 gulden te wesen; comt over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y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h   Cornelis Baernden op thyen gulden ende over het dubbel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-869i   Jan Neel Eeuwoutsz. op thyen gulden ende over het dubbel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 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F       De 21e Somma: over 't ambacht van Alphen 272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                                    OUDTSHOOR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0   Gerryt Jansz. Hals op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1   Ghijsbert Cornelisz. op 60 ponden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2   Floris Bruynen op 60 ponden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3   Joris Eeuwout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4   Dirck Cornelisz.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5   Ghijsbrecht Pieter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6   Thomas Jacobsz. Verloot 25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7   Pieter Cornelisz.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8   Matheus Corneli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79   Cornelis Jansz. Noortlander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0   Cornelis Jacobsz. Sprongen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2   Ghijsbert Dircxz. 25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3   Spron[g] Jacob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4   Cornelis Jacobsz. Bosman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5   Clement Pieter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6   Claes Jansz. 50 ponden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7   Cornelis Gerryt Pieter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8   Cors Corneli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89   Adriaen Heynricxz.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0   Daem Willem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1   Symon Thonisz. 50 ponden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2   Gerryt Willemsz. Bouman 60 ponden comt 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 Juny 1601 heeft gedoleert ende sijn goeden aa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bij eede begroot op 8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3   Cornelis Pietersz. van Leeuwen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4   Cors Gerryt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5   Dammas Gerryt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6   Jan Jansz. Noortlander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7   Symon Michiel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8   Willem Willem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899   Claas Willemsz. 25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0   Willem Claesz. op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1   Gijsbrecht Willemsz. van Leeuwen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2   Jacob Corneli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3   Pieter Cornelisz. Gansman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4   Claes Dircxz. Coorncooper 40 ponden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5   Claes van Leeuwen 150 ponden comt 3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6   Griete Gerrytsdr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7   Symon Harpertsz.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8   Aernt Ghijsbertsz. Timmerman 15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09   Pieter Jansz.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0   Jan Heynricxz. 60 ponden 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1   Gerryt Claes Zeegersz.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2   Jan en Dirck Bruynen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   Pieter Dirck Pietersz. 20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       Vermeerdering over 't voorgaende ambacht van Oudtshoorn gedaen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n jaere zestienhondert</w:t>
      </w:r>
    </w:p>
    <w:p>
      <w:pPr>
        <w:pStyle w:val="Onbewerkte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a   Cornelis Neel Ghijsen gestelt op thyen gulden, de 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;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b   Pieter Gerrytsz. van Leeuwen op 10 gl. Dubleringe 20 gl.,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c   Michiel Pietersz. op gelijke 10 gl. Dubleringe 20 gl., com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d   Baeffgen Maertensdr op 10 gl. Dubleringe 20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e   Ghijsbrecht Huybrechtsz. op 10 gl. Dubleringe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f   Claes Claesz. Cool op 10 gl. Dubleringe 20 gl.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g   Pieter Jan Henricken op 10 gl., maer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sijne goederen begroot beneden de 2000 gl. ergo hier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-913h   Harper Symonsz.' weduwe 10 gl. Dubleringe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D       De 22e Somma: over 't ambacht van Outshoorn 24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          HAZERTSWOUDE</w:t>
      </w:r>
    </w:p>
    <w:p>
      <w:pPr>
        <w:pStyle w:val="Onbewerkte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14   Symon Jan Huygen gestelt op 16 œ comt alhr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16   De weduwe van Dirck Claesz. met Claes ende Pieter Dircxz. op 15 œ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t alhr.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17   Joost Claesz. op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18   Cornelis Vrancken op 16 œ,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19   Anna Jasperts met haer kinderen op 25 œ,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0   Dirck Claesz. op 20 œ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2   Dirck Aemsz. op 20 œ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4   Ysbrant Claesz. op 25 œ, mer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5000 gl.; overzulcx in de verdub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5   Aelwijn Pietersz. 25 œ, mer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3000 gl.; overzulcx in de verdub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nge vermindert op 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6   Jan Maertensz. 25 œ, heeft gedoleert ende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4000 gl.; oversulck in de verdubbleringe ve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7   Joachim Adriaensz.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8   Lenaert Cornelis Woutersz.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29   Bouwen Symontsz. op 24 œ,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            Den Ben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0   Dirck Adriaensz. met zijn ongehuwede kinderen 30 œ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1   Ghijsbrecht Florisz. op 100 œ;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12000 gl., overzulcx in de ve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bbler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3   Pouwels Woutersz. 28 œ;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de 4000 gl.; dairom in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4   Jacob Woutersz.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5   De vier kinderen van Cornelis Florisz. 18 œ, comt. 3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6   Dirck Cornelisz. Keyser op 32 œ;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 goederen begroot beneden de 4000 gl.; daeromme in verdub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    In 't dorp van Oosten 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39   Huybert Corneli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0   Vranck Jacob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1   Cornelis Dircxz. op 32 œ;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4000 gl.; daerom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2   Pieter Huybert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3   Jan Woutersz. op 15 œ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4   Gerryt Keysers op vijftien pond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5   Jan Joosten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8   Jan Anthonisz. op 48 œ; heeft gedoleert ende bij eede zijne go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8000 gl.; overzulcx in de verdubbelinge vermin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rt op 1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49   Jan Huygen op 25 œ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0   Michiel Bonen op 35 œ, comt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1   Neeltgen Pieters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2   Cornelis Boeyensz.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3   Ysbrant Claesz. van Zwammerdam 30 œ, comt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6en Juny 1601 heeft gedoleert ende zijn goeden aen ha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de Burgermeester Duyc begroot beneden de 4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4   Huybrecht Ariensz. op 30 œ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5   Jacob Jansz. Wittebol's weduwe 100 œ; Jacob Jansz. Wittebol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wegen sijne moeder gedoleert ende bij waere woorden in plaets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 eede hare goederen begroot op 17000 gl.; daerom in de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linge 1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6   Jan Jacobsz. Craen 28 œ;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ederen begroot beneden 5000 gl.; daerom in verdubbelinge ver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7   Cornelis Jacobsz. [Kraen] 25 œ,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59   Cornelis Claesz. 16 œ,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0   Roeloff Adriaensz. op 50 œ, comp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1   Willem Symonsz. Hemelop 15 œ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2   Cornelis Corssen op 15 œ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3   Heynrick Bouwen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5   Maritgen Andriesdr. 20 œ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6   Coman Thijs op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8   Lijsbeth Maertens op vijftien ponden,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69   Jan Arien Backers op zestien ponden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0   Gerryt ende Trijn Arien Backers op 28 œ; Huybert Arien Backer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eft van harentwegen gedoleert ende bij eede hare goederen b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oot op 5000; oversulcx in de verdubb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1   Willem Pietersz. Kraen op 30 ponden, compt 6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6 Mey 1600 heeft gedoleert hem aen handen van Duyc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ëxpurgeert ende mit eede zijn goeden daerbij begroot op 4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2   Dirck Willemsz. Timmerman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          't We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3   Jan Maertensz. Backer op tweeendertich ponden;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e bij eede sijne goederen begroot beneden 4000 gl.; daerom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dubb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4   Cornelis Claesz. Valle met zijn twee kinderen op 50 œ, comt 10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ten 2 Juny 1601 heeft gedoleert ende zijn goeden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yc mit eede begroot op dryeduysent gulden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5   Adriaen Jaep Bouwenzoons weduwe met haer kinderen op 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6   [jonge] Jan Cornelisz. Craen op zesendertich ponden;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doleert ende bij eede sijne goederen begroot op 4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ersulcx in de verdubb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7   Floris Adriaensz. op 24 œ,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78   Jacob Vassen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2   Job Jansz.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3   Jacob Doessen op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4   Cornelis Adriaensz. Snijder op 25 œ;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jne goeden begroot beneden 4000 gl.; overzulcx in de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5   Symon Dircxz. op hondert ponden; heeft gedoleert ende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ijne goederen begroot beneden 12000 gl.; oversulcx in de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l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6   Jacob Pietersz. Craen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89   Cornelis Huygensz. weduwe op 40 œ,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0   Wouter Huygen op 60 œ; heeft gedoleert ende zijne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ede begroot op 6000 gl.; daerom in de verdubbel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4   Lenaert Lenaertsz.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5   Pons Gerrytsz.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7   Lenaert Yngen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8   Jacob Symonsz. 28 œ; heeft gedoleert ende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root beneden de 4000 gl.; oversulcx in de verdubbelinge vermin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8a   Lijsbeth Jansdr. op 40 œ; Jan Eeuwoutsz. met zijn moeder hebb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ende hare goederen bij eede begroot beneden 5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erzulcx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999    Ignaer Joachimsz. op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0   Adriaen Lambrechtsz. op zesendertich ponden,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1   Dirck Pietersz. Boos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2   Adriaen Cornelisz. Tjeuter op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4   Claes Pietersz. Schout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5   Floris Reyersz. op 15 œ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6   Dirck Florisz.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Den Rhijndijck van het Westen 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7   Michiel Gerrytsz. weduwe met haer kinderen op hondert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8   Jacob Adriaensz. op zestien ponden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09   Maritgen, Dirck Schoneman's (weduwe?) op tzeventich pon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ieter Dircksz. heeft vanwegen zijne moeder gedoleert ende har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ede begroot beneden de 9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0   Cors Gerrytsz. op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1   Maerten Mathijsz. op 36 œ,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2   Willem Jorisz. Schoneman op vijftien ponden,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3   Jan Heynricxz. Boels' weduwe zesendertich ponden;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hare goederen bij eede begroot beneden 5000 gl.; oversulc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4   Marie Willems met haer kinderen op dertich ponden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5   Gerryt [Griet!] Adriaen Jansz. tzeventich ponden, comt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6   Cornelis Eeuwoutsz. op zestien ponden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7   Pieter Heynricxz. Keyser op dertich ponden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8   Willem Claes Pietersz. 75 œ,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13000 gl.; overz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19   Cornelis Jorisz. Schoneman op tachtich ponden; Erm Claes,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eduwe, heeft gedoleert ende bij eede hare goeder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12000 gl.; oversulcx in verdubbelinge vermindert op 1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0   Dirck Jorisz. Schoneman op tzestich ponden, heeft gedoleert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ijne goederen bij eede begroot beneden 10000 gl.; overs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verdubbelinge vermindert op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1   Wouter Jansz. 's weduwe op tachtich ponden, Claes Willemsz. 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chiel Florisz., voogden van de kinderen van Wouter Jans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bben gedoleert ende de goederen begroot bij eede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000 gl.; overzulcx in de verdubbel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2   Cornelis Claesz. Brouwers op 54 œ, comt 10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3   Jan Claesz. 75 œ, heeft gedoleert ende zijne goederen begroo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neden 12000 gl.; oversulcx in verdubbelinge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8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nden van Duyc, Burgermeester, begroot beneden de 100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4   Nelle Jan Willemsz. met haer kinder op 30 œ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5   Otth Adriaensz. van Slingelandt 24 œ,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6   Gerryt Claesz. op 20 œ,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7   Claes Claesz.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8   Gerryt Jacobsz. 25 œ, heeft gedoleert ende bij eede s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4000 gl.; oversulcx in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29   Claes Willemsz. Keth tachtich ponden,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zijne goederen begroot beneden 11000 gl.; overz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0   Jan Claesz. Timmerman met zijn dochter op 32 œ, compt 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1   Cornelis Symonsz. op Stopenburgh vijftich ponden, com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2   Floris Willemsz. op achtenveertich ponden, comt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                           't Oo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3   Adriaen Pieter Schouten op 16 œ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4   Pieter Jansz. ende Neeltgen Jansdr. op 25 œ,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5   Gerryt Dircxz. zestien ponden,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6   Jan Willemsz. Bouman op 36 œ,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5000 gl.; overs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7   Pieter Pietersz. op 36 œ,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6000 gl.; overs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8   Willem Cornelisz. op twintich ponden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39   Jan Lenaertsz.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0   Crijn Cornelisz. op 70 œ, comt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1   Nijs Cornelisz. met zijn broeder ende suster op veertich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2   Cornelis Pietersz. met zijn kinder 50 œ, heeft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zijn ende sijns kinders goet begroot beneden 9000 gl.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erzulcx in de verdubbelinge 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3   Eeuwout Gerrytsz. met zijn kinder op 60 œ; Symon Eeuwoutsz. heef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oleert voor hem ende zijne consorten ende heeft de gemee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9000 gl.; overs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8 Mey 1601 heeft gedoleert ten opsicht van zijn zuster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rancsinnich es, mer geen eedt begeren te do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4   Jan Heynricxz. ende Ysbrant Henricxsz. gestelt op 16 ponden,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5   Jan Gerrytsz. Noortlander gestelt op 36 œ,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zijne goederen begroot beneden 5000 gl.; overzulcx i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6   Gerryt Nijsen gestelt op veertich ponden,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7   Jan Jacobsz. op 34 œ, comt 6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8   Jan Cornelis Bruynen op dertich ponden,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49   Gijs Jan Bijlen op 25 œ,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0   Cornelis Willem Louwen op 36 œ; Neeltgen Jans, zijne huysvrouwe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eft gedoleert ende hare gemeene goederen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7000 gl.; oversulcx in de verdubbelinge vermindert op 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1   Heynrick Claesz. op 60 œ,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8000 gl.; overs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2   Stijn Jacobsdr. met haer zwager op 40 œ; Henrick Symonsz.,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wager, heeft gedoleert ende bij eede haere goederen begroo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00 gl.; oversulcx in de verdubbelinge verminder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3   Pieter Metselaer op 40 œ, heeft gedoleert ende bij eede s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8000 gl.; overz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4   Symon Gerrytsz. op 36 œ, heeft gedoleert ende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7000 gl.; overzulcx in de verdubbel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5   Arrys Dircxz. Capiteyn op 60 œ, heeft gedoleert en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ede begroot beneden 10000 gl.;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linge vermindert op 9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1en Juny 1601 heeft gedoleert ende zijn goed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aen handen van de Burgermeester Duyc benede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evenduysent gulden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6   Jan van der Meer, officier tot Hazertswoude, is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missaryssen gestelt op 100 œ, comt 2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31 Mey 1601 heeft gedoleert ende zijn goeden bij eede 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nden van Duyc begroot op twaelfduysent gul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7   Pieter Dircxz., predicant alhier op 20 œ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Vermeerderinghe over 't voorgaende ambacht van Hazertswoude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aen anno 16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7a   Jan Claesz. Craen als voocht van de drye weeskinder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ynric Adriaensz. Craen 12 gl. 10 st ende over het do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en 25 gl., comt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7b   Neeltgen Dircxdochter aen den Rhijndijck, ongehuwede persoon,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 gl. ende over het dobbel van dien,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7c   Neeltgen Jacobsdr., weduwe van Pieter Pietersz., aen 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hijndijck, met haer zoon op 10 gl.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en, noch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-1057d   Lijsbeth Bouwensdochter, weduwe van Aert Jacobsz., met ha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deren op 10 gl. ende noch over het dobbel van dien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Z        de 23e Somma: over 't ambacht van Hasaertswoude 7085 gl. 10 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                                    COUDEKER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                                     Honsd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58   Claes Pietersz. Keth gestelt op tnegentich œ, comt alhier 1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59   Adriaen Dircxz. op 36 œ; comt over het dobbel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0   Claes Willemsz. Keth is bij Commissarissen gestelt op tzestich œ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2   Dirck Adriaensz. op dertich œ; comt alhier over het dubbelt 6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1   de kinderen van Gerrit [Floris] Jansz. op vijftich œ; comt al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3   Gerryt Eeuwoutsz. op 25 œ;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4   Cornelis Adriaensz. op 36 œ; comt alhier 72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6e Mey 1601 heeft Cornelis Adriaensz.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claert dat hij in desen meende te staen met zijn kin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5   Gerryt Florisz. op vijftich œ comt al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6   Joris Claesz. op vijftich œ comt alhier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7   Lourys Gerrytsz.' kinderen 44 œ comt alhier 8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8   Jacob Gerrytsz. op 64 œ comt alhier 12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69   Adriaen Gerrytsz. 25 œ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0   Jan Florisz. ter Wanen [Terwaen]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                                     Lagewa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1   Pieter Gerrytsz. op vijffenveertich œ gestelt zijnde com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2   Symon Florisz. op 25 œ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3   Louris Willemsz. 25 œ comt al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4   de weduwe van Reyer Jansz.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5   Pieter Willemsz. 45 œ com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6   Reynoult van Oye op 150 œ comt alhier 3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7   Bruyn Jacobsz. op 25 œ; heeft gedoleert ende s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groot beneden de vijffduysent gulden; es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bbe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8   Cornelis Jacopsz.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79   Claes Cornelisz. op 36 œ comt alhier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0   Pouwels Jacobsz. op 50 œ, heeft gedoleert ende zijn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grootet op vijffduysent gulden; es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bbe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1   Joost Claesz. op dertich œ, heeft gedoleert ende z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begroot beneden vierduysent gulden; es oversulcx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bbe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2   Dirck Dircxz. met zijn kinderen op 56 œ comt 11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3   Neeltgen Eeuwoutsdr. met haer kinderen op 15 œ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4   Jan Lyclaesz. op 36 œ comt alhier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5   Claes Claesz. Banen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6   Evert Florisz. Vos 50 œ, heeft gedoleert ende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zevenduysent gulden; es oversulcx de verd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leringe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7   Symon Claesz.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8   Cornelis Willemsz. Schouten bij Commissarissen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wintich œ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89   Michiel Florisz. op vijffentzeventich œ, heeft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jn goederen bij eede begrotet beneden twaelffduysent gulden; 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ersulcx de dubbleringe vermindert op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0   Mr. Oedam, franchoysche schoolmeester, op 15 œ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1   Johannes Nobilius, predicant, op 15 œ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   Joncheer Adriaen van Nijenburch als opten lesten April '99 bij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committeerde Raden gestelt sijnde in plaetse van Mr. Aelb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 de Meyburch, canonick ende scholaster t' Oude Monst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[=Oudmunster in Utrecht] op tzeventich œ comt alhier 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        Verhoginge over de voorgaende ambacht van Coudekerck gedaen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a   Marie Claes met haer kinderen gestelt op 12 gl. 10 st. ende ov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t dubbel van dien 25 gl.;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b   Marie Willemsdr. thyen gulden ende over het do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c   Marie Jansdr. op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d   Floris Jansz. thyen gulden ende over het dubbel van dien 2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e   Cornelis Florisz. Koyman thyen gulden ende over het dubbel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en 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f   Joris Cornelisz.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g   Dirc Willemsz.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h   Jan Willemsz. thyen gulden ende over het dubbel van dien 20 gu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j   Claes Joostensz.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k   Claes Cornelisz. thyen gulden ende over het du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l   Claes Claesz. thyen gulden ende over het dubbel van dien 20 gu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m   Claes Willemsz. thyen gulden ende over dubbelt van dien 20 gu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n   Cornelis Dircxz. thyen gulden ende over dobbel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 comt 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-1092o   Willem Cornelisz. thyen gulden ende over dubbelt van dien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OD        De 24e Somma: over 't ambacht van Koudekerc 3003 gl. 10 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                                    LEYDERDOR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                                     Achtho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2*   Claes Jansz. gestelt op tweeendertich ponden, heeft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ederen bij ede begroot beneden de vierduysent guldens; daerom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de verdubleringe gestel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3   Frans Flori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4   Joris Adriaensz. op zesendertich ponden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5   Maerten Mourijn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6   Bouwen Meesz. op hondert ponden, heeft sijn goeder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op 12000 guldens, daeromme in de verdubleringe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7   Jan IJsbrant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8   Symon Heynricxz. op hondertvijftich ponden, heeft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de begroot beneden de vierentwintichduysent gulden; daeromm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verdubleringe gestelt op 24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30 Mey 1601 heeft gedoleert; zijn goeden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en handen van Duyc beneden de negentien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099   Claes Willemsz. op hondert twintich ponden, heeft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de begroot beneden de achtienduysent guldens,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leringe gestelt op 1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0   Gerryt Wouter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1   Dirck Matheu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2   Wouter Clae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3   de kinderen van Claes Aellewijnsz. op hondert ponden comt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4   Cornelis Jan Dircxz. van Onderwater op dertich ponden, heeft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de begroot beneden de vijffduysent gulden, daeromm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verdublerin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5   Dirck Dircxz. van Onderwater op drye hondert ponden, heeft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de begroot op vierendertichduysent gulden, daeromm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verdubleringe gestelt op 3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                                    Kerckbuy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6   Pieter Cornelisz. op vierenvijftich ponden, heeft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begroot op sesduysent gulden, daeromme in de verduble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nge gestel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09   Jan Cornelisz. Cool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0   De weduwe van Matheus Ghijsbrechtsz. op tweeendertich ponden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eft sijn goederen bij eede begroot beneden de vijffduyse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, daeromme in de verdublerin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1   Cornelis Jacobsz. Verdoes op veertich ponden, heeft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de begroot beneden de vijffduysent gulden,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leringe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2   Cornelis Adriaensz. Verdoes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3   Aelwijn Andriesz. op achtenveertich ponden, heeft sijn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j eede begroot beneden de achtduysent gulden, daeromme in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leringe gestelt op 7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9 Mey 1601 heeft gedoleert ende sijn goedt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yc begroot beneden de 7000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4   Mr. Gerryt Hoochstraten [mit zijn zoon] op hondert ponden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9 Juny 1601 heeft Mr. Gerryt Hoochstraten gedoleert 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ijn geheelen boedel dye hij mit Mr. Franchoys Hoogstraten,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oon, gemeen zoude mogen hebben, bij eede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rgermeester Duyc gedaen, begroot beneden de tien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5   Pouwels Adriaensz. op zestien ponden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6   De weduwe en kinderen van Pieter Oloffsz. op hondertveer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 comt 28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 Juny 1601 hebben Oloff ende Willem Pieterszoon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claert onderlinge gescheyden ende den boel aen zessen gedeel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 zijn, mer en begeerden geen begrotinge van haer goederen ond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t te do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8   Pieter Dircxz. op vijffentwintich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19   Jan Jacobsz. van Warmont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0   Pieter Arysz. op vijffentwintich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0a   Gerryt Jansz. van Harmelen 20 œ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1   Mees Phillipsz. gestelt op vierentwintich ponden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        Vermeerderinge over de voorgaende ambachte van Leyderdorp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1a   Jan Gerryszoon es thyen gulden ende over di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wintich 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1b   Maritgen Mourijnsdochter, Cornelis Andriesz.' weduwe thy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 ende over die verdubleringe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-1121c   Joncheer Jan van Wittenhorst, op 't huys van der Does op ho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jftich gulden ende voor de verdubleringe drie hondert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4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D        de 25e Somma: over 't ambacht van Leyderdorp 299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                                     HOGEMA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2   Willem Jacobsz. gestelt op 36 gl., mer hebbende z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groot beneden de 6000 gl. es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3   Pieter Jansz. Banc [Banen] op 16 gl.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4   Cornelis Willem Diertsz. op 80 gl. comt 1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5   Rippert Jansz.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6   Jacob Ouwelandt ende zijn kinderen op 16 gl.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7   Adriaen Reynoutsz. op 100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16000 gl. es vermindert op 1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8   Florys Dammasz. op 75 gl. compt 1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29   de naergelaten kinderen van Claes Florysz. op 40 gl. com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1   Willem Adriaensz.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2   Claes Gerytsz. op 60 gl., mer hebbende zijn goet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de 7000 gl. es vermindert op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3   Ghijsbert Anthonisz.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4   Cornelis Jacobsz. op 32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3000 gl. es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5   Dirck van Griecken es bij commissarissen gestelt op 200 gl.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6   De weduwe van Pieter Willemsz. Backer op 40 gl., mer hebben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er goet bij eede begroot beneden de 5000 gl. es verminder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7   Geryt Dircxz. op 48 gl. compt 9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8   Willem Maertsz.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39   Jan Cornelisz. Butterman op 16 gl. com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40   Pieter Jansz. Scheuyn op 25 gl., mer hebbende zijn goet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3000 gl. es vermindert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41   Jacob Cornelisz. op 45 gl. com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-1142   Neeltgen Reynoutsdr. op 100 gl. comt 2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G        de 26e Somma: over 't ambacht van Hogemade 176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                                      DER 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4   Lenaert Jan Branden op 20 gl.,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5   Jonge Jan Gerytsz. geset op 30 gl., heeft zijn goed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5000 gl.; daeromme in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6   Baen Jacobsz. op 20 gl.;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7   Jan Adriaensz. Waterlander op 25 gl., heeft zijn goed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5000 gl.; daeromme hier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8   Geryt Pietersz. op 15 gl.;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49   Pieter Huybertsz. op 20 gl.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0   Cornelis Henricxz. op 20 gl.,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1   Pieter Henricxz. Backer op 25 gl., heeft zijn goed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de 5000 gl.; daeromme hier gestel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2   Dirck Jacobsz. Backer op 15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4   Huybert Maertensz. op 20 gl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5   Jacob Symonsz. Schouten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6   Cornelis Thaemsz.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7   Geryt Maertensz.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8   Cornelis Cornelisz. Broer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59   Maerten Jansz. op 30 gl., heeft zijn goeden bij eede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de 4000 gl.; daeromme gestel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0   De kinderen van Dirc Dircxsz. Verlaen op 50 gl. comt.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9 Juny 1601 heeft Dirc Dircxsz. Verlaen de jonge, geassis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ert mit Clement Jansz., Schout van der Aer, gedoleert ende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aen handen van den Burgermeester Duyc gedaen, verclaert da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3 kinderen van zijn zaliger vader zijn gescheyden en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t zijns huysvrouwen goederen begroot beneden de vierduyse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uldens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1   Willem ouwe Pietersz.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2   Jan Cornelisz. Niesen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3   Clemment Jansz., Schout [van Der Aer] op 40 gl.; heeft z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n bij eede begroot beneden de 5000 gl.; daeromme gestelt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4   Cornelis Symonsz. Backer op 15 gl. comt over de verdoubbling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   Willem Adriaensz. op 15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        Vermeerdering over 't voorszeide ambacht van der Aer gedaen anno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a   Cornelis Ghijsen op 10 gl. ende over de verdoubbleringe 20 gl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b   Jan Jan Claesz. op 10 gl. ende over de verdoub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c   Jan Ouwe Jansz. op 10 gl., heeft hem selven bij ee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ëxpurgeert; hier nie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d   Pieter Adriaen Banen op 10 gl.; over de verdoubblering van d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e   Jan Jansz. Hanneman op 10 gl. ende over de verdoubblering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f   Pieter Jansz. van Leeuwen op 10 gl. ende over de verdoubblering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,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g   Hendrick ouwe Pietersz. op 10 gl. ende over de verdoubblering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-1165h   Aernt Verlaan op 10 gl. ende over de verdoubblering 20 gl.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R        de 27e Somma: over 't ambacht van der Aer 10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                                      SCHOO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CH-1166   Claes Maerten Huygensz. gestelt op twintich ponden compt 4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CH        de 28e Somma: ut supra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                     AERLANDERVEEN, PULMOT ende de VRIJEHOUFF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67   Cornelis Bouwensz. op vijffentwintich ponden gestelt zijnde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eft gedoleert ende zijn goederen bij eede begrootet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erduysent gulden; es de verdubbe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68   Heijnrick Maertensz. met zijn schoonmoeder op vijffen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, heeft gedoleert ende sijn goederen bij eede begrot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de vierduysent gulden; es oversulcx de verdub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69   Roeloff Loury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0   Louris Roeloff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1   Pieter Bouwen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2   Cornelis Egbertsz. op twintich gul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3   Pieter Dircxz. Claren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4   Roelof Jan Claesz. op tweeendertich ponden, heeft gl.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sijn goederen bij sijn huysvrouw bij eede begrootet bene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00 gulden; es oversulcx de dubb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5   Cornelis Ghijsbertsz. Zael op sesendertich ponden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6   Jan Heynricxz. Stichter op zesendertich ponden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7   Cornelis Gerrytsz. Molenaer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8   Maritgen Cornelisdr., weduwe van Dirck Willemsz. Zwan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79   Cornelis Jacobsz. van Zevenhoven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0   De weduwe van Adriaen Jansz. Vogelaer op twintich ponden compt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1   Dirck Heyndricken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2   Jan Willemsz. Capiteyn op tweendertich gulden compt 64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 Juny 1601 heeft gedoleert ende bij eede aen handen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yc zijn goeden begroot up vijfduysent guld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3   't Weeskint van Barbertgen Dircxdr. op tweeendertich gulden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4   Cornelis Jacobsz. Jonghebroer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5   Cornelis Jansz. Hert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6   Matheus Jansz. op zesendertich ponden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7   Dirck Willemsz. Verhooff op vijffentwintich ponden, heeft gedo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ert ende sijn goederen bij eede begroot beneden vierduysen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ulden; oversulcx de dubbleringe vermindert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8   Dirck Corneli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89   Cornelis Joachimsz. op tweenendertich ponden, heeft gedole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sijn goederen bij eede begrootet beneden zesduysent gul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ersulcx de dubbleringe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0   Volck Bouwen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1   Gerryt Jansz. Vermij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2   De weeskinderen van Cornelis Claes Zevertszoon op tweeender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 compt 64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 Juny 1601 hebben Kors Henricsz., man ende voocht va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llichgen, Cornelis Claes Zevertszdr., mitsgaders Willem Jansz.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hout, vanwegen de ander weeskinderen van Cornelis Claes Zev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rtsz., bij eede aen handen van Duyc verclaert dat de wees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nderen van denanderen gescheyden ende elc niet meer in alle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enbedeelt te zijn dan omtrent 1600 of 17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3   Willem Jansz. Schout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5   De weeskinderen van Jacob Jacobsz. 't Boertgen op zesender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   Cors Michielsz.' weduwe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5*   Maerten Jacob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RV-1196*   Jan Willemsz. Verhouff op vijffentwintich ponden compt 5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        Vermeerderinge over de voorgaende ambachte gedaen 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a   Pons Dircxz. thyen gulden, de dubbleringe 20 gul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b   Jan Lourysz. thyen gulden, de dubbleringe 20 gul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c   Heynric Bouwensz. thyen gulden, de dubbleringe 20 gulden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d   Maerten Gerryt Heynen thyen gulden, de dubbleringe 20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e   Roeloff Ghijsbertsz. thyen gulden, de dubbleringe 20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f   Bouwen Cornelisz. Vermij thyen gulden, de dubbleringe 20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g   Jan Roeloffsz. thyen gulden, de dubbleringe 20 gulden comp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h   Roeloff Symonsz. thyen gulden, de dubbleringe 20 gulden comp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j   Cornelis Cornelisz. Coes thyen gulden, de dubbleringe 20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-1196k   Pieter Claes Zevertsz. thyen gulden, de dubbleringe 20 gul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pt 3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RV        De 29e Somma: over de ambachte van Aerlanderveen 1738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                                     NYEUCO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197   Jan Claesz. in den Haeck gestelt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198   Gerryt Ghijsbrechtsz. tot Noorden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199   Jan Jacobsz. Brouwer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0   Cornelis Aertsz. Block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1   Anthonis Jan Symon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2   Hagen Govert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3   Maerten Cornelisz. Col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4   Jan Adriaen Aertsz.' weduwe op vijfth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5   Dirck Louwen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6   Jacob Neel Louwen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7   Gerryt Clae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8   Claes Fran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09   Dirck Lourisz.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0   Claes Neel Louwen op vijftien ponden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1   Jan Adriaensz. Teysterman op vijffentwintich 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2   Adriaen Jacob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3   Dammas Corneli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3a   Willem Jeremiasz. voor hem ende zijn vader op vijffen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nden com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4   Pieter Cornelis Arysz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5   Pieter Jansz. 't Hart op 40 ponden, maer hebbende sijn goe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de begroot op 4000 ende is in de verdubbleringe vermindert op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   Cornelis Luijtensz. gestelt op hondert ponden, maer hebbende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t bij eede beneden de 14000 es in de verdubleringe vermind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 14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        Vermeerderinge over de voorgaende ambachte van Nieucoop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 zestienhond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a   Ellert Jacobsz. Brouwer thyen gulden ende voor 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 20 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b   Cornelis Reijersz. thyen gulden ende voor de verdubleringe op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c   Ghijsbert Adriaensz. Quast thyen gulden ende voor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ubleringe 20 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d   Adriaen Cornelis Adriaen Gerrytsz. thyen gulden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ubleringe 20 gul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-1216e   Gerryt Anthonisz. twaelff gulden tien stuyvers ende voor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rdubleringe 25 gulden comt 37 gl. 10 st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K        De 30e Somma: over 't ambacht van Nieucoop 977 gulden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                                    SEVENHO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-1217   Jacob Jansz. gestelt op vijftien ponden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-1218   Cornelis Jansz. Backer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-1219   Gerryt Jansz. Schout op vierentwintich ponden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EV-1220   Jan Jansz. op vijftien ponden compt 30 gl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        Vermeerderinge over 't voorgaende ambachte van Sevenhoven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-1220a   Anthonis Adriaensz. thyen gul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-1220b   Pieter Cornelisz. Verdam thyen gul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V        De 31e Somma: over 't ambacht van Sevenhoven bedraecht 208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  ALCKEMA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LK                                  Oude Wetering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1   De schout tweeendertich ponden, heeft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3000 gl.; compt die verdubbelinge op 2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2   Jan Michiel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3   Jacob Ewout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4   Pons Ewout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5   De weduwe van Henric Henricx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6   Jan Willemsz. op vijffentwintich ponden, heeft bij 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4000 gulden, compt die verd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7   jonge Dirck Willeboortsz. op vijffentwintich ponden, heeft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zijne goederen begroot beneden 4000 gl., compt di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dubbelinge op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8   Jacob Jan Dircx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8a   Cornelis Dirck Willeboortsz. op zestien ponden hier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29   Jan Dircx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0   Michiel Joostensz. op vijffentwintich ponden, heeft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5000 gl., compt die verdubbelinge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1   Pons Pietersz. op veertich ponden, heeft zijne goeder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neden 6000 gl.; compt die verdubbelinge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2   Cornelis Huybrechtsz. op dertich ponden, heeft zijne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groot op 5000 gulden; compt die verdubbelinge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3   Isbrant Pieter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4   Pieter Adriaensz. op vierentwintich ponden 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5   Cornelis Clae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6   de weduwe van Huybert Jacobsz. met haer kinderen op vijfti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;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7   Geryt Meesz. op vierentwintich ponden 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8   Willem Cornelisz.' [Corsz.] weduwe met haer kinderen op 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39   Cornelis Wouter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0   Tonis Claesz. op zesendertich ponden, heeft zijne goederen bij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begroot beneden 6000 gulden, compt die verdubbelinge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1   Cornelis jonge Dirck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2   Louweris Jacobsz. van Leeuwen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3   Jan IJsbrantsz. op vijffentwintich ponden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4   Jan Cornelisz. Neyen op vijffendetwintich ponden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5   Pieter Maerten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6   Lenaert Cornelisz.' weduwe op vierentwintich ponden 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7   Jan Pieter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8   Cornelis Mouringsz. op dertich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49   Geryt Jansz. Scheuyn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0   Bruyn Cornelisz' kinderen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1   Louw Joosten' weduwe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2   Jan Lourysz. op vierentsestich ponden hier 12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3   Pieter Lourysz. op tsestich ponden hier 12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4   Jan Mathij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5   De weduwe van Anthonis Arentszoon op 30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6   Claes Jan Beselesz. op vierentwintich ponden 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7   Thomas Arysz. op zesendertich ponden hier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8   Jan Dircxz. Deyserman op tweeendedertich ponden hier 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59   Maerten Pietersz. op 25 ponden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0   Cornelis Toni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1   Jacob Jan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2   Jan Claesz. op veertich ponden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3   Pieter Cornelisz. Neyen op veertich ponden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4   Dirck Willemsz. met zijn kinderen op vijftien gul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5   Pieter Jansz. Neyen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6   Isbrant Mouringsz. met sijn kinderen op vijffendertich po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7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7   Huybrecht Arysz. op zesendertich ponden hier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8   Pieter Willemsz. op veertich ponden hier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69   Doede Pieter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0   Frans Pietersz. op vierendertich ponden,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op 4000 gl., ; compt die verdubbel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1   Pieter Jansz. Sijttgen op vijffentwintich ponden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2   Mathijs Pietersz.' weduwe op dertich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3   Willem Maerten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4   Adriaen Jacobsz. Crul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5   De weduwe van Nanningh Pieter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6   Pieter Thee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7   Ouwe Jan Theesz. op zesendertich ponden hier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8   Cornelis Thijsz. gestelt op dertich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79   Andries Lourysz. op tweendedertich ponden hier 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0   Aelbert Matheesz. op dertich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1   Jan Jansz. Waert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2   Willem Pietersz. Burger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3   Claes Claesz. met zijn kinderen op hondert vijffentwintich po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2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4   Willem Dircx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5   Frans Dircxz. op dertich ponden hier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6   Lourys Clae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7   Cornelis Pancraesz. op vijffentwintich ponden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8   Pancraes Pietersz. met sijn kinderen op vijffentwintich pon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89   Jan Henricxz. Rop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0   Foyt Dircxz. Backer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1   Dignum Jan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2   Cornelis Coenen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3   Cornelis Dircxz. Backer op vijffentwintich ponden hier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4   Cornelis Corneli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5   Cornelis Aelbertsz. op vijftien ponden 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6   Henrick Ysbrantsz. op twintich ponden 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   Wouter Joostensz. op zestien ponden hier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*   Jan Aelbertsz. op zestien ponden hier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Vermeerderinge over den voorgaenden ambachte van Alckemade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aen in den jaere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Opte Ouwete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a   Jan Jansz. Snijder thien gulden ende over de verdoubbl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b   Cornelis Gerytsz. thyen gulden; heeft bij eede hem geëxpurgeert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ijne goederen geen 2000 gl. te wesen ergo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c   Dirck Claesz. thyen gulden; heeft bij eede hem geëxpurgeert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ijne goederen geen 2000 gl. te wesen ergo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Roeloffaertgensv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d   Jan Pietersz. Backer thien gulden ende over de verdo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e   Jan Cornelisz. Cuyper thien gulden ende over de verdo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f   Cornelis Pieters Bouwensz. thien gulden ende over de verdo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 Opte Goo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g   Geryt Claesz. thien gulden ende over de verdo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Opte Nyeuweter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h   Claes Claesz. thyen gulden; heeft bij eede hem geëxpurgeert,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ijne goederen geen 2000 gl. te wesen ergo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Rijpwete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i   Jan Jacobsz. Scheuym thien gulden ende over de verdoubbl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k   Mourijn Lourysz. thien gulden ende over de verdoubbl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't Laechlan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l   Aechte Cornelisdr., weduwe van ...., thien gulden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blinge 20 gl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   Opte Aa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m   Jannetgen Jacobsdr., weduwe van ....., thien gulden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n   Mourijn Jansz. van Zijl twaelff gulden thyen stuvers ende ov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 verdoubleringe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o   Aelbert Dircxz. Backer twaelff gulden thyen stuvers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leringe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p   Maerten Claesz. thien gulden ende over de verdo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#   Mouring Cornelisz. Claertgen thien gulden ende over de verdoub-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ringe 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q   Gerryt Claes Cornelisz. thien gulden ende over de verdo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                               Cagh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r   Lenaert Pietersz. twaelff gulden thyen stuvers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leringe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s   Willeboort Cornelisz. thien gulden ende over de verdo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t   Aelbert Cornelisz. twaelff gulden thyen stuvers ende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leringe 25 gl. comt tsamen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v   Thomas Feuyten thien gulden ende over de verdo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-1297w   Claes Cornelisz. thien gulden ende over de verdo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K        De 32e Somma: over 't ambacht van Alckemade 447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                                  ESSELYCKERWOU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298   Lenaert Jacobsz. Hartich gestelt op zesendertich ponden; compt 72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299   Cornelis Jacobsz. Ouwelant op vijfthien gulden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0   Dammas Florijsz. met sijn kinderen op tseventich ponden;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1   d'Erffgenamen van Thijs Joppen op tseventich ponden; compt 1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2   Jan Reynout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3   Pieter Dammasz. met zijn wijffs moeder op vijffenveertich pon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pt 9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4   Reynout Cornelisz. op zesendertich ponden;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6   Niesgen, Floris Jacobsz.s weeskint, op veertich ponden; compt 8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7   Lenaert Cornelisz. Ackerboom op vijftich ponden. Compt 10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8   Vranck Banen met sijn kinderen op vijftich gulden; compt 10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19 Mey 1601 heeft aen handen van burgemeester Duyc hem m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ede geëxpurgeert ende zijn goeden daerbij ten hoochsten begroo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 8000 gu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09   Cornelis Ja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0   Gerryt Cornelisz. op dertich ponden; com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1   Lijsbeth Willemsdr., Cornelis Banen van Zijl schouts weduw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rtich ponden;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2   Jan Banen met sijn vier kinderen op zesendertich ponden; compt 72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6 mey 1601 heeft gedoleert mer geen eedt begeeren te do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e geseyt dat hij zal betal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3   Adriaen Jansz. Kraen op vijffentwintich ponden;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4   Dammas Cornelisz. van Zijl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5   Cornelis Ja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6   Anthonis Joostensz. op vijffenvijftich ponden; compt 11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7   Dammas Ponsz. van Griecken op veertich gulden; compt 8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8   Jan Eynbert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19   Dirck Ja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0   Jan Jan Flory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1   Pieter Pieter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                                     Wolbrug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1   Cornelis Christoffel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2   Harck Symo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3   Jan Joosten Bottem zesendertich ponden;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4   Symon Thoni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5   Mourijn Ja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6   Lenaert Jan Huyge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7   Henrick Willemsz. Verhouff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8   Cornelis Jacobsz. Lants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29   Jan Joostensz. Decker op tweeendertich ponden; compt 64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en 26 mey 1601 heeft Wijven Jansdr., weduwe van Jan Joostenz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cker, gedoleert ende verclaert dat zij mit haer kinderen no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gemeenen boel zit ende haer bezwaert gevonden eedt te do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0   Eymbert Mouringsz. op zesendertich ponden;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1   Henrick Jansz. op vijftien ponden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2   Cornelis Ja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3   Willem Cornelisz. op zesendertich ponden;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4   Mees Geryt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5   Lenaert Cornelisz. op zesendertich ponden; comp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6   Heynrick Ariensz. op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7   Baen Cornelisz. van Zijl op zestien ponden;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        Vermeerderinge over 't voorszeide ambacht van Esselickerwou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aen anno 16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7a   Willem Cornelisz. Oeden thyen gulden ende voor 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ulden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7b   Jan Jansz. Schaeckelaer thien gulden over de ver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;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7c   Cornelis Jeroensz. thyen gulden ende voor die ver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; compt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8d   Fijtgen Claesdr. thien gulden ende voor die ver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-1337e   Jan Matheusz. thien gulden ende voor de verdubleringe 20 gul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S        De 33ste Somma: over 't ambacht van Esselickerwoude, bedraech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540 pon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REYNSATERWOUDE, LEMUYDEN ende VRYESECO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Reynsaterwou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38   Jan Gerrytsz. gestelt op twintich gul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39   Ouwe Pieter Gerrytsz. op zesendertich ponden.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0   Lourys Dammasz. op vierentwintich ponden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1   Willem Gerrytsz.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2   Heynrick Pietersz. op zesendertich ponden. Comt 7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3   Jan Phillipsz. veertich gulden; heeft gedoleert ende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ede begroot beneden zesduysent gulden, is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bbelering vermindert op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4   Gerryt Willemsz. van Heyningen, Schout, op vierentwintich ponden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   Lemuy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5   d'Ouwe twee kinderen van Jan Scheepmaecker op vieren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6   Dirck Jacob Dammasz.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7   Cornelis Dircxz. Scheepmaecker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8   Mees Willemsz.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49   Willem Maertensz. Blommenhorn op 20 œ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0   Jan Gerrytsz. Quant gestelt op vierentwintich ponden. Com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1   D'weduwe van Adriaen Dammasz.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2   Cornelis Dircxz. Backer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3   Dirck Vrericxz. op vijftien pon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4   Jacob Aertsz.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5   Pieter Gerrytsz. op vijftien pon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6   Dirck Jansz. Heyligendach op vijftien pon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  Vryeseco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7   Jan Cornelisz. Sap op twintich gulden gestelt zijnde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8   Allert Arentsz. op twintich gul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59   Cornelis Jansz. Zeylmaecker op vijftien pon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   Cornelis Pietersz. gestelt op twintich ponden.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Vermeerderinghe over de voorgaende ambachten, gedaen anno 16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Reynsaterwou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a   Wouter Cornelisz. Timmerman thyen gulden. Comt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bbeleringe 20 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b   Cornelis Pietersz. Backer thyen gulden. Comt voor dubbe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c   Pieter Jonge Jannen thijen gulden. Comt voor de 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d   Joris Cornelisz. thyen gulden. Comt voor de dube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   Leymuy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e   Cornelis Gerrytsz. Voocht thyen gulden. Comt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bbeleringe 20 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f   Heynrick Gerrytsz. Bouckel thyen gulden, mit heeft hemselffs mi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ede geëxpurgeert hier sulcx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g   Anthonis Jan Bruyntgens thyen gulden. Comt voor de 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h   Huych Mourijnsz. twaelff gulden thyen stuvers. Comt ove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bleringe 25 gulden. Comt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j   Dammas Jansz. Backer thyen gulden. Comt voor de 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k   Cornelis Dircxz. Loes thyen gulden. Comt voor 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l   Willem Vredericxz. twaelff gulden thyen stuvers. Comt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ubbleringe 25 gulden. Comt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                            Vryeseco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-1360m   Symon Aelbertsz. thyen gulden. Comt voor de d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lden.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NS        De 34ste Somma: over d'ambachten van Reynsaterwoude etc., 1331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                                 VRIJE BOUCHOR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-1361   Jan Arentsz. gestelt op vijftyen ponden; com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-1362   Heynrick Dircxz. op vijffentwintich ponden;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-1363   Lenaert Dircxz. op dertich ponden.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-1364   Gerryt Claesz. op twintich ponden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-1365   Pieter Cornelisz. vijftien ponden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C        De 35ste Somma: over 't ambacht van de Vrije Bouchorst 21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AL                                     AELSMEER 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ette gehuchten ende gebuyerte daer onder gele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Aalsm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66   Jacob Cornelisz. gestelt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67   Pieter Lourysz. gestelt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68   Cornelis Jacob Willemsz. op 24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69   Engel Thoni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0   Jan Jacobsz. Visscher op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1   Jacob Jan Aelbertsz. op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2   Dirck Maert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3   Maerten Symon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4   Heynrick Fran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5   Jonghe Dirck Gensz. gestelt op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6   Sybeth Corneli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7   Cornelis Dirck Gerrytsz. op 20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8   Cornelis Maert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79   Jaepgen Gerryt Nelen off Claes Gerrytsz. op 24 ponden compt 48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0   Claes Symonsz. Veer op 20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0a   Bastiaentgen Meyntgen op 20 gl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1   Jacob Fran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2   Geryt Buyermans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3   Pieter Cornelis Thaem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4   Aernt Stevensz. 24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5   Jan Jansz. Dighel op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6   Cornelis Heynricxz.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8   Jacob Cornelisz. Spruyt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89   Symon Garbrant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0   Aechgen Jans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1   Aechgen Asmusdr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2   Cornelis Meyner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3   Gerrit Corneli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die Hor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4   Aelbert Jan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5   Cornelis Gerrytsz. dertich ponden; heeft gedoleert ende sij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ij eede begroot beneden 7 duysent gulden; es oversulx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de dubbelleringe vermindert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6   Claes Huyge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We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7   Heertgen Thaem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8   Lubbert Jansz.' weduwe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399   jonghe Claes Willemsz.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0   Cornelis Gerrytsz. Buyssz dertich ponden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1   Arrys Clae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2   Claes Clae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3   jonghe Maritgen Claes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4   Aernt Fransz.' weduwe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5   Lenaert Augustijn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Groene We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6   Jan Phillip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Rijsdre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7   Jan Aelbertsz. Bont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8   Gerryt ouwe Heynricx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09   Cornelis Gerry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Burgerv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0   Cornelis Jansz.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1   Jacob Dirck Geuse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Lynckerhor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2   Cornelis Jacob Willemszoon gestelt op twintich ponden compt 4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3   Dirck Gerrytszoo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Uyterwe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4   Cornelis Willem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5   Wolphert Pieter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6   Claes Cornelisz. twintich ponden compt g40 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7   Vreric Jacob Gerry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8   Egbert Gerrytsz. dertich ponden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19   Allert Gerrytsz. vijfthyen pon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0   Dirc ouwe Jape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1   Jan Dircx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2   Claes Willem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3   Catrijn Allertsdr met haer kinder vierentwintich ponden compt 48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4   Vrerick Aller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5   Jan Jan Taemsz.' weduwe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5*   Mary Symonsdr. op 20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6   Aeltgen Cornelisdr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7   Lourys Gerryt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8   jonghe Jan Clae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29   Vrerick Jacobsz.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0   Jan Dircxz. Ruyter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1   Cornelis Claesz. Groteneeff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2   Syvert Jacob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3   Jan Symon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de Kerckbuy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4   Pieter Lou Cornelisz. Schout op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5   Willem Erasmusz.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6   Jan van Embde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7   Cornelis Heertgesz. Coman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8   Pieter Maerten Aelbertsz. vierentwintich ponden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   Bruyn Jacobsz., secretaris, vijftien pon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a   Jan Heynricxz. Geleyn vijfthyen ponden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b   Jan Jaep Snijders in 't Westeynde twintich ponden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Vermeerdering over de voorgaende ambachte van Aelsmeer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 16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Oo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d   Pieter Wybeths thyen gulden, in de verdubleringe 20 gl.; comp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e   Willem Cornelisz. thyen gulden ende voor de verdo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Westey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f   Joris Allertsz. twaelff gulden thyen stuivers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ubleringe 30 gl.; compt 42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g   Maerten Jan Maertsz. thyen gulden ende over de verdou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; comp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   Uyterwe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h   Dirck Cornelisz. thyen gulden ende voor de verdubbleringe 2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.;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i   Cornelis Claesz. Neeffgen op thyen gulden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ubleringe 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k   Pieter Allertsz. thyen gulden ende voor de verd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l   Willem Jacob Vrericxz. thyen gulden ende voor 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m   Cornelis Jacop Vrericxz. thyen gulden ende voor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n   Claes Gerryt Pouwelsz. thyen gulden ende voor de verdublering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                          de Kerckbuy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o   Alfert Cornelisz. thyen gulden ende voor de verdubleringe 20 gl.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p   Willem Cornelisz. Kaersmaecker op twaelff gulden thyen stuivers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de voor de verdoubleringe 20 gl. compt 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-1439q   Jan Dirck Gensen' weduwe thyen gulden ende voor d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doubleringe 20 gl. 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AL        De 36e Somma: over 't ambacht van Aelsmeer 3615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                                   CUYDELSTA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0   Jan Saesz.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1   Maritgen Maertensdr. op twintich ponden com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2   Maerten Dircx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3   Andries Jansz. op vierentwintich ponden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4   Louris Cornelisz. vijftien ponden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5   Aernt Gerrytsz. vierentwintich ponden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6   Ysbrant Symon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6a   Floris Meesz. vierentwintich ponden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8   Frans Jansz. vijftien ponden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9   ouwe Cornelis Claesz. twintich ponden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9a   Gerryt Claesz. zestien ponden comt alhier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        Vermeerderinge van den voorgaende ambachte van Cuydelstaer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daen in den jaere zestienhond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-1449b   Willem Ghijsbrechtsz. thyen gulden; heeft gedoleert ende m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ede zijn goederen begroot beneden tweeduysent gulden ergo hier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hi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UD        De 37e Somma: over den ambachte van Cuydelstaert 43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                                     CALSLA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0   Heynrick Jansz. achtentwintich ponden, heeft bij eede zijne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eren begroot beneden 5000 gulden; comt die verdubbelinge op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1   Cornelis Jan Heynricxz. tweeentwintich ponden; comt hier 4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2   Joost Andriesz. vierentwintich ponden;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3   Cornelis Arysz.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4   Ouwe Jan Crijnen tweeentwintich ponden. Comt alhier 4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5   Bastiaen Claesz. dertich ponden, heeft bij eede zijne goeder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groot beneden 5000 gulden; comt die verdubleringe op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6   Aernt Jacopsz. twintich ponden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7   Claes Bastiaensz. vijffentwintich (doorgehaald en gewijzigd in)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jfftien ponden, ergo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8   Heynric Cornelisz.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59   Pieter Huygen vierentwintich ponden; comt 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1   Dirck Jan Maertensz. twintich ponden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2   Gerryt Jansz. Coster twintich ponden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3   Luyt Jansz.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4   Andries Cornelisz. Backer vijftien gulden.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5   Ghijsbrecht Jansz. twintich ponden;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5a   Jan Jansz. [Broer] Schout vijftien ponden; comt alhier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                                  Schrevelsre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6   Cornelis Dircxz. [Cornelisz.] Broeder twintich ponden;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7   De weduwe van Jacob Dirck Wilmen op vierentwintich ponden; com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hier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8   Pieter Jansz. twintich ponden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9   Baernt Allertsz. twintich ponden. Comt alhier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        Vermeerderinghe over 't voorgaende Ambacht van Calslagen geda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-1469a   Heynrick Maertensz. gestelt op thyen gulden ende over het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bbelt van dien 20 gulden; comt tsamen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L        De 38ste Somma: over 't ambacht van Calslagen, 832 pon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                                    NYEUWEV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0   Cornelis Claesz., Waert opte Geer, gestelt op vierentwintich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en.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1   Claes IJsbrantsz. vijffentwintich ponden;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2   Ouwe Jan Croock gestelt op 24 œ;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3   Mauren Gerrytsz. gestelt op 30 œ; compt 6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4   Jan Maertensz. Borst gestelt op dertich (doorgehaald en gewijzigd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) twintich ponden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5   Cornelis Cornelisz. gestelt op 20 œ;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6   Claes Jansz. gestelt op 21 œ; compt 4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7   Thomas Thomasz. op 18 œ; compt 3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8   Dirck Gerrytsz. gestelt op 19 œ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79   Ouwe Claes Heynricxz. op een en twintich ponden; compt 4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0   Jan Cornelisz. gestelt op 25 œ; compt 5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1   Pieter Maertensz. gestelt op vierentwintich ponden;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2   Heynric Willemsz.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3   Claes Willemsz. op achtien ponden; compt 3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4   Huych Pietersz.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5   Arys Jansz. gestelt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                                    Uyterbuy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6   Jan Jansz. gestelt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7   Cornelis Jansz. op vierentwintich ponden. Compt 4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8   Huych Cornelisz. op twintich ponden. Compt 4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89   Jacob van Veen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0   Willem Dircxz. op negentien ponden; compt 38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1   Arrys Jacobsz. op tweeendertich ponden; compt 64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2   Huybert Cornelisz. Buys op achtien ponden; compt 36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3   Crijn Jansz., schout op zestien ponden;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4   Jan Dircxz., secretaris, op zestien ponden; compt 32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        Vermeerderinghe over den ambochte van Nyeuweveen gedaen in den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ere 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5   Dirck Cornelisz. thijen gulden, dubleringe 20 gulden; compt 30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6   Jan Jacobsz. Scheepmaecker thyen gulden, verdubleringe 20 gul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-1497   Pieter Clemmentsz. op thyen gulden, verdubleringe 20 gulden;</w:t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pt 30 gl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WV        De 39ste Somma: over 't ambacht van Nieuweveen, 1144 pon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2de Grossa somma van de voorgaende 39 ambachten: [doorgehaald: 96.55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l. 10 st.], mits de veranderingen hiervooren onder de 4de, 6de ende 17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ommen: 96.637 gl. 10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gehele Somma van 't jegenwoordige cohier in hem begrijpende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orgaende 2 grosse sommen [doorgehaald: 205.009 gl. 10 st.] 205.089 gl. 1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t Jegenwoordige cohier, groot in als driehondertnegen gecoteerde blader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bij den gecommitteerden in 't hooft van desen genomt, gemaect ende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oleantiën van alle degeene die zulx versocht ende begeert hebben, gehoo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sende, tot vele ende verscheyden plaetsen, gelijc hiervoren te zien es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corrigeert en verandert ende zulx eyntelicken gearresteert en geslo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desen tienden Aprilis 1600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de zijn hiervan beneffens desen ('twelck ten behouve van de stadt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yden es gelaten) noch andere cohieren te weten een in alles desen gelijc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twelc de voornoemde gecommitteerden naer hem genomen hebben om aen '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meenlandt overgenomen te werden, noch een cohier innehoudende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rticuliere zettinge over de borgeren ende innewoonderen deser sta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yden, mitsgaders sommiere verclaringe van de gehele zettinge over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orgaende ambachten, 'twelc gelevert es aen handen van Adriaen Pietersz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n der Werff als ten ontfange van de jegenwoordige capitale leen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committe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de perticuliere cohieren van de capitale zettinge over elcke ambach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welcke aen de schouten ende ambachtsbewaerders, elc in den zijnen, zij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gesonden, omme volgende den innehouden van dezelve particulier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hieren de penningen mitten aldereersten innegegadert ende gebracht 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rden ten comptoire van den voornoemden ontfanger, teneynde 't gemeen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derlant daermede in de jegenwoordige grote noot mach zijn gevordert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dient, mit expres bevel om bij weygeringe of vertrec van behoorlick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talinge achtervolgende de uytgesonden sommatiecedelen d'onwillige te do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xecuteren conform de rigoreuse executorialen. Des ten oorconden de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derget. opten voorsz. tienden Aprilis 16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iclaes Cromhol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el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Jan Dier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Jan Isnoutsz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laes Cornelisz. van Noo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ij jegenwoordich, J. van Hou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j, Burgermeesteren der stadt Leyden ondergeschreven, ordonneren mit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sen Claes Adriaensz. Brouwer, onsen thresorier-ordinarys op te bre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de te verstrecken aen handen van Adriaen Pietersz. van der Werff, al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 deser stede mitsgaders 't quartyer van dien gestelt, ten ontfang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groote leeninge des voorleden jaers '99 ende van de verdoublering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ien in den lopenden jare opgestelt, een somme van vijftienduysent vierhon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rt vijffendetseventich guldens van 40 grooten 't stuck over de verdou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leringe van alle de voorgaende pertyen, te weten van de persoo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iervooren genomt, dewelcke daerinne beneden de vijftich guldens gestel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ijnde, haer verdoubleringe niet en hebben begeren te furneren, mer liev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ebben gehadt de leeningen daerop zij gestelt zijn ende die zij alre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taelt hebben off gehouden zijn te betalen, ten behouve van de sta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rijwillich te quyteren; daervan dezelve hun optie gegens was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de mits tot desen overbrengende quytantiën van de voorseyde Van 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rff, zullen de voornoemde thresorier gelijcke 15.475 gl. in zijn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uytgeven geleden werden sonder swaricheyt; mit last dat de voornoem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hesaurier ten opsicht van de voorseyde gefurneerde 15.475 gl. mitsga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en opsicht van alle de eerste leeningen bedragende, in als, gel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yervooren blijcken mach, 8092 gl. ende sulcx tsamen maeckende een capita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n 23.567 gl. zal procureren en benaerstigen losrentebrieff tot last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t Gemeenlant naer beloop van den penning twaelve in vergelijcking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le andere steden om van de jaerlicxe rente van dien van nu voortsaen to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ser stede behouff te werden verantwoordt, daer ende sulcx des sal be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oren; authoriseren in 't vorder den voornoemde thresorier aen alle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ornoemde personen die aen zijnen handen zullen overleveren absolu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quytinge van den voornoemde ontfanger van haer eerste leen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lcomelijcken gefurneert ende opgebracht te hebben, te leveren zijn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cepisse en brieven van erkentenisse van dat hem haere uytgeleyde leenin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n uyt stadtsbeurse zullen werden gerestitueert, tot welcker tijt '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Gemeenlant zal zijn gequeten en affgelost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dus gedaen ende bij ons ondergetekent opten 12en Augusti des ja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estienhond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Burgermeesteren hebben Claes Adriaensz. Brouwer, thresorier-ordinarys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ordoneert op te brengen en verstrecken aen Adriaen Pietersz. van 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rff, ontfanger van de grote leeninge mitsgaders van de verdoublering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ien, 13.277 gl. over de verdoubleringe vanwegen degeene die de capital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eninge binnen deser stede beneden de 25 gl. zijn gestelt ende tot h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eur gelaten was of zij de verdoubleringe zelver begeren te doen, m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ever gehadt hebben de leeninge daerop zij gestelt zijn ende die z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rede betaelt hebben of gehouden zijn te betalen, ten behouve van de sta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ijwillich te quyteren, mit last dat de voornoemde thresorier ten opsi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n de voorseyde gefurneerden 13.202 gl. mitsgaders van de 1e leen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dragende 6703 gl. ende zulx tsamen 19.979 gl., zal procureren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naerstigen losrentebrieff tot last van 't Gemeenlandt naer beloop van 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ning twaelve in vergelijckinge van alle andere steden bedragende 16.06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l.. Actum desen 13en Augusti 1600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 voorseyde ordonnantie es mits de voors. verhogingen verandert ende w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ulx de 1e, houdende als voren, die in 't cantoor van de Heeren Sta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mist es, gehouden als gecasseer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09:00Z</dcterms:created>
  <dc:creator>Service Team Automatisering</dc:creator>
  <dc:description/>
  <dc:language>en-US</dc:language>
  <cp:lastModifiedBy>HGOS</cp:lastModifiedBy>
  <dcterms:modified xsi:type="dcterms:W3CDTF">2004-08-29T14:02:00Z</dcterms:modified>
  <cp:revision>4</cp:revision>
  <dc:subject/>
  <dc:title>'KOHIER van de DORPEN in het RESSORT LEIDEN, van 1600, DEEL 1 (deel 2: p</dc:title>
</cp:coreProperties>
</file>