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u w:val="single"/>
        </w:rPr>
        <w:t>Kohier 10</w:t>
      </w:r>
      <w:r>
        <w:rPr>
          <w:rFonts w:cs="Arial" w:ascii="Arial" w:hAnsi="Arial"/>
          <w:b/>
          <w:bCs/>
          <w:sz w:val="22"/>
          <w:u w:val="single"/>
          <w:vertAlign w:val="superscript"/>
        </w:rPr>
        <w:t>e</w:t>
      </w:r>
      <w:r>
        <w:rPr>
          <w:rFonts w:cs="Arial" w:ascii="Arial" w:hAnsi="Arial"/>
          <w:b/>
          <w:bCs/>
          <w:sz w:val="22"/>
          <w:u w:val="single"/>
        </w:rPr>
        <w:t xml:space="preserve"> penning Benthorn 1561</w:t>
      </w:r>
    </w:p>
    <w:p>
      <w:pPr>
        <w:pStyle w:val="Normal"/>
        <w:rPr>
          <w:rFonts w:ascii="Arial" w:hAnsi="Arial" w:cs="Arial"/>
          <w:b/>
          <w:b/>
          <w:bCs/>
          <w:sz w:val="22"/>
          <w:u w:val="single"/>
        </w:rPr>
      </w:pPr>
      <w:r>
        <w:rPr>
          <w:rFonts w:cs="Arial" w:ascii="Arial" w:hAnsi="Arial"/>
          <w:b/>
          <w:bCs/>
          <w:sz w:val="22"/>
          <w:u w:val="single"/>
        </w:rPr>
      </w:r>
    </w:p>
    <w:p>
      <w:pPr>
        <w:pStyle w:val="Heading1"/>
        <w:rPr>
          <w:rFonts w:ascii="Arial" w:hAnsi="Arial" w:cs="Arial"/>
          <w:b w:val="false"/>
          <w:b w:val="false"/>
          <w:bCs w:val="false"/>
          <w:sz w:val="22"/>
        </w:rPr>
      </w:pPr>
      <w:r>
        <w:rPr>
          <w:rFonts w:cs="Arial" w:ascii="Arial" w:hAnsi="Arial"/>
          <w:b w:val="false"/>
          <w:bCs w:val="false"/>
          <w:sz w:val="22"/>
        </w:rPr>
        <w:t>(NA, Staten van Holland &lt; 1572, inv. 1218)</w:t>
      </w:r>
    </w:p>
    <w:p>
      <w:pPr>
        <w:pStyle w:val="Normal"/>
        <w:rPr>
          <w:rFonts w:ascii="Arial" w:hAnsi="Arial" w:cs="Arial"/>
          <w:b/>
          <w:b/>
          <w:bCs/>
          <w:sz w:val="22"/>
        </w:rPr>
      </w:pPr>
      <w:r>
        <w:rPr>
          <w:rFonts w:cs="Arial" w:ascii="Arial" w:hAnsi="Arial"/>
          <w:b/>
          <w:bCs/>
          <w:sz w:val="22"/>
        </w:rPr>
      </w:r>
    </w:p>
    <w:p>
      <w:pPr>
        <w:pStyle w:val="Normal"/>
        <w:rPr/>
      </w:pPr>
      <w:r>
        <w:rPr/>
        <w:t>Door Teun van der Vorm, Zoetermeer 30-1-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tho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quohijer van den 10den penninck vanden ambocht vanden Benthorn ghemaect inden jaer 1562 bij Jan Burchertsz. ende Willem Jansz. ende Dou Jacobsz. als taxateurs vande Benthorn.</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nl-NL"/>
        </w:rPr>
        <w:t xml:space="preserve">Item Jan Burchertsz. brengt an 6 m. dor weijlandt off hoijlandt daer op heft </w:t>
      </w:r>
      <w:r>
        <w:rPr>
          <w:rFonts w:cs="Arial" w:ascii="Arial" w:hAnsi="Arial"/>
          <w:sz w:val="22"/>
        </w:rPr>
        <w:t>Sinte Katrijnen Gasthuijs tot Leijden 12 gld. daer op staet een huijs, berch ende boomgaert gheestimeert het huijs met die 6 m. voorsz. voer 18 gld., den thienden penninck beloopt 36 st.</w:t>
      </w:r>
    </w:p>
    <w:p>
      <w:pPr>
        <w:pStyle w:val="Normal"/>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t>Dou Jacobsz. brengt aen 1,5 m. dor hoijlandt eijgen ende bruijct het zelffs, getanxeert op 4 gld., den thienden penninck beloopt 6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Jan Cornelisz. mit Soete Jacobsdr. brengt aen 2,5 m. 2,5 h. som weijlandt som oelijck dorre houtlandt ende som oelijck hoijlandt, gheestimeert op 3,5 gld., den thienden penninck beloopt 7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nt IJewoutsz. brengt an 6,5 m. in eewige erffpacht opstaende 8 car. gld., die de erffgenaemen 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1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je heer van Alckemaede daer op hebben, en is dorre hoijlandt, gheestimeert op 8 gld., den thienden penninck beloopt 3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weduwe van Gerrijt Jacobsz. eijgen ende bruijct 2,5 m. 1,5 h. dorre hoijlandt, gheestimeert op 5 gld., beloopt den 10den penninck 10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aert Jacobsz. brengt an 3,5 m. dorre hoijlandt daer op heffen dije erffgenaemen van dije heer van Alckemade erffpacht 12 gld. siaers, gheestimeert op zijn pacht, beloopt den 10den penninck 24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aert Adriaensz. bruijct in eewige pacht van van Gerrijt Boechelsz. ende meester Claes de Wilde woenende tot Leijden 7 m. dorre weijlndt off hoklandt op staende 18 gld., gheestimeert boven die pacht 2 gld., den 10den penninck beloopt 2 g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weduwe van Cornelis Willemsz. van der Helm eijgen ende bruijct 4 m. dorre hoijlandt, gheestimeert op 10 gld., den 10den penninck beloopt 20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nelis Sijmonsz. brengt an 11 m. het een wat beter dan dander gedackt landt een cleijn huijsgen daer op staende, het landt gheestimeert op 17 gld. ende het huijsgen geestimeert op 6 gld., den 10den penninck beloopt 3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bastiaeb Jansz. brengt an een stuck dorre hoijlandt groot omtrent 3 m. gehuijrt van Claes Lambrechtsz. tot Leijden voor 6 car. gld., beloopt den 10den penninck 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jntgen Jacobsdr. brengt an 7 m. ende bruijct van de erffgenamen van dije heer van Alckemaede voer 9 car. gld. eewige erffpacht, 2 m. dorre hoijlandt ende dije rest onvruchtbaer landt. Noch heeft hij(!) een huijs met een erff staende oick inden Benthorn oick begrepen in die zelffde pacht, gheestimeert op die pacht, den 10den penninck beloopt 18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bastiaen Jansz. brengt aen 3 m. weijlandt ende 1,5 m. onvruchtbaer landts, daer op staet een huijs, schuijer, berch ende boomgaert, summa voer 6 pondt groot Vlaems ende een half vat butters des moet Claes Lambechtsz. daer op leveren 50 schepen zandts, mis oft poortaerde ende noch een kuijpe bostels, Noch compt Claes Lambrechtsz. den voorsz. huijerman te bate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2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d., summa oft getogen op dije huijer 23 gld, gheestimeert den 10den penninck (0 P. ?) 51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iaen Sijmonsz. brengt aen in huijer van Claes Lambrechtsz. tot Leijden 24 m. 2 h. ende noch 2,5 m. ende 0,5 h. daert huijs, barch ende schuijer op staet in Benthuijsen, dit in eenen huijer summa 200 car. gld. ende een halff vat butters ende een goede vette hamme, des moet die landtheer voer den huijerman leveren een goede kuijp bostels ende noch 100 schepen zants, cleij off poortaerde op het voorsz. landt tot costen vanden landtheer voorsz. Ende heeft oick den huijerman zeeker proffijt vuijte venen omtrent 8 pondt groot ende is oick offgetogen die 13 gld. aengebrocht tot Benthuijsen van t huijs ende 2,5 m. landt alle offgetogen den bostel, cleij off poortaerde off zandt ende proffijt vanden turff die hij bedijent van Claes Lambrechtsz. voorsz., gheestimeert voir 17 pondt groot ende 1 car. gld., beloopt den 10den penninck van Adriaen Sijmonsz. 10 gld. 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je weduwe van Cornelis Willemsz. vander Helm brengt aen een worff sonder huijs, daer op heft dije Cappelle vanden Hogenveen 7,5 st. aen eewige erffpacht, gheestimeert op sijn pacht, beloopt den 10den penninck 1 blan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ijch Jacobsz. brengt aen een worff bijden hoop zonder maet ende daer staet 1 st. siaers op, gheestimeert op zijn pacht, beloopt den 10den penninck 1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es Aelwijnsz. brengt aen eenen ouden boomgaert dije weijnich vrucht doet met een weijnich houtlandts bijden hoop sonder maet, ende is geestimeert voer 50 st., den 10den penninck beloopt 5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eter Adriaensz. brengt aen een oudt worffgen ende brengt aen dat niet meer en rent dan 8 st. siaers, den 10den penninck beloopt 13 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em Jansz. brengt aen een cleijn huijs ende cleijn orff daer die Cappelle op heft siaers eewige erfpacht 5 groot, gheestimeert voer 5 gld., den 10den penninck beloopt 10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em Jacobsz. Maet Roos brengt aen een cleijn huijsgen ende erff daer die Hoogeveensche Cappelle op heft 8 st. siaers ende een oortgen eewige erffpacht, geestimeert voer 6 gld. beloopt den 10den penninck 11 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Claes Aertsz. brengt aen een huijs ende erff</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Fol. 3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e boomgaert gehuijert van Adriaen Sijmonsz. voor 10 gulden dair op heft dije Cappelle 10 st. pacht, gheestimeert den 10den penninck 20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aert Dircxsz. brengt aen een huijsgen ende erff ende boomgaert ende heeftet gehuijert van Adriaen Sijmonsz. voer zeven gulden gheestimeert den 10den penninck beloopt 14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aert Adriaensz. brengt aen een oudt huijs met een groot erff ende daer staet op 3 groten siaers dat heft die Cappelle dair op geestimeert voir 12 gld., den 10den penninck beloopt 24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honis Gerrijtsz. brengt aen een cleijn huijs ende cleijn erff, daer heft die Cappelle op 2 st. ende 3 deuts gheestimeert voer 3 gld., beloopt den 10den penninck 6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bastiaen Jansz. brengt aen een cleijn huijsgen ende erff, dair staet op 7 st. ende een deut dat heft die Cappelle geestimeert voer 6 gld, den 10den penninck beloopt 12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ert Lourijsz. brengt aen een cleijn huijs 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ffgen, daer heft dije Cappelle siaers op een bras penninck, gheestimeert voer 6 gld., den 10den penninck beloopt 12 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Claesz. brengt aen een cleijn huijs ende erffgen, daer heft dije Cappelle op siaers 9 groot, gheestimeert voer 6 gld., den 10den penninck beloopt 12 st.</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Facit summa summarum 35 gld. ende 6 st. nae ons vers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ahoma" w:hAnsi="KPN Arial;Tahoma" w:eastAsia="Times New Roman" w:cs="KPN Arial;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42:00Z</dcterms:created>
  <dc:creator> </dc:creator>
  <dc:description/>
  <dc:language>en-US</dc:language>
  <cp:lastModifiedBy>T.v.d.Vorm</cp:lastModifiedBy>
  <dcterms:modified xsi:type="dcterms:W3CDTF">2005-01-30T19:09:00Z</dcterms:modified>
  <cp:revision>11</cp:revision>
  <dc:subject/>
  <dc:title>Fol</dc:title>
</cp:coreProperties>
</file>