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rPr>
        <w:t>Benthuizen 10</w:t>
      </w:r>
      <w:r>
        <w:rPr>
          <w:rFonts w:cs="Arial" w:ascii="Arial" w:hAnsi="Arial"/>
          <w:b/>
          <w:bCs/>
          <w:sz w:val="22"/>
          <w:vertAlign w:val="superscript"/>
        </w:rPr>
        <w:t>e</w:t>
      </w:r>
      <w:r>
        <w:rPr>
          <w:rFonts w:cs="Arial" w:ascii="Arial" w:hAnsi="Arial"/>
          <w:b/>
          <w:bCs/>
          <w:sz w:val="22"/>
        </w:rPr>
        <w:t xml:space="preserve"> penning 1558 (NA, Staten van Holland &lt; 1572 inv. 90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550]</w:t>
      </w:r>
    </w:p>
    <w:p>
      <w:pPr>
        <w:pStyle w:val="Normal"/>
        <w:rPr>
          <w:rFonts w:ascii="Arial" w:hAnsi="Arial" w:cs="Arial"/>
          <w:sz w:val="22"/>
        </w:rPr>
      </w:pPr>
      <w:r>
        <w:rPr>
          <w:rFonts w:cs="Arial" w:ascii="Arial" w:hAnsi="Arial"/>
          <w:sz w:val="22"/>
        </w:rPr>
      </w:r>
    </w:p>
    <w:p>
      <w:pPr>
        <w:pStyle w:val="Heading2"/>
        <w:rPr>
          <w:lang w:val="en-US"/>
        </w:rPr>
      </w:pPr>
      <w:r>
        <w:rPr>
          <w:lang w:val="en-US"/>
        </w:rPr>
        <w:t>Benthuysen</w:t>
      </w:r>
    </w:p>
    <w:p>
      <w:pPr>
        <w:pStyle w:val="Normal"/>
        <w:rPr>
          <w:rFonts w:ascii="Arial" w:hAnsi="Arial" w:cs="Arial"/>
          <w:sz w:val="22"/>
          <w:lang w:val="en-US"/>
        </w:rPr>
      </w:pPr>
      <w:r>
        <w:rPr>
          <w:rFonts w:cs="Arial" w:ascii="Arial" w:hAnsi="Arial"/>
          <w:sz w:val="22"/>
          <w:lang w:val="en-US"/>
        </w:rPr>
      </w:r>
    </w:p>
    <w:p>
      <w:pPr>
        <w:pStyle w:val="TextBody"/>
        <w:rPr/>
      </w:pPr>
      <w:r>
        <w:rPr/>
        <w:t>Tquoyer vanden thienden penninck van Benthuysen inden jaer 1558 getaxeert ende geestimeert by den taxateurs daer toe geordoneert als Adriaen Melisz., Cornelis Ewoutsz., Claes Dircxsz., Claes Henricxsz. van Tol ende Cornelis Alewyns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en eersten die Keysersmaechden mit 8 m. landts erfpacht vande kerck van Benthuijsen ende Coppelle vanden Hogeveen, voer 9 gulden leggende int Langhe Landt geestimeert voer 24 gulden beloopt den thienden penninck 48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elve hoer woeninghe groot 9 m. daer den Heyligen Geest van Benthuysen up heeft tot ewyge erfpacht 3 Rinsgulden leggende int Lange Landt geestimeert voer 30 rinsgulden beloopt den thienden penninck 3 g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elve 1,5 m. 1,5 h. leggende over Allerts Vaert eygen lant geestimeert voer 2,5 gld. den tienden penninck 5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ranck Vranckensz. eygen 1,5 m. slachturf landt     ster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nelis Vranckensz. 3,5 m. 0,5 h. leggende up Allerts Vaert mit een cleyn schuijertgen daer up staende, tlandt geestimeert voer 2 gld. den penninck 4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ybrant Dircxsz. bruyct in erfpacht van Sinte Cecilien convent binnen Leijden 2 m. 3,5 h. mit die woeninge voer 6,5 gulden geestimeert up zyn pacht beloept den 10den penninck 13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1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uyct nog van Gerrit Boeckelsz. tot Leyden in erfpacht 1 m. 2 h. voer 3 gld. geestimeert up zijn pacht den 10den penninck 6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m noch eygen 1 m. 1,5 h. dor landt tusschen die Cruysweterinck ende Nijeu weterinck geestimeert voer 1,5 gld. beloopt den 10den penninck 3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ck Jacobsz. bruyckt van Adriaen Ysbrantsz. tot Leijden een woeninge mit 11 m. 1,5 h. landts leggende opte Hem weteringe, goet toegemaect lant die morgen voer 6 gld. den 10den penninck 6 gld. 15 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m bruyct noch in huyr vanden selven 1 m. voer 6 gld. leggende opte Cruysweteringe den 10den penninck 12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hys Claesz. eygen ende bruycker 9,5 h. dor landt geestimeert voer 3,5 gld. beloept den thienden penninck 7 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rs Jacopsz. eygen ende bruycker 4,5 h. slachturf landts  sterile</w:t>
      </w:r>
    </w:p>
    <w:p>
      <w:pPr>
        <w:pStyle w:val="Normal"/>
        <w:rPr>
          <w:rFonts w:ascii="Arial" w:hAnsi="Arial" w:cs="Arial"/>
          <w:sz w:val="22"/>
        </w:rPr>
      </w:pPr>
      <w:r>
        <w:rPr>
          <w:rFonts w:cs="Arial" w:ascii="Arial" w:hAnsi="Arial"/>
          <w:sz w:val="22"/>
        </w:rPr>
      </w:r>
    </w:p>
    <w:p>
      <w:pPr>
        <w:pStyle w:val="Normal"/>
        <w:rPr>
          <w:rFonts w:ascii="Arial" w:hAnsi="Arial" w:cs="Arial"/>
          <w:sz w:val="22"/>
          <w:lang w:val="nl-NL"/>
        </w:rPr>
      </w:pPr>
      <w:r>
        <w:rPr>
          <w:rFonts w:cs="Arial" w:ascii="Arial" w:hAnsi="Arial"/>
          <w:sz w:val="22"/>
          <w:lang w:val="nl-NL"/>
        </w:rPr>
        <w:t>Zybrant Thonisz. zyn huys geestimeert up 1,5 gld. den 10den penninck 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 eygen ende bruijcker 3 m. 1,5 h. dor weecklandt weylant geestimeert up 2,5 gld. den thien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Fol. 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Claes Cornelisz. bruijct in erfpacht 5 m. 0,5 h. mit een huysken van Pieter van Buijten tot Leijden ende Jan Jacobsz. tot Rotterdam tsamen om 8 gld. 7,5 st. daer of toe comt Pieter voors. 3 gld. 7,5 st. ende Jan voors. 5 gld., geestimeert up zyn pacht den 10den penninck 1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Willemsz. Verca bruyct in erfpacht vande orfgenamen vande heer van Alckemae 4 m. lants mit een huysken daer up staende leggende byden hogen boom om 9 carolus gulden geestimeert up syn pacht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2,5 m. tusschen die Meleweterinck ende Ofweterinck soe weylant slachturflandt geestimeert voor 2 gulden den 10den penninck 4 st.</w:t>
      </w:r>
    </w:p>
    <w:p>
      <w:pPr>
        <w:pStyle w:val="Normal"/>
        <w:rPr>
          <w:rFonts w:ascii="Arial" w:hAnsi="Arial" w:cs="Arial"/>
          <w:sz w:val="22"/>
          <w:lang w:val="nl-NL"/>
        </w:rPr>
      </w:pPr>
      <w:r>
        <w:rPr>
          <w:rFonts w:cs="Arial" w:ascii="Arial" w:hAnsi="Arial"/>
          <w:sz w:val="22"/>
          <w:lang w:val="nl-NL"/>
        </w:rPr>
      </w:r>
    </w:p>
    <w:p>
      <w:pPr>
        <w:pStyle w:val="Heading2"/>
        <w:rPr/>
      </w:pPr>
      <w:r>
        <w:rPr/>
        <w:t>Dit nabeschrevene is den Hil opt oost of zuydtoest van Benthuys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Eggertsz. zyn woeninge huijs geestimeert voer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tem eygen noch 8 m. 1,5 h. daer an leggende inden Hem eensdeels dor lant geestimeert voer 12 gld. den 10den penninck 2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oachim Adriaensz. zyn huysgen geestimeert up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ie selve eygen 4,5 m. dor weylant daer an geestimeert voer 7 gld. den 10den penninck 1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53]</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2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anolf Pietersz. zyn huysgen geestimeert voer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3,5 m. meest weylant ende eensdeels slachturf lant, daer Quyrinck Allartsz. tot Leyden up heeft 5 gld. erfpacht, leggende mede opten Hil tusschen die Willicken, geestimeert up zyn pacht, den 10den pa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orfgenamen van Pieter Cornelisz. bruycken in erfpacht van mr. Gerrit vander Laen 6 m. 1 h. mit een huys daer up staende voer 18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Gerrit Jacop Hugesz. als mede orfgenaem voors. bruijct van mr. Gerrit voors. 4 m. 5 h. mit een huijsgen daer up begrepen onder den pacht voorsz., tsamen geestimeert voer 20 gld. den 10den penninck 2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ritgen Adriaen Aertsz. eijgen ende bruijckster 5,5 m. 1 h. geestimeert voer 9 gld.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uijch Jacobsz. zyn huijs geestimeert up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soe slachturflant, houtlant, weylant, 11,5 m. 3,5 h. geestimeert voer 9,5 gld. den 10den penninck 1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3</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Symonsz. zyn huys geestimeert voe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2,5 m. 2,5 h. zoe weylant, slachtturflant, geestimeert voer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Willemsz. van der Helm zyn huijs geestimeert voer 6 gld. den 10den penninck 12 st.</w:t>
      </w:r>
    </w:p>
    <w:p>
      <w:pPr>
        <w:pStyle w:val="Normal"/>
        <w:rPr>
          <w:rFonts w:ascii="Arial" w:hAnsi="Arial" w:cs="Arial"/>
          <w:sz w:val="22"/>
          <w:lang w:val="nl-NL"/>
        </w:rPr>
      </w:pPr>
      <w:r>
        <w:rPr>
          <w:rFonts w:cs="Arial" w:ascii="Arial" w:hAnsi="Arial"/>
          <w:sz w:val="22"/>
          <w:lang w:val="nl-NL"/>
        </w:rPr>
        <w:t>Idem eygen ende bruijcker 10 m. 5 h. zoe houtlant slachturf landt ende weylandt geestimeert voer 12 gld. den 10den penninck 2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rent Louwerisz. zyn huijs geestimeert voer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ijcker 13 m. zoe wildert, water, dor lant ende weylant, geestimeert up 8,5 gld. den 10den penninck 1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54]</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3v</w:t>
      </w:r>
    </w:p>
    <w:p>
      <w:pPr>
        <w:pStyle w:val="Normal"/>
        <w:rPr>
          <w:rFonts w:ascii="Arial" w:hAnsi="Arial" w:cs="Arial"/>
          <w:sz w:val="22"/>
          <w:lang w:val="nl-NL"/>
        </w:rPr>
      </w:pPr>
      <w:r>
        <w:rPr>
          <w:rFonts w:cs="Arial" w:ascii="Arial" w:hAnsi="Arial"/>
          <w:sz w:val="22"/>
          <w:lang w:val="nl-NL"/>
        </w:rPr>
      </w:r>
    </w:p>
    <w:p>
      <w:pPr>
        <w:pStyle w:val="Heading1"/>
        <w:rPr>
          <w:rFonts w:ascii="Arial" w:hAnsi="Arial" w:cs="Arial"/>
          <w:sz w:val="22"/>
        </w:rPr>
      </w:pPr>
      <w:r>
        <w:rPr>
          <w:rFonts w:cs="Arial" w:ascii="Arial" w:hAnsi="Arial"/>
          <w:sz w:val="22"/>
        </w:rPr>
        <w:t>Den Hil</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rman Aelbrechtsz. bruyct in erfpacht van mr. Gerrit vander Laen een huysgen mit 5 h. lants soe houtlant, slachturflant geestimeert voer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Thonis Cornelisz. zyn huysken geestimeert voer 1 gld.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8 m. lants soe wildert, water, slachturflant mit wat weylants geestimeert up 5,5 gld. den 10den penninck 11 st.</w:t>
      </w:r>
    </w:p>
    <w:p>
      <w:pPr>
        <w:pStyle w:val="Normal"/>
        <w:rPr>
          <w:rFonts w:ascii="Arial" w:hAnsi="Arial" w:cs="Arial"/>
          <w:sz w:val="22"/>
          <w:lang w:val="nl-NL"/>
        </w:rPr>
      </w:pPr>
      <w:r>
        <w:rPr>
          <w:rFonts w:cs="Arial" w:ascii="Arial" w:hAnsi="Arial"/>
          <w:sz w:val="22"/>
          <w:lang w:val="nl-NL"/>
        </w:rPr>
      </w:r>
    </w:p>
    <w:p>
      <w:pPr>
        <w:pStyle w:val="Heading1"/>
        <w:rPr>
          <w:rFonts w:ascii="Arial" w:hAnsi="Arial" w:cs="Arial"/>
          <w:sz w:val="22"/>
        </w:rPr>
      </w:pPr>
      <w:r>
        <w:rPr>
          <w:rFonts w:cs="Arial" w:ascii="Arial" w:hAnsi="Arial"/>
          <w:sz w:val="22"/>
        </w:rPr>
        <w:t>Dit begint vande moelen nae dat Dorp to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Thonis Adriaensz. bruyct in erfpacht 4,5 m. 2 h. van mynheer van Alckemaes orfgenamen voer 9 gld. mit een huysgen daer up staende geestimeert up zyn pacht, beloept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Jacobsz. eygen een huysgen geestimeert voer 25 st., beloept den thienden penninck 2,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ijck 1,5 m. slachturf landt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4</w:t>
      </w:r>
    </w:p>
    <w:p>
      <w:pPr>
        <w:pStyle w:val="Normal"/>
        <w:rPr>
          <w:rFonts w:ascii="Arial" w:hAnsi="Arial" w:cs="Arial"/>
          <w:sz w:val="22"/>
          <w:lang w:val="nl-NL"/>
        </w:rPr>
      </w:pPr>
      <w:r>
        <w:rPr>
          <w:rFonts w:cs="Arial" w:ascii="Arial" w:hAnsi="Arial"/>
          <w:sz w:val="22"/>
          <w:lang w:val="nl-NL"/>
        </w:rPr>
      </w:r>
    </w:p>
    <w:p>
      <w:pPr>
        <w:pStyle w:val="Heading1"/>
        <w:rPr>
          <w:rFonts w:ascii="Arial" w:hAnsi="Arial" w:cs="Arial"/>
          <w:sz w:val="22"/>
        </w:rPr>
      </w:pPr>
      <w:r>
        <w:rPr>
          <w:rFonts w:cs="Arial" w:ascii="Arial" w:hAnsi="Arial"/>
          <w:sz w:val="22"/>
        </w:rPr>
        <w:t>Dat oosteynde vant Dorp</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sz w:val="22"/>
          <w:lang w:val="nl-NL"/>
        </w:rPr>
      </w:pPr>
      <w:r>
        <w:rPr>
          <w:rFonts w:cs="Arial" w:ascii="Arial" w:hAnsi="Arial"/>
          <w:sz w:val="22"/>
          <w:lang w:val="nl-NL"/>
        </w:rPr>
        <w:t>Die wede van Gerrit Jacop Gerritsz. hoer huijs geestimeert voer 6 gld.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ijcster 11,5 m. 2,5 h. weylant daer in 1 m. slachturf lant geestimeert voer 19 gld. den 10den penninck 3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in erfpacht van Gerrit Boeckelsz. tot Leijden 6 m. 1 h. voer 17 Rinsgld., goet lant geestimeert up zyn pacht, den 10den penninck 3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ouweris Jansz. zyn huysgen ende worf geestimeert voer 3 gld. den 10den penninck 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2,5 h. slachturf lant gelegen onder die molen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Korssz. zijn huijs eygen ende bruycker geestimeert voer 6 gld.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9 m. gelegen inden Hem soe slachturflant soe weylant, geestimeert voer 10 gld. den 10den penninck 2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in huyer van Jacop Korssz. tot Benthuijsen 2 m. 2,5 h. voer 9 gld. geestimeert voer die huyer,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5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4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Korsz. eygen ende bruycker 5 m. 1,5 h. onder die moelen, zoe weylant slachturf lant ende een ackertgen houtlants geestimeert voer 6 gld.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ijct in erfpacht zyn woeninge mit 4 m. lants vande wede van Jan Cornelisz. tot Leijden voer 10 gld. geestimeert up zyn pacht den 10den penninck 2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Heynricxsz. van Tol zyn huys geestimeert voer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6 m. 0,5 h. onder die moelen weijlant ende noch 1,5 m. 0,5 h. inde corte weren dor weylant geestimeert voer 10 gld. den 10den penninck 2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3 m. 1 h. slachturf landt eensdeels onder die moelen eensdeels inden Hem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oris Jacobsdr. wede. levende vanden Heyligen Geest een cleijn huijsken mit 4 h. slachturf lant     sterile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Symonsz. zyn huys geestimeert voor 3 gld. den 10den penninck 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ycker 11 m. 4 h. meest dor weylant tander slachturf lant geestimeert voer 11 gld.den 10den penninck 2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Willemsz. Keyser zyn huijs geestimeert voer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6 m. 2,5 h. dor lants an beyden zyden vanden Heerwech geestimeert voor 8 gld. beloopt den thienden penninck 1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4,5 m. 1 h. leggende in twie perselen, tusschen den ofwech ende Allarts vaert, som wey lant som slachtturf lant geestimeert up 7 gld. den 10den penninck 1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cker 1 m. 1 h. weylants geestimeert voer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1,5 m. 1 h. meest Wildert geestimeert up 25 stuvers den 10den penninck 2,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1 m. 1,5 h. dor lant geestimeert voer 1,5 gld. den 10den penninck 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6 m. van Gerrit Boeckelsz. tot Leyden in erfpacht leggende eensdeels int Lange Lant, eensdeels inde Corte Weren voer 11 gld. geestimeert voer zyn pacht den 10den penninck 2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355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5v</w:t>
      </w:r>
    </w:p>
    <w:p>
      <w:pPr>
        <w:pStyle w:val="Normal"/>
        <w:rPr>
          <w:rFonts w:ascii="Arial" w:hAnsi="Arial" w:cs="Arial"/>
          <w:sz w:val="22"/>
          <w:lang w:val="nl-NL"/>
        </w:rPr>
      </w:pPr>
      <w:r>
        <w:rPr>
          <w:rFonts w:cs="Arial" w:ascii="Arial" w:hAnsi="Arial"/>
          <w:sz w:val="22"/>
          <w:lang w:val="nl-NL"/>
        </w:rPr>
      </w:r>
    </w:p>
    <w:p>
      <w:pPr>
        <w:pStyle w:val="Heading2"/>
        <w:rPr/>
      </w:pPr>
      <w:r>
        <w:rPr/>
        <w:t>Dat Dorp</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Quijrinsz. huysgen daer Cornelis Alewynsz. heeft 21 st. erfpacht geestimeert voor zyn pacht den 10den penninck 2 st. 1 p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1 m. 3,5 h. eygen weylant geestimeert voer 45 st. den 10den penninck 4,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2 m. 1,5 h. quaet lants all onder die moelen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Alewynsz. bruyct van Quijrinck Allartsz. tot Leyden zyn woeninge voer 11 gld. 5 st. groot 6 m. 5,5 h. geestimeert voer zyn pacht den 10den penninck 22,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n Dircxsz. zyn huys geestimeert voe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7 m. 0,5 h. dor weylant geestimeert voer 9 gld.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rit Barentsz. zyn huys geestimeert up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4,5 m. weylants daer of 3 m. leyt onder die moelen 1,5 inden Hem, geestimeert voer 6 gld.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3 m. 1 h. slachturf lant daer in begrepen een weijnich weylants geestimeert voer 1 gld.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6</w:t>
      </w:r>
    </w:p>
    <w:p>
      <w:pPr>
        <w:pStyle w:val="Normal"/>
        <w:rPr>
          <w:rFonts w:ascii="Arial" w:hAnsi="Arial" w:cs="Arial"/>
          <w:sz w:val="22"/>
          <w:lang w:val="nl-NL"/>
        </w:rPr>
      </w:pPr>
      <w:r>
        <w:rPr>
          <w:rFonts w:cs="Arial" w:ascii="Arial" w:hAnsi="Arial"/>
          <w:sz w:val="22"/>
          <w:lang w:val="nl-NL"/>
        </w:rPr>
      </w:r>
    </w:p>
    <w:p>
      <w:pPr>
        <w:pStyle w:val="Heading2"/>
        <w:rPr/>
      </w:pPr>
      <w:r>
        <w:rPr/>
        <w:t>Dat Dorp</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Adriaensz. zyn huysken geestimeert voor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9 m. 2 h. soe slachturf lant soe weecklant soe weylant, gelegen anden Heerwech int dorp tot Allarts vaert toe, geestimeert voer 7 gld. den 10den penninck 1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Meesz. zyn huys geestimeert voor 5 gld. den 10den pe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2 m. 1,5 h. onder die moelen geestimeert voor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Claesz. zyn huys geestimeert voor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3 m. dor weylant onder die moelen geestimeert voor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Ewoutsz. zyn huys geestimeert voo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4 m. 2,5 h. weylants geestimeert voer 7 gld. den 10den penninck 1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vande orfgenamen vande Heer van Alckemade 3 m. 5 h. weylants in erfpacht leggende in Benthuysen ende ontrent 3 m. leggende inden ambocht vanden Hoge Veen voer 18 gld. geestimeert dat in Benthuysen leyt voer 11 gld. den 10den penninck 2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57]</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6v</w:t>
      </w:r>
    </w:p>
    <w:p>
      <w:pPr>
        <w:pStyle w:val="Normal"/>
        <w:rPr>
          <w:rFonts w:ascii="Arial" w:hAnsi="Arial" w:cs="Arial"/>
          <w:sz w:val="22"/>
          <w:lang w:val="nl-NL"/>
        </w:rPr>
      </w:pPr>
      <w:r>
        <w:rPr>
          <w:rFonts w:cs="Arial" w:ascii="Arial" w:hAnsi="Arial"/>
          <w:sz w:val="22"/>
          <w:lang w:val="nl-NL"/>
        </w:rPr>
      </w:r>
    </w:p>
    <w:p>
      <w:pPr>
        <w:pStyle w:val="Heading2"/>
        <w:rPr/>
      </w:pPr>
      <w:r>
        <w:rPr/>
        <w:t>Dat Dorp</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sz w:val="22"/>
          <w:lang w:val="nl-NL"/>
        </w:rPr>
      </w:pPr>
      <w:r>
        <w:rPr>
          <w:rFonts w:cs="Arial" w:ascii="Arial" w:hAnsi="Arial"/>
          <w:sz w:val="22"/>
          <w:lang w:val="nl-NL"/>
        </w:rPr>
        <w:t>Zoete Jacobsdr. hoer huijs geestimeert voer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3,5 m. 1 h. weylants eensdeels inde Corte Weren eensdeels anden Heerwech geestimeert voer 8 gld. den 10den penninck 1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iaen Jacobsdr. eygen bruyckster 3 m. wilt hout lant inde Corte Weren geestimeert voer 3 gld. den 10den penninck 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rit Adriaensz. bruyct van Adriaentgen voorsz. 3 m. leggende opte Willick voer 14 gld. geestimeert opte huyer den 10den penninck 2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Vranck Eggertsz. als boelhouder zyn huijs eestimeert voer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4 m. 3,5 h. weylant geestimeert voer 7 gld. den 10den penninck 1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3 m. 1 h. slachturf lant daer in een woerfgen weylants eensdeels inde Corte Weren eensdeels inden Hem geestimeert voer 1 gld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7</w:t>
      </w:r>
    </w:p>
    <w:p>
      <w:pPr>
        <w:pStyle w:val="Normal"/>
        <w:rPr>
          <w:rFonts w:ascii="Arial" w:hAnsi="Arial" w:cs="Arial"/>
          <w:sz w:val="22"/>
          <w:lang w:val="nl-NL"/>
        </w:rPr>
      </w:pPr>
      <w:r>
        <w:rPr>
          <w:rFonts w:cs="Arial" w:ascii="Arial" w:hAnsi="Arial"/>
          <w:sz w:val="22"/>
          <w:lang w:val="nl-NL"/>
        </w:rPr>
      </w:r>
    </w:p>
    <w:p>
      <w:pPr>
        <w:pStyle w:val="Heading2"/>
        <w:rPr/>
      </w:pPr>
      <w:r>
        <w:rPr/>
        <w:t>Dat Dorp</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sz w:val="22"/>
          <w:lang w:val="nl-NL"/>
        </w:rPr>
      </w:pPr>
      <w:r>
        <w:rPr>
          <w:rFonts w:cs="Arial" w:ascii="Arial" w:hAnsi="Arial"/>
          <w:sz w:val="22"/>
          <w:lang w:val="nl-NL"/>
        </w:rPr>
        <w:t>Cornelis Aertsz. van Leeuwen zyn huys geestimeert voer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 7,5 m. dor weylant eensdeels onder die moelen eensdeels noerdtwert den Heerwech geestimeert voer 11 gld. den 10den penninck 2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2 m. 5,5 h. slachturf lants mit wat veenlants geestimeert voer 20 st.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in erfpacht van Dirck Eggertsz. 7,5 h. lants mit een cleyn huysken daer up staende voer 6 gld. geestimeert voor zyn pacht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Jacopsz. eygen ende bruycker 4 h. slachturf lants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Adriaensz. Schout bruyct in erfpacht een woeninge mit 5 m. 1,5 h. lants vande orfgenamen vande Heer van Alckemae, goet weylant om 24 gld. geestimeert voer zyn pacht den 10den penninck 4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Meesz. gehuyert van Jan Claes Aertsz. 2 m. onder die moelen voer 3 gld. geestimeert voer zyn huyer den 10den penninck 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en selven 1 m. slachturf lants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5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7v</w:t>
      </w:r>
    </w:p>
    <w:p>
      <w:pPr>
        <w:pStyle w:val="Normal"/>
        <w:rPr>
          <w:rFonts w:ascii="Arial" w:hAnsi="Arial" w:cs="Arial"/>
          <w:sz w:val="22"/>
          <w:lang w:val="nl-NL"/>
        </w:rPr>
      </w:pPr>
      <w:r>
        <w:rPr>
          <w:rFonts w:cs="Arial" w:ascii="Arial" w:hAnsi="Arial"/>
          <w:sz w:val="22"/>
          <w:lang w:val="nl-NL"/>
        </w:rPr>
      </w:r>
    </w:p>
    <w:p>
      <w:pPr>
        <w:pStyle w:val="Heading2"/>
        <w:rPr/>
      </w:pPr>
      <w:r>
        <w:rPr/>
        <w:t>Dat Dorp</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sz w:val="22"/>
          <w:lang w:val="nl-NL"/>
        </w:rPr>
      </w:pPr>
      <w:r>
        <w:rPr>
          <w:rFonts w:cs="Arial" w:ascii="Arial" w:hAnsi="Arial"/>
          <w:sz w:val="22"/>
          <w:lang w:val="nl-NL"/>
        </w:rPr>
        <w:t>Henrick van Tol Claesz. zyn huys geestimeert voer 6 gld.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15 m. 1 h. eensdeels gelegen anden Heerwech ende eensdeels inden Hem geestimeert voer 24 gld. den 10den penninck 4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Claesz. Snyder huyert vanden selven een huys mit een tuijn om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nrick Henricxsz. zyn huysken dat half om gevallen is ende worf eygen ende bruycker groot 1,5 h. landts geestimeert voor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2 m. 2 h. slachturf lants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Alewynsz. bruyct in huyer van Adriaen Dircxsz. tot Leyden een huys bezyden dat kerkhoff geestimeer voo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cop Korsz. bruyct in erfpacht zyn huijs ende orf van onser liever gildt tot Benthuijsen voer 3 gld. 15 st. ende is groot 1,5 h. geestimeert voer 5,5 gld. den 10den penninck 11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8</w:t>
      </w:r>
    </w:p>
    <w:p>
      <w:pPr>
        <w:pStyle w:val="Normal"/>
        <w:rPr>
          <w:rFonts w:ascii="Arial" w:hAnsi="Arial" w:cs="Arial"/>
          <w:sz w:val="22"/>
          <w:lang w:val="nl-NL"/>
        </w:rPr>
      </w:pPr>
      <w:r>
        <w:rPr>
          <w:rFonts w:cs="Arial" w:ascii="Arial" w:hAnsi="Arial"/>
          <w:sz w:val="22"/>
          <w:lang w:val="nl-NL"/>
        </w:rPr>
      </w:r>
    </w:p>
    <w:p>
      <w:pPr>
        <w:pStyle w:val="Heading2"/>
        <w:rPr/>
      </w:pPr>
      <w:r>
        <w:rPr/>
        <w:t>Dat Dorp</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sz w:val="22"/>
          <w:lang w:val="nl-NL"/>
        </w:rPr>
      </w:pPr>
      <w:r>
        <w:rPr>
          <w:rFonts w:cs="Arial" w:ascii="Arial" w:hAnsi="Arial"/>
          <w:sz w:val="22"/>
          <w:lang w:val="nl-NL"/>
        </w:rPr>
        <w:t>Adriaen Melisz. zyn huys geestimeert voer 5 gld. den 10den pe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6,5 m. 2 h. weylants geestimeert voer 12 gld. den 10den penninck 2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in erfpacht van die kerck van Benthuijsen 3 m. 1,5 h. toegemaect lants om 8 gld. 2,5 st. geestimeert voer zyn pacht den 10den penninck 16 st. 1 oert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Dircxsz. zyn huijs geestimeert voe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9 m. 0,5 h. som dor weylant daer begrepen in is omtrent 1 m. slachturf lants geestimeert voer 13,5 gld. den 10den penninck 2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iaen Jansdr. wede hoer huysken mittet worfgen geestimeert voer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Claes Aertsz. zyn huysken geestimeert voer 2 gld. den 10den penninck 4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5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8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Dircxsz. wedue levende vanden Heijligen Geest een cleyn onnosel huysken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Cornelisz. Snyder zyn huysken geestimeert voer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Alewijnsz. zyn huys geestimeert voer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4 m. 2,5 h. weylant gelegen noerdtwert den Heerwech tot die Moleweterinck toe geestimeert voer 6,5 gld. den 10den penninck 1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Jansz. die Wever een huysken gehuiert van Dirck voorsz. mit een tuijn om 3 gld. den 10den penninck 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llart Cornelisz. gehuyert van Cornelis Cornelisz. inden jaer van 57 verleden een woeninge mit 5 m. lants leggende onder die moelen om 22 gld. geestimeert opte huyer den 10den penninck 4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iaen Thonisz. bruyct van Claes van Lindenburch Jacopsz. tot Leyden een woeninck groot 6 m. in huyer om 30 gld. den 10den penninck 3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Tryn Thonen een huysken geestimeert voer 3 gld. den 10den penninck 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Claesz. eygen ende bruycker 1 m. 4 h. onder die moelen geestimeert voer 3 gld. den 10den penninck 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cyker 6 m. 4,5 h. tusschen den ofweterinck ende moleweterinck weylant geestimeert voer 9 gld.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Cornelisz. eygen ende bruycker 1 m. 4 h. slachturf lant onder die moelen       steril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0]</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9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t is tlelst vant dorp ende hier na volgen buytenluyden inden eersten Hasersou</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nrick Jansz. bruyct vande orfgenamen van Melis Adriaensz. tot Rotterdam in huijer 6,5 m. 1,5 h. weylants int Maetvelt om 50 gld. blyckende byde sedulle geestimeert voer zyn huijer den 10den penninck 5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noch vant t Capittel ten Hoge Lande tot Leyden 4 m. int Maetvelt om 20 gld. geestimeert voor die huyer den 10den penninck 2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4 h. wildernisse eygen ende bruycker leggende opte ofwaterinck geestimeert voer 10 st. den 10den penninck 1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Thys Meertinsz. bruyct in erfpacht vande Grauwe Susteren tot Leyden 2 m. 4 h. dor lants int Maetvelt om 4 gld. 16 st. geestimeert voer 5 gld. den 10den pe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van Jan van Schoten tot Haerlem 3 m. int Maetvelt goet lant om 22 gld. geestimeert voer zyn huijer den 10den penninck 4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ycker 3 m. 1,5 h. int Maetvelt geestimeert voer 10 gld. den 10den penninck 2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0</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cop Dircxsz. den Danser bruyct vande orfgenamen vande Heer van Alckemae in erfpacht 8 m. 3,5 h. ande zuydtzy den Hem weterinck voer 28,5 gld. geestimeert voorde pacht den 10den penninck 5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iaen Willemsz. Pollant eygen ende bruycker 1 m. 2 h. gelegen zuydtwert den Hem weterinck geestimeert voer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loris Ghysbrechtsz. eygen ende bruycker 3 m. 2 h. int Maetvelt noch 1 m. suytwert over den Hem weterinck geestimeert voer 11,5 gld. den 10den penninck 2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Meesz. eygen ende bruycker 10 m. gelegen inden Hem geestimeert voer 16 gld. den 10den penninck 3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ichiel Gerritsz. eygen ende bruycker 5 m. tusschen Zybrants weterinck ende Nyen weterinck.</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ijgen 3 m. 5,5 h. int Maetvelt geestimeert dese twie voer 27 gld. den 10den penninck 5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1]</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0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14 h. lants int Lange Lant tusschen Zybrants weterinck ende Nyen weterinck eestimeert voer 7 gld. den 10den penninck 1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ycker 4 m. 1 h. leggende als voer geestimeert voer 10 gld. den 10den penninck 2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hillips Gerritsz. bruyct van Maritgen Adriaensdr. 2,5 m. voer 6 gld. 5 st. leggende opten Hem weterinck geestimeert voer 6,5 gld. den 10den penninck 1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ymon Gerritsz. 1 m. 2,5 h. eygen opte Willick geestimeert voer 45 st. den 10den penninck 4,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Woutersz. eygen ende bruycker 2,5 m. 1,5 h. leggende opte Cruysvaert ende Hogeveensche vaert eensdeels slachturf lant eensdeels weijlant geestimeert voor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Cornelisz. eygen ende bruycker 4 m. 0,5 h. weylants over die Cruysweteringe geestimeert voer 10 gld. den thienden penninck 2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1</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rent Ewoutsz. bruyct in erfpacht vande orfgenamen vande Heer van Alckemae 3 m. 4 h. leggende opte Willich geestimeert voer 9 gld.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Meertyn Ewoutsz. eygen ende bruycster 3,5 m. 1,5 h. soe weylant slachturf lant noerdwart die Mele weterinck; noch die selve 5 h. neffens die Nieue wech geestimeert voer 5 gld. den 10den penninck 10 st.</w:t>
      </w:r>
    </w:p>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Pieter Claesz. bruyct in erfpacht vande orffgenamen vande Heer van Alckemae 2 m. 2 h. weylant leggende byden Hem weterinck voer 9 gld. geestimeert voer zyn pacht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nsz. bruyct in huyer van Cornelis Ewoutsz. Schoen 3 m. 0,5 h. int Maetvelt die morgen geestimeert voer 18 gld. den 10den penninck 3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2]</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1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nsz. Schoen eygen 4 m. 1 h. weylant tusschen Zybrants weterinck ende Nyen weterinck geestimeert voer 16,5 gld. den 10den penninck 3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Jacopsz. Stien 2 m. 1 h. int Maetvelt geestimeert voer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nsz. Bosch tot Stompwyck eygen ende bruycker 3 m. 2,5 h. slachturf lant mit weynich weylants tusschen Allerts vaert ende den Ofweterinck geestimeert voer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2</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Zoeterwou</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Jacop Cornelisz. eygen ende bruyckster 2 m. 2 h. soe slachturf lant soe hout lant leggende up Allarts vaert geestimeert voer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iaen Dircxsz. bruyct in huyer vande orfgenamen van Willem Dircxsz. Olyslager tot Leyden omtrent 4 m. goet toegemaect weylant voer 26 gld. tusschen die Cruys weteinge ende Allerts vaert blyckende byde sedulle geestimeert voerde huijer den 10den penninck 5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Danielsz. eygen ende bruycker 1 m. 1,5 h. tusschen die Cruys weterink ende Nyen weterinck geestimeert voer 1,5 gld. den 10den penninck 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1,5 m. 1,5 h. weylant tusschen Allarts vaert ende Cruysweterinck geestimeert voor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Jansz. bruyct vande erfgenamen van Willem Dircxsz. tot Leyden 13 h. voer 13 gld. blyckende byde sedulle geestimeert voerde huyer den 10den penninck 2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3]</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2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Willemsz. bruyct vande selve 4 m. voer 24 gld. blyckende byde sedulle geestimeert voer zyn huyer den 10den penninck 4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Gerrit Pietersz. eygen ende bruyckster die helft van 2 m. 5 h. slachturf lant tusschen Allarts vaert ende den Ofweterinck geestimeert voer 1 gld.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cop Jansz. Vries eygen ende bruycker 7 m. 5,5 h. tusschen Zybrants weterinck ende Cruysweterinck geestimeert voer 24 gld den 10den penninck 4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Cornelisz. eygen ende bruycker 2,5 m. maey lants int Maetvelt geestimeert voer 5 gld. den 10den pe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Dircxsz. up Rynenburch gehuiert vande orfgenamen van Gerrit Jansz. 7 m. 2 h. die morgen om 5 gld. gelegen eensdeels tusschen die Nyen weterinck ende Binmae, tander tusschen Zybrants weterinck ende Nyen weterinck geestimeert voer 36,5 gld. ende 2,5 st. den 10den penninck 3,5 gld. 3 st. 1 oert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3</w:t>
      </w:r>
    </w:p>
    <w:p>
      <w:pPr>
        <w:pStyle w:val="Normal"/>
        <w:rPr>
          <w:rFonts w:ascii="Arial" w:hAnsi="Arial" w:cs="Arial"/>
          <w:sz w:val="22"/>
          <w:lang w:val="nl-NL"/>
        </w:rPr>
      </w:pPr>
      <w:r>
        <w:rPr>
          <w:rFonts w:cs="Arial" w:ascii="Arial" w:hAnsi="Arial"/>
          <w:sz w:val="22"/>
          <w:lang w:val="nl-NL"/>
        </w:rPr>
      </w:r>
    </w:p>
    <w:p>
      <w:pPr>
        <w:pStyle w:val="Heading2"/>
        <w:rPr/>
      </w:pPr>
      <w:r>
        <w:rPr/>
        <w:t>Zoeterwou</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sz w:val="22"/>
          <w:lang w:val="nl-NL"/>
        </w:rPr>
      </w:pPr>
      <w:r>
        <w:rPr>
          <w:rFonts w:cs="Arial" w:ascii="Arial" w:hAnsi="Arial"/>
          <w:sz w:val="22"/>
          <w:lang w:val="nl-NL"/>
        </w:rPr>
        <w:t>Jan Ewoutsz. eygen ende bruycker 1,5 m. slachturf lants leggende opten Ofweterinck geestimeert voer 20 st.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Heynricxsz. eygen ende bruycker 1 m. slachturf landts noordtwert die Cruysweterinck geestimeert voer 10 st. den 10den penninck 1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Jan Claes Thysz. eygen ende bruyckster 7 h. wildert geestimeert voer 10 st. den 10den penninck 1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Jan Dircxsz. eygen ende bruyckster 5,5 m. goet wey lant tusschen Zybrants weterinck ende Binmae geestimeert voer 16,5 gld. den 10den penninck 3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Jansz. Coster eygen ende bruycker 6,5 h. soe weylant slachturf lant up Allarts vaert geestimeert voer 20 st.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ycker 4,5 h. leggende als voer geestimeert voer 20 st.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4]</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3v</w:t>
      </w:r>
    </w:p>
    <w:p>
      <w:pPr>
        <w:pStyle w:val="Normal"/>
        <w:rPr>
          <w:rFonts w:ascii="Arial" w:hAnsi="Arial" w:cs="Arial"/>
          <w:sz w:val="22"/>
          <w:lang w:val="nl-NL"/>
        </w:rPr>
      </w:pPr>
      <w:r>
        <w:rPr>
          <w:rFonts w:cs="Arial" w:ascii="Arial" w:hAnsi="Arial"/>
          <w:sz w:val="22"/>
          <w:lang w:val="nl-NL"/>
        </w:rPr>
      </w:r>
    </w:p>
    <w:p>
      <w:pPr>
        <w:pStyle w:val="Heading2"/>
        <w:rPr/>
      </w:pPr>
      <w:r>
        <w:rPr/>
        <w:t>Zoeterwou</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sz w:val="22"/>
          <w:lang w:val="nl-NL"/>
        </w:rPr>
      </w:pPr>
      <w:r>
        <w:rPr>
          <w:rFonts w:cs="Arial" w:ascii="Arial" w:hAnsi="Arial"/>
          <w:sz w:val="22"/>
          <w:lang w:val="nl-NL"/>
        </w:rPr>
        <w:t>Mees Adriaensz. eygen ende bruycker 8 m. weylants int Lange Lant tusschen Zybrants weterinck ende Binmae geestimeert voer 25 gld. den 10den penninck 2,5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nsz. eygen ende bruijcker 2 m. 5,5 h. zoe weylant houtlant, tusschen die Nijeu weterinck ende Cruysweterinck.</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4 m. 0,5 h. weijlant tusschen Zybrants weterinck ende Binma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ycker 4,5 m. gelegen int Maetvelt geestimeert dese drie perselen voer 30 gld. beloept den 10den penninck 6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Pietersz. bruyct van Gerrit Marlyn woenende in Brabant in huijer 4,5 m. leggende int Lange Lant opte vaerts cant om 22 gld. geestimeert voer zyn huijer den 10den penninck 4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Bouwensz. bruijct vande wede Neeltge Boeijtges tot Leijden 4 m. tusschen Zybrant weterinck ende Binmae die morgen om 6 gld. geestimeert voor zyn huijer den 10den penninck 4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4</w:t>
      </w:r>
    </w:p>
    <w:p>
      <w:pPr>
        <w:pStyle w:val="Normal"/>
        <w:rPr>
          <w:rFonts w:ascii="Arial" w:hAnsi="Arial" w:cs="Arial"/>
          <w:sz w:val="22"/>
          <w:lang w:val="nl-NL"/>
        </w:rPr>
      </w:pPr>
      <w:r>
        <w:rPr>
          <w:rFonts w:cs="Arial" w:ascii="Arial" w:hAnsi="Arial"/>
          <w:sz w:val="22"/>
          <w:lang w:val="nl-NL"/>
        </w:rPr>
      </w:r>
    </w:p>
    <w:p>
      <w:pPr>
        <w:pStyle w:val="Heading2"/>
        <w:rPr/>
      </w:pPr>
      <w:r>
        <w:rPr/>
        <w:t>Zoeterwou</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sz w:val="22"/>
          <w:lang w:val="nl-NL"/>
        </w:rPr>
      </w:pPr>
      <w:r>
        <w:rPr>
          <w:rFonts w:cs="Arial" w:ascii="Arial" w:hAnsi="Arial"/>
          <w:sz w:val="22"/>
          <w:lang w:val="nl-NL"/>
        </w:rPr>
        <w:t>Pieter Dircxsz. bruyct vande orfgenamen van Willem Dircxsz. Olyslager tot Leyden 1 m. 5,5 h.</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vande selve 3,5 h. goet toe gemact lant tsaimen gehuyert om 25,5 gld. geestimeert voer zyn huyer den 10den penninck 2,5 gld. 1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Andriesz. die helft van 2 m. 5 h. tusschen den Ofweterinck ende Allarts vaert geestimeert voer 1 gld. den 10den penninck 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sper Cornelisz. bruyct van Jan Pietersz. 1,5 m. weylants om 6 gld. siaers tusschen den Ofweterinck ende Allartsvaert geestimeert voer zyn huyer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iaen Pietersz. bruyct in huyer vande orfgenamen van Willem Dircxsz. tot Leijden 3 m. 2,5 h. goet weijlant om 30 gld. den 10den penninck 3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4v</w:t>
      </w:r>
    </w:p>
    <w:p>
      <w:pPr>
        <w:pStyle w:val="Normal"/>
        <w:rPr>
          <w:rFonts w:ascii="Arial" w:hAnsi="Arial" w:cs="Arial"/>
          <w:sz w:val="22"/>
          <w:lang w:val="nl-NL"/>
        </w:rPr>
      </w:pPr>
      <w:r>
        <w:rPr>
          <w:rFonts w:cs="Arial" w:ascii="Arial" w:hAnsi="Arial"/>
          <w:sz w:val="22"/>
          <w:lang w:val="nl-NL"/>
        </w:rPr>
      </w:r>
    </w:p>
    <w:p>
      <w:pPr>
        <w:pStyle w:val="Heading2"/>
        <w:rPr/>
      </w:pPr>
      <w:r>
        <w:rPr/>
        <w:t>Leyderdorp</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lewyn Claesz. Schout bruyct in erfpacht van onser liever vrouwen gasthuijs binnen Leijden 5 m. 2,5 h. leggende inde Horn ende eensdeels int Lange Lant voer 12,5 gld. geestimeert voer 16 gld. den 10den penninck 3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3 m. 2 h. leggende opte Binmae daer up die kerck tot Leyerdorp heeft 10 st. erfpacht geestimeert voer 10 gld. den 10den penninck 2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1 m. 5 h. int Maetvelt daer up die kerck ende heylige geest tot Benthuijsen up hebbe 28 st geestimeert voer 5 gld. den 10den pe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2,5 h. hout lants leggende opte Mele weterinck geestimeert voer 15 st. den 10den [penninck] 1,5 s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en-GB"/>
        </w:rPr>
        <w:t xml:space="preserve">Floris Jacobsz. </w:t>
      </w:r>
      <w:r>
        <w:rPr>
          <w:rFonts w:cs="Arial" w:ascii="Arial" w:hAnsi="Arial"/>
          <w:sz w:val="22"/>
          <w:lang w:val="nl-NL"/>
        </w:rPr>
        <w:t>3 m. 4 h. weylant inden Hem geestimeert voer 7 gld. den 10den penninck 1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cop Jansz. ende Cornelis Jansz. gebroeders eygen ende bruyckers 2 m. 5,5 h. tusschen die Nyeu ende Cruysweterinck, weylant geestimeert voer 9 gld.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ammis Willemsz. eygen ende bruycker die helft 1 m. 2 h. hout lant ofte wildert tusschen den Ofweterinck ende Allarts vaer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5 h. weylants tusschen die Cruijs weterinck ende Nyen weterinck geestimeert tsamen voer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Cornelisz. Oeden eygen ende bruycker 2 m. 0,5. weylant tusschen Allarts vaert ende Cruys weterinck geestimeert voer5 gld. den 10den pe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cop Pronsz. eygen ende bruycker 1 m. 5,5 h. leggende als voeren geestimeert voer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Jan Bruynensz. eygen ende bruycker 5,5 m. 1 h. goe weylant hout lant opte Cruysweteringe geestimeert voer 10 gld. den 10den penninck 2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sper Gerritsz. eygen ende bruycker 3 m. 1,5 h. geestimeert voer 10 gld. den 10den penninck 20 s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en-GB"/>
        </w:rPr>
        <w:t xml:space="preserve">Claes Aertsz. </w:t>
      </w:r>
      <w:r>
        <w:rPr>
          <w:rFonts w:cs="Arial" w:ascii="Arial" w:hAnsi="Arial"/>
          <w:sz w:val="22"/>
          <w:lang w:val="nl-NL"/>
        </w:rPr>
        <w:t>1 m. 0,5 h. eijgen ende bruycker geestimeert voer 3,5 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ese twie zyn leggende tusschen die Zybrants ende Nyen wetering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5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Jansz. Stien eygen ende bruycker 3 m. 2,5 h. tusschen Allarts vaert ende Cruijsweterinck geestimeert voer 6 gld.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Mouwerinsz. eygen ende bruycker 2 m. 4,5 h. int Maetvelt geestimeert voer 8 gld. den 10den penninck 1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ouweryn Jansz. eygen ende bruycker 1 m. hout lants upte Cruysweteringe geestimeert voer 1,5 gld. den 10den penninck 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in erfpacht van Alydt Gerritsdr. 3 m. 5,5 h. int Maetvelt voer 11 pont Hollants geestimeert voer 11,5 gld. den 10den penninck 2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in erfpacht vande kerck van Benthuijsen 2 m. 3,5 h. voer 4 pont Hollants 1 quartier ende tgilde aldaer 21 st. geestimeert voer 8 gld. den 10den penninck 1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lewyn Cornelisz. eygen ende bruycker 1 m. 1,5 h. upte Cruysweteringe houtlant geestimeert voer 1,5 gld. den 10den penninck 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ynrick Symonsz. eygen ende bruycker 5 m. 4 h. weylant upte Hem weterinck geestimert voer 13 gld. den 10den penninck 2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Dircxsz. eygen ende bruycker 4,5 m. 1 h. weylant up Zijbrants weterinck geestimeert voer 13,5 gld. den 10den penninck 2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Dirck Jansz. eygen ende bruyckster 5 m. 2 h. weylants up Zybrants weteringe geestimeert voer 15,5 gld. den 10den penninck 31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rit Gerritsz. eygen ende bruycker 3 m. leggende tusschen die Cruijsvaert ende Nyeu weterinck soe wilder ende weylant geestimeert voe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ck Pietersz. eygen ende bruycker 10 h. leggende up Zybrants weteringe geestimeert voe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wede van Jan Bouwensz. eygen ende bruyckster 7,5 h. leggende als voer geestimeert voer 4 gld. den 10den penninck 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7]</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6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rit Gerritsz. eygen ende bruycker 15 m. 2,5 h. eensdeels up Zybrants weteringe eensdeels int Maetvelt geestimeert voer 45 gld. den 10den penninck 4,5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noch in huyer vant tconvent van Apcou [= Abcoude] 5 m. 2 h. voer 17 gld. geestimeert voer die huyer den 10den penninck 3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in huyer van Dirck Cornelisz. tot Oestgeest 3 m. 5 h. int Maetvelt om 15 gld. geestimeert voer zyn huijer den 10den penninck 3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ycker 4 m. leggende tusschen Zybrants weterinck ende Binmae geestimeert voer 12 gld den 10den penninck 2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overt Ysbrantsz. eygen ende bruycker 1 m. 5,5 h. up Allarts vaert geestimeert voer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Alewynsz. eygen ende bruijcker 1 m. 4 h. Idem noch eygen 1 m. 0,5 h. Idem noch eygen 1 m. al leggende inde Corte Weeren geestimeert voer 9 gld. den 10den penninck 1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7</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noch in huyer van Zoete Jacopsdr. tot Benthuijsen 4 m. int Maetvelt voer 6 gld. die morgen geestimeert voer die huijer den 10den penninck 48 s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en-GB"/>
        </w:rPr>
        <w:t xml:space="preserve">Gerrit Claesz. </w:t>
      </w:r>
      <w:r>
        <w:rPr>
          <w:rFonts w:cs="Arial" w:ascii="Arial" w:hAnsi="Arial"/>
          <w:sz w:val="22"/>
          <w:lang w:val="nl-NL"/>
        </w:rPr>
        <w:t>Verbat? eygen ende bruycker 3,5 m. 1,5 h. leggende anden Otwech weylant geestimeertvoer 7 gld. den 10den penninck 1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Thomas Lambrechtsz. eygen ende bruycker 5,5 m. 0,5 h. tusschen Zybrants ende Nyen weteringen geestimeert voer 18 gld. den 10den penninck 3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ycker 6 m. 4 h. tusschen die Nyen ende Cruys weterinck geestimeert voer 18 gld. den 10den penninck 3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7 m. weylants tusschen die Nyen weterinck ende Zybrants Weterinck geestimeert voer 20 gld. den 10den penninck 2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Korsz. eygen ende bruycker 2 m. 3,5 h. leggende up Allarts vaert geestimeert voer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7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Heynricxsz. eygen ende bruycker 1 m. 5 h. int Maetvelt daer den abdt van Egmondt up heeft 18 st. siaers ewyge erfpacht geestimeert voer 6 gld.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Cornelisz. bruyct van Jan Alewynsz. 1 m. 2,5 h. weijlant leggende up Allarts vaert geestimeert voer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cop Pietersz. tot Oestgeest eygen ende bruycker 3,5 m. q,5 h. leggende up Zybrants weterinck geestimeert voer 11,5 gld. den 10den penninck 23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bruyct van Dirck Cornelisz. tot Oestgeest 1 m. 5 h. leggende als voer om 8 gld. geestimeert up zyn huijer den 10den penninck 1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Aertsz. eygen ende bruycker 1,5 m. 0,5 h. weylants tusschen Zybrants weterinck ende Binmae geestimeert voe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rit Ysbrantsz. eygen ende bruycker 3 m. 2,5 h. leggende upten Hem weterinck geestimeert voer 8,5 gld. den 10den penninck 1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Lambrechtsz. bruyct in erfpacht van mr. Gerrit van der Laen een woeninge groot 2,5 m. 1 h. leggende upten Hil geestimeert voer 7,5 gld. den 10den penninck 1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uych Willemsz. eygen ende bruycker 1,5 m. 1 h. up die Cruijs weterink geestimeert voer 5 gld. den 10den pe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Claesz. Vogeler 1 m. 2 h. maeijlant leggende upte Nyeu weterinck geestimeert voer 2 gld. den 10den penninck 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at convent van Sinte Michiels tot Leijden eygen ende bruycker 4,5 m. gelegen upte Nyeuwe weterinck geestimeert voer 15 gld. den 10den pennink 3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6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8v</w:t>
      </w:r>
    </w:p>
    <w:p>
      <w:pPr>
        <w:pStyle w:val="Normal"/>
        <w:rPr>
          <w:rFonts w:ascii="Arial" w:hAnsi="Arial" w:cs="Arial"/>
          <w:sz w:val="22"/>
          <w:lang w:val="nl-NL"/>
        </w:rPr>
      </w:pPr>
      <w:r>
        <w:rPr>
          <w:rFonts w:cs="Arial" w:ascii="Arial" w:hAnsi="Arial"/>
          <w:sz w:val="22"/>
          <w:lang w:val="nl-NL"/>
        </w:rPr>
      </w:r>
    </w:p>
    <w:p>
      <w:pPr>
        <w:pStyle w:val="Heading2"/>
        <w:rPr/>
      </w:pPr>
      <w:r>
        <w:rPr/>
        <w:t>Haech</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Koenraedtsz. zyn huijs geestimeert voer 4,5 gld. den 10den penninck 9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2 m. 4 h. hoylants tusschen die Otweterinck ende Allarts vaert geestimeert voer 5 gld. den 10den penninck 1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6 m. tusschen Allarts vaert ende Cruysvaert geestimeert voer 12 gld. den 10den penninck 24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eygen ende bruycker 6 m. 0,5 h. dor lant tusschen die Cruys wetnick [=weterink] ende Nyen weterinck geestimeert voer 10,5 gld. den 10den penninck 21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dem noch eygen ende bruycker 5 m. zoe hout lant wildert ende meest weylant leggende upte Hem weterinck geestimeert voer 6 gld. den 10den pennin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Cornelisz. tot Voerschoten eygen ende bruycker 3 m. 1,5 h. weylants leggende inde Corte Weren geestimeert voer 7,5 gld. den 10den penninck 1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at baliuschap van Benthuysen, schout ambocht naecoop visscherie smaelthienden mit zyn ancleeff heeft Adriaen Willemsz. baliu van Benthuysen gehuyert van Henrick Cruijsinck heer van Benthuijsen om die som van 48 car. gld. daer of dat Jan Adriaensz. heeft dat schoutambocht om 5 pont groot Vlaems zulcx den baliu blyff jaerlicx te gheven 18 gld. den 10den penninck coompt voorden baliu te gheven 3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nrick Cruysinck Heer van Benthuysen, ambochtsheer van Zoetermeer, die compt toe die turfmaet ofte tlastgelt van van [sec!] Zoetermeer ende Benthuijsen twelck Adriaen Willemsz. baliu van Benthuysen ende schout van Soetermeer ontfangen soude ofte heeft. Ende als zy tselve sonder rekenen ende betalen zoe zyn zyluyden geaccordeert dat die voorsz. schout tselve lastgelt soude hebben van Soetermeer ende Benthuysen vant tgundt dat die schout voorsz. ontfangen had ofte ontfangen soude vanden jaere 1557 voer 125 car. gld. zoe dat hy rekent 90 car. gld. voer Soetermeer ende 35 gld. voer Benthuijsen soe compt den 10den penninckvoer ofte in Benthuijsen 3,5 gl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570]</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9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Adriaensz. schout van Benthuysen heeft dat schoutambocht gehuyert van Adriaen Willemsz. baliu van Benthuysen om 5 pont groot siaers geestimeert up zyn huyer den 10den penninck 40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koster bruyct den zuydtwardtsze Hem laen in huyer vanden baliu voorsz. om 3,5 gld. den 10den penninck 7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 kerck van Benthuysen gheeft die orfgenamen van Alydt Grobbers van losrenten 6 gld. tsiaers den 10den penninck 12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loen Pietersz. eygen ende bruycker 1,5 m. 1 h. dor bysich wey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ie selve die helft van 2,5 h. slachturf lant, t slachturf lant geestimeert voer sterile ende twey lant geestimeert voer 2,5 gld. den 10den penninck 5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20</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Vranck Vranckesz. Bleyswyck nae angebrocht dat hy gehuijert heeft van Heynrick Kruijsinck, heer van Benthuysen, ambachtsheer tot Soetermeer, die coern thienden van Benthuysen om 14 gld. tsiaers beloept den 10den penninck 28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ese voorsz. eygen landen ende guederen angebocht byden voorgaende eygenaren zyn aldus up geteyckent ende getaxeert byden gesworen taxateurs des voorsz. ambochts van Benthysen by namen Adriaen Melisz., Cornelis Eewoutsz., Claes Dircxsz., Claes Heijndricxsz. van Tol ende Cornelis Alewynsz. ende zyn die verhuierde landen ende goederen aengebrocht vanden gebruyckers van dien, by wetenschap vanden taxateurs byde voirnoemde geswoeren taxateurs opgeteijkent. Inder vougen ende alle manieren als boven, tselve in dese jegenwoerdighe quoyere gestelt ende aldus overgelevert in handen van den Regerders der stede van Leyden. Dese te oirconden dit bij ons taxateurs voorsz. elcxbysonder onderteykent actum den 11den december anno 155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Ondertekenin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bij mijn Adriaen Melisz. '*'</w:t>
      </w:r>
    </w:p>
    <w:p>
      <w:pPr>
        <w:pStyle w:val="Normal"/>
        <w:rPr>
          <w:rFonts w:ascii="Arial" w:hAnsi="Arial" w:cs="Arial"/>
          <w:sz w:val="22"/>
          <w:lang w:val="nl-NL"/>
        </w:rPr>
      </w:pPr>
      <w:r>
        <w:rPr>
          <w:rFonts w:cs="Arial" w:ascii="Arial" w:hAnsi="Arial"/>
          <w:sz w:val="22"/>
          <w:lang w:val="nl-NL"/>
        </w:rPr>
        <w:t>dit is Cornelis Ewoutsz. zyn merck '+'</w:t>
      </w:r>
    </w:p>
    <w:p>
      <w:pPr>
        <w:pStyle w:val="Normal"/>
        <w:rPr>
          <w:rFonts w:ascii="Arial" w:hAnsi="Arial" w:cs="Arial"/>
          <w:sz w:val="22"/>
          <w:lang w:val="nl-NL"/>
        </w:rPr>
      </w:pPr>
      <w:r>
        <w:rPr>
          <w:rFonts w:cs="Arial" w:ascii="Arial" w:hAnsi="Arial"/>
          <w:sz w:val="22"/>
          <w:lang w:val="nl-NL"/>
        </w:rPr>
        <w:t>dit is Claes Dircxsz. zyn merck 'ongedefinieerd'</w:t>
      </w:r>
    </w:p>
    <w:p>
      <w:pPr>
        <w:pStyle w:val="Normal"/>
        <w:rPr>
          <w:rFonts w:ascii="Arial" w:hAnsi="Arial" w:cs="Arial"/>
          <w:sz w:val="22"/>
          <w:lang w:val="nl-NL"/>
        </w:rPr>
      </w:pPr>
      <w:r>
        <w:rPr>
          <w:rFonts w:cs="Arial" w:ascii="Arial" w:hAnsi="Arial"/>
          <w:sz w:val="22"/>
          <w:lang w:val="nl-NL"/>
        </w:rPr>
        <w:t>dit is Cornelis Alewynsz. zyn merck 'vork'</w:t>
      </w:r>
    </w:p>
    <w:p>
      <w:pPr>
        <w:pStyle w:val="Normal"/>
        <w:rPr>
          <w:rFonts w:ascii="Arial" w:hAnsi="Arial" w:cs="Arial"/>
          <w:sz w:val="22"/>
          <w:lang w:val="nl-NL"/>
        </w:rPr>
      </w:pPr>
      <w:r>
        <w:rPr>
          <w:rFonts w:cs="Arial" w:ascii="Arial" w:hAnsi="Arial"/>
          <w:sz w:val="22"/>
          <w:lang w:val="nl-NL"/>
        </w:rPr>
        <w:t>bij mij Claes Henricksz. van Tol [geen merkj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20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t;leeg&g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21</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t;samenvatting van de opbrengsten per categorie&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ahoma" w:hAnsi="KPN Arial;Tahoma" w:eastAsia="Times New Roman" w:cs="KPN Arial;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00:00Z</dcterms:created>
  <dc:creator> </dc:creator>
  <dc:description/>
  <dc:language>en-US</dc:language>
  <cp:lastModifiedBy>T.v.d.Vorm</cp:lastModifiedBy>
  <dcterms:modified xsi:type="dcterms:W3CDTF">2005-03-06T19:35:00Z</dcterms:modified>
  <cp:revision>9</cp:revision>
  <dc:subject/>
  <dc:title>Benthuizenm 10e penning 1544 (NA, Staten van Holland &lt; 1572 inv</dc:title>
</cp:coreProperties>
</file>