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9072" w:leader="none"/>
        </w:tabs>
        <w:rPr/>
      </w:pPr>
      <w:r>
        <w:rPr/>
        <w:t>Dingboek  van Zegwaard van 1572 tot 1587</w:t>
      </w:r>
    </w:p>
    <w:p>
      <w:pPr>
        <w:pStyle w:val="Header"/>
        <w:tabs>
          <w:tab w:val="clear" w:pos="4536"/>
          <w:tab w:val="left" w:pos="9072" w:leader="none"/>
        </w:tabs>
        <w:rPr/>
      </w:pPr>
      <w:r>
        <w:rPr/>
        <w:t>Loek van Asperen</w:t>
      </w:r>
    </w:p>
    <w:p>
      <w:pPr>
        <w:pStyle w:val="Header"/>
        <w:tabs>
          <w:tab w:val="clear" w:pos="4536"/>
          <w:tab w:val="lef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none"/>
        </w:tabs>
        <w:rPr/>
      </w:pPr>
      <w:r>
        <w:rPr/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braham Janss Altena, secretaris</w:t>
        <w:tab/>
        <w:t>30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braham Janss Altenae, secretaris van Zoetermeer</w:t>
        <w:tab/>
        <w:t>30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braham Janss, secretaris van Zoetermeer</w:t>
        <w:tab/>
        <w:t>30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Adriaaen Dirck Jannen </w:t>
        <w:tab/>
        <w:t>24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en Gerritss</w:t>
        <w:tab/>
        <w:t>32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driaen Gorter</w:t>
        <w:tab/>
        <w:tab/>
        <w:tab/>
        <w:t>4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Adriaenss Gorter</w:t>
        <w:tab/>
        <w:t>31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Adriaen Adriaenss Jonghe Mulck </w:t>
        <w:tab/>
        <w:tab/>
        <w:tab/>
        <w:t>6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Adriaenss Jonghe Mulck</w:t>
        <w:tab/>
        <w:t>29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Adriaenss Jonghe Mulck</w:t>
        <w:tab/>
        <w:t>30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Adriaen Adriaenss Mulck </w:t>
        <w:tab/>
        <w:t>27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driaenss</w:t>
        <w:tab/>
        <w:tab/>
        <w:tab/>
        <w:t>6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driaenss</w:t>
        <w:tab/>
        <w:tab/>
        <w:tab/>
        <w:t>7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elbrechts</w:t>
        <w:tab/>
        <w:tab/>
        <w:tab/>
        <w:t>10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elbrechtss ’t Schaep</w:t>
        <w:tab/>
        <w:tab/>
        <w:tab/>
        <w:t>13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Aelbrechtss Schaep</w:t>
        <w:tab/>
        <w:tab/>
        <w:tab/>
        <w:t>19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elbrechtss Schaep</w:t>
        <w:tab/>
        <w:tab/>
        <w:tab/>
        <w:t>19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Aelbrechtss Schaep</w:t>
        <w:tab/>
        <w:tab/>
        <w:tab/>
        <w:t>23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elbrechtss Schaep</w:t>
        <w:tab/>
        <w:tab/>
        <w:tab/>
        <w:t>5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elbrechtss Schaep</w:t>
        <w:tab/>
        <w:tab/>
        <w:tab/>
        <w:t>6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elbrechtss Schaep</w:t>
        <w:tab/>
        <w:tab/>
        <w:tab/>
        <w:t>6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elbrechtss Schaep</w:t>
        <w:tab/>
        <w:tab/>
        <w:tab/>
        <w:t>9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elbrechtss Schaep</w:t>
        <w:tab/>
        <w:tab/>
        <w:tab/>
        <w:t>9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Aelbrechtss Schaep</w:t>
        <w:tab/>
        <w:t>24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Aelbrechtss Schaep</w:t>
        <w:tab/>
        <w:t>28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elbrechtss t’ Schaep</w:t>
        <w:tab/>
        <w:tab/>
        <w:tab/>
        <w:t>13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elbrechtss</w:t>
        <w:tab/>
        <w:tab/>
        <w:tab/>
        <w:t>11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elbrechtss</w:t>
        <w:tab/>
        <w:tab/>
        <w:tab/>
        <w:t>13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Aelbrechtss</w:t>
        <w:tab/>
        <w:tab/>
        <w:tab/>
        <w:t>20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Aelbrechtss</w:t>
        <w:tab/>
        <w:tab/>
        <w:tab/>
        <w:t>24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Aelbrechtss</w:t>
        <w:tab/>
        <w:t>35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ertss</w:t>
        <w:tab/>
        <w:tab/>
        <w:tab/>
        <w:t>8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driaen Aertss</w:t>
        <w:tab/>
        <w:tab/>
        <w:tab/>
        <w:t>8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driaen Aertss</w:t>
        <w:tab/>
        <w:tab/>
        <w:tab/>
        <w:t>8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driaen Allerts Molenaer</w:t>
        <w:tab/>
        <w:tab/>
        <w:tab/>
        <w:t>10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driaen Allerts Molenaer</w:t>
        <w:tab/>
        <w:tab/>
        <w:tab/>
        <w:t>15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driaen Allerts Molenaer</w:t>
        <w:tab/>
        <w:tab/>
        <w:tab/>
        <w:t>6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driaen Allerts Molenaer</w:t>
        <w:tab/>
        <w:tab/>
        <w:tab/>
        <w:t>9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driaen Allerts</w:t>
        <w:tab/>
        <w:t>35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driaen Allertss Moelenaer</w:t>
        <w:tab/>
        <w:tab/>
        <w:tab/>
        <w:t>5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llertss Moelenaer</w:t>
        <w:tab/>
        <w:tab/>
        <w:tab/>
        <w:t>5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llertss Molenaer</w:t>
        <w:tab/>
        <w:tab/>
        <w:tab/>
        <w:t>11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llertss Molenaer</w:t>
        <w:tab/>
        <w:tab/>
        <w:tab/>
        <w:t>12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llertss Molenaer</w:t>
        <w:tab/>
        <w:tab/>
        <w:tab/>
        <w:t>13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llertss Molenaer</w:t>
        <w:tab/>
        <w:tab/>
        <w:tab/>
        <w:t>13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Allertss Molenaer</w:t>
        <w:tab/>
        <w:tab/>
        <w:tab/>
        <w:t>14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Allertss Molenaer</w:t>
        <w:tab/>
        <w:tab/>
        <w:tab/>
        <w:t>14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Allertss Molenaer</w:t>
        <w:tab/>
        <w:tab/>
        <w:tab/>
        <w:t>16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llertss Molenaer</w:t>
        <w:tab/>
        <w:tab/>
        <w:tab/>
        <w:t>20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Allertss Molenaer</w:t>
        <w:tab/>
        <w:tab/>
        <w:tab/>
        <w:t>20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Allertss Molenaer</w:t>
        <w:tab/>
        <w:tab/>
        <w:tab/>
        <w:t>21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Allertss Molenaer</w:t>
        <w:tab/>
        <w:tab/>
        <w:tab/>
        <w:t>22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Allertss Molenaer</w:t>
        <w:tab/>
        <w:tab/>
        <w:tab/>
        <w:t>22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Allertss Molenaer</w:t>
        <w:tab/>
        <w:tab/>
        <w:tab/>
        <w:t>22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llertss Molenaer</w:t>
        <w:tab/>
        <w:tab/>
        <w:tab/>
        <w:t>5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llertss Molenaer</w:t>
        <w:tab/>
        <w:tab/>
        <w:tab/>
        <w:t>5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llertss Molenaer</w:t>
        <w:tab/>
        <w:tab/>
        <w:tab/>
        <w:t>7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llertss Molenaer</w:t>
        <w:tab/>
        <w:tab/>
        <w:tab/>
        <w:t>8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llertss Molenaer</w:t>
        <w:tab/>
        <w:tab/>
        <w:tab/>
        <w:t>8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llertss Molenaer</w:t>
        <w:tab/>
        <w:tab/>
        <w:tab/>
        <w:t>9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llertss Molenaer</w:t>
        <w:tab/>
        <w:tab/>
        <w:tab/>
        <w:t>9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llertss Molenaer</w:t>
        <w:tab/>
        <w:tab/>
        <w:tab/>
        <w:t>9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llertss Molenaer</w:t>
        <w:tab/>
        <w:tab/>
        <w:tab/>
        <w:t>9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llertss Molenaer</w:t>
        <w:tab/>
        <w:tab/>
        <w:tab/>
        <w:t>9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llertss Molenaer</w:t>
        <w:tab/>
        <w:tab/>
        <w:tab/>
        <w:t>9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llertss Molenaer</w:t>
        <w:tab/>
        <w:tab/>
        <w:tab/>
        <w:t>9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llertss Molenaer</w:t>
        <w:tab/>
        <w:tab/>
        <w:tab/>
        <w:t>9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Adriaen Allertss Molenaer</w:t>
        <w:tab/>
        <w:tab/>
        <w:tab/>
        <w:t>9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Allertss Molenaer</w:t>
        <w:tab/>
        <w:t>29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Allertss Molenaer</w:t>
        <w:tab/>
        <w:t>30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Allertss Molenaer</w:t>
        <w:tab/>
        <w:t>33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Allertss Molenaer</w:t>
        <w:tab/>
        <w:t>33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llertss Molenair</w:t>
        <w:tab/>
        <w:tab/>
        <w:tab/>
        <w:t>7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llertss</w:t>
        <w:tab/>
        <w:tab/>
        <w:tab/>
        <w:t>13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Allertss</w:t>
        <w:tab/>
        <w:tab/>
        <w:tab/>
        <w:t>13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Allertss</w:t>
        <w:tab/>
        <w:tab/>
        <w:tab/>
        <w:t>14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Allertss</w:t>
        <w:tab/>
        <w:tab/>
        <w:tab/>
        <w:t>21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Allertss</w:t>
        <w:tab/>
        <w:tab/>
        <w:tab/>
        <w:t>22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Claes Jongens</w:t>
        <w:tab/>
        <w:tab/>
        <w:tab/>
        <w:t>9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Claess Corfbreyer</w:t>
        <w:tab/>
        <w:tab/>
        <w:tab/>
        <w:t>14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Corneliss in de Zwaen</w:t>
        <w:tab/>
        <w:tab/>
        <w:tab/>
        <w:t>23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Corneliss in de Zwain</w:t>
        <w:tab/>
        <w:t>24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Corneliss In de Zwan</w:t>
        <w:tab/>
        <w:t>28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Corneliss in de Zwan</w:t>
        <w:tab/>
        <w:t>30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Corneliss Vogelaer te Benthuizen</w:t>
        <w:tab/>
        <w:tab/>
        <w:tab/>
        <w:t>9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Corneliss Vogelair</w:t>
        <w:tab/>
        <w:tab/>
        <w:tab/>
        <w:t>10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Corneliss</w:t>
        <w:tab/>
        <w:tab/>
        <w:tab/>
        <w:t>13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Corneliss</w:t>
        <w:tab/>
        <w:tab/>
        <w:tab/>
        <w:t>1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Corneliss</w:t>
        <w:tab/>
        <w:tab/>
        <w:tab/>
        <w:t>21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Corneliss</w:t>
        <w:tab/>
        <w:tab/>
        <w:tab/>
        <w:t>23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Corneliss</w:t>
        <w:tab/>
        <w:tab/>
        <w:tab/>
        <w:t>5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Corneliss</w:t>
        <w:tab/>
        <w:t>28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Corneliss, deposant</w:t>
        <w:tab/>
        <w:t>24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 xml:space="preserve">Adriaen corneliss, secretaris </w:t>
        <w:tab/>
        <w:t>33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Corneliss, secretaris Zegwaard</w:t>
        <w:tab/>
        <w:tab/>
        <w:tab/>
        <w:t>6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driaen Corneliss, secretaris</w:t>
        <w:tab/>
        <w:tab/>
        <w:tab/>
        <w:t>19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driaen Corneliss, secretaris</w:t>
        <w:tab/>
        <w:tab/>
        <w:tab/>
        <w:t>19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driaen Corneliss, secretaris</w:t>
        <w:tab/>
        <w:t>27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Corneliss, waard in de Zwan</w:t>
        <w:tab/>
        <w:tab/>
        <w:tab/>
        <w:t>23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Cornelisss in de Zwan, 31 jaren</w:t>
        <w:tab/>
        <w:t>24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Adriaen Dirck Jannen </w:t>
        <w:tab/>
        <w:t>27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Adriaen Dirck Jannen </w:t>
        <w:tab/>
        <w:t>27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k Jannen</w:t>
        <w:tab/>
        <w:tab/>
        <w:tab/>
        <w:t>14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k Jannen</w:t>
        <w:tab/>
        <w:tab/>
        <w:tab/>
        <w:t>15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k Jannen</w:t>
        <w:tab/>
        <w:tab/>
        <w:tab/>
        <w:t>16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k Jannen</w:t>
        <w:tab/>
        <w:tab/>
        <w:tab/>
        <w:t>19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k Jannen</w:t>
        <w:tab/>
        <w:tab/>
        <w:tab/>
        <w:t>19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Dirck Jannen</w:t>
        <w:tab/>
        <w:tab/>
        <w:tab/>
        <w:t>19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Dirck Jannen</w:t>
        <w:tab/>
        <w:tab/>
        <w:tab/>
        <w:t>20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k Jannen</w:t>
        <w:tab/>
        <w:tab/>
        <w:tab/>
        <w:t>22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Dirck Jannen</w:t>
        <w:tab/>
        <w:t>24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Dirck Jannen</w:t>
        <w:tab/>
        <w:t>26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Dirck Jannen</w:t>
        <w:tab/>
        <w:t>27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Dirck Jannen, Heilige Geestmeester</w:t>
        <w:tab/>
        <w:t>32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Dirck Jannen, kerkmeester</w:t>
        <w:tab/>
        <w:tab/>
        <w:tab/>
        <w:t>7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Dirck Jannen, schepen</w:t>
        <w:tab/>
        <w:t>25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Dirck Joesten</w:t>
        <w:tab/>
        <w:tab/>
        <w:tab/>
        <w:t>5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Dirck Joesten</w:t>
        <w:tab/>
        <w:t>25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Dirck Joesten</w:t>
        <w:tab/>
        <w:t>25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Adriaen Dirck Joosten </w:t>
        <w:tab/>
        <w:t>25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kss</w:t>
        <w:tab/>
        <w:tab/>
        <w:tab/>
        <w:t>16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kss</w:t>
        <w:tab/>
        <w:tab/>
        <w:tab/>
        <w:t>23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Dirckss, poorter te Leiden</w:t>
        <w:tab/>
        <w:t>35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sxs Roelant</w:t>
        <w:tab/>
        <w:tab/>
        <w:tab/>
        <w:t>2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Dircsxss Ruelant</w:t>
        <w:tab/>
        <w:t>26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xs Roelant</w:t>
        <w:tab/>
        <w:tab/>
        <w:tab/>
        <w:t>2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Dircxs Roelant</w:t>
        <w:tab/>
        <w:tab/>
        <w:tab/>
        <w:t>6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Dircxs Ruelant</w:t>
        <w:tab/>
        <w:tab/>
        <w:tab/>
        <w:t>9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Adriaen Dircxss </w:t>
        <w:tab/>
        <w:tab/>
        <w:tab/>
        <w:t>6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xss Bruyn</w:t>
        <w:tab/>
        <w:tab/>
        <w:tab/>
        <w:t>23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Dircxss Bruyn</w:t>
        <w:tab/>
        <w:t>24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Dircxss Bruyn</w:t>
        <w:tab/>
        <w:t>30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Dircxss Roelandt</w:t>
        <w:tab/>
        <w:tab/>
        <w:tab/>
        <w:t>10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Dircxss Roelant</w:t>
        <w:tab/>
        <w:tab/>
        <w:tab/>
        <w:t>10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xss Roelant</w:t>
        <w:tab/>
        <w:tab/>
        <w:tab/>
        <w:t>15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Dircxss Roelant</w:t>
        <w:tab/>
        <w:tab/>
        <w:tab/>
        <w:t>7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Dircxss Roelant</w:t>
        <w:tab/>
        <w:tab/>
        <w:tab/>
        <w:t>9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Dircxss Roelt</w:t>
        <w:tab/>
        <w:tab/>
        <w:tab/>
        <w:t>11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xss Ruelandt</w:t>
        <w:tab/>
        <w:tab/>
        <w:tab/>
        <w:t>14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Adriaen Dircxss Ruelant </w:t>
        <w:tab/>
        <w:tab/>
        <w:tab/>
        <w:t>12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Dircxss Ruelant</w:t>
        <w:tab/>
        <w:tab/>
        <w:tab/>
        <w:t>10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Dircxss Ruelant</w:t>
        <w:tab/>
        <w:tab/>
        <w:tab/>
        <w:t>12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Dircxss Ruelant</w:t>
        <w:tab/>
        <w:tab/>
        <w:tab/>
        <w:t>13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xss Ruelant</w:t>
        <w:tab/>
        <w:tab/>
        <w:tab/>
        <w:t>14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xss Ruelant</w:t>
        <w:tab/>
        <w:tab/>
        <w:tab/>
        <w:t>14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xss Ruelant</w:t>
        <w:tab/>
        <w:tab/>
        <w:tab/>
        <w:t>154v</w:t>
        <w:tab/>
        <w:t>Cornelis bb15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xss Ruelant</w:t>
        <w:tab/>
        <w:tab/>
        <w:tab/>
        <w:t>15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xss Ruelant</w:t>
        <w:tab/>
        <w:tab/>
        <w:tab/>
        <w:t>16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xss Ruelant</w:t>
        <w:tab/>
        <w:tab/>
        <w:tab/>
        <w:t>16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xss Ruelant</w:t>
        <w:tab/>
        <w:tab/>
        <w:tab/>
        <w:t>16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xss Ruelant</w:t>
        <w:tab/>
        <w:tab/>
        <w:tab/>
        <w:t>22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xss Ruelant</w:t>
        <w:tab/>
        <w:tab/>
        <w:tab/>
        <w:t>23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xss Ruelant</w:t>
        <w:tab/>
        <w:tab/>
        <w:tab/>
        <w:t>23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xss Ruelant</w:t>
        <w:tab/>
        <w:tab/>
        <w:tab/>
        <w:t>23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xss Ruelant</w:t>
        <w:tab/>
        <w:tab/>
        <w:tab/>
        <w:t>23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Dircxss Ruelant</w:t>
        <w:tab/>
        <w:t>25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Dircxss Ruelant</w:t>
        <w:tab/>
        <w:t>25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Dircxss Ruelant</w:t>
        <w:tab/>
        <w:t>26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Dircxss Ruelant</w:t>
        <w:tab/>
        <w:t>26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Dircxss Ruelant</w:t>
        <w:tab/>
        <w:t>27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Dircxss Ruelant, voogd</w:t>
        <w:tab/>
        <w:tab/>
        <w:tab/>
        <w:t>9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Dircxss Ruellandt</w:t>
        <w:tab/>
        <w:tab/>
        <w:tab/>
        <w:t>13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Adriaen Dircxss Ruellant</w:t>
        <w:tab/>
        <w:tab/>
        <w:tab/>
        <w:t>14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Adriaen Dircxss Ruellant</w:t>
        <w:tab/>
        <w:tab/>
        <w:tab/>
        <w:t>14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Adriaen Dircxss Ruelt  </w:t>
        <w:tab/>
        <w:tab/>
        <w:tab/>
        <w:t>11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xss Ruelt</w:t>
        <w:tab/>
        <w:tab/>
        <w:tab/>
        <w:t>23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xss Ruelt, voogd</w:t>
        <w:tab/>
        <w:tab/>
        <w:tab/>
        <w:t>21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Dircxss Scheepmaicker te Leiden</w:t>
        <w:tab/>
        <w:t>25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Dircxss Tellepep, te Leiden</w:t>
        <w:tab/>
        <w:tab/>
        <w:tab/>
        <w:t>9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Dircxss Telpeper  zijn vader: Dirck Willemss</w:t>
        <w:tab/>
        <w:tab/>
        <w:tab/>
        <w:t>10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Adriaen Dircxss Telpeper </w:t>
        <w:tab/>
        <w:tab/>
        <w:tab/>
        <w:t>11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Dircxss</w:t>
        <w:tab/>
        <w:tab/>
        <w:tab/>
        <w:t>13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xss</w:t>
        <w:tab/>
        <w:tab/>
        <w:tab/>
        <w:t>15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xss</w:t>
        <w:tab/>
        <w:tab/>
        <w:tab/>
        <w:t>15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xss</w:t>
        <w:tab/>
        <w:tab/>
        <w:tab/>
        <w:t>16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xss</w:t>
        <w:tab/>
        <w:tab/>
        <w:tab/>
        <w:t>17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xss</w:t>
        <w:tab/>
        <w:tab/>
        <w:tab/>
        <w:t>19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xss</w:t>
        <w:tab/>
        <w:tab/>
        <w:tab/>
        <w:t>22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xss</w:t>
        <w:tab/>
        <w:tab/>
        <w:tab/>
        <w:t>22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Dircxss</w:t>
        <w:tab/>
        <w:t>25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Dircxss</w:t>
        <w:tab/>
        <w:t>27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cxss, schout</w:t>
        <w:tab/>
        <w:tab/>
        <w:tab/>
        <w:t>1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Adriaen Dirixss Ruelant </w:t>
        <w:tab/>
        <w:tab/>
        <w:tab/>
        <w:t>8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Dirricxs Roesant</w:t>
        <w:tab/>
        <w:tab/>
        <w:tab/>
        <w:t>2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Adriaen Gerritss </w:t>
        <w:tab/>
        <w:t>31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Adriaen Gerritss </w:t>
        <w:tab/>
        <w:t>33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Gerritss van der Sant</w:t>
        <w:tab/>
        <w:tab/>
        <w:tab/>
        <w:t>1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Gerritss</w:t>
        <w:tab/>
        <w:tab/>
        <w:tab/>
        <w:t>10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Gerritss</w:t>
        <w:tab/>
        <w:tab/>
        <w:tab/>
        <w:t>11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Gerritss</w:t>
        <w:tab/>
        <w:tab/>
        <w:tab/>
        <w:t>13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Gerritss</w:t>
        <w:tab/>
        <w:tab/>
        <w:tab/>
        <w:t>1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Gerritss</w:t>
        <w:tab/>
        <w:tab/>
        <w:tab/>
        <w:t>5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Gerritss</w:t>
        <w:tab/>
        <w:tab/>
        <w:tab/>
        <w:t>6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Gerritss</w:t>
        <w:tab/>
        <w:tab/>
        <w:tab/>
        <w:t>6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Gerritss</w:t>
        <w:tab/>
        <w:tab/>
        <w:tab/>
        <w:t>7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Gerritss</w:t>
        <w:tab/>
        <w:tab/>
        <w:tab/>
        <w:t>8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Gerritss</w:t>
        <w:tab/>
        <w:tab/>
        <w:tab/>
        <w:t>8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Gerritss</w:t>
        <w:tab/>
        <w:t>28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Gerritss</w:t>
        <w:tab/>
        <w:t>30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Gerritss</w:t>
        <w:tab/>
        <w:t>31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Gerritss</w:t>
        <w:tab/>
        <w:t>32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Gerritss</w:t>
        <w:tab/>
        <w:t>32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Gerritss</w:t>
        <w:tab/>
        <w:t>32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Gerritss</w:t>
        <w:tab/>
        <w:t>32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Gerritss</w:t>
        <w:tab/>
        <w:t>33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Heijndrick Andriss</w:t>
        <w:tab/>
        <w:tab/>
        <w:tab/>
        <w:t>8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Heijndrick Vrancken  molenaar</w:t>
        <w:tab/>
        <w:tab/>
        <w:tab/>
        <w:t>7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Heijndricxs van Tol</w:t>
        <w:tab/>
        <w:tab/>
        <w:tab/>
        <w:t>6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driaen Heyndrick Andriess</w:t>
        <w:tab/>
        <w:tab/>
        <w:tab/>
        <w:t>10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driaen Heyndrick Andriess</w:t>
        <w:tab/>
        <w:tab/>
        <w:tab/>
        <w:t>19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driaen Heyndrick Andriess</w:t>
        <w:tab/>
        <w:tab/>
        <w:tab/>
        <w:t>19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driaen Heyndrick Andriess</w:t>
        <w:tab/>
        <w:t>24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driaen Heyndrick Andriess</w:t>
        <w:tab/>
        <w:t>27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driaen Heyndrick Vrancken</w:t>
        <w:tab/>
        <w:tab/>
        <w:tab/>
        <w:t>12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driaen Heyndrick Vrancken</w:t>
        <w:tab/>
        <w:tab/>
        <w:tab/>
        <w:t>15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driaen Heyndrick Vrancken</w:t>
        <w:tab/>
        <w:tab/>
        <w:tab/>
        <w:t>5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driaen Heyndrick Vrancken</w:t>
        <w:tab/>
        <w:t>31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driaen Heyndrick Vranckes</w:t>
        <w:tab/>
        <w:tab/>
        <w:tab/>
        <w:t>17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driaen Heyndrick Vranckess</w:t>
        <w:tab/>
        <w:tab/>
        <w:tab/>
        <w:t>16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driaen Heyndrick Vranckess</w:t>
        <w:tab/>
        <w:tab/>
        <w:tab/>
        <w:t>19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driaen Heyndrick Vranckess</w:t>
        <w:tab/>
        <w:tab/>
        <w:tab/>
        <w:t>219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driaen Heyndrick Vranckess</w:t>
        <w:tab/>
        <w:t>24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driaen Heyndrick Vranckess</w:t>
        <w:tab/>
        <w:t>32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Huybrechtss</w:t>
        <w:tab/>
        <w:t>26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Huybrechtss</w:t>
        <w:tab/>
        <w:t>31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Huybrechtss</w:t>
        <w:tab/>
        <w:t>32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Jacob Arlen</w:t>
        <w:tab/>
        <w:tab/>
        <w:tab/>
        <w:t>7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Jacob Arlewijnss</w:t>
        <w:tab/>
        <w:tab/>
        <w:tab/>
        <w:t>15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Jacob Arlewijnss</w:t>
        <w:tab/>
        <w:tab/>
        <w:tab/>
        <w:t>17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Jacob Arlewijnss</w:t>
        <w:tab/>
        <w:tab/>
        <w:tab/>
        <w:t>5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Jacob Arlewijnss</w:t>
        <w:tab/>
        <w:tab/>
        <w:tab/>
        <w:t>7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Jacob Arlewijnss</w:t>
        <w:tab/>
        <w:tab/>
        <w:tab/>
        <w:t>8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Jacob Arlewijnss</w:t>
        <w:tab/>
        <w:t>22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Jacob Arlewijnss</w:t>
        <w:tab/>
        <w:t>24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Jacob Arlewijnss</w:t>
        <w:tab/>
        <w:t>25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Jacob Arlewijnss</w:t>
        <w:tab/>
        <w:t>27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Jacob Arlewijnss</w:t>
        <w:tab/>
        <w:t>30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Jacob Arlewijnss</w:t>
        <w:tab/>
        <w:t>32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Jacob Arlewijnss, weesmeester</w:t>
        <w:tab/>
        <w:tab/>
        <w:tab/>
        <w:t>10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Jacob Arlewijnss, weesmeester</w:t>
        <w:tab/>
        <w:tab/>
        <w:tab/>
        <w:t>9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driaen Jacobss Dwalinck</w:t>
        <w:tab/>
        <w:tab/>
        <w:tab/>
        <w:t>15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driaen Jacobss Dwalinck</w:t>
        <w:tab/>
        <w:tab/>
        <w:tab/>
        <w:t>15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driaen Jacobss Dwalinck</w:t>
        <w:tab/>
        <w:tab/>
        <w:tab/>
        <w:t>15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Jacobss Jongen</w:t>
        <w:tab/>
        <w:tab/>
        <w:tab/>
        <w:t>10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Jacobss Jongen</w:t>
        <w:tab/>
        <w:tab/>
        <w:tab/>
        <w:t>10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driaen Jacobss Waert</w:t>
        <w:tab/>
        <w:tab/>
        <w:tab/>
        <w:t>10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driaen Jacobss Waert</w:t>
        <w:tab/>
        <w:tab/>
        <w:tab/>
        <w:t>10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driaen Jacobss</w:t>
        <w:tab/>
        <w:tab/>
        <w:tab/>
        <w:t>2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driaen Jacobss</w:t>
        <w:tab/>
        <w:tab/>
        <w:tab/>
        <w:t>9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driaen Jacobss</w:t>
        <w:tab/>
        <w:t>24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driaen Jacobss, waard in het Hoge Huijs</w:t>
        <w:tab/>
        <w:tab/>
        <w:tab/>
        <w:t>9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Jacobss, waard in het Hooge Huys</w:t>
        <w:tab/>
        <w:tab/>
        <w:tab/>
        <w:t>6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Adriaen Jaep Arlen</w:t>
        <w:tab/>
        <w:tab/>
        <w:tab/>
        <w:t>2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Adriaen Janss </w:t>
        <w:tab/>
        <w:tab/>
        <w:tab/>
        <w:t>15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Adriaen Janss </w:t>
        <w:tab/>
        <w:t>26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Adriaen Janss </w:t>
        <w:tab/>
        <w:t>29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Adriaen Janss Koudt </w:t>
        <w:tab/>
        <w:t>26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Janss Koudt, voogd van Trijntgen Jacobsdr, weeskind van Jacob Quyrijnss</w:t>
        <w:tab/>
        <w:t>31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Adriaen Janss Pack </w:t>
        <w:tab/>
        <w:tab/>
        <w:tab/>
        <w:t>4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Janss Pack, 36 jaar</w:t>
        <w:tab/>
        <w:t>24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Janss van der Meer</w:t>
        <w:tab/>
        <w:tab/>
        <w:tab/>
        <w:t>5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Janss van der Meer</w:t>
        <w:tab/>
        <w:tab/>
        <w:tab/>
        <w:t>6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Janss van der Meer</w:t>
        <w:tab/>
        <w:tab/>
        <w:tab/>
        <w:t>7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Janss</w:t>
        <w:tab/>
        <w:t>29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 </w:t>
      </w:r>
      <w:r>
        <w:rPr/>
        <w:t>Adriaen Janss</w:t>
        <w:tab/>
        <w:t>29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Japen</w:t>
        <w:tab/>
        <w:t>26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Maertenss</w:t>
        <w:tab/>
        <w:t>35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Maertss Vet</w:t>
        <w:tab/>
        <w:t>33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Adriaen Meess te Bleiswijk </w:t>
        <w:tab/>
        <w:tab/>
        <w:tab/>
        <w:t>20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Pier Neel Janss</w:t>
        <w:tab/>
        <w:tab/>
        <w:tab/>
        <w:t>10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Pier Neel Janss</w:t>
        <w:tab/>
        <w:tab/>
        <w:tab/>
        <w:t>10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Pier Neel Janss</w:t>
        <w:tab/>
        <w:tab/>
        <w:tab/>
        <w:t>13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Pier Neel Janss</w:t>
        <w:tab/>
        <w:tab/>
        <w:tab/>
        <w:t>16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Pier Neel Janss</w:t>
        <w:tab/>
        <w:tab/>
        <w:tab/>
        <w:t>16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Adriaen Pier Neel Janss</w:t>
        <w:tab/>
        <w:tab/>
        <w:tab/>
        <w:t>17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Pier Neel Janss</w:t>
        <w:tab/>
        <w:tab/>
        <w:tab/>
        <w:t>20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Pier Neel Janss</w:t>
        <w:tab/>
        <w:tab/>
        <w:tab/>
        <w:t>20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Pier Neel Janss</w:t>
        <w:tab/>
        <w:tab/>
        <w:tab/>
        <w:t>5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Pier Neel Janss</w:t>
        <w:tab/>
        <w:tab/>
        <w:tab/>
        <w:t>5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Pier Neel Janss</w:t>
        <w:tab/>
        <w:tab/>
        <w:tab/>
        <w:t>8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Pier Neel Janss</w:t>
        <w:tab/>
        <w:tab/>
        <w:tab/>
        <w:t>8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Pier Neel Janss</w:t>
        <w:tab/>
        <w:tab/>
        <w:tab/>
        <w:t>9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Pier Neel Janss</w:t>
        <w:tab/>
        <w:tab/>
        <w:tab/>
        <w:t>9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Pier Neel Janss</w:t>
        <w:tab/>
        <w:t>30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Pieter Aerss</w:t>
        <w:tab/>
        <w:tab/>
        <w:tab/>
        <w:t>4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Pieter Aertss</w:t>
        <w:tab/>
        <w:tab/>
        <w:tab/>
        <w:t>2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Pieter Aertss</w:t>
        <w:tab/>
        <w:tab/>
        <w:tab/>
        <w:t>4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Pieter Neel Janss</w:t>
        <w:tab/>
        <w:tab/>
        <w:tab/>
        <w:t>7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Pieter Neel Janss</w:t>
        <w:tab/>
        <w:t>35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Pieterss Buytenwech</w:t>
        <w:tab/>
        <w:tab/>
        <w:tab/>
        <w:t>12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Pieterss Neeff</w:t>
        <w:tab/>
        <w:tab/>
        <w:tab/>
        <w:t>22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Pieterss Schoudt</w:t>
        <w:tab/>
        <w:tab/>
        <w:tab/>
        <w:t>10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Pieterss schoudt</w:t>
        <w:tab/>
        <w:tab/>
        <w:tab/>
        <w:t>10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Pieterss schoudt</w:t>
        <w:tab/>
        <w:tab/>
        <w:tab/>
        <w:t>19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Pieterss Schoudt</w:t>
        <w:tab/>
        <w:tab/>
        <w:tab/>
        <w:t>22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Pieterss Schoudt</w:t>
        <w:tab/>
        <w:t>26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Pieterss schoudt,  Cornelis Jacob Michielen zijn zwager</w:t>
        <w:tab/>
        <w:t>25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Pieterss Schoudt, nazaat van Jan Aelwijnss</w:t>
        <w:tab/>
        <w:t>26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Pieterss schout</w:t>
        <w:tab/>
        <w:t>33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Pieterss Slim</w:t>
        <w:tab/>
        <w:t>31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Pieterss</w:t>
        <w:tab/>
        <w:tab/>
        <w:tab/>
        <w:t>10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Pieterss</w:t>
        <w:tab/>
        <w:tab/>
        <w:tab/>
        <w:t>23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Pieterss</w:t>
        <w:tab/>
        <w:tab/>
        <w:tab/>
        <w:t>23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Pieterss</w:t>
        <w:tab/>
        <w:tab/>
        <w:tab/>
        <w:t>23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Pieterss</w:t>
        <w:tab/>
        <w:tab/>
        <w:tab/>
        <w:t>6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Pieterss</w:t>
        <w:tab/>
        <w:tab/>
        <w:tab/>
        <w:t>9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Pieterss</w:t>
        <w:tab/>
        <w:t>31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Pieterss, schout gehuwd met Lijsbeth Vranckendr</w:t>
        <w:tab/>
        <w:t>24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Pieterss, schout</w:t>
        <w:tab/>
        <w:t>35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Pouwelss</w:t>
        <w:tab/>
        <w:tab/>
        <w:tab/>
        <w:t>2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Pyer Neel Janss</w:t>
        <w:tab/>
        <w:t>321</w:t>
        <w:tab/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driaen Thymonss</w:t>
        <w:tab/>
        <w:t>34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 xml:space="preserve">Adriaen Vranckess Cruys </w:t>
        <w:tab/>
        <w:tab/>
        <w:tab/>
        <w:t>23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Vranckess Cruys, voogd van de weeskinderen van Lijsbeth Vranckendr</w:t>
        <w:tab/>
        <w:t>26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Vranckess Cruys, voogd van weeskinderen van Lijsbeth Vranckendr</w:t>
        <w:tab/>
        <w:t>264</w:t>
        <w:tab/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Vranckess Cruys, voogd</w:t>
        <w:tab/>
        <w:t>24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Vranckess Kruys, voogd van de weeskinderen van Lijsbeth Vranckendr</w:t>
        <w:tab/>
        <w:t>26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driaen Vranckess</w:t>
        <w:tab/>
        <w:tab/>
        <w:tab/>
        <w:t>23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driaen Willem Janss</w:t>
        <w:tab/>
        <w:tab/>
        <w:t>25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 xml:space="preserve">Adriaen Willemss </w:t>
        <w:tab/>
        <w:tab/>
        <w:tab/>
        <w:t>14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driaen Willemss Backer</w:t>
        <w:tab/>
        <w:tab/>
        <w:tab/>
        <w:t>15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driaen Willemss Backer</w:t>
        <w:tab/>
        <w:tab/>
        <w:tab/>
        <w:t>16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driaen Willemss</w:t>
        <w:tab/>
        <w:tab/>
        <w:tab/>
        <w:t>10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driaen Willemss</w:t>
        <w:tab/>
        <w:tab/>
        <w:tab/>
        <w:t>10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driaen Willemss</w:t>
        <w:tab/>
        <w:tab/>
        <w:tab/>
        <w:t>11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driaen Willemss</w:t>
        <w:tab/>
        <w:tab/>
        <w:tab/>
        <w:t>11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driaen Willemss</w:t>
        <w:tab/>
        <w:tab/>
        <w:tab/>
        <w:t>12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driaen Willemss</w:t>
        <w:tab/>
        <w:tab/>
        <w:tab/>
        <w:t>13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driaen Willemss</w:t>
        <w:tab/>
        <w:tab/>
        <w:tab/>
        <w:t>14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driaen Willemss</w:t>
        <w:tab/>
        <w:tab/>
        <w:tab/>
        <w:t>7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driaen Willemss</w:t>
        <w:tab/>
        <w:tab/>
        <w:tab/>
        <w:t>7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aen Willemss, schout</w:t>
        <w:tab/>
        <w:tab/>
        <w:tab/>
        <w:t>2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Adriaen Willemss, zijn weduwe </w:t>
        <w:tab/>
        <w:tab/>
        <w:tab/>
        <w:t>7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iaen Wouterss</w:t>
        <w:tab/>
        <w:t>25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en Zeevertss</w:t>
        <w:tab/>
        <w:tab/>
        <w:tab/>
        <w:t>10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ian Jaepen, wairt int Hooge Huijs</w:t>
        <w:tab/>
        <w:tab/>
        <w:tab/>
        <w:t>8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ien Gerrits</w:t>
        <w:tab/>
        <w:tab/>
        <w:tab/>
        <w:t>122v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  <w:t>Adrijaen Arlewijnss, brouwer te Delft</w:t>
        <w:tab/>
        <w:tab/>
        <w:tab/>
        <w:t>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Adryaen Adryaens Gorter </w:t>
        <w:tab/>
        <w:tab/>
        <w:tab/>
        <w:t>4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yaen Adryaenss Gorter</w:t>
        <w:tab/>
        <w:tab/>
        <w:tab/>
        <w:t>4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yaen Adryaenss</w:t>
        <w:tab/>
        <w:t>35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yaen Aelbrechtss</w:t>
        <w:tab/>
        <w:tab/>
        <w:tab/>
        <w:t>2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yaen Arlewijnss Brouwer</w:t>
        <w:tab/>
        <w:tab/>
        <w:tab/>
        <w:t>2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yaen arlewijnss Brouwer</w:t>
        <w:tab/>
        <w:tab/>
        <w:tab/>
        <w:t>2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Adryaen Diercks Roelant </w:t>
        <w:tab/>
        <w:tab/>
        <w:tab/>
        <w:t>4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yaen Diercks</w:t>
        <w:tab/>
        <w:tab/>
        <w:tab/>
        <w:t>4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Adryaen Diercks, schout </w:t>
        <w:tab/>
        <w:t>34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yaen Dierckz Schout</w:t>
        <w:tab/>
        <w:tab/>
        <w:tab/>
        <w:t>4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Adryaen Diercx …</w:t>
        <w:tab/>
        <w:tab/>
        <w:tab/>
        <w:t>47</w:t>
      </w:r>
    </w:p>
    <w:p>
      <w:pPr>
        <w:pStyle w:val="Normal"/>
        <w:tabs>
          <w:tab w:val="clear" w:pos="709"/>
          <w:tab w:val="left" w:pos="9000" w:leader="none"/>
          <w:tab w:val="left" w:pos="9072" w:leader="none"/>
        </w:tabs>
        <w:rPr/>
      </w:pPr>
      <w:r>
        <w:rPr/>
        <w:t xml:space="preserve">Adryaen Dircxss, schout </w:t>
        <w:tab/>
        <w:tab/>
        <w:tab/>
        <w:t>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yaen Diricxs Roelant</w:t>
        <w:tab/>
        <w:tab/>
        <w:tab/>
        <w:t>32v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  <w:t>Adryaen Dirrixss lakenkoper te Delft in den Turck.</w:t>
        <w:tab/>
        <w:t>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yaen Gerrytss</w:t>
        <w:tab/>
        <w:tab/>
        <w:tab/>
        <w:t>3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yaen Gerrytz Broer</w:t>
        <w:tab/>
        <w:tab/>
        <w:tab/>
        <w:t>4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dryaen Gerrytz</w:t>
        <w:tab/>
        <w:tab/>
        <w:tab/>
        <w:t>4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dryaen Heynrick Andriess</w:t>
        <w:tab/>
        <w:tab/>
        <w:tab/>
        <w:t>3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dryaen Heynrick Andriess</w:t>
        <w:tab/>
        <w:tab/>
        <w:tab/>
        <w:t>4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dryaen Heynrick Vranckes</w:t>
        <w:tab/>
        <w:tab/>
        <w:tab/>
        <w:t>2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dryaen Heynrick Vranckes</w:t>
        <w:tab/>
        <w:tab/>
        <w:tab/>
        <w:t>3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 xml:space="preserve"> </w:t>
      </w:r>
      <w:r>
        <w:rPr/>
        <w:t>Adryaen Heynrick Vranckes</w:t>
        <w:tab/>
        <w:tab/>
        <w:tab/>
        <w:t>4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dryaen Heynrick Vranckes</w:t>
        <w:tab/>
        <w:tab/>
        <w:tab/>
        <w:t>4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dryaen Heynrick Vrancks</w:t>
        <w:tab/>
        <w:tab/>
        <w:tab/>
        <w:t>4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dryaen Heynrick Vrancks</w:t>
        <w:tab/>
        <w:tab/>
        <w:tab/>
        <w:t>5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dryaen Heynricks Vranckess</w:t>
        <w:tab/>
        <w:tab/>
        <w:tab/>
        <w:t>3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dryaen Heynriclss</w:t>
        <w:tab/>
        <w:tab/>
        <w:tab/>
        <w:t>3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dryaen Heynricxss</w:t>
        <w:tab/>
        <w:tab/>
        <w:tab/>
        <w:t>4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dryaen Janss Pack</w:t>
        <w:tab/>
        <w:tab/>
        <w:tab/>
        <w:t>4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yaen Janss</w:t>
        <w:tab/>
        <w:t>35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dryaen Pieter Neel Janss</w:t>
        <w:tab/>
        <w:t>35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 xml:space="preserve">Adryaen Thymentss </w:t>
        <w:tab/>
        <w:t>34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dryaen Thymentss</w:t>
        <w:tab/>
        <w:t>34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dryaen Thymentss</w:t>
        <w:tab/>
        <w:t>35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dryaen Thymonss</w:t>
        <w:tab/>
        <w:t>35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dryaen Tymenss</w:t>
        <w:tab/>
        <w:t>34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dryaen Tymontss</w:t>
        <w:tab/>
        <w:t>34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dryaen Willems Backer</w:t>
        <w:tab/>
        <w:tab/>
        <w:tab/>
        <w:t>3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dryaen Willemss Backer</w:t>
        <w:tab/>
        <w:tab/>
        <w:tab/>
        <w:t>4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dryaens Adryaenss Gorter</w:t>
        <w:tab/>
        <w:tab/>
        <w:tab/>
        <w:t>4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dryaens Pieter Aerts</w:t>
        <w:tab/>
        <w:tab/>
        <w:tab/>
        <w:t>4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dryan Adryaenss Backer</w:t>
        <w:tab/>
        <w:tab/>
        <w:tab/>
        <w:t>4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dryan Diercks, schout</w:t>
        <w:tab/>
        <w:tab/>
        <w:tab/>
        <w:t>3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yan Diercks, schout</w:t>
        <w:tab/>
        <w:tab/>
        <w:tab/>
        <w:t>3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yan Jacob Arluwinss</w:t>
        <w:tab/>
        <w:tab/>
        <w:tab/>
        <w:t>4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dryan Jacobss</w:t>
        <w:tab/>
        <w:tab/>
        <w:tab/>
        <w:t>4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Adryan Jacobss</w:t>
        <w:tab/>
        <w:tab/>
        <w:tab/>
        <w:t>4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Adryan Janss</w:t>
        <w:tab/>
        <w:tab/>
        <w:tab/>
        <w:t>4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dryan Willems Backer</w:t>
        <w:tab/>
        <w:tab/>
        <w:tab/>
        <w:t>4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elbrech, waard in de Gulden Papegaey</w:t>
        <w:tab/>
        <w:tab/>
        <w:tab/>
        <w:t>3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elbrecht Corneliss Cruyninck</w:t>
        <w:tab/>
        <w:t>25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eltgen Dircxsdr huisvrouw van Cornelis Eggertss</w:t>
        <w:tab/>
        <w:t>33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eltgen Dircxsdr</w:t>
        <w:tab/>
        <w:t>33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eltgen Jansdr</w:t>
        <w:tab/>
        <w:tab/>
        <w:tab/>
        <w:t>3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eltgen Jansdr</w:t>
        <w:tab/>
        <w:t>31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eltgen Phillipsdr, weduwe van Cornelis Maerten Barentss, 60 jaren</w:t>
        <w:tab/>
        <w:t>28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eltgen Pietersdr</w:t>
        <w:tab/>
        <w:t>27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eltgen Pietersdr, huisvrouw van Cornelis Jacobss</w:t>
        <w:tab/>
        <w:t>28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epper Franss van der  Hove, brouwer te Delft</w:t>
        <w:tab/>
        <w:tab/>
        <w:tab/>
        <w:t>19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epper Franss van der Hove, brouwer te Delft</w:t>
        <w:tab/>
        <w:tab/>
        <w:tab/>
        <w:t>19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epper Franss van der Hove, brouwer te Delft</w:t>
        <w:tab/>
        <w:tab/>
        <w:t>19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epper Franss van der Hove, brouwer</w:t>
        <w:tab/>
        <w:tab/>
        <w:tab/>
        <w:t>18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Alijt Codijcxs weduwe </w:t>
        <w:tab/>
        <w:tab/>
        <w:tab/>
        <w:t>8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lijt Huijch Pieterss Codijcxs weduwe</w:t>
        <w:tab/>
        <w:tab/>
        <w:tab/>
        <w:t>8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lijt Huijch Pieterss Codijcxs weduwe</w:t>
        <w:tab/>
        <w:tab/>
        <w:tab/>
        <w:t>8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lijt van Alckemade</w:t>
        <w:tab/>
        <w:t>32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Alijt van Alckemade, weduwe van Jan Duyck </w:t>
        <w:tab/>
        <w:t>32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llert Adriaen,  40 jaar</w:t>
        <w:tab/>
        <w:t>26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llert Adriaenss</w:t>
        <w:tab/>
        <w:t>26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llert Philips</w:t>
        <w:tab/>
        <w:tab/>
        <w:tab/>
        <w:t>14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Allert Philipss </w:t>
        <w:tab/>
        <w:tab/>
        <w:tab/>
        <w:t>14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llert Philipss</w:t>
        <w:tab/>
        <w:tab/>
        <w:tab/>
        <w:t>14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llert Phillipss Molenaer</w:t>
        <w:tab/>
        <w:tab/>
        <w:tab/>
        <w:t>13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llert Phillipss</w:t>
        <w:tab/>
        <w:tab/>
        <w:tab/>
        <w:t>12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llert Phillipss</w:t>
        <w:tab/>
        <w:tab/>
        <w:tab/>
        <w:t>14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llert Phillipss</w:t>
        <w:tab/>
        <w:tab/>
        <w:tab/>
        <w:t>14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llert Pieter Janss</w:t>
        <w:tab/>
        <w:tab/>
        <w:tab/>
        <w:t>11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llert Pieter Janss</w:t>
        <w:tab/>
        <w:tab/>
        <w:tab/>
        <w:t>3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ndries Allertss</w:t>
        <w:tab/>
        <w:tab/>
        <w:tab/>
        <w:t>20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ndries Allertss</w:t>
        <w:tab/>
        <w:tab/>
        <w:tab/>
        <w:t>20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ndries Allertss, meester</w:t>
        <w:tab/>
        <w:tab/>
        <w:tab/>
        <w:t>3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ndries Allertss, te Leiden</w:t>
        <w:tab/>
        <w:tab/>
        <w:tab/>
        <w:t>19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ndries Arijenss</w:t>
        <w:tab/>
        <w:tab/>
        <w:tab/>
        <w:t>6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ndries Claess Coster</w:t>
        <w:tab/>
        <w:tab/>
        <w:tab/>
        <w:t>12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ndries Claess Coster</w:t>
        <w:tab/>
        <w:tab/>
        <w:tab/>
        <w:t>13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ndries Claess Coster</w:t>
        <w:tab/>
        <w:tab/>
        <w:tab/>
        <w:t>16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ndries Claess Coster</w:t>
        <w:tab/>
        <w:tab/>
        <w:tab/>
        <w:t>16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ndries Claess Coster</w:t>
        <w:tab/>
        <w:tab/>
        <w:tab/>
        <w:t>20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ndries Claess Coster</w:t>
        <w:tab/>
        <w:tab/>
        <w:tab/>
        <w:t>20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ndries Claess Coster</w:t>
        <w:tab/>
        <w:tab/>
        <w:tab/>
        <w:t>21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ndries Claess Coster</w:t>
        <w:tab/>
        <w:t>24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ndries Claess Coster</w:t>
        <w:tab/>
        <w:t>25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ndries Claess Coster</w:t>
        <w:tab/>
        <w:t>26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ndries Claess Coster</w:t>
        <w:tab/>
        <w:t>26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ndries Claess Coster</w:t>
        <w:tab/>
        <w:t>27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ndries Claess Coster</w:t>
        <w:tab/>
        <w:t>27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ndries Claess Coster, collecteur</w:t>
        <w:tab/>
        <w:tab/>
        <w:tab/>
        <w:t>22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ndries Claess Coster, collecteur</w:t>
        <w:tab/>
        <w:t>28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ndries Claess Coster, curateur</w:t>
        <w:tab/>
        <w:t>25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ndries Claess</w:t>
        <w:tab/>
        <w:tab/>
        <w:tab/>
        <w:t>13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ndries Claess</w:t>
        <w:tab/>
        <w:tab/>
        <w:tab/>
        <w:t>13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ndries Claess</w:t>
        <w:tab/>
        <w:tab/>
        <w:tab/>
        <w:t>13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ndries Claess</w:t>
        <w:tab/>
        <w:tab/>
        <w:tab/>
        <w:t>16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ndries Claess</w:t>
        <w:tab/>
        <w:tab/>
        <w:tab/>
        <w:t>21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ndries Claess</w:t>
        <w:tab/>
        <w:tab/>
        <w:tab/>
        <w:t>22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ndries Claess</w:t>
        <w:tab/>
        <w:t>26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ndries Claess, Coster</w:t>
        <w:tab/>
        <w:tab/>
        <w:tab/>
        <w:t>21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ndries Claess, Coster</w:t>
        <w:tab/>
        <w:tab/>
        <w:tab/>
        <w:t>21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ndries Claess, coster</w:t>
        <w:tab/>
        <w:tab/>
        <w:tab/>
        <w:t>22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ndries Claess, coster</w:t>
        <w:tab/>
        <w:tab/>
        <w:tab/>
        <w:t>22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 xml:space="preserve">Andries Claess, coster, collecteur </w:t>
        <w:tab/>
        <w:tab/>
        <w:tab/>
        <w:t>22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ndries Claesss</w:t>
        <w:tab/>
        <w:t>24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ndries Dirckss</w:t>
        <w:tab/>
        <w:tab/>
        <w:tab/>
        <w:t>20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ndries Dircss Timmerman</w:t>
        <w:tab/>
        <w:t>27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ndries Dircxss Timmerman</w:t>
        <w:tab/>
        <w:tab/>
        <w:tab/>
        <w:t>20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ndries Dircxss Timmerman</w:t>
        <w:tab/>
        <w:tab/>
        <w:tab/>
        <w:t>21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ndries Dircxss Timmerman</w:t>
        <w:tab/>
        <w:tab/>
        <w:tab/>
        <w:t>22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ndries Dircxss Timmerman</w:t>
        <w:tab/>
        <w:t>27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ndries Dircxss Timmerman</w:t>
        <w:tab/>
        <w:t>27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ndries Dircxss Timmerman</w:t>
        <w:tab/>
        <w:t>27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ndries Dircxss Timmerman</w:t>
        <w:tab/>
        <w:t>27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ndries Dircxss Timmerman</w:t>
        <w:tab/>
        <w:t>28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ndries Dircxss Timmerman</w:t>
        <w:tab/>
        <w:t>28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ndries Dircxss Timmerman</w:t>
        <w:tab/>
        <w:t>28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ndries Dircxss Timmerman</w:t>
        <w:tab/>
        <w:t>28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ndries Dircxss Timmerman</w:t>
        <w:tab/>
        <w:t>29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ndries Dircxss Timmerman</w:t>
        <w:tab/>
        <w:t>29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ndries Dircxss Timmerman</w:t>
        <w:tab/>
        <w:t>29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ndries Dircxss Timmerman</w:t>
        <w:tab/>
        <w:t>30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ndries Dircxss Timmerman</w:t>
        <w:tab/>
        <w:t>30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ndries Dircxss Timmerman</w:t>
        <w:tab/>
        <w:t>31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ndries Dircxss Timmerman</w:t>
        <w:tab/>
        <w:t>33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ndries Dircxss Timmerman, biertapper</w:t>
        <w:tab/>
        <w:t>27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ndries Dircxss</w:t>
        <w:tab/>
        <w:tab/>
        <w:tab/>
        <w:t>19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ndries Dircxss, waard in het Hoghe Huys</w:t>
        <w:tab/>
        <w:t>30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ndries Dircxss, waard in het Hooghe Huys</w:t>
        <w:tab/>
        <w:t>33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ndries Dircxss, waard in het Hooghe Huys</w:t>
        <w:tab/>
        <w:t>33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ndries Dircxss, waerd  in het Hooghe Huys</w:t>
        <w:tab/>
        <w:t>306v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  <w:t xml:space="preserve">Andries Janss Bruyn </w:t>
        <w:tab/>
        <w:tab/>
        <w:tab/>
        <w:t>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ndries Janss Bruyn</w:t>
        <w:tab/>
        <w:tab/>
        <w:tab/>
        <w:t>221v</w:t>
      </w:r>
    </w:p>
    <w:p>
      <w:pPr>
        <w:pStyle w:val="Normal"/>
        <w:tabs>
          <w:tab w:val="clear" w:pos="709"/>
          <w:tab w:val="left" w:pos="9000" w:leader="none"/>
          <w:tab w:val="left" w:pos="9072" w:leader="none"/>
        </w:tabs>
        <w:rPr/>
      </w:pPr>
      <w:r>
        <w:rPr/>
        <w:t>Andryes Allertss, meester</w:t>
        <w:tab/>
        <w:tab/>
        <w:tab/>
        <w:t>6</w:t>
      </w:r>
    </w:p>
    <w:p>
      <w:pPr>
        <w:pStyle w:val="Normal"/>
        <w:tabs>
          <w:tab w:val="clear" w:pos="709"/>
          <w:tab w:val="left" w:pos="9000" w:leader="none"/>
          <w:tab w:val="left" w:pos="9072" w:leader="none"/>
        </w:tabs>
        <w:rPr/>
      </w:pPr>
      <w:r>
        <w:rPr/>
        <w:t>Andryes Allertss, meester, Leiden</w:t>
        <w:tab/>
        <w:tab/>
        <w:tab/>
        <w:t>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ndryes Aryenss</w:t>
        <w:tab/>
        <w:tab/>
        <w:tab/>
        <w:t>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nna Gerritsdr</w:t>
        <w:tab/>
        <w:tab/>
        <w:tab/>
        <w:t>17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nna Gerritsdr, ter Goude</w:t>
        <w:tab/>
        <w:tab/>
        <w:tab/>
        <w:t>9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nnetgen Cornelisdr</w:t>
        <w:tab/>
        <w:tab/>
        <w:tab/>
        <w:t>5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nnetgen Cornelisdr</w:t>
        <w:tab/>
        <w:t>27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nthonis Adriaenss</w:t>
        <w:tab/>
        <w:tab/>
        <w:tab/>
        <w:t>13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nthonis Adriaenss</w:t>
        <w:tab/>
        <w:tab/>
        <w:tab/>
        <w:t>6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nthonis Adriaenss</w:t>
        <w:tab/>
        <w:t>29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Anthonis Arijenss                                  </w:t>
        <w:tab/>
        <w:tab/>
        <w:tab/>
        <w:t xml:space="preserve">56v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Anthonis Cornelis </w:t>
        <w:tab/>
        <w:tab/>
        <w:tab/>
        <w:t>3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nthonis Corneliss Outsich</w:t>
        <w:tab/>
        <w:t>247</w:t>
      </w:r>
    </w:p>
    <w:p>
      <w:pPr>
        <w:pStyle w:val="Normal"/>
        <w:tabs>
          <w:tab w:val="clear" w:pos="709"/>
          <w:tab w:val="left" w:pos="9000" w:leader="none"/>
        </w:tabs>
        <w:rPr>
          <w:lang w:val="en-US"/>
        </w:rPr>
      </w:pPr>
      <w:r>
        <w:rPr>
          <w:lang w:val="en-US"/>
        </w:rPr>
        <w:t>Arent Claess</w:t>
        <w:tab/>
        <w:tab/>
        <w:tab/>
        <w:t>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rent Cornelis Haerts</w:t>
        <w:tab/>
        <w:t>26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 xml:space="preserve">Arent Cornelis Haertss </w:t>
        <w:tab/>
        <w:t>30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rent Cornelis Haertss</w:t>
        <w:tab/>
        <w:t>305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  <w:t>Arent Jacopss, meester Surgijn</w:t>
        <w:tab/>
        <w:tab/>
        <w:tab/>
        <w:t>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ent Janss Alierscrich… ?</w:t>
        <w:tab/>
        <w:tab/>
        <w:tab/>
        <w:t>1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ien Aelbrechtss Schaep</w:t>
        <w:tab/>
        <w:tab/>
        <w:tab/>
        <w:t>20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rien Aelbrechtss Schaep</w:t>
        <w:tab/>
        <w:tab/>
        <w:tab/>
        <w:t>7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Arien Allert </w:t>
        <w:tab/>
        <w:tab/>
        <w:tab/>
        <w:t>5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rien Allerts Molenaer</w:t>
        <w:tab/>
        <w:tab/>
        <w:tab/>
        <w:t>5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Arien Gerritss </w:t>
        <w:tab/>
        <w:tab/>
        <w:tab/>
        <w:t>5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rien Pier Neel Janss</w:t>
        <w:tab/>
        <w:tab/>
        <w:tab/>
        <w:t>5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rien Pieterss</w:t>
        <w:tab/>
        <w:tab/>
        <w:tab/>
        <w:t>12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rijen Allertss Molenaer</w:t>
        <w:tab/>
        <w:tab/>
        <w:tab/>
        <w:t>6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rijen Dircxss</w:t>
        <w:tab/>
        <w:tab/>
        <w:tab/>
        <w:t>6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Arijen Gerritss</w:t>
        <w:tab/>
        <w:tab/>
        <w:tab/>
        <w:t>6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ijen Jaep Clovers</w:t>
        <w:tab/>
        <w:tab/>
        <w:tab/>
        <w:t>1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rijen Pier Neel Janss</w:t>
        <w:tab/>
        <w:tab/>
        <w:tab/>
        <w:t>5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rijen Pier Neel Janss</w:t>
        <w:tab/>
        <w:tab/>
        <w:tab/>
        <w:t>9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rijien Gerritss</w:t>
        <w:tab/>
        <w:tab/>
        <w:tab/>
        <w:t>6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ry Japen</w:t>
        <w:tab/>
        <w:t>24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aen janss</w:t>
        <w:tab/>
        <w:tab/>
        <w:tab/>
        <w:t>15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aentgen Claesdr</w:t>
        <w:tab/>
        <w:tab/>
        <w:tab/>
        <w:t>23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aentgen Heyndricxsdr</w:t>
        <w:tab/>
        <w:tab/>
        <w:tab/>
        <w:t>15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 Pier Stompixs</w:t>
        <w:tab/>
        <w:tab/>
        <w:tab/>
        <w:t>2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ryen Adriaenss Jonghe Mulck</w:t>
        <w:tab/>
        <w:tab/>
        <w:tab/>
        <w:t>7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ryen Aelbrecht</w:t>
        <w:tab/>
        <w:t>24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ryen Aelbrechts Schaep</w:t>
        <w:tab/>
        <w:tab/>
        <w:tab/>
        <w:t>10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Aelbrechts</w:t>
        <w:tab/>
        <w:tab/>
        <w:tab/>
        <w:t>18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Aryen Aelbrechtss </w:t>
        <w:tab/>
        <w:tab/>
        <w:tab/>
        <w:t>17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Aelbrechtss Schaep</w:t>
        <w:tab/>
        <w:tab/>
        <w:tab/>
        <w:t>12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Aelbrechtss Schaep</w:t>
        <w:tab/>
        <w:tab/>
        <w:tab/>
        <w:t>17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ryen Aelbrechtss Schaep</w:t>
        <w:tab/>
        <w:tab/>
        <w:tab/>
        <w:t>20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Aelbrechtss Schaep</w:t>
        <w:tab/>
        <w:tab/>
        <w:tab/>
        <w:t>25</w:t>
      </w:r>
    </w:p>
    <w:p>
      <w:pPr>
        <w:pStyle w:val="Normal"/>
        <w:tabs>
          <w:tab w:val="clear" w:pos="709"/>
          <w:tab w:val="decimal" w:pos="9000" w:leader="none"/>
          <w:tab w:val="left" w:pos="9072" w:leader="none"/>
        </w:tabs>
        <w:rPr/>
      </w:pPr>
      <w:r>
        <w:rPr/>
        <w:t>Aryen Aelbrechtss Schaep</w:t>
        <w:tab/>
        <w:tab/>
        <w:tab/>
        <w:t>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ryen Aelbrechtss Schaep</w:t>
        <w:tab/>
        <w:t>27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Aelbrechtss</w:t>
        <w:tab/>
        <w:tab/>
        <w:tab/>
        <w:t>17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Aelbrechtss</w:t>
        <w:tab/>
        <w:tab/>
        <w:tab/>
        <w:t>17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Aelbrechtss</w:t>
        <w:tab/>
        <w:tab/>
        <w:tab/>
        <w:t>18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Aelbrechtss</w:t>
        <w:tab/>
        <w:tab/>
        <w:tab/>
        <w:t>20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Aelbrechtss</w:t>
        <w:tab/>
        <w:tab/>
        <w:tab/>
        <w:t>20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Albrechtss Schaep</w:t>
        <w:tab/>
        <w:tab/>
        <w:tab/>
        <w:t>20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Allerts Molenaer</w:t>
        <w:tab/>
        <w:tab/>
        <w:tab/>
        <w:t>12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Allerts Molenaer</w:t>
        <w:tab/>
        <w:tab/>
        <w:tab/>
        <w:t>3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ryen Allertss Molenaer</w:t>
        <w:tab/>
        <w:tab/>
        <w:tab/>
        <w:t>10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Allertss Molenaer</w:t>
        <w:tab/>
        <w:tab/>
        <w:tab/>
        <w:t>12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Allertss Molenaer</w:t>
        <w:tab/>
        <w:tab/>
        <w:tab/>
        <w:t>12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Allertss Molenaer</w:t>
        <w:tab/>
        <w:tab/>
        <w:tab/>
        <w:t>18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Allertss Molenaer</w:t>
        <w:tab/>
        <w:tab/>
        <w:tab/>
        <w:t>22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Allertss Molenaer</w:t>
        <w:tab/>
        <w:tab/>
        <w:tab/>
        <w:t>22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ryen Allertss Molenaer</w:t>
        <w:tab/>
        <w:t>25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Allertss</w:t>
        <w:tab/>
        <w:tab/>
        <w:tab/>
        <w:t>14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Allertss</w:t>
        <w:tab/>
        <w:tab/>
        <w:tab/>
        <w:t>22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ryen Allertsss Molenaer</w:t>
        <w:tab/>
        <w:tab/>
        <w:tab/>
        <w:t>11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Arlewijnss Brouwer</w:t>
        <w:tab/>
        <w:tab/>
        <w:tab/>
        <w:t>2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Arlewijnss, brouwer te Delft</w:t>
        <w:tab/>
        <w:tab/>
        <w:tab/>
        <w:t>1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fr-FR"/>
        </w:rPr>
      </w:pPr>
      <w:r>
        <w:rPr>
          <w:lang w:val="fr-FR"/>
        </w:rPr>
        <w:t>Aryen Aryens Mulck</w:t>
        <w:tab/>
        <w:t>27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Aryen Aryenss Gorter</w:t>
        <w:tab/>
        <w:tab/>
        <w:tab/>
        <w:t>3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Aryen Aryenss Gorter</w:t>
        <w:tab/>
        <w:tab/>
        <w:tab/>
        <w:t>3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Aryen Aryenss Gorter</w:t>
        <w:tab/>
        <w:tab/>
        <w:tab/>
        <w:t>3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Aryen Aryenss</w:t>
        <w:tab/>
        <w:tab/>
        <w:tab/>
        <w:t>3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Aryen Aryenss</w:t>
        <w:tab/>
        <w:tab/>
        <w:tab/>
        <w:t>3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ryen Corneliss</w:t>
        <w:tab/>
        <w:tab/>
        <w:tab/>
        <w:t>18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ryen Corneliss</w:t>
        <w:tab/>
        <w:tab/>
        <w:tab/>
        <w:t>18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ryen Corneliss</w:t>
        <w:tab/>
        <w:tab/>
        <w:tab/>
        <w:t>2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ryen Corneliss, secretaris</w:t>
        <w:tab/>
        <w:tab/>
        <w:tab/>
        <w:t>18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Aryen Dirck Jannen </w:t>
        <w:tab/>
        <w:tab/>
        <w:tab/>
        <w:t>21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Dirck Jannen</w:t>
        <w:tab/>
        <w:tab/>
        <w:tab/>
        <w:t>20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Dirck Jannen</w:t>
        <w:tab/>
        <w:tab/>
        <w:tab/>
        <w:t>21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Dirck Jannen</w:t>
        <w:tab/>
        <w:tab/>
        <w:tab/>
        <w:t>22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Dirck Jannen</w:t>
        <w:tab/>
        <w:tab/>
        <w:tab/>
        <w:t>23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Dirck Jannen</w:t>
        <w:tab/>
        <w:tab/>
        <w:tab/>
        <w:t>23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ryen Dirck Jannen</w:t>
        <w:tab/>
        <w:t>27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fr-FR"/>
        </w:rPr>
      </w:pPr>
      <w:r>
        <w:rPr>
          <w:lang w:val="fr-FR"/>
        </w:rPr>
        <w:t>Aryen Dircss Ruelant</w:t>
        <w:tab/>
        <w:t>24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Aryen Dircxs Ruelant</w:t>
        <w:tab/>
        <w:tab/>
        <w:tab/>
        <w:tab/>
        <w:t>24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Aryen Dircxs</w:t>
        <w:tab/>
        <w:tab/>
        <w:tab/>
        <w:t>18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 xml:space="preserve">Aryen Dircxss </w:t>
        <w:tab/>
        <w:tab/>
        <w:tab/>
        <w:t>23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Aryen Dircxss Ruelant</w:t>
        <w:tab/>
        <w:tab/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Aryen Dircxss Ruelant Dues</w:t>
        <w:tab/>
        <w:tab/>
        <w:tab/>
        <w:t>22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Aryen Dircxss Ruelant</w:t>
        <w:tab/>
        <w:tab/>
        <w:tab/>
        <w:t>12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Aryen Dircxss Ruelant</w:t>
        <w:tab/>
        <w:tab/>
        <w:tab/>
        <w:t>16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Aryen Dircxss Ruelant</w:t>
        <w:tab/>
        <w:tab/>
        <w:tab/>
        <w:t>22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fr-FR"/>
        </w:rPr>
      </w:pPr>
      <w:r>
        <w:rPr>
          <w:lang w:val="fr-FR"/>
        </w:rPr>
        <w:t>Aryen Dircxss Ruelant</w:t>
        <w:tab/>
        <w:t>24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 xml:space="preserve">Aryen Dircxss Ruelt </w:t>
        <w:tab/>
        <w:tab/>
        <w:tab/>
        <w:t>21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Aryen Dircxss Ruelt</w:t>
        <w:tab/>
        <w:tab/>
        <w:tab/>
        <w:t>12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Aryen Dircxss Ruelt</w:t>
        <w:tab/>
        <w:tab/>
        <w:tab/>
        <w:t>12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Aryen Dircxss Ruelt</w:t>
        <w:tab/>
        <w:tab/>
        <w:tab/>
        <w:t>18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Dircxss Scheepmaicker, Leiden</w:t>
        <w:tab/>
        <w:tab/>
        <w:tab/>
        <w:t>18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Dircxss</w:t>
        <w:tab/>
        <w:tab/>
        <w:tab/>
        <w:t>16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Dircxss</w:t>
        <w:tab/>
        <w:tab/>
        <w:tab/>
        <w:t>17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Dircxss</w:t>
        <w:tab/>
        <w:tab/>
        <w:tab/>
        <w:t>18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Dircxss</w:t>
        <w:tab/>
        <w:tab/>
        <w:tab/>
        <w:t>19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Dircxss</w:t>
        <w:tab/>
        <w:tab/>
        <w:tab/>
        <w:t>21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Aryen Dircxss</w:t>
        <w:tab/>
        <w:t>27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Dirrixss Roelant</w:t>
        <w:tab/>
        <w:tab/>
        <w:tab/>
        <w:t>3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Aryen Gerritss </w:t>
        <w:tab/>
        <w:tab/>
        <w:tab/>
        <w:t>2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Aryen Gerritss Bruer</w:t>
        <w:tab/>
        <w:tab/>
        <w:tab/>
        <w:t>2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Aryen Gerritss</w:t>
        <w:tab/>
        <w:tab/>
        <w:tab/>
        <w:t>12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Aryen Gerritss</w:t>
        <w:tab/>
        <w:tab/>
        <w:tab/>
        <w:t>120v</w:t>
      </w:r>
    </w:p>
    <w:p>
      <w:pPr>
        <w:pStyle w:val="Normal"/>
        <w:tabs>
          <w:tab w:val="clear" w:pos="709"/>
          <w:tab w:val="left" w:pos="9000" w:leader="none"/>
        </w:tabs>
        <w:rPr>
          <w:lang w:val="fr-FR"/>
        </w:rPr>
      </w:pPr>
      <w:r>
        <w:rPr>
          <w:lang w:val="fr-FR"/>
        </w:rPr>
        <w:t>Aryen Gerritss</w:t>
        <w:tab/>
        <w:tab/>
        <w:tab/>
        <w:t>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fr-FR"/>
        </w:rPr>
      </w:pPr>
      <w:r>
        <w:rPr>
          <w:lang w:val="fr-FR"/>
        </w:rPr>
        <w:t>Aryen Gerritss</w:t>
        <w:tab/>
        <w:t>28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fr-FR"/>
        </w:rPr>
      </w:pPr>
      <w:r>
        <w:rPr>
          <w:lang w:val="fr-FR"/>
        </w:rPr>
        <w:t>Aryen Gerritss</w:t>
        <w:tab/>
        <w:t>33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Aryen Heyndrick Andriess</w:t>
        <w:tab/>
        <w:tab/>
        <w:tab/>
        <w:t>18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ryen Heyndrick Vranckess</w:t>
        <w:tab/>
        <w:tab/>
        <w:tab/>
        <w:t>183v</w:t>
      </w:r>
    </w:p>
    <w:p>
      <w:pPr>
        <w:pStyle w:val="Normal"/>
        <w:tabs>
          <w:tab w:val="clear" w:pos="709"/>
          <w:tab w:val="left" w:pos="9000" w:leader="none"/>
          <w:tab w:val="left" w:pos="9072" w:leader="none"/>
        </w:tabs>
        <w:rPr>
          <w:lang w:val="en-US"/>
        </w:rPr>
      </w:pPr>
      <w:r>
        <w:rPr>
          <w:lang w:val="en-US"/>
        </w:rPr>
        <w:t>Aryen Heynrick Andriess</w:t>
        <w:tab/>
        <w:tab/>
        <w:tab/>
        <w:t>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ryen Heynrick Vranckes</w:t>
        <w:tab/>
        <w:tab/>
        <w:tab/>
        <w:t>2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ryen Heynrick Vranckess</w:t>
        <w:tab/>
        <w:tab/>
        <w:tab/>
        <w:t>2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ryen Heynrixss</w:t>
        <w:tab/>
        <w:tab/>
        <w:tab/>
        <w:t>2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ryen Heynrixss</w:t>
        <w:tab/>
        <w:tab/>
        <w:tab/>
        <w:t>3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ryen Heynrixss</w:t>
        <w:tab/>
        <w:tab/>
        <w:tab/>
        <w:t>3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ryen Jacob Arlewijnss</w:t>
        <w:tab/>
        <w:tab/>
        <w:tab/>
        <w:t>15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ryen Jacobss Dwalinck</w:t>
        <w:tab/>
        <w:tab/>
        <w:tab/>
        <w:t>15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ryen Jacobss</w:t>
        <w:tab/>
        <w:tab/>
        <w:tab/>
        <w:t>15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ryen Jacobss</w:t>
        <w:tab/>
        <w:t>1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ryen Jacobss, waard</w:t>
        <w:tab/>
        <w:tab/>
        <w:tab/>
        <w:t>11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ryen Jacopss</w:t>
        <w:tab/>
        <w:tab/>
        <w:tab/>
        <w:t>27</w:t>
      </w:r>
    </w:p>
    <w:p>
      <w:pPr>
        <w:pStyle w:val="Normal"/>
        <w:tabs>
          <w:tab w:val="clear" w:pos="709"/>
          <w:tab w:val="left" w:pos="9000" w:leader="none"/>
        </w:tabs>
        <w:rPr>
          <w:lang w:val="en-US"/>
        </w:rPr>
      </w:pPr>
      <w:r>
        <w:rPr>
          <w:lang w:val="en-US"/>
        </w:rPr>
        <w:t>Aryen Janss Slicker</w:t>
        <w:tab/>
        <w:tab/>
        <w:tab/>
        <w:t>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ryen Janss</w:t>
        <w:tab/>
        <w:tab/>
        <w:tab/>
        <w:t>2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ryen Japen</w:t>
        <w:tab/>
        <w:tab/>
        <w:tab/>
        <w:t>21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ryen Japen</w:t>
        <w:tab/>
        <w:tab/>
        <w:tab/>
        <w:t>21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ryen Japen</w:t>
        <w:tab/>
        <w:t>25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ryen Jascobss waert</w:t>
        <w:tab/>
        <w:tab/>
        <w:tab/>
        <w:t>23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ryen Leenertss</w:t>
        <w:tab/>
        <w:tab/>
        <w:tab/>
        <w:t>19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ryen Neel Aertss</w:t>
        <w:tab/>
        <w:tab/>
        <w:tab/>
        <w:t>3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Neel Aertss</w:t>
        <w:tab/>
        <w:tab/>
        <w:tab/>
        <w:t>3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ryen Pier Neel Janss</w:t>
        <w:tab/>
        <w:tab/>
        <w:tab/>
        <w:t>12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Pier Neel Janss</w:t>
        <w:tab/>
        <w:tab/>
        <w:tab/>
        <w:t>17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Pier Neel Janss</w:t>
        <w:tab/>
        <w:tab/>
        <w:tab/>
        <w:t>18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ryen Pier Neel Janss</w:t>
        <w:tab/>
        <w:tab/>
        <w:tab/>
        <w:t>20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Pier Neel Janss</w:t>
        <w:tab/>
        <w:tab/>
        <w:tab/>
        <w:t>22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ryen Pieter Neel Janss</w:t>
        <w:tab/>
        <w:tab/>
        <w:tab/>
        <w:t>12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Aryen Pieter Neel Janss</w:t>
        <w:tab/>
        <w:tab/>
        <w:tab/>
        <w:t>13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Pieter Neel Janss</w:t>
        <w:tab/>
        <w:tab/>
        <w:tab/>
        <w:t>23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ryen Pieterss Buytenwech</w:t>
        <w:tab/>
        <w:t>30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Aryen Pieterss Schoudt</w:t>
        <w:tab/>
        <w:tab/>
        <w:tab/>
        <w:t>19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ryen Pieterss</w:t>
        <w:tab/>
        <w:tab/>
        <w:tab/>
        <w:t>19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ryen Pieterss</w:t>
        <w:tab/>
        <w:tab/>
        <w:tab/>
        <w:t>23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ryen Pieterss, schout</w:t>
        <w:tab/>
        <w:tab/>
        <w:tab/>
        <w:t>13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ryen Pouwelss</w:t>
        <w:tab/>
        <w:tab/>
        <w:tab/>
        <w:t>2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ryen Pouwelss</w:t>
        <w:tab/>
        <w:tab/>
        <w:tab/>
        <w:t>2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ryen Pouwelss</w:t>
        <w:tab/>
        <w:tab/>
        <w:tab/>
        <w:t>2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Aryen Willemss Backer</w:t>
        <w:tab/>
        <w:tab/>
        <w:tab/>
        <w:t>15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Aryen Willemss</w:t>
        <w:tab/>
        <w:tab/>
        <w:tab/>
        <w:t>13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Aryen Wouterss</w:t>
        <w:tab/>
        <w:t>35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Baeltgen Vranckendr</w:t>
        <w:tab/>
        <w:tab/>
        <w:tab/>
        <w:t>2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Baerent Jacobss </w:t>
        <w:tab/>
        <w:tab/>
        <w:tab/>
        <w:t>5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Barbaer Claesdr</w:t>
        <w:tab/>
        <w:t>31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Barbair Symonsdr</w:t>
        <w:tab/>
        <w:tab/>
        <w:tab/>
        <w:t>13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Barber Symonsdr</w:t>
        <w:tab/>
        <w:tab/>
        <w:tab/>
        <w:t>12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Barent Dircxss</w:t>
        <w:tab/>
        <w:tab/>
        <w:tab/>
        <w:t>7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Barent Jacobss</w:t>
        <w:tab/>
        <w:tab/>
        <w:tab/>
        <w:t>5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Barent Jacopss</w:t>
        <w:tab/>
        <w:tab/>
        <w:tab/>
        <w:tab/>
        <w:t>1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Barent Janss</w:t>
        <w:tab/>
        <w:tab/>
        <w:tab/>
        <w:t>7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Barent Tyding, te Leiden</w:t>
        <w:tab/>
        <w:t>29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Barraber  Jansdr</w:t>
        <w:tab/>
        <w:tab/>
        <w:tab/>
        <w:t>7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Bastiaen Jacobss Kindt</w:t>
        <w:tab/>
        <w:t>30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Bastiaen Jacobss, weeskind</w:t>
        <w:tab/>
        <w:t>30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Bastyaen Jacobss</w:t>
        <w:tab/>
        <w:t>31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Beatris Domynycus</w:t>
        <w:tab/>
        <w:t>29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Beatris Domynycusdr, weduwe van Pieter Janss</w:t>
        <w:tab/>
        <w:t>29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Beatris, weduwe van Pieter Janss</w:t>
        <w:tab/>
        <w:t>29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Bonne Zijthis, uit West-Friesland</w:t>
        <w:tab/>
        <w:t>29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Bouwen Pieterss</w:t>
        <w:tab/>
        <w:tab/>
        <w:tab/>
        <w:t>5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Bouwen Pieterss</w:t>
        <w:tab/>
        <w:tab/>
        <w:tab/>
        <w:t>6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Bouwen Pieterss</w:t>
        <w:tab/>
        <w:tab/>
        <w:tab/>
        <w:t>7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Brant Janss</w:t>
        <w:tab/>
        <w:t>28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atryna Duyst van Voorhoudt</w:t>
        <w:tab/>
        <w:tab/>
        <w:tab/>
        <w:t>17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atryna Duyst</w:t>
        <w:tab/>
        <w:tab/>
        <w:tab/>
        <w:t>17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Adriaenss</w:t>
        <w:tab/>
        <w:tab/>
        <w:tab/>
        <w:t>23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Adriaenss</w:t>
        <w:tab/>
        <w:tab/>
        <w:tab/>
        <w:t>23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Aelbrechtss Schaep</w:t>
        <w:tab/>
        <w:tab/>
        <w:tab/>
        <w:t>5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Andriess Weever</w:t>
        <w:tab/>
        <w:tab/>
        <w:tab/>
        <w:t>7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Andriess</w:t>
        <w:tab/>
        <w:tab/>
        <w:tab/>
        <w:t>5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Andriess</w:t>
        <w:tab/>
        <w:tab/>
        <w:tab/>
        <w:t>5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laes Aryen Pieter Aertss</w:t>
        <w:tab/>
        <w:tab/>
        <w:tab/>
        <w:t>15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 xml:space="preserve">Claes Claess Baes </w:t>
        <w:tab/>
        <w:t>28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Claess Baes</w:t>
        <w:tab/>
        <w:tab/>
        <w:tab/>
        <w:t>5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Claess Baes</w:t>
        <w:tab/>
        <w:tab/>
        <w:tab/>
        <w:t>7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Claess Baes</w:t>
        <w:tab/>
        <w:tab/>
        <w:tab/>
        <w:t>9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Claess Bais ?</w:t>
        <w:tab/>
        <w:tab/>
        <w:tab/>
        <w:t>8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Claess</w:t>
        <w:tab/>
        <w:tab/>
        <w:tab/>
        <w:t>5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Claesse Baes</w:t>
        <w:tab/>
        <w:tab/>
        <w:tab/>
        <w:t>5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laes Corneliss Cijs</w:t>
        <w:tab/>
        <w:tab/>
        <w:tab/>
        <w:t>1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Corneliss Cijs</w:t>
        <w:tab/>
        <w:tab/>
        <w:tab/>
        <w:t>3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Corneliss Cijs</w:t>
        <w:tab/>
        <w:tab/>
        <w:tab/>
        <w:t>4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Corneliss Cijss</w:t>
        <w:tab/>
        <w:tab/>
        <w:tab/>
        <w:t>4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Corneliss Jonge Neel</w:t>
        <w:tab/>
        <w:tab/>
        <w:tab/>
        <w:t>1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Corneliss Jonge Neel</w:t>
        <w:tab/>
        <w:tab/>
        <w:tab/>
        <w:t>1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Corneliss Jongeneel</w:t>
        <w:tab/>
        <w:tab/>
        <w:tab/>
        <w:t>2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Corneliss Jongeneel</w:t>
        <w:tab/>
        <w:tab/>
        <w:tab/>
        <w:t>4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laes Corneliss Jongheneel</w:t>
        <w:tab/>
        <w:t>32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Corneliss</w:t>
        <w:tab/>
        <w:tab/>
        <w:tab/>
        <w:t>11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Corneliss</w:t>
        <w:tab/>
        <w:tab/>
        <w:tab/>
        <w:t>4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laes Dircks</w:t>
        <w:tab/>
        <w:tab/>
        <w:tab/>
        <w:t>2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laes Jacobs</w:t>
        <w:tab/>
        <w:tab/>
        <w:tab/>
        <w:t>2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laes Jacobss Clos</w:t>
        <w:tab/>
        <w:t>24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laes Jacobss Jong</w:t>
        <w:tab/>
        <w:tab/>
        <w:tab/>
        <w:t>19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Jacobss Jong</w:t>
        <w:tab/>
        <w:tab/>
        <w:tab/>
        <w:t>19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Jacobss Jong</w:t>
        <w:tab/>
        <w:tab/>
        <w:tab/>
        <w:t>20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laes Jacobss Jong</w:t>
        <w:tab/>
        <w:tab/>
        <w:tab/>
        <w:t>20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laes Jacobss Jong</w:t>
        <w:tab/>
        <w:t>27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Jacobss Jonge Clos</w:t>
        <w:tab/>
        <w:tab/>
        <w:tab/>
        <w:t>6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laes Jacobss Jonge</w:t>
        <w:tab/>
        <w:tab/>
        <w:tab/>
        <w:t>3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 xml:space="preserve">Claes Jacobss Jongen </w:t>
        <w:tab/>
        <w:tab/>
        <w:tab/>
        <w:t>12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Jacobss Jongen</w:t>
        <w:tab/>
        <w:tab/>
        <w:tab/>
        <w:t>10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Jacobss Jongen</w:t>
        <w:tab/>
        <w:tab/>
        <w:tab/>
        <w:t>11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Jacobss Jongen</w:t>
        <w:tab/>
        <w:tab/>
        <w:tab/>
        <w:t>12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Jacobss Jongen</w:t>
        <w:tab/>
        <w:tab/>
        <w:tab/>
        <w:t>13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Jacobss Jongen</w:t>
        <w:tab/>
        <w:tab/>
        <w:tab/>
        <w:t>13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Jacobss Jongen</w:t>
        <w:tab/>
        <w:tab/>
        <w:tab/>
        <w:t>13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laes Jacobss Jongen</w:t>
        <w:tab/>
        <w:tab/>
        <w:tab/>
        <w:t>18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laes Jacobss Jongen</w:t>
        <w:tab/>
        <w:tab/>
        <w:tab/>
        <w:t>21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laes Jacobss Jongen</w:t>
        <w:tab/>
        <w:tab/>
        <w:tab/>
        <w:t>22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laes Jacobss Jongen</w:t>
        <w:tab/>
        <w:tab/>
        <w:tab/>
        <w:t>22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laes Jacobss Jongen</w:t>
        <w:tab/>
        <w:tab/>
        <w:tab/>
        <w:t>2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laes Jacobss Jongen</w:t>
        <w:tab/>
        <w:tab/>
        <w:tab/>
        <w:t>2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laes Jacobss Jongen</w:t>
        <w:tab/>
        <w:tab/>
        <w:tab/>
        <w:t>23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laes Jacobss Jongen</w:t>
        <w:tab/>
        <w:tab/>
        <w:tab/>
        <w:t>23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laes Jacobss Jongen</w:t>
        <w:tab/>
        <w:tab/>
        <w:tab/>
        <w:t>3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Jacobss Jongen</w:t>
        <w:tab/>
        <w:tab/>
        <w:tab/>
        <w:t>6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Jacobss Jongen</w:t>
        <w:tab/>
        <w:tab/>
        <w:tab/>
        <w:t>9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Jacobss Jongen</w:t>
        <w:tab/>
        <w:tab/>
        <w:tab/>
        <w:t>9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laes Jacobss Jongen</w:t>
        <w:tab/>
        <w:t>24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laes Jacobss Jongen</w:t>
        <w:tab/>
        <w:t>25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laes Jacobss Jongen</w:t>
        <w:tab/>
        <w:t>25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laes Jacobss Jongen</w:t>
        <w:tab/>
        <w:t>26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laes Jacobss Jongen</w:t>
        <w:tab/>
        <w:t>264v</w:t>
        <w:tab/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laes Jacobss Jongen</w:t>
        <w:tab/>
        <w:t>27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laes Jacobss Jongen</w:t>
        <w:tab/>
        <w:t>29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laes Jacobss Jongen</w:t>
        <w:tab/>
        <w:t>30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laes jacobss Jongen</w:t>
        <w:tab/>
        <w:t>31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laes Jacobss Jongen</w:t>
        <w:tab/>
        <w:t>33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laes Jacobss Jongen</w:t>
        <w:tab/>
        <w:t>33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laes Jacobss Jongens</w:t>
        <w:tab/>
        <w:tab/>
        <w:tab/>
        <w:t>19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laes Jacobss Jonghe Clos</w:t>
        <w:tab/>
        <w:tab/>
        <w:tab/>
        <w:t>21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Jacobss Jonghe Clos</w:t>
        <w:tab/>
        <w:tab/>
        <w:tab/>
        <w:t>9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Jacobss Jonghe</w:t>
        <w:tab/>
        <w:tab/>
        <w:tab/>
        <w:t>13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Jacobss schoudt van Zoetermeer</w:t>
        <w:tab/>
        <w:tab/>
        <w:tab/>
        <w:t>10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Jacobss schoudt van Zoetermeer</w:t>
        <w:tab/>
        <w:tab/>
        <w:tab/>
        <w:t>9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laes Jacobss schoudt van Zoetermeer</w:t>
        <w:tab/>
        <w:t>24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laes Jacobss Schoudt van Zoetermeer</w:t>
        <w:tab/>
        <w:t>26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laes Jacobss schoudt van zoetermeer</w:t>
        <w:tab/>
        <w:t>26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Jacobss Schoudt</w:t>
        <w:tab/>
        <w:tab/>
        <w:tab/>
        <w:t>10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Jacobss Schoudt</w:t>
        <w:tab/>
        <w:tab/>
        <w:tab/>
        <w:t>17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Jacobss schoudt</w:t>
        <w:tab/>
        <w:tab/>
        <w:tab/>
        <w:t>19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laes Jacobss schoudt</w:t>
        <w:tab/>
        <w:t>29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laes Jacobss schoudt</w:t>
        <w:tab/>
        <w:t>29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laes Jacobss Schoudt</w:t>
        <w:tab/>
        <w:t>31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Jacobss schout te Zoetermeer</w:t>
        <w:tab/>
        <w:tab/>
        <w:tab/>
        <w:t>8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laes Jacobss schout van Zoetermeer</w:t>
        <w:tab/>
        <w:t>24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laes Jacobss schout van Zoetermeer</w:t>
        <w:tab/>
        <w:t>25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laes Jacobss schout van Zoetermeer</w:t>
        <w:tab/>
        <w:t>26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Jacobss</w:t>
        <w:tab/>
        <w:tab/>
        <w:tab/>
        <w:t>10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Jacobss</w:t>
        <w:tab/>
        <w:tab/>
        <w:tab/>
        <w:t>10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Jacobss</w:t>
        <w:tab/>
        <w:tab/>
        <w:tab/>
        <w:t>11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Jacobss</w:t>
        <w:tab/>
        <w:tab/>
        <w:tab/>
        <w:t>12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Jacobss</w:t>
        <w:tab/>
        <w:tab/>
        <w:tab/>
        <w:t>13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Jacobss</w:t>
        <w:tab/>
        <w:tab/>
        <w:tab/>
        <w:t>17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Jacobss</w:t>
        <w:tab/>
        <w:tab/>
        <w:tab/>
        <w:t>22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Jacobss</w:t>
        <w:tab/>
        <w:tab/>
        <w:tab/>
        <w:t>22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Jacobss</w:t>
        <w:tab/>
        <w:tab/>
        <w:tab/>
        <w:t>2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Jacobss</w:t>
        <w:tab/>
        <w:tab/>
        <w:tab/>
        <w:t>5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Jacobss</w:t>
        <w:tab/>
        <w:tab/>
        <w:tab/>
        <w:t>6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Jacobss</w:t>
        <w:tab/>
        <w:tab/>
        <w:tab/>
        <w:t>6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Jacobss</w:t>
        <w:tab/>
        <w:tab/>
        <w:tab/>
        <w:t>8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laes Jacobss, schoudt</w:t>
        <w:tab/>
        <w:tab/>
        <w:tab/>
        <w:t>16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Jacobss, schout van Soetermeer</w:t>
        <w:tab/>
        <w:tab/>
        <w:tab/>
        <w:t>8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Jacobss, schout van Zoetermeer</w:t>
        <w:tab/>
        <w:tab/>
        <w:tab/>
        <w:t>11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Jacobss, schout van Zoetermeer</w:t>
        <w:tab/>
        <w:tab/>
        <w:tab/>
        <w:t>11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Jacobss, schout van Zoetermeer</w:t>
        <w:tab/>
        <w:tab/>
        <w:tab/>
        <w:t>11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Jacobss, schout van Zoetermeer</w:t>
        <w:tab/>
        <w:tab/>
        <w:tab/>
        <w:t>14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Jacobss, schout van Zoetermeer</w:t>
        <w:tab/>
        <w:tab/>
        <w:tab/>
        <w:t>15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Jacobss, schout van Zoetermeer</w:t>
        <w:tab/>
        <w:tab/>
        <w:tab/>
        <w:t>17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Jacobss, schout van Zoetermeer</w:t>
        <w:tab/>
        <w:tab/>
        <w:tab/>
        <w:t>19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Jacobss, schout van Zoetermeer</w:t>
        <w:tab/>
        <w:tab/>
        <w:tab/>
        <w:t>20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Jacobss, schout van Zoetermeer</w:t>
        <w:tab/>
        <w:tab/>
        <w:tab/>
        <w:t>20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Jacobss, schout van Zoetermeer</w:t>
        <w:tab/>
        <w:tab/>
        <w:tab/>
        <w:t>23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Jacobss, schout van Zoetermeer</w:t>
        <w:tab/>
        <w:tab/>
        <w:tab/>
        <w:t>23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Jacobss, schout van Zoetermeer</w:t>
        <w:tab/>
        <w:tab/>
        <w:tab/>
        <w:t>6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Jacobss, schout van Zoetermeer</w:t>
        <w:tab/>
        <w:tab/>
        <w:tab/>
        <w:t>7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Jacobss, schout van Zoetermeer</w:t>
        <w:tab/>
        <w:tab/>
        <w:tab/>
        <w:t>91</w:t>
      </w:r>
    </w:p>
    <w:p>
      <w:pPr>
        <w:pStyle w:val="TextBody"/>
        <w:tabs>
          <w:tab w:val="clear" w:pos="3720"/>
          <w:tab w:val="left" w:pos="9000" w:leader="none"/>
          <w:tab w:val="left" w:pos="9072" w:leader="none"/>
        </w:tabs>
        <w:ind w:right="-5960" w:hanging="0"/>
        <w:rPr>
          <w:lang w:val="nl-NL"/>
        </w:rPr>
      </w:pPr>
      <w:r>
        <w:rPr>
          <w:lang w:val="nl-NL"/>
        </w:rPr>
        <w:t>Claes Jacobss, schout van Zoetermeer</w:t>
        <w:tab/>
        <w:t>241</w:t>
        <w:tab/>
        <w:tab/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laes Jacobss, schout van Zoetermeer</w:t>
        <w:tab/>
        <w:t>24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laes Jacobss, schout van Zoetermeer</w:t>
        <w:tab/>
        <w:t>26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laes Jacobss, schout van Zoetermeer</w:t>
        <w:tab/>
        <w:t>28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laes Jacobss, schout van Zoetermeer</w:t>
        <w:tab/>
        <w:t>28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laes Jacobss, schout van Zoetermeer</w:t>
        <w:tab/>
        <w:t>30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laes Jacobss, schout van Zoetermeer</w:t>
        <w:tab/>
        <w:t>32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laes Jacobss, schout van Zoetermeer</w:t>
        <w:tab/>
        <w:t>32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laes Jacobss, schout van Zoetermeer</w:t>
        <w:tab/>
        <w:t>32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laes Jacobss, Schout</w:t>
        <w:tab/>
        <w:t>32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Jacobss, secretaris van Zoetermeer</w:t>
        <w:tab/>
        <w:tab/>
        <w:tab/>
        <w:t>5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Jacobss, secretaris Zoetermeer</w:t>
        <w:tab/>
        <w:tab/>
        <w:tab/>
        <w:t>5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laes Jacobssoen Dwalinck</w:t>
        <w:tab/>
        <w:t>35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Jacopss Dwaling</w:t>
        <w:tab/>
        <w:tab/>
        <w:tab/>
        <w:t>2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Jacopss Jongen</w:t>
        <w:tab/>
        <w:tab/>
        <w:tab/>
        <w:t>2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Jacopss Jongen</w:t>
        <w:tab/>
        <w:tab/>
        <w:tab/>
        <w:t>2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Jacopss Jongen</w:t>
        <w:tab/>
        <w:tab/>
        <w:tab/>
        <w:t>3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Jacopss Jongen</w:t>
        <w:tab/>
        <w:tab/>
        <w:tab/>
        <w:t>31</w:t>
      </w:r>
    </w:p>
    <w:p>
      <w:pPr>
        <w:pStyle w:val="Header"/>
        <w:tabs>
          <w:tab w:val="clear" w:pos="4536"/>
          <w:tab w:val="left" w:pos="9072" w:leader="none"/>
          <w:tab w:val="decimal" w:pos="9120" w:leader="none"/>
        </w:tabs>
        <w:rPr/>
      </w:pPr>
      <w:r>
        <w:rPr/>
        <w:t>Claes Jacopss Jongen</w:t>
        <w:tab/>
        <w:tab/>
        <w:tab/>
        <w:t>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Janss Scaep</w:t>
        <w:tab/>
        <w:tab/>
        <w:tab/>
        <w:t>3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Janss Scaep</w:t>
        <w:tab/>
        <w:tab/>
        <w:tab/>
        <w:t>4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Janss Scaep</w:t>
        <w:tab/>
        <w:tab/>
        <w:tab/>
        <w:t>4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Janss Scaep</w:t>
        <w:tab/>
        <w:tab/>
        <w:tab/>
        <w:t>4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Janss Schaep</w:t>
        <w:tab/>
        <w:tab/>
        <w:tab/>
        <w:t>1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Janss Schaep</w:t>
        <w:tab/>
        <w:tab/>
        <w:tab/>
        <w:t>3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Janss Schaep</w:t>
        <w:tab/>
        <w:tab/>
        <w:tab/>
        <w:t>8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Janss</w:t>
        <w:tab/>
        <w:tab/>
        <w:tab/>
        <w:t>3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Janss</w:t>
        <w:tab/>
        <w:tab/>
        <w:tab/>
        <w:t>3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Janss</w:t>
        <w:tab/>
        <w:tab/>
        <w:tab/>
        <w:t>4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Jonge Nelen</w:t>
        <w:tab/>
        <w:tab/>
        <w:tab/>
        <w:t>1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Jongens</w:t>
        <w:tab/>
        <w:tab/>
        <w:tab/>
        <w:t>17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Claes Jongenss</w:t>
        <w:tab/>
        <w:tab/>
        <w:tab/>
        <w:t>13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Claes Lambrechtss</w:t>
        <w:tab/>
        <w:tab/>
        <w:tab/>
        <w:t>15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Claes Lambrechtss</w:t>
        <w:tab/>
        <w:tab/>
        <w:tab/>
        <w:t>16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Claes Lenertss</w:t>
        <w:tab/>
        <w:tab/>
        <w:tab/>
        <w:t>10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Claes Lenertss</w:t>
        <w:tab/>
        <w:tab/>
        <w:tab/>
        <w:t>11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Claes Lenertss</w:t>
        <w:tab/>
        <w:tab/>
        <w:tab/>
        <w:t>11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Claes Lenertss</w:t>
        <w:tab/>
        <w:tab/>
        <w:tab/>
        <w:t>11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Claes Lenertss</w:t>
        <w:tab/>
        <w:tab/>
        <w:tab/>
        <w:t>11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Claes Lenertss</w:t>
        <w:tab/>
        <w:tab/>
        <w:tab/>
        <w:t>11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Claes Lenertss</w:t>
        <w:tab/>
        <w:tab/>
        <w:tab/>
        <w:t>11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Claes Lenertss</w:t>
        <w:tab/>
        <w:tab/>
        <w:tab/>
        <w:t>11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Claes Lenertss</w:t>
        <w:tab/>
        <w:tab/>
        <w:tab/>
        <w:t>8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Claes Lenertss</w:t>
        <w:tab/>
        <w:tab/>
        <w:tab/>
        <w:t>9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Claes Lenertss</w:t>
        <w:tab/>
        <w:tab/>
        <w:tab/>
        <w:t>9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Claes Lenertss</w:t>
        <w:tab/>
        <w:tab/>
        <w:tab/>
        <w:t>9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Lenertss</w:t>
        <w:tab/>
        <w:tab/>
        <w:tab/>
        <w:t>9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Maertenss te Benthuizen</w:t>
        <w:tab/>
        <w:tab/>
        <w:tab/>
        <w:t>11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Maerts</w:t>
        <w:tab/>
        <w:tab/>
        <w:tab/>
        <w:t>3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Maerts</w:t>
        <w:tab/>
        <w:tab/>
        <w:tab/>
        <w:t>3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Maerts</w:t>
        <w:tab/>
        <w:tab/>
        <w:tab/>
        <w:t>3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Maerts</w:t>
        <w:tab/>
        <w:tab/>
        <w:tab/>
        <w:t>3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laes Maertss, man van Aryaentgen Huybrechtsdr</w:t>
        <w:tab/>
        <w:t>31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Claes Meijnert</w:t>
        <w:tab/>
        <w:tab/>
        <w:tab/>
        <w:t>4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 xml:space="preserve">Claes Meynerts </w:t>
        <w:tab/>
        <w:tab/>
        <w:tab/>
        <w:t>4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 xml:space="preserve">Claes Meynertss </w:t>
        <w:tab/>
        <w:tab/>
        <w:tab/>
        <w:t>18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Claes Meynertss</w:t>
        <w:tab/>
        <w:tab/>
        <w:tab/>
        <w:t>18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Claes Meynnerts</w:t>
        <w:tab/>
        <w:tab/>
        <w:tab/>
        <w:t>4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Claes Michielss, zijn weduwe</w:t>
        <w:tab/>
        <w:tab/>
        <w:tab/>
        <w:tab/>
        <w:t>4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Pier Neel Janss</w:t>
        <w:tab/>
        <w:tab/>
        <w:tab/>
        <w:t>21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Pier Neel Janss</w:t>
        <w:tab/>
        <w:tab/>
        <w:tab/>
        <w:t>21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Pier Neel Janss</w:t>
        <w:tab/>
        <w:tab/>
        <w:tab/>
        <w:t>22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Pier Neel Janss</w:t>
        <w:tab/>
        <w:tab/>
        <w:tab/>
        <w:t>22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Pier Neel Janss</w:t>
        <w:tab/>
        <w:tab/>
        <w:tab/>
        <w:t>23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Pier Neel Janss</w:t>
        <w:tab/>
        <w:tab/>
        <w:tab/>
        <w:t>23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Pier Neel Janss</w:t>
        <w:tab/>
        <w:tab/>
        <w:tab/>
        <w:t>7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Pier Neel Janss</w:t>
        <w:tab/>
        <w:tab/>
        <w:tab/>
        <w:t>7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laes Pier Neel Janss</w:t>
        <w:tab/>
        <w:t>24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laes Pier Neel Janss</w:t>
        <w:tab/>
        <w:t>24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laes Pier Neel Janss</w:t>
        <w:tab/>
        <w:t>26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laes Pier Neel Janss</w:t>
        <w:tab/>
        <w:t>27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laes Pier Neel Janss</w:t>
        <w:tab/>
        <w:t>30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laes Pier Neel Janss</w:t>
        <w:tab/>
        <w:t>31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laes Pier Neel Janss</w:t>
        <w:tab/>
        <w:t>31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laes Pier Neel Janss</w:t>
        <w:tab/>
        <w:t>32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Pieter Cornelis Gerritss</w:t>
        <w:tab/>
        <w:tab/>
        <w:tab/>
        <w:t>23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Pieter Neel Janss</w:t>
        <w:tab/>
        <w:tab/>
        <w:tab/>
        <w:t>20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laes Pieter Neel Janss</w:t>
        <w:tab/>
        <w:t>29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laes Pieter Neel Janss</w:t>
        <w:tab/>
        <w:t>30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laes Pieterss Brogem</w:t>
        <w:tab/>
        <w:tab/>
        <w:tab/>
        <w:t>19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laes Pieterss Buytenwech</w:t>
        <w:tab/>
        <w:t>27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laes Pieterss Buytenwech</w:t>
        <w:tab/>
        <w:t>27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laes Pieterss Buytenwech</w:t>
        <w:tab/>
        <w:t>27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laes Pieterss Buytenwech</w:t>
        <w:tab/>
        <w:t>28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laes Pieterss Buytenwech</w:t>
        <w:tab/>
        <w:t>28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laes Pieterss Buytenwech</w:t>
        <w:tab/>
        <w:t>32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laes Pieterss Buytenwech</w:t>
        <w:tab/>
        <w:t>32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laes Pieterss</w:t>
        <w:tab/>
        <w:tab/>
        <w:tab/>
        <w:t>15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laes Pieterss</w:t>
        <w:tab/>
        <w:tab/>
        <w:tab/>
        <w:t>22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Pieterss</w:t>
        <w:tab/>
        <w:tab/>
        <w:tab/>
        <w:t>7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Pieterss</w:t>
        <w:tab/>
        <w:tab/>
        <w:tab/>
        <w:t>7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Pieterss</w:t>
        <w:tab/>
        <w:tab/>
        <w:tab/>
        <w:t>7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laes Pieterss</w:t>
        <w:tab/>
        <w:t>28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laes Pieterss</w:t>
        <w:tab/>
        <w:t>29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laes Pieterss</w:t>
        <w:tab/>
        <w:t>31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laes Pieterss, schepen</w:t>
        <w:tab/>
        <w:t>25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laes Symon Jacobss</w:t>
        <w:tab/>
        <w:tab/>
        <w:tab/>
        <w:t>3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Symon Jacobss</w:t>
        <w:tab/>
        <w:tab/>
        <w:tab/>
        <w:t>4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laes Symon Jacobss</w:t>
        <w:tab/>
        <w:t>34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laes Symon Japen</w:t>
        <w:tab/>
        <w:tab/>
        <w:tab/>
        <w:t>12</w:t>
      </w:r>
    </w:p>
    <w:p>
      <w:pPr>
        <w:pStyle w:val="TextBody"/>
        <w:tabs>
          <w:tab w:val="clear" w:pos="3720"/>
          <w:tab w:val="left" w:pos="9000" w:leader="none"/>
        </w:tabs>
        <w:rPr/>
      </w:pPr>
      <w:r>
        <w:rPr/>
        <w:t>Claes Symon Japen</w:t>
        <w:tab/>
        <w:tab/>
        <w:tab/>
        <w:t>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laes Symon</w:t>
        <w:tab/>
        <w:tab/>
        <w:tab/>
        <w:t>1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Symonss</w:t>
        <w:tab/>
        <w:tab/>
        <w:tab/>
        <w:t>11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laes Symonss</w:t>
        <w:tab/>
        <w:tab/>
        <w:tab/>
        <w:t>11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 Thoniss Stoeldraeijer</w:t>
        <w:tab/>
        <w:tab/>
        <w:tab/>
        <w:t>7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 Thoniss, stoeldraeyer, te Leiden</w:t>
        <w:tab/>
        <w:tab/>
        <w:tab/>
        <w:t>22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gen Gerritsdr</w:t>
        <w:tab/>
        <w:tab/>
        <w:tab/>
        <w:t>17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gen Gerritsdr</w:t>
        <w:tab/>
        <w:tab/>
        <w:tab/>
        <w:t>17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gen Gerritsdr</w:t>
        <w:tab/>
        <w:tab/>
        <w:tab/>
        <w:t>18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gen Gerritsdr, weduwe</w:t>
        <w:tab/>
        <w:tab/>
        <w:tab/>
        <w:t>17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gen Gerritss</w:t>
        <w:tab/>
        <w:tab/>
        <w:tab/>
        <w:t>17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gen Willem Mourijnsdr</w:t>
        <w:tab/>
        <w:tab/>
        <w:tab/>
        <w:t>10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laesgen Willem Mourincxdr</w:t>
        <w:tab/>
        <w:tab/>
        <w:tab/>
        <w:t>9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laessgen Gerritsdr</w:t>
        <w:tab/>
        <w:tab/>
        <w:tab/>
        <w:t>17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… Daniels ?</w:t>
        <w:tab/>
        <w:t>35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… Symonss</w:t>
        <w:tab/>
        <w:tab/>
        <w:tab/>
        <w:t>2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Adriaenss Bruer</w:t>
        <w:tab/>
        <w:tab/>
        <w:tab/>
        <w:t>7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Adriaenss Bruer</w:t>
        <w:tab/>
        <w:t>24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Adriaenss Bruer</w:t>
        <w:tab/>
        <w:t>27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Adriaenss Bruer</w:t>
        <w:tab/>
        <w:t>28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Adriaenss bruer</w:t>
        <w:tab/>
        <w:t>28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Adriaenss Bruer</w:t>
        <w:tab/>
        <w:t>31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Adriaenss Buer</w:t>
        <w:tab/>
        <w:tab/>
        <w:tab/>
        <w:t>18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Adriaenss Goessen</w:t>
        <w:tab/>
        <w:tab/>
        <w:tab/>
        <w:t>11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Adriaenss Goessen</w:t>
        <w:tab/>
        <w:tab/>
        <w:tab/>
        <w:t>13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Adriaenss Goessen</w:t>
        <w:tab/>
        <w:tab/>
        <w:tab/>
        <w:t>14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Adriaenss Goessen</w:t>
        <w:tab/>
        <w:tab/>
        <w:tab/>
        <w:t>14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Adriaenss Goessen</w:t>
        <w:tab/>
        <w:tab/>
        <w:tab/>
        <w:t>6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Adriaenss Goessen</w:t>
        <w:tab/>
        <w:tab/>
        <w:tab/>
        <w:t>70</w:t>
        <w:tab/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Cornelis Adriaenss Goossen </w:t>
        <w:tab/>
        <w:t>30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Adriaenss Goossen</w:t>
        <w:tab/>
        <w:tab/>
        <w:tab/>
        <w:t>7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Adriaenss Goossen</w:t>
        <w:tab/>
        <w:t>26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Adriaenss Ruijcht</w:t>
        <w:tab/>
        <w:tab/>
        <w:tab/>
        <w:t>5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Adriaenss Timmerman</w:t>
        <w:tab/>
        <w:t>31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Adriaenss</w:t>
        <w:tab/>
        <w:tab/>
        <w:tab/>
        <w:t>13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Adriaenss</w:t>
        <w:tab/>
        <w:tab/>
        <w:tab/>
        <w:t>23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Adryaenss  Bro…</w:t>
        <w:tab/>
        <w:tab/>
        <w:tab/>
      </w:r>
      <w:r>
        <w:rPr>
          <w:lang w:val="nl-NL"/>
        </w:rPr>
        <w:t>3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Adryaenss Broer</w:t>
        <w:tab/>
        <w:tab/>
        <w:tab/>
        <w:t>3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Aluwijnz</w:t>
        <w:tab/>
        <w:tab/>
        <w:tab/>
        <w:t>4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Aluwinss</w:t>
        <w:tab/>
        <w:tab/>
        <w:tab/>
        <w:t>3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Aluwinss</w:t>
        <w:tab/>
        <w:tab/>
        <w:tab/>
        <w:t>4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Aryen Jongen Neelen</w:t>
        <w:tab/>
        <w:t>28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Aryenss Bruer</w:t>
        <w:tab/>
        <w:tab/>
        <w:tab/>
        <w:t>15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Aryenss Bruer</w:t>
        <w:tab/>
        <w:tab/>
        <w:tab/>
        <w:t>18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Aryenss Bruer</w:t>
        <w:tab/>
        <w:tab/>
        <w:tab/>
        <w:t>19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Aryenss Bruer</w:t>
        <w:tab/>
        <w:tab/>
        <w:tab/>
        <w:t>2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Aryenss Bruer</w:t>
        <w:tab/>
        <w:tab/>
        <w:tab/>
        <w:t>2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Aryenss Goessen</w:t>
        <w:tab/>
        <w:tab/>
        <w:tab/>
        <w:t>14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Aryenss Goessen</w:t>
        <w:tab/>
        <w:tab/>
        <w:tab/>
        <w:t>14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Aryenss Goossen</w:t>
        <w:tab/>
        <w:tab/>
        <w:tab/>
        <w:t>12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Aryenss</w:t>
        <w:tab/>
        <w:tab/>
        <w:tab/>
        <w:t>19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 xml:space="preserve">Cornelis Barentss </w:t>
        <w:tab/>
        <w:tab/>
        <w:tab/>
        <w:t>13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Barentss</w:t>
        <w:tab/>
        <w:tab/>
        <w:tab/>
        <w:t>13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Barentss</w:t>
        <w:tab/>
        <w:tab/>
        <w:tab/>
        <w:t>23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Barentss, wonende Wildevenen</w:t>
        <w:tab/>
        <w:tab/>
        <w:tab/>
        <w:t>12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Claes Aertss</w:t>
        <w:tab/>
        <w:tab/>
        <w:tab/>
        <w:t>3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Claes Corneliss van Noorden</w:t>
        <w:tab/>
        <w:tab/>
        <w:tab/>
        <w:t>5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Claes Jongens</w:t>
        <w:tab/>
        <w:tab/>
        <w:tab/>
        <w:t>22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Claess …tijns te Leiden</w:t>
        <w:tab/>
        <w:tab/>
        <w:tab/>
        <w:t>16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Claess Chijs</w:t>
        <w:tab/>
        <w:tab/>
        <w:tab/>
        <w:t>15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Claess Chijs</w:t>
        <w:tab/>
        <w:tab/>
        <w:tab/>
        <w:t>18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Claess Chijs</w:t>
        <w:tab/>
        <w:tab/>
        <w:tab/>
        <w:t>19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Claess Chijs</w:t>
        <w:tab/>
        <w:tab/>
        <w:tab/>
        <w:t>19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Claess Chijs</w:t>
        <w:tab/>
        <w:tab/>
        <w:tab/>
        <w:t>19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Claess Chijs</w:t>
        <w:tab/>
        <w:tab/>
        <w:tab/>
        <w:t>19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Claess Chijs</w:t>
        <w:tab/>
        <w:tab/>
        <w:tab/>
        <w:t>20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Claess Chijs</w:t>
        <w:tab/>
        <w:tab/>
        <w:tab/>
        <w:t>21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Claess Chijs</w:t>
        <w:tab/>
        <w:t>29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Claess Cijs</w:t>
        <w:tab/>
        <w:tab/>
        <w:tab/>
        <w:t>14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Claess Cijs</w:t>
        <w:tab/>
        <w:tab/>
        <w:tab/>
        <w:t>15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Claess Jongen</w:t>
        <w:tab/>
        <w:tab/>
        <w:tab/>
        <w:t>23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Claess Montfoort</w:t>
        <w:tab/>
        <w:tab/>
        <w:tab/>
        <w:t>15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Claess van Montfoort</w:t>
        <w:tab/>
        <w:tab/>
        <w:tab/>
        <w:t>15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Claess</w:t>
        <w:tab/>
        <w:tab/>
        <w:tab/>
        <w:t>15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Claess</w:t>
        <w:tab/>
        <w:tab/>
        <w:tab/>
        <w:t>15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Claess</w:t>
        <w:tab/>
        <w:tab/>
        <w:tab/>
        <w:t>15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Claess</w:t>
        <w:tab/>
        <w:tab/>
        <w:tab/>
        <w:t>15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Claess</w:t>
        <w:tab/>
        <w:tab/>
        <w:tab/>
        <w:t>16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Claess</w:t>
        <w:tab/>
        <w:tab/>
        <w:tab/>
        <w:t>16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Claess</w:t>
        <w:tab/>
        <w:tab/>
        <w:tab/>
        <w:t>17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Claess</w:t>
        <w:tab/>
        <w:tab/>
        <w:tab/>
        <w:t>18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Claess</w:t>
        <w:tab/>
        <w:tab/>
        <w:tab/>
        <w:t>19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Claess</w:t>
        <w:tab/>
        <w:tab/>
        <w:tab/>
        <w:t>20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Claess</w:t>
        <w:tab/>
        <w:tab/>
        <w:tab/>
        <w:t>3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Claess</w:t>
        <w:tab/>
        <w:t>28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Claess, poorter te Leiden</w:t>
        <w:tab/>
        <w:tab/>
        <w:tab/>
        <w:t>16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Cornelis</w:t>
        <w:tab/>
        <w:tab/>
        <w:tab/>
        <w:t>8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Corneliss Jonge Fop</w:t>
        <w:tab/>
        <w:tab/>
        <w:tab/>
        <w:t>6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Corneliss Jonge Fop</w:t>
        <w:tab/>
        <w:tab/>
        <w:tab/>
        <w:t>6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Corneliss Jonge Fop</w:t>
        <w:tab/>
        <w:tab/>
        <w:tab/>
        <w:t>7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Corneliss Jongen Bromer</w:t>
        <w:tab/>
        <w:t>26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Corneliss Laet</w:t>
        <w:tab/>
        <w:tab/>
        <w:tab/>
        <w:t>6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 xml:space="preserve"> </w:t>
      </w:r>
      <w:r>
        <w:rPr/>
        <w:t>Cornelis Corneliss Palesteijn</w:t>
        <w:tab/>
        <w:tab/>
        <w:tab/>
        <w:t>9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Corneliss Palesteyn</w:t>
        <w:tab/>
        <w:tab/>
        <w:tab/>
        <w:t>11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Corneliss Palesteyn</w:t>
        <w:tab/>
        <w:tab/>
        <w:tab/>
        <w:t>17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Corneliss Vellecoop</w:t>
        <w:tab/>
        <w:tab/>
        <w:tab/>
        <w:t>8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Corneliss Vellecoop</w:t>
        <w:tab/>
        <w:tab/>
        <w:tab/>
        <w:t>8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Corneliss Vellecoop</w:t>
        <w:tab/>
        <w:tab/>
        <w:tab/>
        <w:t>8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Corneliss</w:t>
        <w:tab/>
        <w:tab/>
        <w:tab/>
        <w:t>7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Corneliss, waard aan de Zegwaardse Verlaten</w:t>
        <w:tab/>
        <w:t>32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Dirck Dyeloffss</w:t>
        <w:tab/>
        <w:tab/>
        <w:tab/>
        <w:t>19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Cornelis Dirck Joesten </w:t>
        <w:tab/>
        <w:tab/>
        <w:tab/>
        <w:t>6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Cornelis Dirck Joesten </w:t>
        <w:tab/>
        <w:tab/>
        <w:tab/>
        <w:t>7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Dirck Joesten</w:t>
        <w:tab/>
        <w:tab/>
        <w:tab/>
        <w:t>13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Dirck Joesten</w:t>
        <w:tab/>
        <w:tab/>
        <w:tab/>
        <w:t>14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Dirck Joesten</w:t>
        <w:tab/>
        <w:tab/>
        <w:tab/>
        <w:t>23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Dirck Joesten</w:t>
        <w:tab/>
        <w:tab/>
        <w:tab/>
        <w:t>5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Dirck Joesten</w:t>
        <w:tab/>
        <w:tab/>
        <w:tab/>
        <w:t>5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Dirck Joesten</w:t>
        <w:tab/>
        <w:tab/>
        <w:tab/>
        <w:t>5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Dirck Joesten</w:t>
        <w:tab/>
        <w:tab/>
        <w:tab/>
        <w:t>8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Dirck Joesten</w:t>
        <w:tab/>
        <w:t>24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Dirck Joesten</w:t>
        <w:tab/>
        <w:t>24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Dirck Joesten</w:t>
        <w:tab/>
        <w:t>25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Dirck Joesten</w:t>
        <w:tab/>
        <w:t>26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Cornelis Dirck Joesten, 37 jaren </w:t>
        <w:tab/>
        <w:t>24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Dirck Joesten, erfgenaam van Dirck Corneliss Zwager</w:t>
        <w:tab/>
        <w:t>24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Dirck Joesten, erfgenaam van Dirck Corneliss Zwager, zijn schoonvader</w:t>
        <w:tab/>
        <w:tab/>
        <w:t>24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Dircsxss Brouwer</w:t>
        <w:tab/>
        <w:tab/>
        <w:tab/>
        <w:t>15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Dircsxss</w:t>
        <w:tab/>
        <w:tab/>
        <w:tab/>
        <w:t>7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Dircxss Brouwer</w:t>
        <w:tab/>
        <w:tab/>
        <w:tab/>
        <w:t>15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Dircxss Brouwer</w:t>
        <w:tab/>
        <w:tab/>
        <w:tab/>
        <w:t>15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Dircxss Brouwer</w:t>
        <w:tab/>
        <w:tab/>
        <w:tab/>
        <w:t>23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Dircxss Ruelant</w:t>
        <w:tab/>
        <w:t>26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Dircxss</w:t>
        <w:tab/>
        <w:tab/>
        <w:tab/>
        <w:t>23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Dircxss</w:t>
        <w:tab/>
        <w:t>24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Eeuwoutss, jonckgesel</w:t>
        <w:tab/>
        <w:tab/>
        <w:tab/>
        <w:t>19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Eggertss</w:t>
        <w:tab/>
        <w:tab/>
        <w:tab/>
        <w:t>2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Eggertss</w:t>
        <w:tab/>
        <w:tab/>
        <w:tab/>
        <w:t>2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Eggertss</w:t>
        <w:tab/>
        <w:tab/>
        <w:tab/>
        <w:t>4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Eggertss</w:t>
        <w:tab/>
        <w:tab/>
        <w:tab/>
        <w:t>5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Eggertss</w:t>
        <w:tab/>
        <w:tab/>
        <w:tab/>
        <w:t>6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Eggertss</w:t>
        <w:tab/>
        <w:tab/>
        <w:tab/>
        <w:t>6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Eggertss</w:t>
        <w:tab/>
        <w:tab/>
        <w:tab/>
        <w:t>7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Eggertss</w:t>
        <w:tab/>
        <w:tab/>
        <w:tab/>
        <w:t>8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Eggertss</w:t>
        <w:tab/>
        <w:t>26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Eggertss</w:t>
        <w:tab/>
        <w:t>26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Eggertss</w:t>
        <w:tab/>
        <w:t>31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Eggertss</w:t>
        <w:tab/>
        <w:t>32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Eggertss</w:t>
        <w:tab/>
        <w:t>33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Eggertss</w:t>
        <w:tab/>
        <w:t>33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Eggertss</w:t>
        <w:tab/>
        <w:t>34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Eggertss</w:t>
        <w:tab/>
        <w:t>35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Franss Jonchart</w:t>
        <w:tab/>
        <w:tab/>
        <w:tab/>
        <w:t>15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Franss Olifier</w:t>
        <w:tab/>
        <w:tab/>
        <w:tab/>
        <w:t>15v</w:t>
      </w:r>
    </w:p>
    <w:p>
      <w:pPr>
        <w:pStyle w:val="Header"/>
        <w:tabs>
          <w:tab w:val="clear" w:pos="4536"/>
          <w:tab w:val="left" w:pos="9072" w:leader="none"/>
        </w:tabs>
        <w:rPr>
          <w:lang w:val="en-US"/>
        </w:rPr>
      </w:pPr>
      <w:r>
        <w:rPr>
          <w:lang w:val="en-US"/>
        </w:rPr>
        <w:t>Cornelis Gerrit Jacopss</w:t>
        <w:tab/>
        <w:tab/>
        <w:tab/>
        <w:tab/>
        <w:tab/>
        <w:tab/>
        <w:tab/>
        <w:tab/>
        <w:tab/>
        <w:tab/>
        <w:t>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Gerrit Pier Louwen</w:t>
        <w:tab/>
        <w:tab/>
        <w:tab/>
        <w:t>6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Gerrits Backer</w:t>
        <w:tab/>
        <w:t>32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 xml:space="preserve">Cornelis Gerritss Backer </w:t>
        <w:tab/>
        <w:tab/>
        <w:tab/>
        <w:t>21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 xml:space="preserve">Cornelis Gerritss Backer </w:t>
        <w:tab/>
        <w:tab/>
        <w:tab/>
        <w:t>9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 xml:space="preserve">Cornelis Gerritss Backer </w:t>
        <w:tab/>
        <w:t>30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Gerritss Backer</w:t>
        <w:tab/>
        <w:tab/>
        <w:tab/>
        <w:t>14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Gerritss Backer</w:t>
        <w:tab/>
        <w:tab/>
        <w:tab/>
        <w:t>16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Gerritss Backer</w:t>
        <w:tab/>
        <w:tab/>
        <w:tab/>
        <w:t>18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Gerritss Backer</w:t>
        <w:tab/>
        <w:tab/>
        <w:tab/>
        <w:t>18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Gerritss Backer</w:t>
        <w:tab/>
        <w:tab/>
        <w:tab/>
        <w:t>21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Gerritss Backer</w:t>
        <w:tab/>
        <w:tab/>
        <w:tab/>
        <w:t>21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Gerritss Backer</w:t>
        <w:tab/>
        <w:tab/>
        <w:tab/>
        <w:t>22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Gerritss Backer</w:t>
        <w:tab/>
        <w:tab/>
        <w:tab/>
        <w:t>22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Gerritss Backer</w:t>
        <w:tab/>
        <w:tab/>
        <w:tab/>
        <w:t>22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Gerritss Backer</w:t>
        <w:tab/>
        <w:tab/>
        <w:tab/>
        <w:t>23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Gerritss Backer</w:t>
        <w:tab/>
        <w:tab/>
        <w:tab/>
        <w:t>23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Gerritss Backer</w:t>
        <w:tab/>
        <w:tab/>
        <w:tab/>
        <w:t>8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Gerritss Backer</w:t>
        <w:tab/>
        <w:tab/>
        <w:tab/>
        <w:t>8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Gerritss Backer</w:t>
        <w:tab/>
        <w:tab/>
        <w:tab/>
        <w:t>8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Gerritss Backer</w:t>
        <w:tab/>
        <w:tab/>
        <w:tab/>
        <w:t>8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Gerritss Backer</w:t>
        <w:tab/>
        <w:tab/>
        <w:tab/>
        <w:t>9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Gerritss Backer</w:t>
        <w:tab/>
        <w:t>24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Gerritss Backer</w:t>
        <w:tab/>
        <w:t>24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Gerritss Backer</w:t>
        <w:tab/>
        <w:t>26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Gerritss Backer</w:t>
        <w:tab/>
        <w:t>27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Gerritss Backer</w:t>
        <w:tab/>
        <w:t>27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Gerritss Backer</w:t>
        <w:tab/>
        <w:t>27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Gerritss Backer</w:t>
        <w:tab/>
        <w:t>27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Gerritss Backer</w:t>
        <w:tab/>
        <w:t>28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Gerritss Backer</w:t>
        <w:tab/>
        <w:t>28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Gerritss Backer</w:t>
        <w:tab/>
        <w:t>28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Gerritss Backer</w:t>
        <w:tab/>
        <w:t>29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Gerritss Backer</w:t>
        <w:tab/>
        <w:t>31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Gerritss Backer</w:t>
        <w:tab/>
        <w:t>31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Gerritss Backer</w:t>
        <w:tab/>
        <w:t>32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Gerritss Backer</w:t>
        <w:tab/>
        <w:t>32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Gerritss Backer</w:t>
        <w:tab/>
        <w:t>32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Gerritss Backer</w:t>
        <w:tab/>
        <w:t>32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Gerritss backer</w:t>
        <w:tab/>
        <w:t>33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Gerritss backer</w:t>
        <w:tab/>
        <w:t>33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Gerritss Backer</w:t>
        <w:tab/>
        <w:t>33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Gerritss Backer, schepen</w:t>
        <w:tab/>
        <w:t>25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Gerritss</w:t>
        <w:tab/>
        <w:tab/>
        <w:tab/>
        <w:t>15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Gerritss</w:t>
        <w:tab/>
        <w:tab/>
        <w:tab/>
        <w:t>22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Gerritss</w:t>
        <w:tab/>
        <w:tab/>
        <w:tab/>
        <w:t>2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Gerritss</w:t>
        <w:tab/>
        <w:tab/>
        <w:tab/>
        <w:t>25v</w:t>
        <w:tab/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Gerritss</w:t>
        <w:tab/>
        <w:tab/>
        <w:tab/>
        <w:t>2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Gerritss</w:t>
        <w:tab/>
        <w:tab/>
        <w:tab/>
        <w:t>6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Gerritss</w:t>
        <w:tab/>
        <w:t>26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Gerritss</w:t>
        <w:tab/>
        <w:t>26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Gerritss</w:t>
        <w:tab/>
        <w:t>26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Gerritss</w:t>
        <w:tab/>
        <w:t>27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Gerritss</w:t>
        <w:tab/>
        <w:t>28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Gerritss, wonende te Gorkum, erfgenaam van  Gerrit Corneliss, zijn vader</w:t>
        <w:tab/>
        <w:t>30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Gerrytss</w:t>
        <w:tab/>
        <w:tab/>
        <w:tab/>
        <w:t>3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Gerytss, scheepsmaker te  Hazerswoude</w:t>
        <w:tab/>
        <w:tab/>
        <w:tab/>
        <w:t>21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Ghijssen te Benthuizen</w:t>
        <w:tab/>
        <w:tab/>
        <w:tab/>
        <w:t>9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Giel Joesten</w:t>
        <w:tab/>
        <w:tab/>
        <w:tab/>
        <w:t>2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Harmens, bode van Zegwaard</w:t>
        <w:tab/>
        <w:t>34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Harmenss</w:t>
        <w:tab/>
        <w:t>35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Harmenss, bode</w:t>
        <w:tab/>
        <w:tab/>
        <w:tab/>
        <w:t>2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Harmenss, bode</w:t>
        <w:tab/>
        <w:t>34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Harmenss, bode</w:t>
        <w:tab/>
        <w:t>35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Heijndricxss</w:t>
        <w:tab/>
        <w:tab/>
        <w:tab/>
        <w:t>5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Hermons</w:t>
        <w:tab/>
        <w:tab/>
        <w:tab/>
        <w:t>1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Hermonss</w:t>
        <w:tab/>
        <w:tab/>
        <w:tab/>
        <w:t>1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Huygess</w:t>
        <w:tab/>
        <w:t>27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Cornelis Jacob Boouwenss, de weduwe van </w:t>
        <w:tab/>
        <w:t>31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cob Bouwens</w:t>
        <w:tab/>
        <w:t>33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Jacob Bouwenss</w:t>
        <w:tab/>
        <w:tab/>
        <w:tab/>
        <w:t>11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Jacob Bouwenss</w:t>
        <w:tab/>
        <w:tab/>
        <w:tab/>
        <w:t>20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Jacob Bouwenss</w:t>
        <w:tab/>
        <w:tab/>
        <w:tab/>
        <w:t>20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Jacob Bouwenss</w:t>
        <w:tab/>
        <w:tab/>
        <w:tab/>
        <w:t>20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cob Bouwenss</w:t>
        <w:tab/>
        <w:tab/>
        <w:tab/>
        <w:t>22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cob Bouwenss</w:t>
        <w:tab/>
        <w:tab/>
        <w:tab/>
        <w:t>22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cob Bouwenss</w:t>
        <w:tab/>
        <w:tab/>
        <w:tab/>
        <w:t>22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cob Bouwenss</w:t>
        <w:tab/>
        <w:tab/>
        <w:tab/>
        <w:t>22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cob Bouwenss</w:t>
        <w:tab/>
        <w:tab/>
        <w:tab/>
        <w:t>22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cob Bouwenss</w:t>
        <w:tab/>
        <w:tab/>
        <w:tab/>
        <w:t>23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cob Bouwenss</w:t>
        <w:tab/>
        <w:t>28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cob Bouwenss</w:t>
        <w:tab/>
        <w:t>31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cob Janss</w:t>
        <w:tab/>
        <w:t>35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cob Michielen</w:t>
        <w:tab/>
        <w:t>25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cob Michielen</w:t>
        <w:tab/>
        <w:t>28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fr-FR"/>
        </w:rPr>
      </w:pPr>
      <w:r>
        <w:rPr>
          <w:lang w:val="fr-FR"/>
        </w:rPr>
        <w:t>Cornelis Jacob Michielendr</w:t>
        <w:tab/>
        <w:t>28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fr-FR"/>
        </w:rPr>
      </w:pPr>
      <w:r>
        <w:rPr>
          <w:lang w:val="fr-FR"/>
        </w:rPr>
        <w:t>Cornelis Jacob Michielss</w:t>
        <w:tab/>
        <w:t>25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Jacob Schouten</w:t>
        <w:tab/>
        <w:tab/>
        <w:tab/>
        <w:t>5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Jacobss Bruer</w:t>
        <w:tab/>
        <w:tab/>
        <w:tab/>
        <w:t>6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Jacobss Papeneel</w:t>
        <w:tab/>
        <w:t>27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Jacobss</w:t>
        <w:tab/>
        <w:tab/>
        <w:tab/>
        <w:t>22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Jacobss</w:t>
        <w:tab/>
        <w:tab/>
        <w:tab/>
        <w:t>22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Jacobss</w:t>
        <w:tab/>
        <w:tab/>
        <w:tab/>
        <w:t>22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Jacobss</w:t>
        <w:tab/>
        <w:tab/>
        <w:tab/>
        <w:t>23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Jacobss</w:t>
        <w:tab/>
        <w:tab/>
        <w:tab/>
        <w:t>5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Jacobss</w:t>
        <w:tab/>
        <w:tab/>
        <w:tab/>
        <w:t>6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Jacobss</w:t>
        <w:tab/>
        <w:tab/>
        <w:tab/>
        <w:t>6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Jacobss</w:t>
        <w:tab/>
        <w:tab/>
        <w:tab/>
        <w:t>6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Jacobss</w:t>
        <w:tab/>
        <w:tab/>
        <w:tab/>
        <w:t>9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Jacobss</w:t>
        <w:tab/>
        <w:t>28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cobss, man en voogd van Jopgen Dirckmans</w:t>
        <w:tab/>
        <w:t>26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Jaep Bouwenss</w:t>
        <w:tab/>
        <w:tab/>
        <w:tab/>
        <w:t>10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ep Joesten</w:t>
        <w:tab/>
        <w:tab/>
        <w:tab/>
        <w:t>2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Cornelis Jaep Michielen </w:t>
        <w:tab/>
        <w:t>28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ep Michielen</w:t>
        <w:tab/>
        <w:tab/>
        <w:tab/>
        <w:t>22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ep Michielen</w:t>
        <w:tab/>
        <w:tab/>
        <w:tab/>
        <w:t>23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 aan de Zegwaardse Verlaten</w:t>
        <w:tab/>
        <w:t>16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Janss Backer</w:t>
        <w:tab/>
        <w:tab/>
        <w:tab/>
        <w:t>14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Janss Backer</w:t>
        <w:tab/>
        <w:tab/>
        <w:tab/>
        <w:t>15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Janss Backer</w:t>
        <w:tab/>
        <w:tab/>
        <w:tab/>
        <w:t>15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Janss Backer</w:t>
        <w:tab/>
        <w:tab/>
        <w:tab/>
        <w:t>18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Janss Backer</w:t>
        <w:tab/>
        <w:tab/>
        <w:tab/>
        <w:t>19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Janss Backer</w:t>
        <w:tab/>
        <w:tab/>
        <w:tab/>
        <w:t>20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Janss Backer</w:t>
        <w:tab/>
        <w:tab/>
        <w:tab/>
        <w:t>21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Janss Backer</w:t>
        <w:tab/>
        <w:tab/>
        <w:tab/>
        <w:t>21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Janss Backer</w:t>
        <w:tab/>
        <w:tab/>
        <w:tab/>
        <w:t>21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Janss Backer</w:t>
        <w:tab/>
        <w:tab/>
        <w:tab/>
        <w:t>22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Janss Backer</w:t>
        <w:tab/>
        <w:tab/>
        <w:tab/>
        <w:t>23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Janss Backer</w:t>
        <w:tab/>
        <w:tab/>
        <w:tab/>
        <w:t>23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Janss Backer</w:t>
        <w:tab/>
        <w:tab/>
        <w:tab/>
        <w:t>23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Janss Backer</w:t>
        <w:tab/>
        <w:t>24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Janss Backer</w:t>
        <w:tab/>
        <w:t>24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Janss Backer</w:t>
        <w:tab/>
        <w:t>26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Janss Backer</w:t>
        <w:tab/>
        <w:t>27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Janss Backer</w:t>
        <w:tab/>
        <w:t>27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Janss Backer</w:t>
        <w:tab/>
        <w:t>27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Janss Backer</w:t>
        <w:tab/>
        <w:t>27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Janss Backer, schepen</w:t>
        <w:tab/>
        <w:t>25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nss Dortsman, waard in de Tinne vles</w:t>
        <w:tab/>
        <w:t>27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Cornelis Janss Groen </w:t>
        <w:tab/>
        <w:t>31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nss Haelhoudt</w:t>
        <w:tab/>
        <w:t>26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Cornelis Janss Macker </w:t>
        <w:tab/>
        <w:t>26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nss Macker</w:t>
        <w:tab/>
        <w:tab/>
        <w:t>28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 Spit</w:t>
        <w:tab/>
        <w:tab/>
        <w:tab/>
        <w:t>15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 Spit</w:t>
        <w:tab/>
        <w:tab/>
        <w:tab/>
        <w:t>16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 Spit</w:t>
        <w:tab/>
        <w:tab/>
        <w:tab/>
        <w:t>18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 Spit</w:t>
        <w:tab/>
        <w:tab/>
        <w:tab/>
        <w:t>20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 Spit</w:t>
        <w:tab/>
        <w:tab/>
        <w:tab/>
        <w:t>20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 Spit</w:t>
        <w:tab/>
        <w:tab/>
        <w:tab/>
        <w:t>20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 Spit</w:t>
        <w:tab/>
        <w:tab/>
        <w:tab/>
        <w:t>20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 Spit</w:t>
        <w:tab/>
        <w:tab/>
        <w:tab/>
        <w:t>21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 Spit</w:t>
        <w:tab/>
        <w:tab/>
        <w:tab/>
        <w:t>21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 Spit</w:t>
        <w:tab/>
        <w:tab/>
        <w:tab/>
        <w:t>21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 Spit</w:t>
        <w:tab/>
        <w:tab/>
        <w:tab/>
        <w:t>22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 Spit</w:t>
        <w:tab/>
        <w:tab/>
        <w:tab/>
        <w:t>22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 Spit</w:t>
        <w:tab/>
        <w:tab/>
        <w:tab/>
        <w:t>22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 Spit</w:t>
        <w:tab/>
        <w:tab/>
        <w:tab/>
        <w:t>22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 Spit</w:t>
        <w:tab/>
        <w:tab/>
        <w:tab/>
        <w:t>3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Janss van Leuwen</w:t>
        <w:tab/>
        <w:tab/>
        <w:tab/>
        <w:t>3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nss van Verdy, wonende achter Rockeveen</w:t>
        <w:tab/>
        <w:t>35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Janss Verdij</w:t>
        <w:tab/>
        <w:tab/>
        <w:tab/>
        <w:t>10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Janss Verdij</w:t>
        <w:tab/>
        <w:tab/>
        <w:tab/>
        <w:t>10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nss Verdij</w:t>
        <w:tab/>
        <w:t>28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nss Verdij</w:t>
        <w:tab/>
        <w:t>28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Janss Verdy</w:t>
        <w:tab/>
        <w:tab/>
        <w:tab/>
        <w:t>19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 Verdy</w:t>
        <w:tab/>
        <w:tab/>
        <w:tab/>
        <w:t>22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nss Verdy</w:t>
        <w:tab/>
        <w:t>29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nss Verdy</w:t>
        <w:tab/>
        <w:t>35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nss Verdy</w:t>
        <w:tab/>
        <w:t>35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 Versijden</w:t>
        <w:tab/>
        <w:tab/>
        <w:tab/>
        <w:t>1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</w:t>
        <w:tab/>
        <w:tab/>
        <w:tab/>
        <w:t>15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</w:t>
        <w:tab/>
        <w:tab/>
        <w:tab/>
        <w:t>15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</w:t>
        <w:tab/>
        <w:tab/>
        <w:tab/>
        <w:t>15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</w:t>
        <w:tab/>
        <w:tab/>
        <w:tab/>
        <w:t>15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</w:t>
        <w:tab/>
        <w:tab/>
        <w:tab/>
        <w:t>15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</w:t>
        <w:tab/>
        <w:tab/>
        <w:tab/>
        <w:t>15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</w:t>
        <w:tab/>
        <w:tab/>
        <w:tab/>
        <w:t>15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</w:t>
        <w:tab/>
        <w:tab/>
        <w:tab/>
        <w:t>16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</w:t>
        <w:tab/>
        <w:tab/>
        <w:tab/>
        <w:t>16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</w:t>
        <w:tab/>
        <w:tab/>
        <w:tab/>
        <w:t>16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</w:t>
        <w:tab/>
        <w:tab/>
        <w:tab/>
        <w:t>16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</w:t>
        <w:tab/>
        <w:tab/>
        <w:tab/>
        <w:t>16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</w:t>
        <w:tab/>
        <w:tab/>
        <w:tab/>
        <w:t>17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</w:t>
        <w:tab/>
        <w:tab/>
        <w:tab/>
        <w:t>17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</w:t>
        <w:tab/>
        <w:tab/>
        <w:tab/>
        <w:t>18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</w:t>
        <w:tab/>
        <w:tab/>
        <w:tab/>
        <w:t>19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</w:t>
        <w:tab/>
        <w:tab/>
        <w:tab/>
        <w:t>19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</w:t>
        <w:tab/>
        <w:tab/>
        <w:tab/>
        <w:t>19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Janss</w:t>
        <w:tab/>
        <w:tab/>
        <w:tab/>
        <w:t>19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</w:t>
        <w:tab/>
        <w:tab/>
        <w:tab/>
        <w:t>20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</w:t>
        <w:tab/>
        <w:tab/>
        <w:tab/>
        <w:t>22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</w:t>
        <w:tab/>
        <w:tab/>
        <w:tab/>
        <w:t>22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</w:t>
        <w:tab/>
        <w:tab/>
        <w:tab/>
        <w:t>22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</w:t>
        <w:tab/>
        <w:tab/>
        <w:tab/>
        <w:t>3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</w:t>
        <w:tab/>
        <w:tab/>
        <w:tab/>
        <w:t>3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nss</w:t>
        <w:tab/>
        <w:t>27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nss</w:t>
        <w:tab/>
        <w:t>28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nss</w:t>
        <w:tab/>
        <w:t>34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nss</w:t>
        <w:tab/>
        <w:t>35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nss, wonende Zegwaardse Verlaten</w:t>
        <w:tab/>
        <w:tab/>
        <w:tab/>
        <w:t>15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Jansss Backer</w:t>
        <w:tab/>
        <w:t>26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perss Kalis</w:t>
        <w:tab/>
        <w:tab/>
        <w:tab/>
        <w:t>14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spers Kalis</w:t>
        <w:tab/>
        <w:tab/>
        <w:tab/>
        <w:t>12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spers Kalis</w:t>
        <w:tab/>
        <w:tab/>
        <w:tab/>
        <w:t>22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spers Kalis</w:t>
        <w:tab/>
        <w:t>27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 xml:space="preserve">Cornelis Jasperss                                                             </w:t>
        <w:tab/>
        <w:t>15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 xml:space="preserve">Cornelis Jasperss </w:t>
        <w:tab/>
        <w:tab/>
        <w:tab/>
        <w:t>6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Cornelis Jasperss Kalis </w:t>
        <w:tab/>
        <w:t>33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Cornelis Jasperss Kalis</w:t>
        <w:tab/>
        <w:tab/>
        <w:tab/>
        <w:t>10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Jasperss Kalis</w:t>
        <w:tab/>
        <w:tab/>
        <w:tab/>
        <w:t>12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Jasperss Kalis</w:t>
        <w:tab/>
        <w:tab/>
        <w:tab/>
        <w:t>12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Jasperss Kalis</w:t>
        <w:tab/>
        <w:tab/>
        <w:tab/>
        <w:t>13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Jasperss Kalis</w:t>
        <w:tab/>
        <w:tab/>
        <w:tab/>
        <w:t>13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Jasperss Kalis</w:t>
        <w:tab/>
        <w:tab/>
        <w:tab/>
        <w:t>13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Jasperss Kalis</w:t>
        <w:tab/>
        <w:tab/>
        <w:tab/>
        <w:t>13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Jasperss kalis</w:t>
        <w:tab/>
        <w:tab/>
        <w:tab/>
        <w:t>13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Jasperss Kalis</w:t>
        <w:tab/>
        <w:tab/>
        <w:tab/>
        <w:t>13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sperss Kalis</w:t>
        <w:tab/>
        <w:tab/>
        <w:tab/>
        <w:t>14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sperss Kalis</w:t>
        <w:tab/>
        <w:tab/>
        <w:tab/>
        <w:t>14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sperss Kalis</w:t>
        <w:tab/>
        <w:tab/>
        <w:tab/>
        <w:t>14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sperss Kalis</w:t>
        <w:tab/>
        <w:tab/>
        <w:tab/>
        <w:t>14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sperss Kalis</w:t>
        <w:tab/>
        <w:tab/>
        <w:tab/>
        <w:t>14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sperss Kalis</w:t>
        <w:tab/>
        <w:tab/>
        <w:tab/>
        <w:t>15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sperss Kalis</w:t>
        <w:tab/>
        <w:tab/>
        <w:tab/>
        <w:t>16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sperss Kalis</w:t>
        <w:tab/>
        <w:tab/>
        <w:tab/>
        <w:t>16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sperss Kalis</w:t>
        <w:tab/>
        <w:tab/>
        <w:tab/>
        <w:t>17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sperss Kalis</w:t>
        <w:tab/>
        <w:tab/>
        <w:tab/>
        <w:t>17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sperss Kalis</w:t>
        <w:tab/>
        <w:tab/>
        <w:tab/>
        <w:t>17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sperss Kalis</w:t>
        <w:tab/>
        <w:tab/>
        <w:tab/>
        <w:t>22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sperss Kalis</w:t>
        <w:tab/>
        <w:tab/>
        <w:tab/>
        <w:t>22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Jasperss Kalis</w:t>
        <w:tab/>
        <w:tab/>
        <w:tab/>
        <w:t>22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Jasperss Kalis</w:t>
        <w:tab/>
        <w:tab/>
        <w:tab/>
        <w:t>7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Jasperss Kalis</w:t>
        <w:tab/>
        <w:tab/>
        <w:tab/>
        <w:t>7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Jasperss Kalis</w:t>
        <w:tab/>
        <w:tab/>
        <w:tab/>
        <w:t>9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sperss Kalis</w:t>
        <w:tab/>
        <w:t>24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sperss Kalis</w:t>
        <w:tab/>
        <w:t>25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sperss Kalis</w:t>
        <w:tab/>
        <w:t>26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sperss Kalis</w:t>
        <w:tab/>
        <w:t>26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sperss Kalis</w:t>
        <w:tab/>
        <w:t>26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sperss Kalis</w:t>
        <w:tab/>
        <w:t>26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sperss Kalis</w:t>
        <w:tab/>
        <w:t>27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sperss Kalis</w:t>
        <w:tab/>
        <w:t>27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sperss Kalis</w:t>
        <w:tab/>
        <w:t>27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sperss Kalis</w:t>
        <w:tab/>
        <w:t>28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sperss Kalis</w:t>
        <w:tab/>
        <w:t>28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sperss Kalis</w:t>
        <w:tab/>
        <w:t>29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sperss Kalis</w:t>
        <w:tab/>
        <w:t>29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sperss Kalis</w:t>
        <w:tab/>
        <w:t>30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Jasperss Kalis</w:t>
        <w:tab/>
        <w:t>30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Jasperss</w:t>
        <w:tab/>
        <w:tab/>
        <w:tab/>
        <w:t>13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Jasperss</w:t>
        <w:tab/>
        <w:tab/>
        <w:tab/>
        <w:t>13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Jasperss</w:t>
        <w:tab/>
        <w:tab/>
        <w:tab/>
        <w:t>15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Jasperss</w:t>
        <w:tab/>
        <w:tab/>
        <w:tab/>
        <w:t>16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Jasperss</w:t>
        <w:tab/>
        <w:tab/>
        <w:tab/>
        <w:t>17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 xml:space="preserve"> </w:t>
      </w:r>
      <w:r>
        <w:rPr/>
        <w:t>Cornelis Jasperss</w:t>
        <w:tab/>
        <w:tab/>
        <w:tab/>
        <w:t>22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Jasperss</w:t>
        <w:tab/>
        <w:tab/>
        <w:tab/>
        <w:t>23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Jasperss</w:t>
        <w:tab/>
        <w:tab/>
        <w:tab/>
        <w:t>7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Jasperss</w:t>
        <w:tab/>
        <w:t>27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Leenertss Tas</w:t>
        <w:tab/>
        <w:tab/>
        <w:tab/>
        <w:t>22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Leenertss</w:t>
        <w:tab/>
        <w:tab/>
        <w:tab/>
        <w:t>19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Leenertss</w:t>
        <w:tab/>
        <w:tab/>
        <w:tab/>
        <w:t>19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Leenertss</w:t>
        <w:tab/>
        <w:t>33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Lenertss Molenaer</w:t>
        <w:tab/>
        <w:tab/>
        <w:tab/>
        <w:t>5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Louwen, wonende in Zoetermeer</w:t>
        <w:tab/>
        <w:t>27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Maerten Barentsss</w:t>
        <w:tab/>
        <w:t>28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Maertenss</w:t>
        <w:tab/>
        <w:tab/>
        <w:tab/>
        <w:t>2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Maertss Molenaer</w:t>
        <w:tab/>
        <w:tab/>
        <w:tab/>
        <w:t>2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>
          <w:lang w:val="nl-NL"/>
        </w:rPr>
        <w:t>Cornelis Maertss Zwack ?</w:t>
        <w:tab/>
        <w:tab/>
        <w:tab/>
      </w:r>
      <w:r>
        <w:rPr/>
        <w:t>1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Maertss</w:t>
        <w:tab/>
        <w:tab/>
        <w:tab/>
        <w:t>2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Maertss</w:t>
        <w:tab/>
        <w:tab/>
        <w:tab/>
        <w:t>2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Maertss</w:t>
        <w:tab/>
        <w:t>27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Martijn Barents</w:t>
        <w:tab/>
        <w:tab/>
        <w:tab/>
        <w:t>3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Martijn Barentss</w:t>
        <w:tab/>
        <w:tab/>
        <w:tab/>
        <w:t>4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Michiel Joesten</w:t>
        <w:tab/>
        <w:tab/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Michiel Joesten</w:t>
        <w:tab/>
        <w:tab/>
        <w:tab/>
        <w:t>18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Michiel Joesten</w:t>
        <w:tab/>
        <w:tab/>
        <w:tab/>
        <w:t>22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Michiel Joesten</w:t>
        <w:tab/>
        <w:tab/>
        <w:tab/>
        <w:t>23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Michiel Joesten, kerkmeester</w:t>
        <w:tab/>
        <w:tab/>
        <w:tab/>
        <w:t>5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Michiel Joosten</w:t>
        <w:tab/>
        <w:tab/>
        <w:tab/>
        <w:t>23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Michiel Joosten</w:t>
        <w:tab/>
        <w:t>26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Michiel Joosten, 42 jaar</w:t>
        <w:tab/>
        <w:t>26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Michiel Joosten, Heilige Geestmeester</w:t>
        <w:tab/>
        <w:tab/>
        <w:tab/>
        <w:t>5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Michielss Buijtewech</w:t>
        <w:tab/>
        <w:tab/>
        <w:tab/>
        <w:t>5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Michielss Buijtewech</w:t>
        <w:tab/>
        <w:tab/>
        <w:tab/>
        <w:t>7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Michielss Buijtewech</w:t>
        <w:tab/>
        <w:tab/>
        <w:tab/>
        <w:t>8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Michielss Buytenwech</w:t>
        <w:tab/>
        <w:tab/>
        <w:tab/>
        <w:t>11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Michielss Buytenwech</w:t>
        <w:tab/>
        <w:tab/>
        <w:tab/>
        <w:t>12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Michielss Buytenwech</w:t>
        <w:tab/>
        <w:tab/>
        <w:tab/>
        <w:t>12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Michielss Buytenwech</w:t>
        <w:tab/>
        <w:tab/>
        <w:tab/>
        <w:t>16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Michielss Buytenwech</w:t>
        <w:tab/>
        <w:tab/>
        <w:tab/>
        <w:t>17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Michielss Buytenwech</w:t>
        <w:tab/>
        <w:tab/>
        <w:tab/>
        <w:t>17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Michielss Buytenwech</w:t>
        <w:tab/>
        <w:tab/>
        <w:tab/>
        <w:t>19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Michielss Buytenwech</w:t>
        <w:tab/>
        <w:tab/>
        <w:tab/>
        <w:t>20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Michielss Buytenwech</w:t>
        <w:tab/>
        <w:t>29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Michielss Buytenwech</w:t>
        <w:tab/>
        <w:t>32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Michielss Buytewech</w:t>
        <w:tab/>
        <w:t>29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Michielss Chijs</w:t>
        <w:tab/>
        <w:tab/>
        <w:tab/>
        <w:t>19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Michielss Chijs</w:t>
        <w:tab/>
        <w:tab/>
        <w:tab/>
        <w:t>21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Michielss Chijs</w:t>
        <w:tab/>
        <w:tab/>
        <w:tab/>
        <w:t>22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Michielss Chijs</w:t>
        <w:tab/>
        <w:t>25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Michielss Chijs</w:t>
        <w:tab/>
        <w:t>25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Michielss Chijs</w:t>
        <w:tab/>
        <w:t>28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Michielss Chijs</w:t>
        <w:tab/>
        <w:t>29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Michielss Chijs</w:t>
        <w:tab/>
        <w:t>30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Michielss Chijs, zoon van Trijntgen Cornelisdr</w:t>
        <w:tab/>
        <w:t>28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Cornelis Michielss Holbol</w:t>
        <w:tab/>
        <w:tab/>
        <w:tab/>
        <w:t>19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Cornelis Michielss</w:t>
        <w:tab/>
        <w:tab/>
        <w:tab/>
        <w:t>12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Cornelis Michielss</w:t>
        <w:tab/>
        <w:tab/>
        <w:tab/>
        <w:t>18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Cornelis Michielss</w:t>
        <w:tab/>
        <w:tab/>
        <w:tab/>
        <w:t>2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Cornelis Michielss</w:t>
        <w:tab/>
        <w:tab/>
        <w:tab/>
        <w:t>22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Cornelis Michielss</w:t>
        <w:tab/>
        <w:tab/>
        <w:tab/>
        <w:t>2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Cornelis Michielss</w:t>
        <w:tab/>
        <w:tab/>
        <w:tab/>
        <w:t>3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Cornelis Michielss</w:t>
        <w:tab/>
        <w:tab/>
        <w:tab/>
        <w:t>4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Cornelis Michielss</w:t>
        <w:tab/>
        <w:tab/>
        <w:tab/>
        <w:t>4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Cornelis Michielss</w:t>
        <w:tab/>
        <w:tab/>
        <w:tab/>
        <w:t>4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Cornelis Michielss</w:t>
        <w:tab/>
        <w:tab/>
        <w:tab/>
        <w:t>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 xml:space="preserve">Cornelis Michieltss den Buer </w:t>
        <w:tab/>
        <w:tab/>
        <w:tab/>
        <w:t>1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Cornelis Michieltss</w:t>
        <w:tab/>
        <w:tab/>
        <w:tab/>
        <w:t>2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Cornelis Michieltss</w:t>
        <w:tab/>
        <w:tab/>
        <w:tab/>
        <w:t>2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Cornelis Mourijncxs</w:t>
        <w:tab/>
        <w:tab/>
        <w:tab/>
        <w:t>2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Cornelis Mourijnss</w:t>
        <w:tab/>
        <w:tab/>
        <w:tab/>
        <w:t>11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Mouwerijns</w:t>
        <w:tab/>
        <w:t>35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Mouwerijnss</w:t>
        <w:tab/>
        <w:tab/>
        <w:tab/>
        <w:t>3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Mouwerinss</w:t>
        <w:tab/>
        <w:tab/>
        <w:tab/>
        <w:t>4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Pieteerss, schout</w:t>
        <w:tab/>
        <w:tab/>
        <w:tab/>
        <w:t>3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Pieters Berckel, schout</w:t>
        <w:tab/>
        <w:tab/>
        <w:tab/>
        <w:t>1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Pieters Pronck</w:t>
        <w:tab/>
        <w:tab/>
        <w:tab/>
        <w:t>1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Pieters</w:t>
        <w:tab/>
        <w:tab/>
        <w:tab/>
        <w:t>4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Cornelis Pieterss </w:t>
        <w:tab/>
        <w:tab/>
        <w:tab/>
        <w:t>4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Cornelis Pieterss Berckel </w:t>
        <w:tab/>
        <w:tab/>
        <w:tab/>
        <w:t>3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Pieterss Berckel</w:t>
        <w:tab/>
        <w:tab/>
        <w:tab/>
        <w:t>18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Pieterss Berckel</w:t>
        <w:tab/>
        <w:tab/>
        <w:tab/>
        <w:t>2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Pieterss Berckel</w:t>
        <w:tab/>
        <w:tab/>
        <w:tab/>
        <w:t>2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Pieterss Berckel</w:t>
        <w:tab/>
        <w:tab/>
        <w:tab/>
        <w:t>2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Cornelis Pieterss Berckel</w:t>
        <w:tab/>
        <w:tab/>
        <w:tab/>
        <w:t>3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Pieterss Berckel</w:t>
        <w:tab/>
        <w:tab/>
        <w:tab/>
        <w:t>3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Pieterss Berckel</w:t>
        <w:tab/>
        <w:tab/>
        <w:tab/>
        <w:t>3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Pieterss Berckel</w:t>
        <w:tab/>
        <w:tab/>
        <w:tab/>
        <w:t>3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Pieterss Berckel</w:t>
        <w:tab/>
        <w:tab/>
        <w:tab/>
        <w:t>3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Pieterss Berckel</w:t>
        <w:tab/>
        <w:tab/>
        <w:tab/>
        <w:t>3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Pieterss Berckel</w:t>
        <w:tab/>
        <w:tab/>
        <w:tab/>
        <w:t>4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Pieterss Berckel</w:t>
        <w:tab/>
        <w:tab/>
        <w:tab/>
        <w:t>4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Pieterss Berckel</w:t>
        <w:tab/>
        <w:tab/>
        <w:tab/>
        <w:t>4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Pieterss Berckel</w:t>
        <w:tab/>
        <w:tab/>
        <w:tab/>
        <w:t>48</w:t>
      </w:r>
    </w:p>
    <w:p>
      <w:pPr>
        <w:pStyle w:val="Header"/>
        <w:tabs>
          <w:tab w:val="clear" w:pos="4536"/>
          <w:tab w:val="left" w:pos="9000" w:leader="none"/>
          <w:tab w:val="left" w:pos="9072" w:leader="none"/>
        </w:tabs>
        <w:rPr>
          <w:lang w:val="en-US"/>
        </w:rPr>
      </w:pPr>
      <w:r>
        <w:rPr>
          <w:lang w:val="en-US"/>
        </w:rPr>
        <w:t>Cornelis Pieterss Berckel, schout</w:t>
        <w:tab/>
        <w:tab/>
        <w:tab/>
        <w:tab/>
        <w:tab/>
        <w:tab/>
        <w:t>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Pieterss Buytenwech</w:t>
        <w:tab/>
        <w:tab/>
        <w:tab/>
        <w:t>4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Pieterss Buytenwech</w:t>
        <w:tab/>
        <w:tab/>
        <w:tab/>
        <w:t>4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Pieterss Buytenwech</w:t>
        <w:tab/>
        <w:t>34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Pieterss Buytewech</w:t>
        <w:tab/>
        <w:tab/>
        <w:tab/>
        <w:t>4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Pieterss Comen</w:t>
        <w:tab/>
        <w:tab/>
        <w:tab/>
        <w:t>17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Pieterss Comen</w:t>
        <w:tab/>
        <w:tab/>
        <w:tab/>
        <w:t>20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Pieterss Comen</w:t>
        <w:tab/>
        <w:tab/>
        <w:tab/>
        <w:t>21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Pieterss Comen</w:t>
        <w:tab/>
        <w:tab/>
        <w:tab/>
        <w:t>21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Pieterss Comen</w:t>
        <w:tab/>
        <w:tab/>
        <w:tab/>
        <w:t>22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Pieterss Nijch</w:t>
        <w:tab/>
        <w:tab/>
        <w:tab/>
        <w:t>15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Pieterss Pronck</w:t>
        <w:tab/>
        <w:tab/>
        <w:tab/>
        <w:t>1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Pieterss Schout</w:t>
        <w:tab/>
        <w:tab/>
        <w:tab/>
        <w:t>4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Pieterss Stompick</w:t>
        <w:tab/>
        <w:tab/>
        <w:tab/>
        <w:t>11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Pieterss Stompick</w:t>
        <w:tab/>
        <w:tab/>
        <w:tab/>
        <w:t>1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Pieterss Stompick</w:t>
        <w:tab/>
        <w:tab/>
        <w:tab/>
        <w:t>20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Pieterss Stompick</w:t>
        <w:tab/>
        <w:tab/>
        <w:tab/>
        <w:t>21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Pieterss</w:t>
        <w:tab/>
        <w:tab/>
        <w:tab/>
        <w:t>2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Pieterss</w:t>
        <w:tab/>
        <w:tab/>
        <w:tab/>
        <w:t>3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Pieterss</w:t>
        <w:tab/>
        <w:tab/>
        <w:tab/>
        <w:t>31`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Pieterss</w:t>
        <w:tab/>
        <w:tab/>
        <w:tab/>
        <w:t>3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Pieterss</w:t>
        <w:tab/>
        <w:tab/>
        <w:tab/>
        <w:t>3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Pieterss</w:t>
        <w:tab/>
        <w:tab/>
        <w:tab/>
        <w:t>4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Pieterss</w:t>
        <w:tab/>
        <w:tab/>
        <w:tab/>
        <w:t>4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Pieterss, schout</w:t>
        <w:tab/>
        <w:tab/>
        <w:tab/>
        <w:t>1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Pieterss, schout</w:t>
        <w:tab/>
        <w:tab/>
        <w:tab/>
        <w:t>2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Pieterss, schout</w:t>
        <w:tab/>
        <w:tab/>
        <w:tab/>
        <w:t>3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Pieterss, schout</w:t>
        <w:tab/>
        <w:tab/>
        <w:tab/>
        <w:t>3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Pieterss, schout</w:t>
        <w:tab/>
        <w:tab/>
        <w:tab/>
        <w:t>3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Pieterss, schout</w:t>
        <w:tab/>
        <w:tab/>
        <w:tab/>
        <w:t>3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Pieterss, schout</w:t>
        <w:tab/>
        <w:tab/>
        <w:tab/>
        <w:t>4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Pieterss, schout</w:t>
        <w:tab/>
        <w:tab/>
        <w:tab/>
        <w:t>4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Pieterss, schout</w:t>
        <w:tab/>
        <w:tab/>
        <w:tab/>
        <w:t>4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Pieterss, schout</w:t>
        <w:tab/>
        <w:tab/>
        <w:tab/>
        <w:t>5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Pouwels</w:t>
        <w:tab/>
        <w:tab/>
        <w:tab/>
        <w:t>15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Pouwels</w:t>
        <w:tab/>
        <w:tab/>
        <w:tab/>
        <w:t>16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Pouwels</w:t>
        <w:tab/>
        <w:tab/>
        <w:tab/>
        <w:t>18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Cornelis Pouwelss Berckel</w:t>
        <w:tab/>
        <w:t>31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Pouwelss Berckel</w:t>
        <w:tab/>
        <w:t>31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Pouwelss Zwager</w:t>
        <w:tab/>
        <w:t>32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Pouwelss</w:t>
        <w:tab/>
        <w:tab/>
        <w:tab/>
        <w:t>14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Pouwelss</w:t>
        <w:tab/>
        <w:tab/>
        <w:tab/>
        <w:t>14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Pouwelss</w:t>
        <w:tab/>
        <w:tab/>
        <w:tab/>
        <w:t>14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Pouwelss</w:t>
        <w:tab/>
        <w:tab/>
        <w:tab/>
        <w:t>15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Pouwelss</w:t>
        <w:tab/>
        <w:tab/>
        <w:tab/>
        <w:t>15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Pouwelss</w:t>
        <w:tab/>
        <w:tab/>
        <w:tab/>
        <w:t>15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Pouwelss</w:t>
        <w:tab/>
        <w:tab/>
        <w:tab/>
        <w:t>15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Pouwelss</w:t>
        <w:tab/>
        <w:tab/>
        <w:tab/>
        <w:t>15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Pouwelss</w:t>
        <w:tab/>
        <w:tab/>
        <w:tab/>
        <w:t>15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Pouwelss</w:t>
        <w:tab/>
        <w:tab/>
        <w:tab/>
        <w:t>22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Pouwelss</w:t>
        <w:tab/>
        <w:t>26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Pouwelss</w:t>
        <w:tab/>
        <w:t>30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Pouwelss</w:t>
        <w:tab/>
        <w:t>33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Reuckess, overleden</w:t>
        <w:tab/>
        <w:tab/>
        <w:tab/>
        <w:t>18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Roeckiss Timmerman</w:t>
        <w:tab/>
        <w:tab/>
        <w:tab/>
        <w:t>14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Roockuss</w:t>
        <w:tab/>
        <w:tab/>
        <w:tab/>
        <w:t>12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 xml:space="preserve">Cornelis Rouckes </w:t>
        <w:tab/>
        <w:tab/>
        <w:tab/>
        <w:t>22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 xml:space="preserve">Cornelis Rouckess </w:t>
        <w:tab/>
        <w:tab/>
        <w:tab/>
        <w:t>19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 xml:space="preserve">Cornelis Rouckess </w:t>
        <w:tab/>
        <w:tab/>
        <w:tab/>
        <w:t>22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 xml:space="preserve">Cornelis Rouckess </w:t>
        <w:tab/>
        <w:tab/>
        <w:tab/>
        <w:t>23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van Aecke</w:t>
        <w:tab/>
        <w:tab/>
        <w:tab/>
        <w:t>20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van Dam, procureur</w:t>
        <w:tab/>
        <w:tab/>
        <w:tab/>
        <w:t>23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van Nyerop</w:t>
        <w:tab/>
        <w:tab/>
        <w:tab/>
        <w:t>17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Vrancke Bijl</w:t>
        <w:tab/>
        <w:t>35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Vrancken Bijl</w:t>
        <w:tab/>
        <w:t>34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Vrancken Bijl, schout</w:t>
        <w:tab/>
        <w:tab/>
        <w:tab/>
        <w:t>1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Vrancken Velleman</w:t>
        <w:tab/>
        <w:tab/>
        <w:tab/>
        <w:t>17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Vranckens Velleman</w:t>
        <w:tab/>
        <w:tab/>
        <w:tab/>
        <w:t>9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Cornelis Vranckenz Velleman</w:t>
        <w:tab/>
        <w:tab/>
        <w:tab/>
        <w:t>4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Cornelis Vranckes </w:t>
        <w:tab/>
        <w:tab/>
        <w:tab/>
        <w:t>19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Vranckes Bijl</w:t>
        <w:tab/>
        <w:t>34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Vranckes Bijl</w:t>
        <w:tab/>
        <w:t>34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Vranckes Bijl</w:t>
        <w:tab/>
        <w:t>34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Vranckes Bijl</w:t>
        <w:tab/>
        <w:t>34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Vranckes Bijl</w:t>
        <w:tab/>
        <w:t>35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Vranckes Bijl, schout van Zegwaard</w:t>
        <w:tab/>
        <w:t>34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Vranckes Bijl, schout</w:t>
        <w:tab/>
        <w:tab/>
        <w:tab/>
        <w:t>3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Vranckes Bijl, schout</w:t>
        <w:tab/>
        <w:tab/>
        <w:tab/>
        <w:t>5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Vranckes Bijl, schout</w:t>
        <w:tab/>
        <w:t>34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Vranckes Bijl, schout</w:t>
        <w:tab/>
        <w:t>34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Vranckes Bijll</w:t>
        <w:tab/>
        <w:t>35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Cornelis Vranckes Velleman</w:t>
        <w:tab/>
        <w:tab/>
        <w:tab/>
        <w:t>18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Cornelis Vranckes Velleman</w:t>
        <w:tab/>
        <w:tab/>
        <w:tab/>
        <w:t>18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Cornelis Vranckes Velleman</w:t>
        <w:tab/>
        <w:tab/>
        <w:tab/>
        <w:t>9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fr-FR"/>
        </w:rPr>
      </w:pPr>
      <w:r>
        <w:rPr>
          <w:lang w:val="fr-FR"/>
        </w:rPr>
        <w:t>Cornelis Vranckes Velleman</w:t>
        <w:tab/>
        <w:t>35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Cornelis Vranckes</w:t>
        <w:tab/>
        <w:tab/>
        <w:tab/>
        <w:t>18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Cornelis Vranckes</w:t>
        <w:tab/>
        <w:tab/>
        <w:tab/>
        <w:t>18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Cornelis Vranckes</w:t>
        <w:tab/>
        <w:tab/>
        <w:tab/>
        <w:t>18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Cornelis Vranckes</w:t>
        <w:tab/>
        <w:tab/>
        <w:tab/>
        <w:t>18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fr-FR"/>
        </w:rPr>
      </w:pPr>
      <w:r>
        <w:rPr>
          <w:lang w:val="fr-FR"/>
        </w:rPr>
        <w:t>Cornelis Vranckes</w:t>
        <w:tab/>
        <w:t>35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Cornelis Vranckes, schout</w:t>
        <w:tab/>
        <w:tab/>
        <w:tab/>
        <w:t>2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Cornelis Vranckes, schout</w:t>
        <w:tab/>
        <w:tab/>
        <w:tab/>
        <w:t>3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Cornelis Vranckess Bijl</w:t>
        <w:tab/>
        <w:tab/>
        <w:tab/>
        <w:t>3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fr-FR"/>
        </w:rPr>
      </w:pPr>
      <w:r>
        <w:rPr>
          <w:lang w:val="fr-FR"/>
        </w:rPr>
        <w:t>Cornelis Vranckess Bijl</w:t>
        <w:tab/>
        <w:t>25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fr-FR"/>
        </w:rPr>
      </w:pPr>
      <w:r>
        <w:rPr>
          <w:lang w:val="fr-FR"/>
        </w:rPr>
        <w:t>Cornelis Vranckess Bijl</w:t>
        <w:tab/>
        <w:t>35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Vranckess Bijl</w:t>
        <w:tab/>
        <w:t>35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Vranckess Bijl</w:t>
        <w:tab/>
        <w:t>35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Vranckess Bijl</w:t>
        <w:tab/>
        <w:t>35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Vranckess Bijl, overleden</w:t>
        <w:tab/>
        <w:tab/>
        <w:tab/>
        <w:t>20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Vranckess Bijl, overleden</w:t>
        <w:tab/>
        <w:tab/>
        <w:tab/>
        <w:t>212</w:t>
      </w:r>
    </w:p>
    <w:p>
      <w:pPr>
        <w:pStyle w:val="Header"/>
        <w:tabs>
          <w:tab w:val="clear" w:pos="4536"/>
          <w:tab w:val="left" w:pos="9072" w:leader="none"/>
        </w:tabs>
        <w:rPr/>
      </w:pPr>
      <w:r>
        <w:rPr/>
        <w:t>Cornelis Vranckess Bijl, schout</w:t>
        <w:tab/>
        <w:t>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Vranckess Velleman</w:t>
        <w:tab/>
        <w:tab/>
        <w:tab/>
        <w:t>11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Vranckess Velleman</w:t>
        <w:tab/>
        <w:tab/>
        <w:tab/>
        <w:t>11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Vranckess Velleman</w:t>
        <w:tab/>
        <w:tab/>
        <w:tab/>
        <w:t>11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Vranckess Velleman</w:t>
        <w:tab/>
        <w:tab/>
        <w:tab/>
        <w:t>11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Vranckess Velleman</w:t>
        <w:tab/>
        <w:tab/>
        <w:tab/>
        <w:t>11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Vranckess Velleman</w:t>
        <w:tab/>
        <w:tab/>
        <w:tab/>
        <w:t>12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Vranckess Velleman</w:t>
        <w:tab/>
        <w:tab/>
        <w:tab/>
        <w:t>12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Vranckess Velleman</w:t>
        <w:tab/>
        <w:tab/>
        <w:tab/>
        <w:t>13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Vranckess Velleman</w:t>
        <w:tab/>
        <w:tab/>
        <w:tab/>
        <w:t>13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Vranckess Velleman</w:t>
        <w:tab/>
        <w:tab/>
        <w:tab/>
        <w:t>13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Vranckess Velleman</w:t>
        <w:tab/>
        <w:tab/>
        <w:tab/>
        <w:t>14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Vranckess Velleman</w:t>
        <w:tab/>
        <w:tab/>
        <w:tab/>
        <w:t>15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Vranckess Velleman</w:t>
        <w:tab/>
        <w:tab/>
        <w:tab/>
        <w:t>15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Vranckess Velleman</w:t>
        <w:tab/>
        <w:tab/>
        <w:tab/>
        <w:t>15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Vranckess Velleman</w:t>
        <w:tab/>
        <w:tab/>
        <w:tab/>
        <w:t>16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Vranckess Velleman</w:t>
        <w:tab/>
        <w:tab/>
        <w:tab/>
        <w:t>17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Vranckess Velleman</w:t>
        <w:tab/>
        <w:tab/>
        <w:tab/>
        <w:t>18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Vranckess Velleman</w:t>
        <w:tab/>
        <w:tab/>
        <w:tab/>
        <w:t>18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Vranckess Velleman</w:t>
        <w:tab/>
        <w:tab/>
        <w:tab/>
        <w:t>19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Vranckess Velleman</w:t>
        <w:tab/>
        <w:tab/>
        <w:tab/>
        <w:t>19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Vranckess Velleman</w:t>
        <w:tab/>
        <w:tab/>
        <w:tab/>
        <w:t>19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Vranckess Velleman</w:t>
        <w:tab/>
        <w:tab/>
        <w:tab/>
        <w:t>20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Vranckess Velleman</w:t>
        <w:tab/>
        <w:tab/>
        <w:tab/>
        <w:t>20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Vranckess Velleman</w:t>
        <w:tab/>
        <w:tab/>
        <w:tab/>
        <w:t>21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Vranckess Velleman</w:t>
        <w:tab/>
        <w:tab/>
        <w:tab/>
        <w:t>8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Vranckess Velleman</w:t>
        <w:tab/>
        <w:tab/>
        <w:tab/>
        <w:t>9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Vranckess Velleman</w:t>
        <w:tab/>
        <w:tab/>
        <w:tab/>
        <w:t>9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Vranckess Velleman</w:t>
        <w:tab/>
        <w:tab/>
        <w:tab/>
        <w:t>9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Vranckess</w:t>
        <w:tab/>
        <w:tab/>
        <w:tab/>
        <w:t>10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Vranckess</w:t>
        <w:tab/>
        <w:tab/>
        <w:tab/>
        <w:t>11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ornelis Vranckess</w:t>
        <w:tab/>
        <w:tab/>
        <w:tab/>
        <w:t>13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Vranckess</w:t>
        <w:tab/>
        <w:tab/>
        <w:tab/>
        <w:t>1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Vranckess</w:t>
        <w:tab/>
        <w:tab/>
        <w:tab/>
        <w:t>14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Vranckess</w:t>
        <w:tab/>
        <w:tab/>
        <w:tab/>
        <w:t>14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Vranckess</w:t>
        <w:tab/>
        <w:tab/>
        <w:tab/>
        <w:t>15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Vranckess</w:t>
        <w:tab/>
        <w:tab/>
        <w:tab/>
        <w:t>15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Vranckess</w:t>
        <w:tab/>
        <w:tab/>
        <w:tab/>
        <w:t>16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Vranckess</w:t>
        <w:tab/>
        <w:tab/>
        <w:tab/>
        <w:t>16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Vranckess</w:t>
        <w:tab/>
        <w:tab/>
        <w:tab/>
        <w:t>16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Vranckess</w:t>
        <w:tab/>
        <w:tab/>
        <w:tab/>
        <w:t>18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Vranckess</w:t>
        <w:tab/>
        <w:tab/>
        <w:tab/>
        <w:t>18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Vranckess</w:t>
        <w:tab/>
        <w:tab/>
        <w:tab/>
        <w:t>18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Vranckess</w:t>
        <w:tab/>
        <w:tab/>
        <w:tab/>
        <w:t>18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Vranckess</w:t>
        <w:tab/>
        <w:tab/>
        <w:tab/>
        <w:t>1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Vranckess</w:t>
        <w:tab/>
        <w:tab/>
        <w:tab/>
        <w:t>19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Vranckess, schout</w:t>
        <w:tab/>
        <w:tab/>
        <w:tab/>
        <w:t>1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nelis Vranckess, schout</w:t>
        <w:tab/>
        <w:tab/>
        <w:tab/>
        <w:t>2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Cornelis Vranckez Velleman</w:t>
        <w:tab/>
        <w:tab/>
        <w:tab/>
        <w:t>4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Cornelis Vranckez Velleman</w:t>
        <w:tab/>
        <w:tab/>
        <w:tab/>
        <w:t>4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Cornelis Vranckez Velleman</w:t>
        <w:tab/>
        <w:tab/>
        <w:tab/>
        <w:t>4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Vranckezoon Bijll</w:t>
        <w:tab/>
        <w:t>34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Vrancks Bijl</w:t>
        <w:tab/>
        <w:t>34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ornelis Vrancks Bijl</w:t>
        <w:tab/>
        <w:t>34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ornelis Vranckss Bijl, rentmeester</w:t>
        <w:tab/>
        <w:tab/>
        <w:tab/>
        <w:t>3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Willemss Clos</w:t>
        <w:tab/>
        <w:tab/>
        <w:tab/>
        <w:t>4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Willemss Clos</w:t>
        <w:tab/>
        <w:tab/>
        <w:tab/>
        <w:t>4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Cornelis Willemz Clos</w:t>
        <w:tab/>
        <w:tab/>
        <w:tab/>
        <w:tab/>
        <w:t>4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 xml:space="preserve">Cors Adryaenss </w:t>
        <w:tab/>
        <w:tab/>
        <w:tab/>
        <w:t>2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Cors Crijnss</w:t>
        <w:tab/>
        <w:tab/>
        <w:tab/>
        <w:t>8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Cors Michielss</w:t>
        <w:tab/>
        <w:tab/>
        <w:tab/>
        <w:t>20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s Pieterss</w:t>
        <w:tab/>
        <w:tab/>
        <w:tab/>
        <w:t>1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Cors Pieterss</w:t>
        <w:tab/>
        <w:tab/>
        <w:tab/>
        <w:t>2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Crijn Corneliss</w:t>
        <w:tab/>
        <w:tab/>
        <w:tab/>
        <w:t>5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Crijn Heyndricxsdr, vrouw van Adriaen Jacobss</w:t>
        <w:tab/>
        <w:t>24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Crijn Michielss Lapp</w:t>
        <w:tab/>
        <w:tab/>
        <w:tab/>
        <w:t>12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Daem Adriaenss  </w:t>
        <w:tab/>
        <w:tab/>
        <w:tab/>
        <w:t>7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Daem Adriaenss </w:t>
        <w:tab/>
        <w:tab/>
        <w:tab/>
        <w:t>23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Daem Adriaenss </w:t>
        <w:tab/>
        <w:tab/>
        <w:tab/>
        <w:t>8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Daem Adriaenss</w:t>
        <w:tab/>
        <w:tab/>
        <w:tab/>
        <w:t>6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Daem Adriaenss</w:t>
        <w:tab/>
        <w:tab/>
        <w:tab/>
        <w:t>6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Daem Adriaenss</w:t>
        <w:tab/>
        <w:tab/>
        <w:tab/>
        <w:t>7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Daem Adriaenss</w:t>
        <w:tab/>
        <w:tab/>
        <w:tab/>
        <w:t>7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Daem Adriaenss</w:t>
        <w:tab/>
        <w:tab/>
        <w:tab/>
        <w:t>8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Daem Adriaenss, zijn weduwe </w:t>
        <w:tab/>
        <w:tab/>
        <w:tab/>
        <w:t>11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Daem Arienss, zijn weduwe </w:t>
        <w:tab/>
        <w:tab/>
        <w:tab/>
        <w:t>5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Daen Adriaenss</w:t>
        <w:tab/>
        <w:t>28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Dammis Dierckss</w:t>
        <w:tab/>
        <w:t>35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Daniel Corneliss Comen</w:t>
        <w:tab/>
        <w:tab/>
        <w:tab/>
        <w:t>2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Daniel Cornelisss Comen</w:t>
        <w:tab/>
        <w:tab/>
        <w:tab/>
        <w:t>4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aniel Huyges</w:t>
        <w:tab/>
        <w:tab/>
        <w:tab/>
        <w:t>3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Dierck Corneliss Zwager</w:t>
        <w:tab/>
        <w:tab/>
        <w:tab/>
        <w:t>4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Dierck Corneliss Zwager</w:t>
        <w:tab/>
        <w:tab/>
        <w:tab/>
        <w:t>4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Dierck Corneliss</w:t>
        <w:tab/>
        <w:tab/>
        <w:tab/>
        <w:t>4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erck Neel Janss</w:t>
        <w:tab/>
        <w:tab/>
        <w:tab/>
        <w:t>3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Dierck Neel Janss</w:t>
        <w:tab/>
        <w:tab/>
        <w:tab/>
        <w:t>4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Dierck Neel Janss</w:t>
        <w:tab/>
        <w:tab/>
        <w:tab/>
        <w:t>4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Dierck Neel Janss</w:t>
        <w:tab/>
        <w:tab/>
        <w:tab/>
        <w:t>5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Dierck op t Eynd</w:t>
        <w:tab/>
        <w:tab/>
        <w:tab/>
        <w:t>3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Dirck Adriaenss Suet</w:t>
        <w:tab/>
        <w:tab/>
        <w:tab/>
        <w:t>23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Dirck Adriaenss Suet</w:t>
        <w:tab/>
        <w:t>29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Dirck Adriaenss</w:t>
        <w:tab/>
        <w:tab/>
        <w:tab/>
        <w:t>22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Dirck Adriaenss</w:t>
        <w:tab/>
        <w:tab/>
        <w:tab/>
        <w:t>22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Dirck Adriaenss</w:t>
        <w:tab/>
        <w:tab/>
        <w:tab/>
        <w:t>22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Dirck Adriaenss</w:t>
        <w:tab/>
        <w:t>26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Dirck Adriaenss, wonende tot Rotterdam man en voogd van Leentgen Roeckendr</w:t>
        <w:tab/>
        <w:t>24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Aryenss  Suet</w:t>
        <w:tab/>
        <w:tab/>
        <w:tab/>
        <w:t>23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Dirck Aryenss Suet </w:t>
        <w:tab/>
        <w:tab/>
        <w:tab/>
        <w:t>15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Aryenss Suet</w:t>
        <w:tab/>
        <w:tab/>
        <w:tab/>
        <w:t>19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Aryenss Suet</w:t>
        <w:tab/>
        <w:tab/>
        <w:tab/>
        <w:t>3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Claes, schout van Benthuizen</w:t>
        <w:tab/>
        <w:tab/>
        <w:tab/>
        <w:t>17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Claess</w:t>
        <w:tab/>
        <w:tab/>
        <w:tab/>
        <w:t>16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Cornelis Verdy</w:t>
        <w:tab/>
        <w:tab/>
        <w:tab/>
        <w:t>18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Cornelis Zwager</w:t>
        <w:tab/>
        <w:tab/>
        <w:tab/>
        <w:t>2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Dirck Corneliss </w:t>
        <w:tab/>
        <w:tab/>
        <w:t>24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Corneliss Dijckgraeffs, bode</w:t>
        <w:tab/>
        <w:tab/>
        <w:tab/>
        <w:t>22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Corneliss Swager</w:t>
        <w:tab/>
        <w:tab/>
        <w:tab/>
        <w:t>1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Dirck Corneliss Swager</w:t>
        <w:tab/>
        <w:tab/>
        <w:tab/>
        <w:t>2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Dirck Corneliss Verdij</w:t>
        <w:tab/>
        <w:t>27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Corneliss Verdy</w:t>
        <w:tab/>
        <w:tab/>
        <w:tab/>
        <w:t>16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Corneliss Verdy</w:t>
        <w:tab/>
        <w:tab/>
        <w:tab/>
        <w:t>18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Corneliss Verdy</w:t>
        <w:tab/>
        <w:tab/>
        <w:tab/>
        <w:t>18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Corneliss Verdy</w:t>
        <w:tab/>
        <w:tab/>
        <w:tab/>
        <w:t>18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Corneliss Verdy</w:t>
        <w:tab/>
        <w:tab/>
        <w:tab/>
        <w:t>18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Corneliss Zwager</w:t>
        <w:tab/>
        <w:tab/>
        <w:tab/>
        <w:t>2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Dirck Corneliss Zwager</w:t>
        <w:tab/>
        <w:t>24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Dirck Corneliss Zwager</w:t>
        <w:tab/>
        <w:t>24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Dirck Corneliss Zwager, erflater</w:t>
        <w:tab/>
        <w:t>24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Corneliss</w:t>
        <w:tab/>
        <w:tab/>
        <w:tab/>
        <w:t>18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Corneliss</w:t>
        <w:tab/>
        <w:tab/>
        <w:tab/>
        <w:t>18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Corneliss</w:t>
        <w:tab/>
        <w:tab/>
        <w:tab/>
        <w:t>18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Corneliss</w:t>
        <w:tab/>
        <w:tab/>
        <w:tab/>
        <w:t>18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Corneliss</w:t>
        <w:tab/>
        <w:tab/>
        <w:tab/>
        <w:t>18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Corneliss</w:t>
        <w:tab/>
        <w:tab/>
        <w:tab/>
        <w:t>22v</w:t>
      </w:r>
    </w:p>
    <w:p>
      <w:pPr>
        <w:pStyle w:val="Header"/>
        <w:tabs>
          <w:tab w:val="clear" w:pos="4536"/>
          <w:tab w:val="left" w:pos="9072" w:leader="none"/>
          <w:tab w:val="left" w:pos="9120" w:leader="none"/>
        </w:tabs>
        <w:rPr/>
      </w:pPr>
      <w:r>
        <w:rPr/>
        <w:t>Dirck Dirck Janss</w:t>
        <w:tab/>
        <w:tab/>
        <w:tab/>
        <w:tab/>
        <w:tab/>
        <w:t>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Dircks</w:t>
        <w:tab/>
        <w:tab/>
        <w:tab/>
        <w:t>3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Dirck Dircxs den Buer, wonende te Pijnacker</w:t>
        <w:tab/>
        <w:t>32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Dirck Dirrixss </w:t>
        <w:tab/>
        <w:tab/>
        <w:tab/>
        <w:t>2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Dirrixss</w:t>
        <w:tab/>
        <w:tab/>
        <w:tab/>
        <w:t>2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Dirrixss</w:t>
        <w:tab/>
        <w:tab/>
        <w:tab/>
        <w:t>3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Gerritss</w:t>
        <w:tab/>
        <w:tab/>
        <w:tab/>
        <w:t>23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Dirck Gerritss</w:t>
        <w:tab/>
        <w:t>24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Dirck Gerritss</w:t>
        <w:tab/>
        <w:t>35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Ghiijssbrechtss Prins</w:t>
        <w:tab/>
        <w:tab/>
        <w:tab/>
        <w:t>19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Dirck Ghijsbrechts Prins </w:t>
        <w:tab/>
        <w:tab/>
        <w:tab/>
        <w:t>4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Dirck Ghijsbrechts Prins</w:t>
        <w:tab/>
        <w:t>31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Dirck Ghijsbrechtss Prins</w:t>
        <w:tab/>
        <w:tab/>
        <w:tab/>
        <w:t>10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Dirck Ghijsbrechtss Prins</w:t>
        <w:tab/>
        <w:tab/>
        <w:tab/>
        <w:t>10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Dirck Ghijsbrechtss Prins</w:t>
        <w:tab/>
        <w:tab/>
        <w:tab/>
        <w:t>10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Dirck Ghijsbrechtss Prins</w:t>
        <w:tab/>
        <w:tab/>
        <w:tab/>
        <w:t>10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Dirck Ghijsbrechtss Prins</w:t>
        <w:tab/>
        <w:tab/>
        <w:tab/>
        <w:t>10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Dirck Ghijsbrechtss Prins</w:t>
        <w:tab/>
        <w:tab/>
        <w:tab/>
        <w:t>10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Dirck Ghijsbrechtss Prins</w:t>
        <w:tab/>
        <w:tab/>
        <w:tab/>
        <w:t>10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Dirck Ghijsbrechtss Prins</w:t>
        <w:tab/>
        <w:tab/>
        <w:tab/>
        <w:t>11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Ghijsbrechtss Prins</w:t>
        <w:tab/>
        <w:tab/>
        <w:tab/>
        <w:t>18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Ghijsbrechtss Prins</w:t>
        <w:tab/>
        <w:tab/>
        <w:tab/>
        <w:t>19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Ghijsbrechtss Prins</w:t>
        <w:tab/>
        <w:tab/>
        <w:tab/>
        <w:t>19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Dirck Ghijsbrechtss Prins</w:t>
        <w:tab/>
        <w:tab/>
        <w:tab/>
        <w:t>8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Dirck Ghijsbrechtss Prins</w:t>
        <w:tab/>
        <w:tab/>
        <w:tab/>
        <w:t>99v</w:t>
      </w:r>
    </w:p>
    <w:p>
      <w:pPr>
        <w:pStyle w:val="TextBody"/>
        <w:tabs>
          <w:tab w:val="clear" w:pos="3720"/>
          <w:tab w:val="left" w:pos="9000" w:leader="none"/>
          <w:tab w:val="decimal" w:pos="9120" w:leader="none"/>
        </w:tabs>
        <w:ind w:right="-5960" w:hanging="0"/>
        <w:rPr>
          <w:lang w:val="nl-NL"/>
        </w:rPr>
      </w:pPr>
      <w:r>
        <w:rPr>
          <w:lang w:val="nl-NL"/>
        </w:rPr>
        <w:t>Dirck Ghijsbrechtss Prins</w:t>
        <w:tab/>
        <w:tab/>
        <w:t>24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Dirck Ghijsbrechtss Prins</w:t>
        <w:tab/>
        <w:t>30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Dirck Ghijsbrechtss Prius</w:t>
        <w:tab/>
        <w:tab/>
        <w:tab/>
        <w:t>10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Dirck Ghijsbrechtss</w:t>
        <w:tab/>
        <w:tab/>
        <w:tab/>
        <w:t>48v</w:t>
      </w:r>
    </w:p>
    <w:p>
      <w:pPr>
        <w:pStyle w:val="TextBody"/>
        <w:tabs>
          <w:tab w:val="clear" w:pos="3720"/>
          <w:tab w:val="left" w:pos="9000" w:leader="none"/>
          <w:tab w:val="left" w:pos="9072" w:leader="none"/>
        </w:tabs>
        <w:ind w:right="-5960" w:hanging="0"/>
        <w:rPr>
          <w:lang w:val="nl-NL"/>
        </w:rPr>
      </w:pPr>
      <w:r>
        <w:rPr>
          <w:lang w:val="nl-NL"/>
        </w:rPr>
        <w:t>Dirck Ghijsbrechtss</w:t>
        <w:tab/>
        <w:t>24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 xml:space="preserve">Dirck Jacobss  Straff </w:t>
        <w:tab/>
        <w:tab/>
        <w:tab/>
        <w:t>4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Jacops</w:t>
        <w:tab/>
        <w:tab/>
        <w:tab/>
        <w:t>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Jan Ghijssen</w:t>
        <w:tab/>
        <w:tab/>
        <w:tab/>
        <w:t>2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Jan Gijss</w:t>
        <w:tab/>
        <w:t>2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Janss Robol</w:t>
        <w:tab/>
        <w:tab/>
        <w:tab/>
        <w:t>18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Dirck Janss Robol</w:t>
        <w:tab/>
        <w:tab/>
        <w:tab/>
        <w:t>19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Dirck Janss Robol</w:t>
        <w:tab/>
        <w:t>25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Dirck janss Robol</w:t>
        <w:tab/>
        <w:t>33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Dirck Janss Straff </w:t>
        <w:tab/>
        <w:tab/>
        <w:tab/>
        <w:t>2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Janss</w:t>
        <w:tab/>
        <w:tab/>
        <w:tab/>
        <w:t>17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Janss</w:t>
        <w:tab/>
        <w:tab/>
        <w:tab/>
        <w:t>17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Janss</w:t>
        <w:tab/>
        <w:tab/>
        <w:tab/>
        <w:t>17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Janss</w:t>
        <w:tab/>
        <w:tab/>
        <w:tab/>
        <w:t>17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Janss</w:t>
        <w:tab/>
        <w:tab/>
        <w:tab/>
        <w:t>17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Janss</w:t>
        <w:tab/>
        <w:tab/>
        <w:tab/>
        <w:t>17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Janss, schout van Pijnaker</w:t>
        <w:tab/>
        <w:tab/>
        <w:tab/>
        <w:t>2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Dirck Meess Molenaer</w:t>
        <w:tab/>
        <w:tab/>
        <w:tab/>
        <w:t>11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Neel Janns</w:t>
        <w:tab/>
        <w:tab/>
        <w:tab/>
        <w:t>2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Neel Janss Buytenwech</w:t>
        <w:tab/>
        <w:tab/>
        <w:tab/>
        <w:t>1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Dirck Neel Joriss</w:t>
        <w:tab/>
        <w:tab/>
        <w:tab/>
        <w:t>11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Dirck Pier Stompicx</w:t>
        <w:tab/>
        <w:tab/>
        <w:tab/>
        <w:t>2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Pieter Neel Janss</w:t>
        <w:tab/>
        <w:tab/>
        <w:tab/>
        <w:t>2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Dirck Pieterss Stompick</w:t>
        <w:tab/>
        <w:tab/>
        <w:tab/>
        <w:t>10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Dirck Pieterss Stompick</w:t>
        <w:tab/>
        <w:t>26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Dirck Pieterss Stompick</w:t>
        <w:tab/>
        <w:t>29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Dirck Stoeren ?</w:t>
        <w:tab/>
        <w:tab/>
        <w:tab/>
        <w:t>5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ck Symonss</w:t>
        <w:tab/>
        <w:tab/>
        <w:tab/>
        <w:t>1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Dirck Willemss Comen</w:t>
        <w:tab/>
        <w:tab/>
        <w:tab/>
        <w:t>9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Dirck Willemss</w:t>
        <w:tab/>
        <w:tab/>
        <w:tab/>
        <w:t>10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Dirck Willemss</w:t>
        <w:tab/>
        <w:tab/>
        <w:tab/>
        <w:t>21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Dirck Willemss</w:t>
        <w:tab/>
        <w:t>26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Dirck Willemss</w:t>
        <w:tab/>
        <w:t>35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Dirck Willemss, waerd in Sint Joris te Vlaardingen</w:t>
        <w:tab/>
        <w:t>29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Dirck Zwager</w:t>
        <w:tab/>
        <w:tab/>
        <w:tab/>
        <w:t>5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Dirick Pieters Buytenwech</w:t>
        <w:tab/>
        <w:tab/>
        <w:tab/>
        <w:t>4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k Jan Flooren</w:t>
        <w:tab/>
        <w:tab/>
        <w:tab/>
        <w:t>17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irrick Dirrixss</w:t>
        <w:tab/>
        <w:tab/>
        <w:tab/>
        <w:t>3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ominicus Thiara, te Leyden</w:t>
        <w:tab/>
        <w:tab/>
        <w:tab/>
        <w:t>23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Douw Yskuss Smit</w:t>
        <w:tab/>
        <w:tab/>
        <w:tab/>
        <w:t>20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 xml:space="preserve">Douwe Yskuss Smit </w:t>
        <w:tab/>
        <w:tab/>
        <w:tab/>
        <w:tab/>
        <w:t>20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Eevert Heyndricxss</w:t>
        <w:tab/>
        <w:tab/>
        <w:tab/>
        <w:t>22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Eevert Heyndricxss</w:t>
        <w:tab/>
        <w:tab/>
        <w:tab/>
        <w:t>22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Eevert Heyndricxss</w:t>
        <w:tab/>
        <w:t>31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Eggert Corneliss weeskind van Aeltgen Dircxsdr</w:t>
        <w:tab/>
        <w:t>33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Eggert Corneliss, weeskind van Aeltgen Dircxsdr huisvrouw van Cornelis Eggertss</w:t>
        <w:tab/>
        <w:t>33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Ellert Maertss van Benthuijssen</w:t>
        <w:tab/>
        <w:tab/>
        <w:tab/>
        <w:t>9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Ellert Maertss, te Benthuyssen</w:t>
        <w:tab/>
        <w:t>25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Emme ? Cornelisdr, weduwe van Jan Corffbreyer</w:t>
        <w:tab/>
        <w:t>27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Emmetgen Cornelisdr</w:t>
        <w:tab/>
        <w:tab/>
        <w:tab/>
        <w:t>23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Engebrecht Cornelis</w:t>
        <w:tab/>
        <w:tab/>
        <w:tab/>
        <w:t>3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Engebrecht Corneliss</w:t>
        <w:tab/>
        <w:tab/>
        <w:tab/>
        <w:t>3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Engebrecht Corneliss</w:t>
        <w:tab/>
        <w:tab/>
        <w:tab/>
        <w:t>3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Engebrecht Corneliss</w:t>
        <w:tab/>
        <w:tab/>
        <w:tab/>
        <w:t>3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Engel Mathijss, wonende te Delft</w:t>
        <w:tab/>
        <w:t>35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Evert ? Heyndricxss</w:t>
        <w:tab/>
        <w:tab/>
        <w:tab/>
        <w:t>22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Evert Hendricxs</w:t>
        <w:tab/>
        <w:t>26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Evert Heyndrickss</w:t>
        <w:tab/>
        <w:t>24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Evert Heyndricxss </w:t>
        <w:tab/>
        <w:tab/>
        <w:tab/>
        <w:t>23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Evert Heyndricxss Timmerman</w:t>
        <w:tab/>
        <w:t>24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Evert Heyndricxss</w:t>
        <w:tab/>
        <w:tab/>
        <w:tab/>
        <w:t>22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Evert Heyndricxss</w:t>
        <w:tab/>
        <w:tab/>
        <w:tab/>
        <w:t>22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Evert Heyndricxss</w:t>
        <w:tab/>
        <w:tab/>
        <w:tab/>
        <w:t>23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Feycken de Vries</w:t>
        <w:tab/>
        <w:tab/>
        <w:tab/>
        <w:t>16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Fijtgen Dirck Schouten, weduwe</w:t>
        <w:tab/>
        <w:tab/>
        <w:tab/>
        <w:t>14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Filleps Adriaenss</w:t>
        <w:tab/>
        <w:tab/>
        <w:tab/>
        <w:t>55</w:t>
      </w:r>
    </w:p>
    <w:p>
      <w:pPr>
        <w:pStyle w:val="Normal"/>
        <w:tabs>
          <w:tab w:val="clear" w:pos="709"/>
          <w:tab w:val="left" w:pos="9072" w:leader="none"/>
          <w:tab w:val="left" w:pos="9120" w:leader="none"/>
        </w:tabs>
        <w:ind w:right="-5960" w:hanging="0"/>
        <w:rPr>
          <w:lang w:val="en-US"/>
        </w:rPr>
      </w:pPr>
      <w:r>
        <w:rPr>
          <w:lang w:val="en-US"/>
        </w:rPr>
        <w:t xml:space="preserve">Floris Gerritss </w:t>
        <w:tab/>
        <w:tab/>
        <w:tab/>
        <w:tab/>
        <w:tab/>
        <w:t>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Floris Hillebrantss</w:t>
        <w:tab/>
        <w:t>35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Florys Hillebrants</w:t>
        <w:tab/>
        <w:t>34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Florys Hillebrants</w:t>
        <w:tab/>
        <w:t>34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lorys Hillebrants</w:t>
        <w:tab/>
        <w:t>35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lorys Hillebrants</w:t>
        <w:tab/>
        <w:t>35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Florys Hillebrants, klerk</w:t>
        <w:tab/>
        <w:t>34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Florys Hillebrantss</w:t>
        <w:tab/>
        <w:t>34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Florys Hillebrantss</w:t>
        <w:tab/>
        <w:t>34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Florys Hillebrantss</w:t>
        <w:tab/>
        <w:t>35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Florys Hillebrantss</w:t>
        <w:tab/>
        <w:t>35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Florys Hillebrantss</w:t>
        <w:tab/>
        <w:t>35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Florys Hillebrantss</w:t>
        <w:tab/>
        <w:t>35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Florys Hillebrantss</w:t>
        <w:tab/>
        <w:t>35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 xml:space="preserve">Florys Hillebrantss, secretaris </w:t>
        <w:tab/>
        <w:t>34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Florys Hillebrantssoen</w:t>
        <w:tab/>
        <w:t>34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Florys Jacobss, wonende in de Wilde Veenen</w:t>
        <w:tab/>
        <w:t>31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Franc Oens van Lantscroone, jonkheer</w:t>
        <w:tab/>
        <w:tab/>
        <w:tab/>
        <w:t>22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Franchoeys van Hessel, lakenkoper te Delft</w:t>
        <w:tab/>
        <w:t>26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Franchoeys van Hessel, lakenkoper te Delft</w:t>
        <w:tab/>
        <w:t>26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Franchoeys van Hessel, lakenkoper</w:t>
        <w:tab/>
        <w:t>31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Franchoeys, lakenkoper</w:t>
        <w:tab/>
        <w:t>31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Franchoys Hesselss, poorter en lakenkoper te Delft</w:t>
        <w:tab/>
        <w:t>25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Frans Choeys van Hessel, lakenkoper te Delft</w:t>
        <w:tab/>
        <w:t>28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fr-FR"/>
        </w:rPr>
      </w:pPr>
      <w:r>
        <w:rPr>
          <w:lang w:val="fr-FR"/>
        </w:rPr>
        <w:t>Frans de Cuyp </w:t>
        <w:tab/>
        <w:t>28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Frans Matheeuss</w:t>
        <w:tab/>
        <w:tab/>
        <w:tab/>
        <w:t>19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Frans Matheeuss, brouwer te Delft</w:t>
        <w:tab/>
        <w:tab/>
        <w:tab/>
        <w:t>21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Frans Matheuss, brouwer te Delft</w:t>
        <w:tab/>
        <w:tab/>
        <w:tab/>
        <w:t>17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Franscoeys, joncheer</w:t>
        <w:tab/>
        <w:tab/>
        <w:tab/>
        <w:t>14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Gabriel Janss Coemen</w:t>
        <w:tab/>
        <w:tab/>
        <w:tab/>
        <w:t>4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Gabriel Janss</w:t>
        <w:tab/>
        <w:tab/>
        <w:tab/>
        <w:t>3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Gabryael Janss Comen</w:t>
        <w:tab/>
        <w:t>31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Gaerloff Claess</w:t>
        <w:tab/>
        <w:tab/>
        <w:tab/>
        <w:t>2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Gaerte Damendr, huisvrouw van Cornelis Huygess, waardin in de Vergulde vles</w:t>
        <w:tab/>
        <w:t>27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Gaerten Damendr</w:t>
        <w:tab/>
        <w:tab/>
        <w:tab/>
        <w:t>22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Gaertgen Woutersdr</w:t>
        <w:tab/>
        <w:tab/>
        <w:tab/>
        <w:t>21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Gaertgen Woutersdr</w:t>
        <w:tab/>
        <w:tab/>
        <w:tab/>
        <w:t>21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Gaertgen Woutersdr, huisvrouw van Adriaen Jacob Arlewijnss, biertapster</w:t>
        <w:tab/>
        <w:t>27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Gaertgen Woutersdr, weduwe van Cornelis Vrancke Bijl</w:t>
        <w:tab/>
        <w:t>35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Galeyn, hopman</w:t>
        <w:tab/>
        <w:tab/>
        <w:tab/>
        <w:t>4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Geertgen Woutersdr, weduwe</w:t>
        <w:tab/>
        <w:tab/>
        <w:tab/>
        <w:t>20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Gerrit Claes  Jacobss</w:t>
        <w:tab/>
        <w:tab/>
        <w:tab/>
        <w:t>21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Gerrit Claes Jacobss</w:t>
        <w:tab/>
        <w:tab/>
        <w:tab/>
        <w:t>21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Gerrit Claes Jacopss</w:t>
        <w:tab/>
        <w:tab/>
        <w:tab/>
        <w:t>3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Gerrit Claes Jacopss</w:t>
        <w:tab/>
        <w:tab/>
        <w:tab/>
        <w:t>3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 xml:space="preserve">Gerrit Claess Duijsent  </w:t>
        <w:tab/>
        <w:tab/>
        <w:tab/>
        <w:t>2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fr-FR"/>
        </w:rPr>
      </w:pPr>
      <w:r>
        <w:rPr>
          <w:lang w:val="fr-FR"/>
        </w:rPr>
        <w:t>Gerrit Claess Duyssent</w:t>
        <w:tab/>
        <w:t>26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Gerrit Corneliss Gorter</w:t>
        <w:tab/>
        <w:tab/>
        <w:tab/>
        <w:t>3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Gerrit Corneliss Gorter</w:t>
        <w:tab/>
        <w:tab/>
        <w:tab/>
        <w:t>3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Gerrit Corneliss Lewer…?</w:t>
        <w:tab/>
        <w:tab/>
        <w:tab/>
        <w:t>22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Gerrit Corneliss Weever</w:t>
        <w:tab/>
        <w:t>24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Gerrit Corneliss Weever</w:t>
        <w:tab/>
        <w:t>24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Gerrit Corneliss Weever, zijn weduwe Leentgen Jacobsdr</w:t>
        <w:tab/>
        <w:t>24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Gerrit Corneliss</w:t>
        <w:tab/>
        <w:tab/>
        <w:tab/>
        <w:t>22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Gerrit Corneliss</w:t>
        <w:tab/>
        <w:t>24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Gerrit Corneliss</w:t>
        <w:tab/>
        <w:t>24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Gerrit Corneliss</w:t>
        <w:tab/>
        <w:t>25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Gerrit Corneliss</w:t>
        <w:tab/>
        <w:t>30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Gerrit Corneliss, weduwe van</w:t>
        <w:tab/>
        <w:t>24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Gerrit Dircxss</w:t>
        <w:tab/>
        <w:tab/>
        <w:tab/>
        <w:t>1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Gerrit Dircxss</w:t>
        <w:tab/>
        <w:t>32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fr-FR"/>
        </w:rPr>
      </w:pPr>
      <w:r>
        <w:rPr>
          <w:lang w:val="fr-FR"/>
        </w:rPr>
        <w:t>Gerrit Duyck</w:t>
        <w:tab/>
        <w:t>32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fr-FR"/>
        </w:rPr>
      </w:pPr>
      <w:r>
        <w:rPr>
          <w:lang w:val="fr-FR"/>
        </w:rPr>
        <w:t>Gerrit Duyck</w:t>
        <w:tab/>
        <w:t>32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Gerrit Gabrielss</w:t>
        <w:tab/>
        <w:tab/>
        <w:tab/>
        <w:t>13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Gerrit Gabrielss</w:t>
        <w:tab/>
        <w:tab/>
        <w:tab/>
        <w:t>16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Gerrit Gabrielss</w:t>
        <w:tab/>
        <w:tab/>
        <w:tab/>
        <w:t>17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Gerrit Gabrielss</w:t>
        <w:tab/>
        <w:tab/>
        <w:tab/>
        <w:t>17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Gerrit Gabrielss</w:t>
        <w:tab/>
        <w:tab/>
        <w:tab/>
        <w:t>17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Gerrit Gabrielss</w:t>
        <w:tab/>
        <w:tab/>
        <w:tab/>
        <w:t>17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Gerrit Gabrielss</w:t>
        <w:tab/>
        <w:tab/>
        <w:tab/>
        <w:t>21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Gerrit Gabrielss</w:t>
        <w:tab/>
        <w:tab/>
        <w:tab/>
        <w:t>21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Gerrit Gabrielss</w:t>
        <w:tab/>
        <w:tab/>
        <w:tab/>
        <w:t>23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Gerrit Gabrielss</w:t>
        <w:tab/>
        <w:tab/>
        <w:tab/>
        <w:t>23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Gerrit Gabrielss</w:t>
        <w:tab/>
        <w:tab/>
        <w:tab/>
        <w:t>9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fr-FR"/>
        </w:rPr>
      </w:pPr>
      <w:r>
        <w:rPr>
          <w:lang w:val="fr-FR"/>
        </w:rPr>
        <w:t>Gerrit Gabrielss</w:t>
        <w:tab/>
        <w:t>27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Gerrit Gabrielss</w:t>
        <w:tab/>
        <w:t>27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Gerrit Goverss</w:t>
        <w:tab/>
        <w:tab/>
        <w:tab/>
        <w:t>17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Gerrit Govertss ter Goude</w:t>
        <w:tab/>
        <w:tab/>
        <w:tab/>
        <w:t>11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Gerrit Govertss zijn moeder: Anna Gerritsdr, ter Goude</w:t>
        <w:tab/>
        <w:tab/>
        <w:tab/>
        <w:t>9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Gerrit Govertss</w:t>
        <w:tab/>
        <w:tab/>
        <w:tab/>
        <w:t>14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Gerrit Govertss</w:t>
        <w:tab/>
        <w:tab/>
        <w:tab/>
        <w:t>14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Gerrit Govertss</w:t>
        <w:tab/>
        <w:tab/>
        <w:tab/>
        <w:t>17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Gerrit Govertss</w:t>
        <w:tab/>
        <w:tab/>
        <w:tab/>
        <w:t>19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Gerrit Govertss</w:t>
        <w:tab/>
        <w:tab/>
        <w:tab/>
        <w:t>19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Gerrit Govertss</w:t>
        <w:tab/>
        <w:tab/>
        <w:tab/>
        <w:t>19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Gerrit Govertss</w:t>
        <w:tab/>
        <w:tab/>
        <w:tab/>
        <w:t>20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Gerrit Govertss</w:t>
        <w:tab/>
        <w:tab/>
        <w:tab/>
        <w:t>20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Gerrit Govertss</w:t>
        <w:tab/>
        <w:tab/>
        <w:tab/>
        <w:t>20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Gerrit Govertss</w:t>
        <w:tab/>
        <w:tab/>
        <w:tab/>
        <w:t>20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Gerrit Govertss</w:t>
        <w:tab/>
        <w:tab/>
        <w:tab/>
        <w:t>20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Gerrit Govertss</w:t>
        <w:tab/>
        <w:tab/>
        <w:tab/>
        <w:t>8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Gerrit Grabrielss</w:t>
        <w:tab/>
        <w:tab/>
        <w:tab/>
        <w:t>13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Gerrit Grabrielss</w:t>
        <w:tab/>
        <w:tab/>
        <w:tab/>
        <w:t>17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Gerrit Grabrielss</w:t>
        <w:tab/>
        <w:tab/>
        <w:tab/>
        <w:t>17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Gerrit Janss Stompick</w:t>
        <w:tab/>
        <w:tab/>
        <w:tab/>
        <w:t>19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Gerrit Janss Stompick</w:t>
        <w:tab/>
        <w:tab/>
        <w:tab/>
        <w:t>19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Gerrit Janss Stompick</w:t>
        <w:tab/>
        <w:t>31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Gerrit Janss Stompick</w:t>
        <w:tab/>
        <w:t>32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Gerrit Leen Jan Pieren</w:t>
        <w:tab/>
        <w:tab/>
        <w:tab/>
        <w:t>11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Gerrit Leen Jan Pyeren</w:t>
        <w:tab/>
        <w:tab/>
        <w:tab/>
        <w:t>16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Gerrit Leenert Jan Pyeren</w:t>
        <w:tab/>
        <w:t>30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Gerrit Leenert Jan Pyeren</w:t>
        <w:tab/>
        <w:t>31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Gerrit Leenert</w:t>
        <w:tab/>
        <w:t>29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Gerrit Leenertss</w:t>
        <w:tab/>
        <w:tab/>
        <w:tab/>
        <w:t>22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Gerrit Leenertss</w:t>
        <w:tab/>
        <w:t>32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Gerrit Leenertss, waert</w:t>
        <w:tab/>
        <w:tab/>
        <w:tab/>
        <w:t>22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Gerrit Lenerts</w:t>
        <w:tab/>
        <w:tab/>
        <w:tab/>
        <w:t>7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Gerrit Lenertss </w:t>
        <w:tab/>
        <w:tab/>
        <w:tab/>
        <w:t>13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Gerrit Lenertss Struiffs</w:t>
        <w:tab/>
        <w:tab/>
        <w:tab/>
        <w:t>8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Gerrit Lenertss</w:t>
        <w:tab/>
        <w:tab/>
        <w:tab/>
        <w:t>12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Gerrit Lenertss</w:t>
        <w:tab/>
        <w:tab/>
        <w:tab/>
        <w:t>13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Gerrit Lenertss</w:t>
        <w:tab/>
        <w:tab/>
        <w:tab/>
        <w:t>13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Gerrit Lenertss</w:t>
        <w:tab/>
        <w:tab/>
        <w:tab/>
        <w:t>17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Gerrit Lenertss</w:t>
        <w:tab/>
        <w:tab/>
        <w:tab/>
        <w:t>54</w:t>
      </w:r>
    </w:p>
    <w:p>
      <w:pPr>
        <w:pStyle w:val="Header"/>
        <w:tabs>
          <w:tab w:val="clear" w:pos="4536"/>
          <w:tab w:val="left" w:pos="9072" w:leader="none"/>
          <w:tab w:val="decimal" w:pos="9120" w:leader="none"/>
        </w:tabs>
        <w:rPr>
          <w:lang w:val="en-US"/>
        </w:rPr>
      </w:pPr>
      <w:r>
        <w:rPr>
          <w:lang w:val="en-US"/>
        </w:rPr>
        <w:t xml:space="preserve">Gerrit Meyndertss </w:t>
        <w:tab/>
        <w:tab/>
        <w:tab/>
        <w:tab/>
        <w:tab/>
        <w:tab/>
        <w:tab/>
        <w:tab/>
        <w:tab/>
        <w:t>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Gerrit Meyndertss</w:t>
        <w:tab/>
        <w:tab/>
        <w:tab/>
        <w:t>2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Gerrit Meyndertss</w:t>
        <w:tab/>
        <w:tab/>
        <w:tab/>
        <w:t>2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Gerrit Neel Claess</w:t>
        <w:tab/>
        <w:tab/>
        <w:tab/>
        <w:t>2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Gerrit Symonss</w:t>
        <w:tab/>
        <w:tab/>
        <w:tab/>
        <w:t>11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Gerrit Symonss</w:t>
        <w:tab/>
        <w:tab/>
        <w:tab/>
        <w:t>12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Gerrit Symontss</w:t>
        <w:tab/>
        <w:tab/>
        <w:tab/>
        <w:t>12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Gerrit van Gaelen</w:t>
        <w:tab/>
        <w:t>35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Gerrit van Galen</w:t>
        <w:tab/>
        <w:tab/>
        <w:tab/>
        <w:t>10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Gerrit van Galen</w:t>
        <w:tab/>
        <w:tab/>
        <w:tab/>
        <w:t>9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Gerrit van Ghalen</w:t>
        <w:tab/>
        <w:tab/>
        <w:tab/>
        <w:t>14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Gerrit Willemss Clover</w:t>
        <w:tab/>
        <w:tab/>
        <w:tab/>
        <w:t>2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Gerrit Willemss Clover</w:t>
        <w:tab/>
        <w:tab/>
        <w:tab/>
        <w:t>3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Gerrit Willemss Clovert</w:t>
        <w:tab/>
        <w:tab/>
        <w:tab/>
        <w:t>1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Gerrit Willemss</w:t>
        <w:tab/>
        <w:tab/>
        <w:tab/>
        <w:t>2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Gerrit Willemss</w:t>
        <w:tab/>
        <w:tab/>
        <w:tab/>
        <w:t>3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GerritgenPier Stompicxs erfgenamen</w:t>
        <w:tab/>
        <w:tab/>
        <w:tab/>
        <w:t>7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Gerryt Dierckz</w:t>
        <w:tab/>
        <w:tab/>
        <w:tab/>
        <w:t>4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Geryt Cornelis Pieterss</w:t>
        <w:tab/>
        <w:tab/>
        <w:tab/>
        <w:t>3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Gherrit Grabrielss</w:t>
        <w:tab/>
        <w:tab/>
        <w:tab/>
        <w:t>16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Gherrit Leenert Jan Pyeren</w:t>
        <w:tab/>
        <w:t>32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Ghijsbrecht Corneliss van de Heerwech</w:t>
        <w:tab/>
        <w:tab/>
        <w:tab/>
        <w:t>21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Ghijsbrecht Corneliss</w:t>
        <w:tab/>
        <w:tab/>
        <w:tab/>
        <w:t>20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Ghijsbrecht Corneliss</w:t>
        <w:tab/>
        <w:tab/>
        <w:tab/>
        <w:t>20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Ghijsbrecht Corneliss</w:t>
        <w:tab/>
        <w:tab/>
        <w:tab/>
        <w:t>21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Ghijsbrecht Corneliss</w:t>
        <w:tab/>
        <w:tab/>
        <w:tab/>
        <w:t>21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Ghijsbrecht Corneliss</w:t>
        <w:tab/>
        <w:t>28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Ghijsbrecht Dircxss Ghool </w:t>
        <w:tab/>
        <w:tab/>
        <w:tab/>
        <w:t>20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Ghijsbrecht Janss</w:t>
        <w:tab/>
        <w:tab/>
        <w:tab/>
        <w:t>23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Ghijsbrecht Janss</w:t>
        <w:tab/>
        <w:tab/>
        <w:tab/>
        <w:t>23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Ghijsbrecht Janss</w:t>
        <w:tab/>
        <w:t>30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Giel Janss</w:t>
        <w:tab/>
        <w:tab/>
        <w:tab/>
        <w:t>2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Gielis  Corneliss</w:t>
        <w:tab/>
        <w:t>35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Govert  Willemss</w:t>
        <w:tab/>
        <w:t>27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Govert Willemss</w:t>
        <w:tab/>
        <w:tab/>
        <w:tab/>
        <w:t>11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Govert Willemss</w:t>
        <w:tab/>
        <w:tab/>
        <w:tab/>
        <w:t>12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Govert Willemss</w:t>
        <w:tab/>
        <w:tab/>
        <w:tab/>
        <w:t>12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Govert Willemss</w:t>
        <w:tab/>
        <w:tab/>
        <w:tab/>
        <w:t>18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Govert Willemss</w:t>
        <w:tab/>
        <w:tab/>
        <w:tab/>
        <w:t>21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Govert Willemss</w:t>
        <w:tab/>
        <w:tab/>
        <w:tab/>
        <w:t>21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Govert Willemss</w:t>
        <w:tab/>
        <w:tab/>
        <w:tab/>
        <w:t>21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Govert Willemss</w:t>
        <w:tab/>
        <w:tab/>
        <w:tab/>
        <w:t>22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Govert Willemss</w:t>
        <w:tab/>
        <w:tab/>
        <w:tab/>
        <w:t>9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Govert Willemss</w:t>
        <w:tab/>
        <w:t>27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Grabriel Janss</w:t>
        <w:tab/>
        <w:tab/>
        <w:tab/>
        <w:t>9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Grietgen Jansdr, weduwe van Claes Jacobss Clos</w:t>
        <w:tab/>
        <w:t>24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Heer Adriaenss Scheepmaicker, Leiden</w:t>
        <w:tab/>
        <w:tab/>
        <w:tab/>
        <w:t>8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eijndrick Andriess timmerman</w:t>
        <w:tab/>
        <w:t>30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eijndrick Andriess</w:t>
        <w:tab/>
        <w:tab/>
        <w:tab/>
        <w:t>2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eijndrick Anthoniss, churgijn, meester</w:t>
        <w:tab/>
        <w:tab/>
        <w:t>30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 xml:space="preserve">Heijndrick Corneliss Eeldum </w:t>
        <w:tab/>
        <w:tab/>
        <w:tab/>
        <w:t>9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eijndrick Corneliss</w:t>
        <w:tab/>
        <w:t>30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eijndrick, meester</w:t>
        <w:tab/>
        <w:tab/>
        <w:tab/>
        <w:t>7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 xml:space="preserve">Heijnrick Andriess </w:t>
        <w:tab/>
        <w:tab/>
        <w:tab/>
        <w:t>4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eijnrick Andriess Timmerman</w:t>
        <w:tab/>
        <w:tab/>
        <w:tab/>
        <w:t>4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eijnrick Andriess</w:t>
        <w:tab/>
        <w:tab/>
        <w:tab/>
        <w:t>4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eijnrick Claess Backer</w:t>
        <w:tab/>
        <w:tab/>
        <w:tab/>
        <w:t>4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Heyltgen Joesten weduwe, lakenkoopster</w:t>
        <w:tab/>
        <w:tab/>
        <w:tab/>
        <w:t>4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eyndrick Andriess Timmerman</w:t>
        <w:tab/>
        <w:t>25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eyndrick Andriess Timmerman</w:t>
        <w:tab/>
        <w:t>25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eyndrick Andriess Timmerman</w:t>
        <w:tab/>
        <w:t>26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eyndrick Andriess Timmerman</w:t>
        <w:tab/>
        <w:t>32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eyndrick Andriess Timmerman</w:t>
        <w:tab/>
        <w:t>32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Heyndrick Andriess Timmerman, grootvader v.d. weeskinderen van Huybrecht Willemss</w:t>
        <w:tab/>
        <w:t>31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eyndrick Andriess</w:t>
        <w:tab/>
        <w:tab/>
        <w:tab/>
        <w:t>14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eyndrick Andriess</w:t>
        <w:tab/>
        <w:tab/>
        <w:tab/>
        <w:t>2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eyndrick Andriess</w:t>
        <w:tab/>
        <w:tab/>
        <w:tab/>
        <w:t>21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eyndrick Andriess</w:t>
        <w:tab/>
        <w:tab/>
        <w:tab/>
        <w:t>22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eyndrick Andriess</w:t>
        <w:tab/>
        <w:tab/>
        <w:tab/>
        <w:t>5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eyndrick Andriess</w:t>
        <w:tab/>
        <w:t>25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eyndrick Anhthoniss, meester</w:t>
        <w:tab/>
        <w:t>26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Heyndrick Anthoniss, meester surghijn, biertapper</w:t>
        <w:tab/>
        <w:t>27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eyndrick Anthoniss, meester</w:t>
        <w:tab/>
        <w:tab/>
        <w:tab/>
        <w:t>16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eyndrick Anthoniss, meester</w:t>
        <w:tab/>
        <w:tab/>
        <w:tab/>
        <w:t>21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eyndrick Anthoniss, meester</w:t>
        <w:tab/>
        <w:tab/>
        <w:tab/>
        <w:t>21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eyndrick Anthoniss, meester</w:t>
        <w:tab/>
        <w:tab/>
        <w:tab/>
        <w:t>22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eyndrick Anthoniss, meester</w:t>
        <w:tab/>
        <w:tab/>
        <w:tab/>
        <w:t>22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eyndrick Claess Backer</w:t>
        <w:tab/>
        <w:tab/>
        <w:tab/>
        <w:t>1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eyndrick Claess Backer</w:t>
        <w:tab/>
        <w:tab/>
        <w:tab/>
        <w:t>18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eyndrick Claess Backer</w:t>
        <w:tab/>
        <w:tab/>
        <w:tab/>
        <w:t>1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eyndrick Claess Corff</w:t>
        <w:tab/>
        <w:tab/>
        <w:tab/>
        <w:t>10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eyndrick Claess Corff</w:t>
        <w:tab/>
        <w:tab/>
        <w:tab/>
        <w:t>11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eyndrick Claess</w:t>
        <w:tab/>
        <w:tab/>
        <w:tab/>
        <w:t>1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eyndrick Claess</w:t>
        <w:tab/>
        <w:tab/>
        <w:tab/>
        <w:t>18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eyndrick Claess</w:t>
        <w:tab/>
        <w:t>29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 xml:space="preserve">Heyndrick Corneliss  </w:t>
        <w:tab/>
        <w:t>27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 xml:space="preserve">Heyndrick Corneliss </w:t>
        <w:tab/>
        <w:tab/>
        <w:tab/>
        <w:t>12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 xml:space="preserve">Heyndrick Corneliss </w:t>
        <w:tab/>
        <w:t>27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eyndrick Corneliss Berckel</w:t>
        <w:tab/>
        <w:t>28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eyndrick Corneliss Berckel</w:t>
        <w:tab/>
        <w:t>29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eyndrick Corneliss Berckel</w:t>
        <w:tab/>
        <w:t>31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eyndrick Corneliss Berckel</w:t>
        <w:tab/>
        <w:t>32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 xml:space="preserve">Heyndrick Corneliss Eeldom </w:t>
        <w:tab/>
        <w:t>26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eyndrick Corneliss Eeldom</w:t>
        <w:tab/>
        <w:t>25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eyndrick Corneliss Eeldom</w:t>
        <w:tab/>
        <w:t>27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eyndrick Corneliss Eeldom</w:t>
        <w:tab/>
        <w:t>32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eyndrick Corneliss Schrey</w:t>
        <w:tab/>
        <w:tab/>
        <w:tab/>
        <w:t>18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eyndrick Corneliss Schrey</w:t>
        <w:tab/>
        <w:tab/>
        <w:tab/>
        <w:t>5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eyndrick Corneliss Schrey</w:t>
        <w:tab/>
        <w:t>24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eyndrick Corneliss Schrey</w:t>
        <w:tab/>
        <w:t>25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eyndrick Corneliss Schrey</w:t>
        <w:tab/>
        <w:t>26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eyndrick Corneliss Schrey</w:t>
        <w:tab/>
        <w:t>26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eyndrick Corneliss Schrey</w:t>
        <w:tab/>
        <w:t>26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eyndrick Corneliss Schrey</w:t>
        <w:tab/>
        <w:t>27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eyndrick Corneliss Schrey</w:t>
        <w:tab/>
        <w:t>30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eyndrick Corneliss</w:t>
        <w:tab/>
        <w:tab/>
        <w:tab/>
        <w:t>11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eyndrick Corneliss</w:t>
        <w:tab/>
        <w:tab/>
        <w:tab/>
        <w:t>11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eyndrick Corneliss</w:t>
        <w:tab/>
        <w:tab/>
        <w:tab/>
        <w:t>12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eyndrick Corneliss</w:t>
        <w:tab/>
        <w:tab/>
        <w:tab/>
        <w:t>15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eyndrick Corneliss</w:t>
        <w:tab/>
        <w:tab/>
        <w:tab/>
        <w:t>15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eyndrick Corneliss</w:t>
        <w:tab/>
        <w:tab/>
        <w:tab/>
        <w:t>15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eyndrick Corneliss</w:t>
        <w:tab/>
        <w:tab/>
        <w:tab/>
        <w:t>19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eyndrick Corneliss</w:t>
        <w:tab/>
        <w:t>25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eyndrick Corneliss</w:t>
        <w:tab/>
        <w:t>28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eyndrick Corneliss</w:t>
        <w:tab/>
        <w:t>32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Heyndrick Neel Pier Meynen</w:t>
        <w:tab/>
        <w:tab/>
        <w:tab/>
        <w:t>11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Heyndrick Neel Pieter Meynen</w:t>
        <w:tab/>
        <w:tab/>
        <w:tab/>
        <w:t>17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 xml:space="preserve">Heyndrick Vrancken </w:t>
        <w:tab/>
        <w:tab/>
        <w:tab/>
        <w:t>13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 xml:space="preserve">Heynrick Andriess </w:t>
        <w:tab/>
        <w:tab/>
        <w:tab/>
        <w:t>4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 xml:space="preserve">Heynrick Andriess </w:t>
        <w:tab/>
        <w:tab/>
        <w:tab/>
        <w:t>4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eynrick Andriess</w:t>
        <w:tab/>
        <w:tab/>
        <w:tab/>
        <w:t>50</w:t>
      </w:r>
    </w:p>
    <w:p>
      <w:pPr>
        <w:pStyle w:val="TextBody"/>
        <w:tabs>
          <w:tab w:val="clear" w:pos="3720"/>
          <w:tab w:val="left" w:pos="9000" w:leader="none"/>
          <w:tab w:val="decimal" w:pos="9120" w:leader="none"/>
        </w:tabs>
        <w:ind w:right="-5960" w:firstLine="1"/>
        <w:rPr/>
      </w:pPr>
      <w:r>
        <w:rPr/>
        <w:t>Heynrick Anthoniss, meester</w:t>
        <w:tab/>
        <w:tab/>
        <w:t>4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eynrick Antoniss</w:t>
        <w:tab/>
        <w:tab/>
        <w:tab/>
        <w:t>4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 xml:space="preserve">Heynrick Claess Backer </w:t>
        <w:tab/>
        <w:tab/>
        <w:tab/>
        <w:t>4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 xml:space="preserve">Heynrick Claess Backer </w:t>
        <w:tab/>
        <w:tab/>
        <w:tab/>
        <w:t>4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eynrick Claess Backer</w:t>
        <w:tab/>
        <w:tab/>
        <w:tab/>
        <w:t>3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eynrick Claess Backer</w:t>
        <w:tab/>
        <w:tab/>
        <w:tab/>
        <w:t>3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eynrick Claess Backer</w:t>
        <w:tab/>
        <w:tab/>
        <w:tab/>
        <w:t>4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eynrick Claess Backer</w:t>
        <w:tab/>
        <w:tab/>
        <w:tab/>
        <w:t>4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eynrick Claess Backer</w:t>
        <w:tab/>
        <w:tab/>
        <w:tab/>
        <w:t>4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eynrick Claess Backer</w:t>
        <w:tab/>
        <w:tab/>
        <w:tab/>
        <w:t>4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Heynrick Neel Pier Meynen</w:t>
        <w:tab/>
        <w:tab/>
        <w:tab/>
        <w:t>1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ilbrant Claess</w:t>
        <w:tab/>
        <w:tab/>
        <w:tab/>
        <w:t>1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ille  Jansdr</w:t>
        <w:tab/>
        <w:tab/>
        <w:tab/>
        <w:t>2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dt Claess</w:t>
        <w:tab/>
        <w:tab/>
        <w:tab/>
        <w:t>10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dt Claess</w:t>
        <w:tab/>
        <w:tab/>
        <w:tab/>
        <w:t>10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dt Claess</w:t>
        <w:tab/>
        <w:tab/>
        <w:tab/>
        <w:t>10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dt Claess</w:t>
        <w:tab/>
        <w:tab/>
        <w:tab/>
        <w:t>10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dt Claess</w:t>
        <w:tab/>
        <w:tab/>
        <w:tab/>
        <w:t>10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illebrandt Claess</w:t>
        <w:tab/>
        <w:tab/>
        <w:tab/>
        <w:t>12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dt Claess</w:t>
        <w:tab/>
        <w:tab/>
        <w:tab/>
        <w:t>13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dt Claess</w:t>
        <w:tab/>
        <w:tab/>
        <w:tab/>
        <w:t>13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dt Claess</w:t>
        <w:tab/>
        <w:tab/>
        <w:tab/>
        <w:t>13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illebrandt Claess</w:t>
        <w:tab/>
        <w:tab/>
        <w:tab/>
        <w:t>16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t  Claesss</w:t>
        <w:tab/>
        <w:tab/>
        <w:tab/>
        <w:t>12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t Claess</w:t>
        <w:tab/>
        <w:tab/>
        <w:tab/>
        <w:t>11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t Claess</w:t>
        <w:tab/>
        <w:tab/>
        <w:tab/>
        <w:t>11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t Claess</w:t>
        <w:tab/>
        <w:tab/>
        <w:tab/>
        <w:t>11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t Claess</w:t>
        <w:tab/>
        <w:tab/>
        <w:tab/>
        <w:t>11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t Claess</w:t>
        <w:tab/>
        <w:tab/>
        <w:tab/>
        <w:t>11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illebrant Claess</w:t>
        <w:tab/>
        <w:tab/>
        <w:tab/>
        <w:t>12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illebrant Claess</w:t>
        <w:tab/>
        <w:tab/>
        <w:tab/>
        <w:t>12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t Claess</w:t>
        <w:tab/>
        <w:tab/>
        <w:tab/>
        <w:t>13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illebrant Claess</w:t>
        <w:tab/>
        <w:tab/>
        <w:tab/>
        <w:t>1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illebrant Claess</w:t>
        <w:tab/>
        <w:tab/>
        <w:tab/>
        <w:t>16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t Claess</w:t>
        <w:tab/>
        <w:tab/>
        <w:tab/>
        <w:t>4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t Claess</w:t>
        <w:tab/>
        <w:tab/>
        <w:tab/>
        <w:t>4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t Claess</w:t>
        <w:tab/>
        <w:tab/>
        <w:tab/>
        <w:t>5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t Claess</w:t>
        <w:tab/>
        <w:tab/>
        <w:tab/>
        <w:t>5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t Claess</w:t>
        <w:tab/>
        <w:tab/>
        <w:tab/>
        <w:t>6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t Claess</w:t>
        <w:tab/>
        <w:tab/>
        <w:tab/>
        <w:t>6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t Claess</w:t>
        <w:tab/>
        <w:tab/>
        <w:tab/>
        <w:t>6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t Claess</w:t>
        <w:tab/>
        <w:tab/>
        <w:tab/>
        <w:t>7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t Claess</w:t>
        <w:tab/>
        <w:tab/>
        <w:tab/>
        <w:t>7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t Claess</w:t>
        <w:tab/>
        <w:tab/>
        <w:tab/>
        <w:t>7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t Claess</w:t>
        <w:tab/>
        <w:tab/>
        <w:tab/>
        <w:t>7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t Claess</w:t>
        <w:tab/>
        <w:tab/>
        <w:tab/>
        <w:t>7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t Claess</w:t>
        <w:tab/>
        <w:tab/>
        <w:tab/>
        <w:t>7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t Claess</w:t>
        <w:tab/>
        <w:tab/>
        <w:tab/>
        <w:t>8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t Claess</w:t>
        <w:tab/>
        <w:tab/>
        <w:tab/>
        <w:t>8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t Claess</w:t>
        <w:tab/>
        <w:tab/>
        <w:tab/>
        <w:t>8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t Claess</w:t>
        <w:tab/>
        <w:tab/>
        <w:tab/>
        <w:t>8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t Claess</w:t>
        <w:tab/>
        <w:tab/>
        <w:tab/>
        <w:t>8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ebrant Claess</w:t>
        <w:tab/>
        <w:tab/>
        <w:tab/>
        <w:t>9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illebrant Claess</w:t>
        <w:tab/>
        <w:t>25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Hillegont Janssdr</w:t>
        <w:tab/>
        <w:tab/>
        <w:tab/>
        <w:t xml:space="preserve">46v 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Hillegont Waertman</w:t>
        <w:tab/>
        <w:tab/>
        <w:tab/>
        <w:t>4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Hilletgen Janssdr</w:t>
        <w:tab/>
        <w:tab/>
        <w:tab/>
        <w:t>4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illlebrant Claess</w:t>
        <w:tab/>
        <w:tab/>
        <w:tab/>
        <w:t>7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uijch Adriaenss Clos</w:t>
        <w:tab/>
        <w:tab/>
        <w:tab/>
        <w:t>9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uijch Adriaenss Clos</w:t>
        <w:tab/>
        <w:tab/>
        <w:tab/>
        <w:t>9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Huijch Clos</w:t>
        <w:tab/>
        <w:tab/>
        <w:tab/>
        <w:t>9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Huijch Pieterss</w:t>
        <w:tab/>
        <w:tab/>
        <w:tab/>
        <w:t>8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Huybert Aryaenss</w:t>
        <w:tab/>
        <w:tab/>
        <w:tab/>
        <w:t>2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Huybert Aryenss van Roen</w:t>
        <w:tab/>
        <w:tab/>
        <w:tab/>
        <w:t>2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Huybert Aryenss van Roen</w:t>
        <w:tab/>
        <w:tab/>
        <w:tab/>
        <w:t>2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Huybrecht Adriaenss </w:t>
        <w:tab/>
        <w:tab/>
        <w:tab/>
        <w:t>2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Huybrecht Adriaenss van Roen</w:t>
        <w:tab/>
        <w:tab/>
        <w:tab/>
        <w:t>1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Huybrecht Adriaenss van Roen</w:t>
        <w:tab/>
        <w:tab/>
        <w:tab/>
        <w:t>1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Huybrecht Adriaenss van Roen</w:t>
        <w:tab/>
        <w:tab/>
        <w:tab/>
        <w:t>2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Huybrecht Adriaenss van Roen</w:t>
        <w:tab/>
        <w:tab/>
        <w:tab/>
        <w:t>2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Huybrecht Adriaenss van Roen</w:t>
        <w:tab/>
        <w:tab/>
        <w:tab/>
        <w:t>2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Huybrecht Adriaenss, weeskind van Maritgen Jacobsdr en Adriaen Jacob Arlewijnss</w:t>
        <w:tab/>
        <w:t>25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Huybrecht Adriaensss van Roen</w:t>
        <w:tab/>
        <w:tab/>
        <w:tab/>
        <w:t>4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Huybrecht Adryaenss van  Roen</w:t>
        <w:tab/>
        <w:tab/>
        <w:tab/>
        <w:t>3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Huybrecht Adryaenss van Roen </w:t>
        <w:tab/>
        <w:tab/>
        <w:tab/>
        <w:t>4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Huybrecht Adryaenss</w:t>
        <w:tab/>
        <w:tab/>
        <w:tab/>
        <w:t>3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Huybrecht Adryaenss</w:t>
        <w:tab/>
        <w:tab/>
        <w:tab/>
        <w:t>4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Huybrecht Adryaenss</w:t>
        <w:tab/>
        <w:tab/>
        <w:tab/>
        <w:t>4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Huybrecht Adryaenss</w:t>
        <w:tab/>
        <w:tab/>
        <w:tab/>
        <w:t>4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Huybrecht Aryenss van Roon</w:t>
        <w:tab/>
        <w:tab/>
        <w:tab/>
        <w:t>21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Huybrecht Eggerts</w:t>
        <w:tab/>
        <w:t>35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Huybrecht Pieterss</w:t>
        <w:tab/>
        <w:tab/>
        <w:tab/>
        <w:t>12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Huybrecht Willemss, man van Ploentgen Heyndricxsdr</w:t>
        <w:tab/>
        <w:t>31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uych Adriaenss Clos</w:t>
        <w:tab/>
        <w:t>25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uych Adriaenss Clos</w:t>
        <w:tab/>
        <w:t>29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uych Adriaenss</w:t>
        <w:tab/>
        <w:tab/>
        <w:tab/>
        <w:t>10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uych Adriaenss</w:t>
        <w:tab/>
        <w:tab/>
        <w:tab/>
        <w:t>17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uych Adriasenss Clos</w:t>
        <w:tab/>
        <w:t>29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uych Aryen Clossen</w:t>
        <w:tab/>
        <w:tab/>
        <w:tab/>
        <w:t>22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uych Aryen Meeliss</w:t>
        <w:tab/>
        <w:t>25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uych Aryenss Clos</w:t>
        <w:tab/>
        <w:tab/>
        <w:tab/>
        <w:t>10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uych Aryenss Clos</w:t>
        <w:tab/>
        <w:tab/>
        <w:tab/>
        <w:t>17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Huych Willemss Clos</w:t>
        <w:tab/>
        <w:tab/>
        <w:tab/>
        <w:t>10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Huych Willemss Clos</w:t>
        <w:tab/>
        <w:tab/>
        <w:tab/>
        <w:t>21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Huych Willemss Clos</w:t>
        <w:tab/>
        <w:t>33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IJsbrant Janss </w:t>
        <w:tab/>
        <w:tab/>
        <w:tab/>
        <w:t>9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IJsbrant Janss ?</w:t>
        <w:tab/>
        <w:tab/>
        <w:tab/>
        <w:tab/>
        <w:t>8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Ijsbrant Janss Messemaicker</w:t>
        <w:tab/>
        <w:tab/>
        <w:tab/>
        <w:t>8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IJsbrant Janss</w:t>
        <w:tab/>
        <w:tab/>
        <w:tab/>
        <w:t>8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Ijsbrant Janss</w:t>
        <w:tab/>
        <w:tab/>
        <w:tab/>
        <w:t>9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Inge Arienss</w:t>
        <w:tab/>
        <w:tab/>
        <w:tab/>
        <w:t>11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Inge Arienss</w:t>
        <w:tab/>
        <w:tab/>
        <w:tab/>
        <w:t>9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Inghe Adriaenss </w:t>
        <w:tab/>
        <w:tab/>
        <w:tab/>
        <w:t>14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 xml:space="preserve">Inghe Adriaenss </w:t>
        <w:tab/>
        <w:tab/>
        <w:tab/>
        <w:t>16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 xml:space="preserve">Inghe Adriaenss Backer </w:t>
        <w:tab/>
        <w:t>25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Inghe Adriaenss Backer</w:t>
        <w:tab/>
        <w:tab/>
        <w:tab/>
        <w:t>11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Inghe Adriaenss Backer</w:t>
        <w:tab/>
        <w:tab/>
        <w:tab/>
        <w:t>11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Inghe Adriaenss Backer</w:t>
        <w:tab/>
        <w:tab/>
        <w:tab/>
        <w:t>11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Inghe Adriaenss Backer</w:t>
        <w:tab/>
        <w:tab/>
        <w:tab/>
        <w:t>12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Inghe Adriaenss Backer</w:t>
        <w:tab/>
        <w:tab/>
        <w:tab/>
        <w:t>15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Inghe Adriaenss Backer</w:t>
        <w:tab/>
        <w:tab/>
        <w:tab/>
        <w:t>15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Inghe Adriaenss Backer</w:t>
        <w:tab/>
        <w:tab/>
        <w:tab/>
        <w:t>16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Inghe Adriaenss Backer</w:t>
        <w:tab/>
        <w:tab/>
        <w:tab/>
        <w:t>8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Inghe Adriaenss Backer</w:t>
        <w:tab/>
        <w:tab/>
        <w:tab/>
        <w:t>9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Inghe Adriaenss Backer</w:t>
        <w:tab/>
        <w:t>26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Inghe Adriaenss Backer</w:t>
        <w:tab/>
        <w:t>28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Inghe Adriaenss Backer</w:t>
        <w:tab/>
        <w:t>28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Inghe Adriaenss van den Chijsdr</w:t>
        <w:tab/>
        <w:t>33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Inghe Adriaenss</w:t>
        <w:tab/>
        <w:tab/>
        <w:tab/>
        <w:t>11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Inghe Adriaenss</w:t>
        <w:tab/>
        <w:tab/>
        <w:tab/>
        <w:t>12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Inghe Adriaenss</w:t>
        <w:tab/>
        <w:tab/>
        <w:tab/>
        <w:t>13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Inghe Adriaenss</w:t>
        <w:tab/>
        <w:tab/>
        <w:tab/>
        <w:t>13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Inghe Adriaenss</w:t>
        <w:tab/>
        <w:tab/>
        <w:tab/>
        <w:t>14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Inghe Adriaenss</w:t>
        <w:tab/>
        <w:tab/>
        <w:tab/>
        <w:t>15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Inghe Adriaenss</w:t>
        <w:tab/>
        <w:tab/>
        <w:tab/>
        <w:t>16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Inghe Adriaenss</w:t>
        <w:tab/>
        <w:tab/>
        <w:tab/>
        <w:t>18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Inghe Adriaenss</w:t>
        <w:tab/>
        <w:tab/>
        <w:tab/>
        <w:t>9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Inghe Adriaenss</w:t>
        <w:tab/>
        <w:tab/>
        <w:tab/>
        <w:t>9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Inghe Adriaenss</w:t>
        <w:tab/>
        <w:t>24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Inghe Arienss</w:t>
        <w:tab/>
        <w:tab/>
        <w:tab/>
        <w:t>10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Inghe Arijenss</w:t>
        <w:tab/>
        <w:tab/>
        <w:tab/>
        <w:t>8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Inghe Aryenss</w:t>
        <w:tab/>
        <w:tab/>
        <w:tab/>
        <w:t>11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Inghe Aryenss</w:t>
        <w:tab/>
        <w:tab/>
        <w:tab/>
        <w:t>13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Inghe Aryenss</w:t>
        <w:tab/>
        <w:tab/>
        <w:tab/>
        <w:t>18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 </w:t>
      </w:r>
      <w:r>
        <w:rPr/>
        <w:t>Inghe Pietersdr, weduwe van Cornelis Jacob Bouwenss</w:t>
        <w:tab/>
        <w:t>31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Inghetgen Pietersdr weduwe van Cornelis Jacob Bouwenss </w:t>
        <w:tab/>
        <w:t>33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Isbrant Janss Messemaicker</w:t>
        <w:tab/>
        <w:tab/>
        <w:tab/>
        <w:t>8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Isbrant Janss</w:t>
        <w:tab/>
        <w:tab/>
        <w:tab/>
        <w:t>5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Isbrant Janss</w:t>
        <w:tab/>
        <w:tab/>
        <w:tab/>
        <w:t>5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Isbrant Janss, zijn huisvrouw</w:t>
        <w:tab/>
        <w:tab/>
        <w:tab/>
        <w:t>14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cob Adriaenss</w:t>
        <w:tab/>
        <w:tab/>
        <w:tab/>
        <w:t>2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cob Aertss Cuyper</w:t>
        <w:tab/>
        <w:t>34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cob Aertss</w:t>
        <w:tab/>
        <w:tab/>
        <w:tab/>
        <w:t>7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cob Anthoniss Houdtcoop te Leiden</w:t>
        <w:tab/>
        <w:tab/>
        <w:tab/>
        <w:t>19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cob Bastiaenss</w:t>
        <w:tab/>
        <w:t>30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cob Corneliss Chijs</w:t>
        <w:tab/>
        <w:tab/>
        <w:tab/>
        <w:t>19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cob Corneliss Chijs</w:t>
        <w:tab/>
        <w:tab/>
        <w:tab/>
        <w:t>23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cob Corneliss Ghijs</w:t>
        <w:tab/>
        <w:t>30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cob Corneliss Leeu</w:t>
        <w:tab/>
        <w:tab/>
        <w:tab/>
        <w:t>16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cob Dircxss alias Bovenwater</w:t>
        <w:tab/>
        <w:tab/>
        <w:tab/>
        <w:t>14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cob Dircxss Bovenwaeter</w:t>
        <w:tab/>
        <w:tab/>
        <w:tab/>
        <w:t>21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cob Dircxss Bovenwater</w:t>
        <w:tab/>
        <w:tab/>
        <w:tab/>
        <w:t>16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cob Dircxss Bovenwater</w:t>
        <w:tab/>
        <w:tab/>
        <w:tab/>
        <w:t>20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cob Dircxss Bovenwater</w:t>
        <w:tab/>
        <w:tab/>
        <w:tab/>
        <w:t>21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cob Dircxss Bovenwater</w:t>
        <w:tab/>
        <w:tab/>
        <w:tab/>
        <w:t>22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cob Dircxss Bovenwater</w:t>
        <w:tab/>
        <w:t>28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cob Dircxss Bovenwater</w:t>
        <w:tab/>
        <w:t>32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cob Dircxss</w:t>
        <w:tab/>
        <w:tab/>
        <w:tab/>
        <w:t>14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cob Dircxss</w:t>
        <w:tab/>
        <w:tab/>
        <w:tab/>
        <w:t>195v</w:t>
      </w:r>
    </w:p>
    <w:p>
      <w:pPr>
        <w:pStyle w:val="Normal"/>
        <w:tabs>
          <w:tab w:val="clear" w:pos="709"/>
          <w:tab w:val="left" w:pos="9000" w:leader="none"/>
        </w:tabs>
        <w:rPr>
          <w:lang w:val="en-US"/>
        </w:rPr>
      </w:pPr>
      <w:r>
        <w:rPr>
          <w:lang w:val="en-US"/>
        </w:rPr>
        <w:t>Jacob Dircxss</w:t>
        <w:tab/>
        <w:tab/>
        <w:tab/>
        <w:t>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cob Dircxss, zijn moeder</w:t>
        <w:tab/>
        <w:tab/>
        <w:tab/>
        <w:t>16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cob Duessens van Hasersoude</w:t>
        <w:tab/>
        <w:tab/>
        <w:tab/>
        <w:t>7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cob Eeuwoutss</w:t>
        <w:tab/>
        <w:tab/>
        <w:tab/>
        <w:t>5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cob Gerrits, bode mitte ruede van Leiden</w:t>
        <w:tab/>
        <w:tab/>
        <w:tab/>
        <w:tab/>
        <w:t>8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cob Gerritss</w:t>
        <w:tab/>
        <w:tab/>
        <w:tab/>
        <w:t>22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cob Gerritss</w:t>
        <w:tab/>
        <w:tab/>
        <w:tab/>
        <w:t>22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cob Gerritss</w:t>
        <w:tab/>
        <w:tab/>
        <w:tab/>
        <w:t>22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cob Gerritss, bode mitte ruede van Leiden</w:t>
        <w:tab/>
        <w:tab/>
        <w:tab/>
        <w:t>8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cob Gerritss, van Benthuizen</w:t>
        <w:tab/>
        <w:tab/>
        <w:tab/>
        <w:t>22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cob Heyndricxss</w:t>
        <w:tab/>
        <w:tab/>
        <w:tab/>
        <w:t>20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cob Jan Japen Dierck Adryaenss</w:t>
        <w:tab/>
        <w:tab/>
        <w:tab/>
        <w:t>4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cob Jan Japen</w:t>
        <w:tab/>
        <w:tab/>
        <w:tab/>
        <w:t>4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Jacob Janss  Roebel </w:t>
        <w:tab/>
        <w:tab/>
        <w:tab/>
        <w:t>5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cob Janss Coock</w:t>
        <w:tab/>
        <w:tab/>
        <w:tab/>
        <w:t>18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cob Janss Coock</w:t>
        <w:tab/>
        <w:tab/>
        <w:tab/>
        <w:t>18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cob Janss Coock</w:t>
        <w:tab/>
        <w:tab/>
        <w:tab/>
        <w:t>18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cob Janss Coock</w:t>
        <w:tab/>
        <w:tab/>
        <w:tab/>
        <w:t>20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cob Janss Coock</w:t>
        <w:tab/>
        <w:tab/>
        <w:tab/>
        <w:t>21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cob Janss Coock</w:t>
        <w:tab/>
        <w:tab/>
        <w:tab/>
        <w:t>21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cob Janss Coock</w:t>
        <w:tab/>
        <w:tab/>
        <w:tab/>
        <w:t>21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cob Janss Coock</w:t>
        <w:tab/>
        <w:tab/>
        <w:tab/>
        <w:t>21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cob Janss Coock</w:t>
        <w:tab/>
        <w:tab/>
        <w:tab/>
        <w:t>22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cob Janss Coock</w:t>
        <w:tab/>
        <w:tab/>
        <w:tab/>
        <w:t>23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cob Janss Coock</w:t>
        <w:tab/>
        <w:tab/>
        <w:tab/>
        <w:t>23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cob Janss Coock</w:t>
        <w:tab/>
        <w:tab/>
        <w:tab/>
        <w:t>7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cob Janss Coock</w:t>
        <w:tab/>
        <w:t>24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cob Janss Coock</w:t>
        <w:tab/>
        <w:t>24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cob Janss Coock</w:t>
        <w:tab/>
        <w:t>25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cob Janss Robel</w:t>
        <w:tab/>
        <w:tab/>
        <w:tab/>
        <w:t>9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cob Janss Robol</w:t>
        <w:tab/>
        <w:tab/>
        <w:tab/>
        <w:t>11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cob Janss Robol</w:t>
        <w:tab/>
        <w:tab/>
        <w:tab/>
        <w:t>11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cob Janss Robol</w:t>
        <w:tab/>
        <w:tab/>
        <w:tab/>
        <w:t>11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cob Janss Robol</w:t>
        <w:tab/>
        <w:tab/>
        <w:tab/>
        <w:t>11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cob Janss Robol</w:t>
        <w:tab/>
        <w:tab/>
        <w:tab/>
        <w:t>11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cob Janss Robol</w:t>
        <w:tab/>
        <w:tab/>
        <w:tab/>
        <w:t>12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cob Janss Robol</w:t>
        <w:tab/>
        <w:tab/>
        <w:tab/>
        <w:t>6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cob Janss Robol</w:t>
        <w:tab/>
        <w:tab/>
        <w:tab/>
        <w:t>7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cob Janss Robol</w:t>
        <w:tab/>
        <w:tab/>
        <w:tab/>
        <w:t>8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cob Janss Robol</w:t>
        <w:tab/>
        <w:tab/>
        <w:tab/>
        <w:t>8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cob Janss Robol</w:t>
        <w:tab/>
        <w:tab/>
        <w:tab/>
        <w:t>9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cob Janss Robol</w:t>
        <w:tab/>
        <w:tab/>
        <w:tab/>
        <w:t>9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cob Janss Robol</w:t>
        <w:tab/>
        <w:tab/>
        <w:tab/>
        <w:t>9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cob Janss Robol</w:t>
        <w:tab/>
        <w:t>25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cob Janss Robol</w:t>
        <w:tab/>
        <w:t>33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cob Janss</w:t>
        <w:tab/>
        <w:tab/>
        <w:tab/>
        <w:t>10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cob Janss</w:t>
        <w:tab/>
        <w:tab/>
        <w:tab/>
        <w:t>12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cob Janss</w:t>
        <w:tab/>
        <w:tab/>
        <w:tab/>
        <w:t>13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cob Janss</w:t>
        <w:tab/>
        <w:tab/>
        <w:tab/>
        <w:t>13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cob Janss</w:t>
        <w:tab/>
        <w:tab/>
        <w:tab/>
        <w:t>13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cob Janss</w:t>
        <w:tab/>
        <w:tab/>
        <w:tab/>
        <w:t>14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cob Janss</w:t>
        <w:tab/>
        <w:tab/>
        <w:tab/>
        <w:t>14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cob Janss</w:t>
        <w:tab/>
        <w:tab/>
        <w:tab/>
        <w:t>14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cob Janss</w:t>
        <w:tab/>
        <w:tab/>
        <w:tab/>
        <w:t>4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cob Janss</w:t>
        <w:tab/>
        <w:tab/>
        <w:tab/>
        <w:t>6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cob Janss</w:t>
        <w:tab/>
        <w:tab/>
        <w:tab/>
        <w:t>7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cob Janss</w:t>
        <w:tab/>
        <w:tab/>
        <w:tab/>
        <w:t>7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cob Janss</w:t>
        <w:tab/>
        <w:tab/>
        <w:tab/>
        <w:t>7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cob Lye(v)enss</w:t>
        <w:tab/>
        <w:tab/>
        <w:tab/>
        <w:t>11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 xml:space="preserve">Jacob Lyevenss </w:t>
        <w:tab/>
        <w:tab/>
        <w:tab/>
        <w:t>13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cob Lyevenss</w:t>
        <w:tab/>
        <w:tab/>
        <w:tab/>
        <w:t>10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cob Lyevenss</w:t>
        <w:tab/>
        <w:tab/>
        <w:tab/>
        <w:t>12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cob Lyewenss</w:t>
        <w:tab/>
        <w:tab/>
        <w:tab/>
        <w:t>11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cob Michielss</w:t>
        <w:tab/>
        <w:tab/>
        <w:tab/>
        <w:t>5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cob Outgaerss</w:t>
        <w:tab/>
        <w:tab/>
        <w:tab/>
        <w:t>16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cob Outgierss</w:t>
        <w:tab/>
        <w:tab/>
        <w:tab/>
        <w:t>16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cob Quyrijnss</w:t>
        <w:tab/>
        <w:t>31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cob van den Maet, rentmeester</w:t>
        <w:tab/>
        <w:t>27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cob van den Maeth, rentemeester van Zegwaert</w:t>
        <w:tab/>
        <w:t>26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cob van den Maeth, rentmeester van Zegwaard en Zevenhuizen</w:t>
        <w:tab/>
        <w:t>32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cob van der Maet</w:t>
        <w:tab/>
        <w:tab/>
        <w:tab/>
        <w:t>11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cob van der Maet</w:t>
        <w:tab/>
        <w:tab/>
        <w:tab/>
        <w:t>12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Jacob van der Maet</w:t>
        <w:tab/>
        <w:tab/>
        <w:tab/>
        <w:t>13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cob van der Maet</w:t>
        <w:tab/>
        <w:tab/>
        <w:tab/>
        <w:t>14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Jacob van der Maet, rentmeester </w:t>
        <w:tab/>
        <w:tab/>
        <w:tab/>
        <w:t>12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cob van der Maet, rentmeester van Zegwaard</w:t>
        <w:tab/>
        <w:tab/>
        <w:tab/>
        <w:t>11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cob van der Maet, rentmeester van Zegwaard</w:t>
        <w:tab/>
        <w:tab/>
        <w:tab/>
        <w:t>13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cob van der Maet, rentmeester</w:t>
        <w:tab/>
        <w:tab/>
        <w:tab/>
        <w:t>22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cob van der Maet, rentmeester</w:t>
        <w:tab/>
        <w:tab/>
        <w:tab/>
        <w:t>5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cob van der Maeth, rentmeester van  Zegwaard</w:t>
        <w:tab/>
        <w:tab/>
        <w:tab/>
        <w:t>10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cob van der Maeth, rentmeester van Zegwaard</w:t>
        <w:tab/>
        <w:t>25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cob van der Maeth, rentmeester</w:t>
        <w:tab/>
        <w:tab/>
        <w:tab/>
        <w:t>14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cob van der Maeth, rentmeester</w:t>
        <w:tab/>
        <w:tab/>
        <w:tab/>
        <w:t>14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cob van Maeth rentmeester van Zegwaard</w:t>
        <w:tab/>
        <w:tab/>
        <w:tab/>
        <w:t>11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cob Willemss</w:t>
        <w:tab/>
        <w:t>26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cob Willemss, 23 jaar</w:t>
        <w:tab/>
        <w:t>26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cob ? Janss Robol</w:t>
        <w:tab/>
        <w:tab/>
        <w:tab/>
        <w:t>5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cobs Jacobss</w:t>
        <w:tab/>
        <w:tab/>
        <w:tab/>
        <w:t>4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ep Jan Japen</w:t>
        <w:tab/>
        <w:tab/>
        <w:tab/>
        <w:t>3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ep Jan Japen</w:t>
        <w:tab/>
        <w:tab/>
        <w:tab/>
        <w:t>3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Jaep Janss </w:t>
        <w:tab/>
        <w:tab/>
        <w:tab/>
        <w:t>1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epgen Cornelisdr, weduwe</w:t>
        <w:tab/>
        <w:tab/>
        <w:tab/>
        <w:t>8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Jaepgen Jan Heijnen </w:t>
        <w:tab/>
        <w:tab/>
        <w:tab/>
        <w:t>9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Jaepgen Jan Heijnen </w:t>
        <w:tab/>
        <w:tab/>
        <w:tab/>
        <w:t>9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epgen Jansdochter</w:t>
        <w:tab/>
        <w:tab/>
        <w:tab/>
        <w:t>10</w:t>
        <w:tab/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Jan … </w:t>
        <w:tab/>
        <w:tab/>
        <w:tab/>
        <w:t>4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Adriaen Dirck Schoudt</w:t>
        <w:tab/>
        <w:tab/>
        <w:tab/>
        <w:t>17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Jan Adriaen Dirck Schouten </w:t>
        <w:tab/>
        <w:tab/>
        <w:tab/>
        <w:t>20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Jan Adriaen Dirck Schouten </w:t>
        <w:tab/>
        <w:t>31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Jan Adriaen Dirck Schouten </w:t>
        <w:tab/>
        <w:t>31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Adriaen Dirck Schouten</w:t>
        <w:tab/>
        <w:tab/>
        <w:tab/>
        <w:t>17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Adriaen Dirck Schouten</w:t>
        <w:tab/>
        <w:tab/>
        <w:tab/>
        <w:t>19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Adriaen Dirck Schouten</w:t>
        <w:tab/>
        <w:t>25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Adriaen Dirck Schouten</w:t>
        <w:tab/>
        <w:t>26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Adriaen Dirck Schouten</w:t>
        <w:tab/>
        <w:t>27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Adriaen Dirck Schouten</w:t>
        <w:tab/>
        <w:t>29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Adriaen Dirck Schouten</w:t>
        <w:tab/>
        <w:t>30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Adriaen Dirck Schouten</w:t>
        <w:tab/>
        <w:t>30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Adriaen Dirck Schouten</w:t>
        <w:tab/>
        <w:t>30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Adriaen Dirck Schouten</w:t>
        <w:tab/>
        <w:t>30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Adriaen Dirck Schouten</w:t>
        <w:tab/>
        <w:t>30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Adriaen Dirck Schouten</w:t>
        <w:tab/>
        <w:t>30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Adriaen Dirck Schouten</w:t>
        <w:tab/>
        <w:t>31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Adriaen Dirck Schouten</w:t>
        <w:tab/>
        <w:t>31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Adriaen Dirck Schouten</w:t>
        <w:tab/>
        <w:t>33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Adriaen Heyndrick Vrancken</w:t>
        <w:tab/>
        <w:t>31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Jan Adriaenss </w:t>
        <w:tab/>
        <w:tab/>
        <w:tab/>
        <w:t>10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Jan Adriaenss </w:t>
        <w:tab/>
        <w:t>26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Adriaenss Floeijt</w:t>
        <w:tab/>
        <w:tab/>
        <w:tab/>
        <w:t>8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Adriaenss Floeijt</w:t>
        <w:tab/>
        <w:tab/>
        <w:tab/>
        <w:t>8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Adriaenss Floeijt</w:t>
        <w:tab/>
        <w:tab/>
        <w:tab/>
        <w:t>8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Adriaenss Floeijt</w:t>
        <w:tab/>
        <w:tab/>
        <w:tab/>
        <w:t>9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n Adriaenss Floeyt</w:t>
        <w:tab/>
        <w:tab/>
        <w:tab/>
        <w:t>10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n Adriaenss Floeyt</w:t>
        <w:tab/>
        <w:tab/>
        <w:tab/>
        <w:t>10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n Adriaenss Floeyt</w:t>
        <w:tab/>
        <w:tab/>
        <w:tab/>
        <w:t>10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n Adriaenss Floeyt</w:t>
        <w:tab/>
        <w:tab/>
        <w:tab/>
        <w:t>11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Adriaenss Floeyt</w:t>
        <w:tab/>
        <w:tab/>
        <w:tab/>
        <w:t>15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Adriaenss Floeyt</w:t>
        <w:tab/>
        <w:tab/>
        <w:tab/>
        <w:t>16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Adriaenss Floeyt</w:t>
        <w:tab/>
        <w:tab/>
        <w:tab/>
        <w:t>16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Adriaenss Floeyt</w:t>
        <w:tab/>
        <w:tab/>
        <w:tab/>
        <w:t>17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Adriaenss Floeyt</w:t>
        <w:tab/>
        <w:tab/>
        <w:tab/>
        <w:t>17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Adriaenss Floeyt</w:t>
        <w:tab/>
        <w:tab/>
        <w:tab/>
        <w:t>19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Adriaenss Floeyt</w:t>
        <w:tab/>
        <w:tab/>
        <w:tab/>
        <w:t>19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Adriaenss Floeyt</w:t>
        <w:tab/>
        <w:tab/>
        <w:tab/>
        <w:t>19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n Adriaenss Floeyt</w:t>
        <w:tab/>
        <w:tab/>
        <w:tab/>
        <w:t>19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Adriaenss Floeyt</w:t>
        <w:tab/>
        <w:t>25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Adriaenss Floeyt</w:t>
        <w:tab/>
        <w:t>25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Adriaenss Floeyt</w:t>
        <w:tab/>
        <w:t>25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Adriaenss Floeyt</w:t>
        <w:tab/>
        <w:t>27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Adriaenss Floeyt</w:t>
        <w:tab/>
        <w:t>28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Adriaenss Floeyt</w:t>
        <w:tab/>
        <w:t>30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Adriaenss Floeyt</w:t>
        <w:tab/>
        <w:t>30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Adriaenss Floeyt</w:t>
        <w:tab/>
        <w:t>31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Adriaenss Floeyt</w:t>
        <w:tab/>
        <w:t>33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Adriaenss</w:t>
        <w:tab/>
        <w:tab/>
        <w:tab/>
        <w:t>12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Adriaenss</w:t>
        <w:tab/>
        <w:tab/>
        <w:tab/>
        <w:t>16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Adriaenss</w:t>
        <w:tab/>
        <w:tab/>
        <w:tab/>
        <w:t>17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Adriaenss</w:t>
        <w:tab/>
        <w:tab/>
        <w:tab/>
        <w:t>19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Adriaenss</w:t>
        <w:tab/>
        <w:tab/>
        <w:tab/>
        <w:t>21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Adriaenss</w:t>
        <w:tab/>
        <w:t>25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Adriaenss</w:t>
        <w:tab/>
        <w:t>27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Adriaenss</w:t>
        <w:tab/>
        <w:t>28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Adriaenss</w:t>
        <w:tab/>
        <w:t>28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Adriaenss</w:t>
        <w:tab/>
        <w:t>28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Adriaenss</w:t>
        <w:tab/>
        <w:t>29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Adriaenss, wonende in het Bloclant</w:t>
        <w:tab/>
        <w:t>25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Adryaenss Molenaer</w:t>
        <w:tab/>
        <w:t>35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Jan Aelwijnss </w:t>
        <w:tab/>
        <w:tab/>
        <w:tab/>
        <w:tab/>
        <w:t>23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Aelwijnss en Lijsbeth Vranckendr, echtpaar, overleden</w:t>
        <w:tab/>
        <w:t>24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Jan Aelwijnss Scheepmaicker </w:t>
        <w:tab/>
        <w:tab/>
        <w:tab/>
        <w:t>10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Aelwijnss Scheepmaicker</w:t>
        <w:tab/>
        <w:t>26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Aelwijnss Scheepmaicker, oud 50 jaar</w:t>
        <w:tab/>
        <w:t>26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Aelwijnss</w:t>
        <w:tab/>
        <w:tab/>
        <w:tab/>
        <w:t>18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Aelwijnss</w:t>
        <w:tab/>
        <w:tab/>
        <w:tab/>
        <w:t>22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Aelwijnss</w:t>
        <w:tab/>
        <w:tab/>
        <w:tab/>
        <w:t>22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Aelwijnss</w:t>
        <w:tab/>
        <w:tab/>
        <w:tab/>
        <w:t>23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Aelwijnss</w:t>
        <w:tab/>
        <w:t>26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Aelwijnss, man van Lijsbeth Vranckendr</w:t>
        <w:tab/>
        <w:t>26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Aelwijnss, scheepskmaker</w:t>
        <w:tab/>
        <w:tab/>
        <w:tab/>
        <w:t>18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Aluwinss Scheepmaker</w:t>
        <w:tab/>
        <w:tab/>
        <w:tab/>
        <w:t>3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 xml:space="preserve">Jan Arienss </w:t>
        <w:tab/>
        <w:tab/>
        <w:tab/>
        <w:t>11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n Arienss Floeyt</w:t>
        <w:tab/>
        <w:tab/>
        <w:tab/>
        <w:t>11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 xml:space="preserve">Jan Arienss Pannevis </w:t>
        <w:tab/>
        <w:tab/>
        <w:tab/>
        <w:t>5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n Arienss</w:t>
        <w:tab/>
        <w:tab/>
        <w:tab/>
        <w:t>11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n Arienss</w:t>
        <w:tab/>
        <w:tab/>
        <w:tab/>
        <w:t>5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n Arienssoen</w:t>
        <w:tab/>
        <w:tab/>
        <w:tab/>
        <w:t>5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n Arijen Dirck Schouten</w:t>
        <w:tab/>
        <w:tab/>
        <w:tab/>
        <w:t>6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 xml:space="preserve">Jan Aryen Dirck Schouten </w:t>
        <w:tab/>
        <w:tab/>
        <w:tab/>
        <w:t>19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n Aryen Dirck schouten</w:t>
        <w:tab/>
        <w:tab/>
        <w:tab/>
        <w:t>11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Aryen Dirck Schouten</w:t>
        <w:tab/>
        <w:tab/>
        <w:tab/>
        <w:t>18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 xml:space="preserve">Jan Aryenss </w:t>
        <w:tab/>
        <w:tab/>
        <w:tab/>
        <w:t>11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Aryenss Floeyt</w:t>
        <w:tab/>
        <w:tab/>
        <w:tab/>
        <w:t>16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Aryenss Floeyt</w:t>
        <w:tab/>
        <w:tab/>
        <w:tab/>
        <w:t>18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Aryenss</w:t>
        <w:tab/>
        <w:tab/>
        <w:tab/>
        <w:t>17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Barentss</w:t>
        <w:tab/>
        <w:tab/>
        <w:tab/>
        <w:t>4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Jan Barentz</w:t>
        <w:tab/>
        <w:tab/>
        <w:tab/>
        <w:t>4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Bastiaenss</w:t>
        <w:tab/>
        <w:t>27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Jan Bouwens </w:t>
        <w:tab/>
        <w:tab/>
        <w:tab/>
        <w:t>4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Bouwens</w:t>
        <w:tab/>
        <w:tab/>
        <w:tab/>
        <w:t>4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Bouwens</w:t>
        <w:tab/>
        <w:tab/>
        <w:tab/>
        <w:t>4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Bouwens</w:t>
        <w:tab/>
        <w:tab/>
        <w:tab/>
        <w:t>4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Bouwenss</w:t>
        <w:tab/>
        <w:tab/>
        <w:tab/>
        <w:t>3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Bouwenss</w:t>
        <w:tab/>
        <w:tab/>
        <w:tab/>
        <w:t>4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Bouwenss</w:t>
        <w:tab/>
        <w:t>35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laes Michielss</w:t>
        <w:tab/>
        <w:tab/>
        <w:tab/>
        <w:t>17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Jan Claess </w:t>
        <w:tab/>
        <w:tab/>
        <w:tab/>
        <w:t>5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Claess Chijs</w:t>
        <w:tab/>
        <w:t>25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laess, in de Spiegel</w:t>
        <w:tab/>
        <w:tab/>
        <w:tab/>
        <w:t>14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Corfbreyer</w:t>
        <w:tab/>
        <w:t>35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Corffbreyer</w:t>
        <w:tab/>
        <w:t>27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Cornelis Molenaer</w:t>
        <w:tab/>
        <w:tab/>
        <w:tab/>
        <w:t>8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Cornelis Molenaer</w:t>
        <w:tab/>
        <w:t>27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Jan Corneliss </w:t>
        <w:tab/>
        <w:tab/>
        <w:tab/>
        <w:t>17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Jan Corneliss Backer </w:t>
        <w:tab/>
        <w:tab/>
        <w:tab/>
        <w:t>10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Corneliss Backer</w:t>
        <w:tab/>
        <w:tab/>
        <w:tab/>
        <w:t>9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n Corneliss Comen</w:t>
        <w:tab/>
        <w:tab/>
        <w:tab/>
        <w:t>20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Corneliss Comen</w:t>
        <w:tab/>
        <w:t>26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Corneliss Comen</w:t>
        <w:tab/>
        <w:t>29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Corneliss Comen</w:t>
        <w:tab/>
        <w:t>29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Corneliss Comen</w:t>
        <w:tab/>
        <w:t>30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Corneliss Coomen</w:t>
        <w:tab/>
        <w:tab/>
        <w:tab/>
        <w:t>17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 Leeuwen</w:t>
        <w:tab/>
        <w:tab/>
        <w:tab/>
        <w:t>3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Corneliss Moelenaer</w:t>
        <w:tab/>
        <w:tab/>
        <w:tab/>
        <w:t>9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 Molenaer</w:t>
        <w:tab/>
        <w:tab/>
        <w:tab/>
        <w:t>12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Corneliss Molenaer</w:t>
        <w:tab/>
        <w:tab/>
        <w:tab/>
        <w:t>13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Corneliss Molenaer</w:t>
        <w:tab/>
        <w:tab/>
        <w:tab/>
        <w:t>14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 Molenaer</w:t>
        <w:tab/>
        <w:tab/>
        <w:tab/>
        <w:t>14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 Molenaer</w:t>
        <w:tab/>
        <w:tab/>
        <w:tab/>
        <w:t>14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 Molenaer</w:t>
        <w:tab/>
        <w:tab/>
        <w:tab/>
        <w:t>14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 Molenaer</w:t>
        <w:tab/>
        <w:tab/>
        <w:tab/>
        <w:t>14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 Molenaer</w:t>
        <w:tab/>
        <w:tab/>
        <w:tab/>
        <w:t>15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 Molenaer</w:t>
        <w:tab/>
        <w:tab/>
        <w:tab/>
        <w:t>16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 Molenaer</w:t>
        <w:tab/>
        <w:tab/>
        <w:tab/>
        <w:t>16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 Molenaer</w:t>
        <w:tab/>
        <w:tab/>
        <w:tab/>
        <w:t>16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 Molenaer</w:t>
        <w:tab/>
        <w:tab/>
        <w:tab/>
        <w:t>16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 Molenaer</w:t>
        <w:tab/>
        <w:tab/>
        <w:tab/>
        <w:t>16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 Molenaer</w:t>
        <w:tab/>
        <w:tab/>
        <w:tab/>
        <w:t>16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 Molenaer</w:t>
        <w:tab/>
        <w:tab/>
        <w:tab/>
        <w:t>19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 Molenaer</w:t>
        <w:tab/>
        <w:tab/>
        <w:tab/>
        <w:t>19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Corneliss Molenaer</w:t>
        <w:tab/>
        <w:tab/>
        <w:tab/>
        <w:t>19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Corneliss Molenaer</w:t>
        <w:tab/>
        <w:tab/>
        <w:tab/>
        <w:t>20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 Molenaer</w:t>
        <w:tab/>
        <w:tab/>
        <w:tab/>
        <w:t>20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 Molenaer</w:t>
        <w:tab/>
        <w:tab/>
        <w:tab/>
        <w:t>21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 Molenaer</w:t>
        <w:tab/>
        <w:tab/>
        <w:tab/>
        <w:t>21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 Molenaer</w:t>
        <w:tab/>
        <w:tab/>
        <w:tab/>
        <w:t>21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 Molenaer</w:t>
        <w:tab/>
        <w:tab/>
        <w:tab/>
        <w:t>22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 Molenaer</w:t>
        <w:tab/>
        <w:tab/>
        <w:tab/>
        <w:t>23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 Molenaer</w:t>
        <w:tab/>
        <w:tab/>
        <w:tab/>
        <w:t>23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Corneliss Molenaer</w:t>
        <w:tab/>
        <w:tab/>
        <w:tab/>
        <w:t>7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Corneliss Molenaer</w:t>
        <w:tab/>
        <w:tab/>
        <w:tab/>
        <w:t>7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Corneliss Molenaer</w:t>
        <w:tab/>
        <w:tab/>
        <w:tab/>
        <w:t>8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Corneliss Molenaer</w:t>
        <w:tab/>
        <w:tab/>
        <w:tab/>
        <w:t>8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Corneliss Molenaer</w:t>
        <w:tab/>
        <w:tab/>
        <w:tab/>
        <w:t>9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Corneliss Molenaer</w:t>
        <w:tab/>
        <w:t>24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Corneliss Molenaer</w:t>
        <w:tab/>
        <w:t>24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Corneliss Molenaer</w:t>
        <w:tab/>
        <w:t>24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Corneliss Molenaer</w:t>
        <w:tab/>
        <w:t>25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Corneliss Molenaer</w:t>
        <w:tab/>
        <w:t>25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Corneliss Molenaer</w:t>
        <w:tab/>
        <w:t>27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Corneliss Molenaer</w:t>
        <w:tab/>
        <w:t>27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Corneliss Molenaer</w:t>
        <w:tab/>
        <w:t>28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Corneliss Molenaer</w:t>
        <w:tab/>
        <w:t>29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Corneliss Molenaer</w:t>
        <w:tab/>
        <w:t>30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Corneliss Molenaer</w:t>
        <w:tab/>
        <w:t>32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Corneliss Molenaer</w:t>
        <w:tab/>
        <w:t>33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Corneliss Molenaer</w:t>
        <w:tab/>
        <w:t>33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Corneliss Molenaer</w:t>
        <w:tab/>
        <w:t>33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Corneliss Molenaer, schepen</w:t>
        <w:tab/>
        <w:t>25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Corneliss Molenaer, waard op de Horen</w:t>
        <w:tab/>
        <w:t>27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 Molenaers</w:t>
        <w:tab/>
        <w:tab/>
        <w:tab/>
        <w:t>18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Corneliss Molenair</w:t>
        <w:tab/>
        <w:tab/>
        <w:tab/>
        <w:t>7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Corneliss te Bleiswijk</w:t>
        <w:tab/>
        <w:t>30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Corneliss Wyelmaecker te Delft</w:t>
        <w:tab/>
        <w:t>24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</w:t>
        <w:tab/>
        <w:tab/>
        <w:tab/>
        <w:t>14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</w:t>
        <w:tab/>
        <w:tab/>
        <w:tab/>
        <w:t>15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</w:t>
        <w:tab/>
        <w:tab/>
        <w:tab/>
        <w:t>16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</w:t>
        <w:tab/>
        <w:tab/>
        <w:tab/>
        <w:t>17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</w:t>
        <w:tab/>
        <w:tab/>
        <w:tab/>
        <w:t>18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</w:t>
        <w:tab/>
        <w:tab/>
        <w:tab/>
        <w:t>18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</w:t>
        <w:tab/>
        <w:tab/>
        <w:tab/>
        <w:t>19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</w:t>
        <w:tab/>
        <w:tab/>
        <w:tab/>
        <w:t>20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</w:t>
        <w:tab/>
        <w:tab/>
        <w:tab/>
        <w:t>21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</w:t>
        <w:tab/>
        <w:tab/>
        <w:tab/>
        <w:t>21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</w:t>
        <w:tab/>
        <w:tab/>
        <w:tab/>
        <w:t>22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Corneliss</w:t>
        <w:tab/>
        <w:tab/>
        <w:tab/>
        <w:t>7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Corneliss</w:t>
        <w:tab/>
        <w:tab/>
        <w:tab/>
        <w:t>7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Corneliss</w:t>
        <w:tab/>
        <w:tab/>
        <w:tab/>
        <w:t>7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Corneliss</w:t>
        <w:tab/>
        <w:tab/>
        <w:tab/>
        <w:t>7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Corneliss</w:t>
        <w:tab/>
        <w:tab/>
        <w:tab/>
        <w:t>9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Corneliss</w:t>
        <w:tab/>
        <w:t>27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Corneliss</w:t>
        <w:tab/>
        <w:t>28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Corneliss</w:t>
        <w:tab/>
        <w:t>29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Corneliss, zijn huisvrouw, waerdinne</w:t>
        <w:tab/>
        <w:tab/>
        <w:tab/>
        <w:t>9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isss</w:t>
        <w:tab/>
        <w:tab/>
        <w:tab/>
        <w:t>22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Cornelliss Molenaer</w:t>
        <w:tab/>
        <w:tab/>
        <w:tab/>
        <w:t>19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Cornelss</w:t>
        <w:tab/>
        <w:tab/>
        <w:tab/>
        <w:t>7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Corss</w:t>
        <w:tab/>
        <w:t>35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Daemss</w:t>
        <w:tab/>
        <w:tab/>
        <w:tab/>
        <w:t>2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Dircxss Bovenwater</w:t>
        <w:tab/>
        <w:tab/>
        <w:tab/>
        <w:t>18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Dircxss Molenaer</w:t>
        <w:tab/>
        <w:tab/>
        <w:tab/>
        <w:t>12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Dircxss Timmerman te Pijnaker</w:t>
        <w:tab/>
        <w:tab/>
        <w:tab/>
        <w:t>11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Dircxss Timmerman, te Pijnacker</w:t>
        <w:tab/>
        <w:tab/>
        <w:tab/>
        <w:t>11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Dircxss</w:t>
        <w:tab/>
        <w:tab/>
        <w:tab/>
        <w:t>17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Dircxss</w:t>
        <w:tab/>
        <w:tab/>
        <w:tab/>
        <w:t>17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Dircxss</w:t>
        <w:tab/>
        <w:tab/>
        <w:tab/>
        <w:t>23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Dircxss</w:t>
        <w:tab/>
        <w:tab/>
        <w:tab/>
        <w:t>23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Jan Dirrixss </w:t>
        <w:tab/>
        <w:tab/>
        <w:tab/>
        <w:t>2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Dirrixss</w:t>
        <w:tab/>
        <w:tab/>
        <w:tab/>
        <w:t>2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Gerrits warmuesman</w:t>
        <w:tab/>
        <w:tab/>
        <w:tab/>
        <w:t>10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erritss van Rapers</w:t>
        <w:tab/>
        <w:tab/>
        <w:tab/>
        <w:t>1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Gerritss</w:t>
        <w:tab/>
        <w:tab/>
        <w:tab/>
        <w:t>10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Gerritss</w:t>
        <w:tab/>
        <w:tab/>
        <w:tab/>
        <w:t>11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Gerritss, warmoesman van Leiden</w:t>
        <w:tab/>
        <w:tab/>
        <w:tab/>
        <w:t>10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Gerritss, warmoesman van Leiden</w:t>
        <w:tab/>
        <w:tab/>
        <w:tab/>
        <w:t>10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Gerritss, warmoesman van Leiden</w:t>
        <w:tab/>
        <w:tab/>
        <w:tab/>
        <w:t>9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Gerritss, warmoesman</w:t>
        <w:tab/>
        <w:tab/>
        <w:tab/>
        <w:t>10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eryss</w:t>
        <w:tab/>
        <w:tab/>
        <w:tab/>
        <w:t>3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eryss</w:t>
        <w:tab/>
        <w:tab/>
        <w:tab/>
        <w:t>3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hijisbrechtss, secretaris</w:t>
        <w:tab/>
        <w:tab/>
        <w:tab/>
        <w:t>1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hijs Janss</w:t>
        <w:tab/>
        <w:tab/>
        <w:tab/>
        <w:t>12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hijs Janss</w:t>
        <w:tab/>
        <w:tab/>
        <w:tab/>
        <w:t>12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hijs Janss</w:t>
        <w:tab/>
        <w:tab/>
        <w:tab/>
        <w:t>18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Ghijs Janss</w:t>
        <w:tab/>
        <w:tab/>
        <w:tab/>
        <w:t>6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Ghijs Janss</w:t>
        <w:tab/>
        <w:t>27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Ghijs Janss</w:t>
        <w:tab/>
        <w:t>28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hijsbrecht Janss</w:t>
        <w:tab/>
        <w:tab/>
        <w:tab/>
        <w:t>16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hijsbrecht Janss</w:t>
        <w:tab/>
        <w:tab/>
        <w:tab/>
        <w:t>17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Ghijsbrecht Janss</w:t>
        <w:tab/>
        <w:t>27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Ghijsbrecht Janss</w:t>
        <w:tab/>
        <w:t>27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Ghijsbrecht Janss</w:t>
        <w:tab/>
        <w:t>28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Ghijsbrecht Janss</w:t>
        <w:tab/>
        <w:t>28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Ghijsbrecht Janss</w:t>
        <w:tab/>
        <w:t>31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Ghijsbrecht Janss</w:t>
        <w:tab/>
        <w:t>32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Ghijsbrecht Janss</w:t>
        <w:tab/>
        <w:t>32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hijsbrechts</w:t>
        <w:tab/>
        <w:tab/>
        <w:tab/>
        <w:t>16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Ghijsbrechts</w:t>
        <w:tab/>
        <w:tab/>
        <w:tab/>
        <w:t>4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Ghijsbrechts</w:t>
        <w:tab/>
        <w:tab/>
        <w:tab/>
        <w:t>5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Ghijsbrechts</w:t>
        <w:tab/>
        <w:t>35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Jan Ghijsbrechtss van Duvenvoorde </w:t>
        <w:tab/>
        <w:tab/>
        <w:tab/>
        <w:t>10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Jan Ghijsbrechtss van Duvenvoorde </w:t>
        <w:tab/>
        <w:tab/>
        <w:tab/>
        <w:t>21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Ghijsbrechtss van Duvenvoorde</w:t>
        <w:tab/>
        <w:tab/>
        <w:tab/>
        <w:t>10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Ghijsbrechtss van Duvenvoorde</w:t>
        <w:tab/>
        <w:tab/>
        <w:tab/>
        <w:t>11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hijsbrechtss van Duvenvoorde</w:t>
        <w:tab/>
        <w:tab/>
        <w:tab/>
        <w:t>16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Ghijsbrechtss van Duvenvoorde</w:t>
        <w:tab/>
        <w:t>25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Ghijsbrechtss van Duvenvoorde</w:t>
        <w:tab/>
        <w:t>26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Ghijsbrechtss van Duvenvoorde</w:t>
        <w:tab/>
        <w:t>26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Ghijsbrechtss van Duvenvoorde</w:t>
        <w:tab/>
        <w:t>30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Ghijsbrechtss</w:t>
        <w:tab/>
        <w:tab/>
        <w:tab/>
        <w:t>12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hijsbrechtss</w:t>
        <w:tab/>
        <w:tab/>
        <w:tab/>
        <w:t>1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hijsbrechtss</w:t>
        <w:tab/>
        <w:tab/>
        <w:tab/>
        <w:t>15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hijsbrechtss</w:t>
        <w:tab/>
        <w:tab/>
        <w:tab/>
        <w:t>1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hijsbrechtss</w:t>
        <w:tab/>
        <w:tab/>
        <w:tab/>
        <w:t>1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hijsbrechtss</w:t>
        <w:tab/>
        <w:tab/>
        <w:tab/>
        <w:t>1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hijsbrechtss</w:t>
        <w:tab/>
        <w:tab/>
        <w:tab/>
        <w:t>20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hijsbrechtss</w:t>
        <w:tab/>
        <w:tab/>
        <w:tab/>
        <w:t>21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hijsbrechtss</w:t>
        <w:tab/>
        <w:tab/>
        <w:tab/>
        <w:t>2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hijsbrechtss</w:t>
        <w:tab/>
        <w:tab/>
        <w:tab/>
        <w:t>2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hijsbrechtss</w:t>
        <w:tab/>
        <w:tab/>
        <w:tab/>
        <w:t>3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hijsbrechtss</w:t>
        <w:tab/>
        <w:tab/>
        <w:tab/>
        <w:t>3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hijsbrechtss</w:t>
        <w:tab/>
        <w:tab/>
        <w:tab/>
        <w:t>3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Ghijsbrechtss</w:t>
        <w:tab/>
        <w:tab/>
        <w:tab/>
        <w:t>4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hijsbrechtss</w:t>
        <w:tab/>
        <w:tab/>
        <w:tab/>
        <w:t>4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Ghijsbrechtss</w:t>
        <w:tab/>
        <w:tab/>
        <w:tab/>
        <w:t>5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Ghijsbrechtss</w:t>
        <w:tab/>
        <w:tab/>
        <w:tab/>
        <w:t>6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Ghijsbrechtss</w:t>
        <w:tab/>
        <w:tab/>
        <w:tab/>
        <w:t>6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Ghijsbrechtss</w:t>
        <w:tab/>
        <w:tab/>
        <w:tab/>
        <w:t>6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Ghijsbrechtss</w:t>
        <w:tab/>
        <w:tab/>
        <w:tab/>
        <w:t>7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Ghijsbrechtss</w:t>
        <w:tab/>
        <w:t>26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Ghijsbrechtss</w:t>
        <w:tab/>
        <w:t>30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Ghijsbrechtss</w:t>
        <w:tab/>
        <w:t>35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hijsbrechtss, eertijds schout</w:t>
        <w:tab/>
        <w:tab/>
        <w:tab/>
        <w:t>20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hijsbrechtss, schout</w:t>
        <w:tab/>
        <w:tab/>
        <w:tab/>
        <w:t>12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Ghijsen, schout van Pijnacker</w:t>
        <w:tab/>
        <w:t>34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hijssbrechtss, secretaris</w:t>
        <w:tab/>
        <w:tab/>
        <w:tab/>
        <w:t>1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Jan Ghijssbrechtss, wijlen schout van  Zegwaard </w:t>
        <w:tab/>
        <w:tab/>
        <w:t>12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Ghoriss</w:t>
        <w:tab/>
        <w:tab/>
        <w:tab/>
        <w:t>1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Ghoriss</w:t>
        <w:tab/>
        <w:tab/>
        <w:tab/>
        <w:t>1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Ghovertss Ghuetraet</w:t>
        <w:tab/>
        <w:t>27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Ghovertss Ghuetraet</w:t>
        <w:tab/>
        <w:t>30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Ghovertss Ghuetraet</w:t>
        <w:tab/>
        <w:t>30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Ghovertss Ghuetraet</w:t>
        <w:tab/>
        <w:t>31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Ghovertss Ghuetraet</w:t>
        <w:tab/>
        <w:t>32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Ghovertss Ghuetraet</w:t>
        <w:tab/>
        <w:t>32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Ghovertss Ghuetraet</w:t>
        <w:tab/>
        <w:t>32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Ghovertss Ghuetraet</w:t>
        <w:tab/>
        <w:t>33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Ghovertss Ghuetraet</w:t>
        <w:tab/>
        <w:t>33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Ghovertss Ghuetraet</w:t>
        <w:tab/>
        <w:t>33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Ghovertss Ghuetraet</w:t>
        <w:tab/>
        <w:t>33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Ghovertss Guetraet</w:t>
        <w:tab/>
        <w:t>30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Ghovertss Guetraet</w:t>
        <w:tab/>
        <w:t>30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hysbrechtss</w:t>
        <w:tab/>
        <w:tab/>
        <w:tab/>
        <w:t>3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Jan Gorijss </w:t>
        <w:tab/>
        <w:tab/>
        <w:tab/>
        <w:t>2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oris</w:t>
        <w:tab/>
        <w:tab/>
        <w:tab/>
        <w:t>1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oriss</w:t>
        <w:tab/>
        <w:tab/>
        <w:tab/>
        <w:t>1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oriss</w:t>
        <w:tab/>
        <w:tab/>
        <w:tab/>
        <w:t>1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oriss</w:t>
        <w:tab/>
        <w:tab/>
        <w:tab/>
        <w:t>1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oriss</w:t>
        <w:tab/>
        <w:tab/>
        <w:tab/>
        <w:t>2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oriss</w:t>
        <w:tab/>
        <w:tab/>
        <w:tab/>
        <w:t>2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oriss</w:t>
        <w:tab/>
        <w:tab/>
        <w:tab/>
        <w:t>2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oriss</w:t>
        <w:tab/>
        <w:tab/>
        <w:tab/>
        <w:t>2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oriss</w:t>
        <w:tab/>
        <w:tab/>
        <w:tab/>
        <w:t>2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oriss</w:t>
        <w:tab/>
        <w:tab/>
        <w:tab/>
        <w:t>2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oriss</w:t>
        <w:tab/>
        <w:tab/>
        <w:tab/>
        <w:t>2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oriss</w:t>
        <w:tab/>
        <w:tab/>
        <w:tab/>
        <w:t>30v</w:t>
      </w:r>
    </w:p>
    <w:p>
      <w:pPr>
        <w:pStyle w:val="Header"/>
        <w:tabs>
          <w:tab w:val="clear" w:pos="4536"/>
          <w:tab w:val="left" w:pos="9072" w:leader="none"/>
          <w:tab w:val="decimal" w:pos="9120" w:leader="none"/>
        </w:tabs>
        <w:rPr/>
      </w:pPr>
      <w:r>
        <w:rPr/>
        <w:t>Jan Goriss</w:t>
        <w:tab/>
        <w:tab/>
        <w:tab/>
        <w:t>6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  <w:t>Jan Goriss</w:t>
        <w:tab/>
        <w:tab/>
        <w:tab/>
        <w:t>7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  <w:t>Jan Goriss</w:t>
        <w:tab/>
        <w:tab/>
        <w:tab/>
        <w:t>7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  <w:t>Jan Goriss</w:t>
        <w:tab/>
        <w:tab/>
        <w:tab/>
        <w:t>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Goryss Talman</w:t>
        <w:tab/>
        <w:tab/>
        <w:tab/>
        <w:t>3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Goryss Talman</w:t>
        <w:tab/>
        <w:tab/>
        <w:tab/>
        <w:t>3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Goryss</w:t>
        <w:tab/>
        <w:tab/>
        <w:tab/>
        <w:t>2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Goryss</w:t>
        <w:tab/>
        <w:tab/>
        <w:tab/>
        <w:t>3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Goryss, de weduwe</w:t>
        <w:tab/>
        <w:tab/>
        <w:tab/>
        <w:t>4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Govertss Ghoetraet</w:t>
        <w:tab/>
        <w:t>31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Govertss Ghuetraet</w:t>
        <w:tab/>
        <w:t>24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Govertss Ghuetraet</w:t>
        <w:tab/>
        <w:t>26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Govertss Ghuetraet</w:t>
        <w:tab/>
        <w:t>27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Govertss Ghuetraet</w:t>
        <w:tab/>
        <w:t>28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Govertss Ghuetraet</w:t>
        <w:tab/>
        <w:t>29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Govertss Ghuetraet</w:t>
        <w:tab/>
        <w:t>29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Govertss Ghuetraet</w:t>
        <w:tab/>
        <w:t>30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Govertss Ghuetraet</w:t>
        <w:tab/>
        <w:t>31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Govertss Ghuetraet</w:t>
        <w:tab/>
        <w:t>31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Govertss Ghuetraet</w:t>
        <w:tab/>
        <w:t>32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govertss Ghuetraet</w:t>
        <w:tab/>
        <w:t>33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n Govertss Guetraet</w:t>
        <w:tab/>
        <w:tab/>
        <w:tab/>
        <w:t>19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Govertss Guetraet</w:t>
        <w:tab/>
        <w:t>24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Govertss Guetraet</w:t>
        <w:tab/>
        <w:t>24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Govertss Guetraet</w:t>
        <w:tab/>
        <w:t>25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Govertss Guetraet</w:t>
        <w:tab/>
        <w:t>29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Govertss Guetraet</w:t>
        <w:tab/>
        <w:t>29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Govertss</w:t>
        <w:tab/>
        <w:t>24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Govertss</w:t>
        <w:tab/>
        <w:t>25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Govertss, wonende bij de Meer</w:t>
        <w:tab/>
        <w:t>25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Harmen Claess</w:t>
        <w:tab/>
        <w:tab/>
        <w:tab/>
        <w:t>1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Jan Harmenss </w:t>
        <w:tab/>
        <w:t>28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Jan Harmenss </w:t>
        <w:tab/>
        <w:t>32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Harmenss</w:t>
        <w:tab/>
        <w:tab/>
        <w:tab/>
        <w:t>18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Harmenss</w:t>
        <w:tab/>
        <w:tab/>
        <w:tab/>
        <w:t>18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Harmenss</w:t>
        <w:tab/>
        <w:tab/>
        <w:tab/>
        <w:t>18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Harmenss</w:t>
        <w:tab/>
        <w:tab/>
        <w:tab/>
        <w:t>5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Harmenss</w:t>
        <w:tab/>
        <w:tab/>
        <w:tab/>
        <w:t>7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Harmenss</w:t>
        <w:tab/>
        <w:tab/>
        <w:tab/>
        <w:t>7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Harmenss</w:t>
        <w:tab/>
        <w:tab/>
        <w:tab/>
        <w:t>7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Harmenss</w:t>
        <w:tab/>
        <w:tab/>
        <w:tab/>
        <w:t>8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Harmenss</w:t>
        <w:tab/>
        <w:t>28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Harmenss</w:t>
        <w:tab/>
        <w:t>29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Harmenss</w:t>
        <w:tab/>
        <w:t>29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Harmenss</w:t>
        <w:tab/>
        <w:t>30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Harmenss</w:t>
        <w:tab/>
        <w:t>31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Harmenss</w:t>
        <w:tab/>
        <w:t>31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 </w:t>
      </w:r>
      <w:r>
        <w:rPr/>
        <w:t>Jan Harmenss</w:t>
        <w:tab/>
        <w:t>31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Harmenss</w:t>
        <w:tab/>
        <w:t>32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Harmenss</w:t>
        <w:tab/>
        <w:t>32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Harmenss</w:t>
        <w:tab/>
        <w:t>32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Harmenss</w:t>
        <w:tab/>
        <w:t>33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Harmenss</w:t>
        <w:tab/>
        <w:t>33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Harmenss</w:t>
        <w:tab/>
        <w:t>35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Jan Harmenss, mede scheepen </w:t>
        <w:tab/>
        <w:tab/>
        <w:tab/>
        <w:t>8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Heyndricxss</w:t>
        <w:tab/>
        <w:tab/>
        <w:tab/>
        <w:t>15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Heynricks B…?</w:t>
        <w:tab/>
        <w:tab/>
        <w:tab/>
        <w:tab/>
        <w:t>3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Heynricks</w:t>
        <w:tab/>
        <w:tab/>
        <w:tab/>
        <w:t>3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Heynricks</w:t>
        <w:tab/>
        <w:tab/>
        <w:tab/>
        <w:t>3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Heynricks</w:t>
        <w:tab/>
        <w:tab/>
        <w:tab/>
        <w:t>4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Ingess</w:t>
        <w:tab/>
        <w:t>26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Inghess</w:t>
        <w:tab/>
        <w:t>26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Jacob Aertss</w:t>
        <w:tab/>
        <w:tab/>
        <w:tab/>
        <w:t>12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Jacob Aertss</w:t>
        <w:tab/>
        <w:tab/>
        <w:tab/>
        <w:t>12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n Jacob Aertss</w:t>
        <w:tab/>
        <w:tab/>
        <w:tab/>
        <w:t>14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Jacob Aertss</w:t>
        <w:tab/>
        <w:t>31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Jan Jacob Jannen </w:t>
        <w:tab/>
        <w:tab/>
        <w:tab/>
        <w:t>15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Jan Jacob Jannen </w:t>
        <w:tab/>
        <w:tab/>
        <w:tab/>
        <w:t>23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Jan Jacob Jannen </w:t>
        <w:tab/>
        <w:tab/>
        <w:tab/>
        <w:t>6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Jacob Jannen</w:t>
        <w:tab/>
        <w:tab/>
        <w:tab/>
        <w:t>15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Jacob Jannen</w:t>
        <w:tab/>
        <w:t>24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Jacob Jannen, molenaar van de achter Zegwaardse windwatermolen</w:t>
        <w:tab/>
        <w:t>28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Jacob Janss</w:t>
        <w:tab/>
        <w:tab/>
        <w:tab/>
        <w:t>15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Jacob Janss</w:t>
        <w:tab/>
        <w:tab/>
        <w:tab/>
        <w:t>18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Jacob Janss</w:t>
        <w:tab/>
        <w:tab/>
        <w:tab/>
        <w:t>18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Jacob Janss</w:t>
        <w:tab/>
        <w:tab/>
        <w:tab/>
        <w:t>20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Jacob Janss</w:t>
        <w:tab/>
        <w:tab/>
        <w:tab/>
        <w:t>5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Jacob Janss</w:t>
        <w:tab/>
        <w:t>24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Jacob Janss</w:t>
        <w:tab/>
        <w:t>30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Jacob Janss</w:t>
        <w:tab/>
        <w:t>33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Jacobss Backer</w:t>
        <w:tab/>
        <w:tab/>
        <w:tab/>
        <w:t>18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Jacobss Backer</w:t>
        <w:tab/>
        <w:tab/>
        <w:tab/>
        <w:t>18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Jacobss Backer</w:t>
        <w:tab/>
        <w:tab/>
        <w:tab/>
        <w:t>3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Jacobss Backer</w:t>
        <w:tab/>
        <w:tab/>
        <w:tab/>
        <w:t>3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Jacobss Haerlem als vader een voogd van Maritgen Jansdr</w:t>
        <w:tab/>
        <w:t>154</w:t>
        <w:tab/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Jacobss Haerlem</w:t>
        <w:tab/>
        <w:tab/>
        <w:tab/>
        <w:t>19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Jacobss Huysman</w:t>
        <w:tab/>
        <w:tab/>
        <w:tab/>
        <w:t>22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Jacobss Smit</w:t>
        <w:tab/>
        <w:tab/>
        <w:tab/>
        <w:t>1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an Jacobss Smit</w:t>
        <w:tab/>
        <w:t>35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Jacobss van Dam, lakenkoper te Leiden</w:t>
        <w:tab/>
        <w:tab/>
        <w:tab/>
        <w:t>22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Jacobss van Harlem, wonende Zoetermeer</w:t>
        <w:tab/>
        <w:tab/>
        <w:tab/>
        <w:t>14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Jacop Janss</w:t>
        <w:tab/>
        <w:tab/>
        <w:tab/>
        <w:t>2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Jacopss Backer</w:t>
        <w:tab/>
        <w:tab/>
        <w:tab/>
        <w:t>2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Jacopss Backer</w:t>
        <w:tab/>
        <w:tab/>
        <w:tab/>
        <w:t>3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Jacopss Backer</w:t>
        <w:tab/>
        <w:tab/>
        <w:tab/>
        <w:t>3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Jacopss Smit</w:t>
        <w:tab/>
        <w:tab/>
        <w:tab/>
        <w:t>2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Jacopss</w:t>
        <w:tab/>
        <w:tab/>
        <w:tab/>
        <w:t>2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Janss</w:t>
        <w:tab/>
        <w:tab/>
        <w:tab/>
        <w:t>19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Janss</w:t>
        <w:tab/>
        <w:tab/>
        <w:tab/>
        <w:t>19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Louweriss</w:t>
        <w:tab/>
        <w:tab/>
        <w:tab/>
        <w:t>21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Louweriss</w:t>
        <w:tab/>
        <w:tab/>
        <w:tab/>
        <w:t>21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Louweriss</w:t>
        <w:tab/>
        <w:t>27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Maertss Schuytemaicker</w:t>
        <w:tab/>
        <w:tab/>
        <w:tab/>
        <w:t>19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meester surgijn</w:t>
        <w:tab/>
        <w:t>25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Meeuss</w:t>
        <w:tab/>
        <w:tab/>
        <w:tab/>
        <w:t>1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Michielss van Bleyswick, wonende Zevenhuizen</w:t>
        <w:tab/>
        <w:t>35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Michielss</w:t>
        <w:tab/>
        <w:tab/>
        <w:tab/>
        <w:t>2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Michielss, Moertschezijde Zevenhuizen</w:t>
        <w:tab/>
        <w:tab/>
        <w:tab/>
        <w:t>23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Peer Jannen</w:t>
        <w:tab/>
        <w:tab/>
        <w:tab/>
        <w:t>5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Jan Pier Brammer </w:t>
        <w:tab/>
        <w:t>26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Pier Cuyper</w:t>
        <w:tab/>
        <w:tab/>
        <w:tab/>
        <w:t>4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Jan Pier Jannen </w:t>
        <w:tab/>
        <w:tab/>
        <w:tab/>
        <w:t>14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Pier Jannen</w:t>
        <w:tab/>
        <w:tab/>
        <w:tab/>
        <w:t>14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Pier Jannen</w:t>
        <w:tab/>
        <w:tab/>
        <w:tab/>
        <w:t>18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Pier Jannen</w:t>
        <w:tab/>
        <w:tab/>
        <w:tab/>
        <w:t>18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Pier Jannen</w:t>
        <w:tab/>
        <w:tab/>
        <w:tab/>
        <w:t>22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Pier Jannen</w:t>
        <w:tab/>
        <w:tab/>
        <w:tab/>
        <w:t>8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Pier Jannen</w:t>
        <w:tab/>
        <w:tab/>
        <w:tab/>
        <w:t>9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Pier Jannen</w:t>
        <w:tab/>
        <w:t>24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Pier Jannen`</w:t>
        <w:tab/>
        <w:tab/>
        <w:tab/>
        <w:t>11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Pieter Jannen</w:t>
        <w:tab/>
        <w:tab/>
        <w:tab/>
        <w:t>19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Pieters Brammer</w:t>
        <w:tab/>
        <w:t>26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Jan Pieterss </w:t>
        <w:tab/>
        <w:tab/>
        <w:tab/>
        <w:t>2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Jan Pieterss </w:t>
        <w:tab/>
        <w:t>30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Pieterss Brammer</w:t>
        <w:tab/>
        <w:t>24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Pieterss Brammer</w:t>
        <w:tab/>
        <w:t>25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Pieterss Brammer</w:t>
        <w:tab/>
        <w:t>26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Pieterss Brammer</w:t>
        <w:tab/>
        <w:t>27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Pieterss Brammer</w:t>
        <w:tab/>
        <w:t>27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Pieterss Brammer</w:t>
        <w:tab/>
        <w:t>27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Pieterss Slick</w:t>
        <w:tab/>
        <w:tab/>
        <w:tab/>
        <w:t>11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Pieterss Stamper</w:t>
        <w:tab/>
        <w:tab/>
        <w:tab/>
        <w:t>2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Pieterss Stamper</w:t>
        <w:tab/>
        <w:tab/>
        <w:tab/>
        <w:t>2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Pieterss Vercade</w:t>
        <w:tab/>
        <w:tab/>
        <w:tab/>
        <w:t>24v</w:t>
      </w:r>
    </w:p>
    <w:p>
      <w:pPr>
        <w:pStyle w:val="Normal"/>
        <w:tabs>
          <w:tab w:val="clear" w:pos="709"/>
          <w:tab w:val="left" w:pos="9000" w:leader="none"/>
          <w:tab w:val="left" w:pos="9072" w:leader="none"/>
        </w:tabs>
        <w:rPr/>
      </w:pPr>
      <w:r>
        <w:rPr/>
        <w:t>Jan Pieterss Vercade</w:t>
        <w:tab/>
        <w:tab/>
        <w:tab/>
        <w:t>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Pieterss</w:t>
        <w:tab/>
        <w:tab/>
        <w:tab/>
        <w:t>14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Pieterss</w:t>
        <w:tab/>
        <w:tab/>
        <w:tab/>
        <w:t>14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Pieterss</w:t>
        <w:tab/>
        <w:tab/>
        <w:tab/>
        <w:t>21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Pieterss</w:t>
        <w:tab/>
        <w:tab/>
        <w:tab/>
        <w:t>5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Pieterss</w:t>
        <w:tab/>
        <w:tab/>
        <w:tab/>
        <w:t>7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Pieterss</w:t>
        <w:tab/>
        <w:t>24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Pouwels</w:t>
        <w:tab/>
        <w:tab/>
        <w:tab/>
        <w:t>1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Pouwelss</w:t>
        <w:tab/>
        <w:tab/>
        <w:tab/>
        <w:t>1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Pyeren</w:t>
        <w:tab/>
        <w:t>29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Symons</w:t>
        <w:tab/>
        <w:tab/>
        <w:tab/>
        <w:t>18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  <w:t xml:space="preserve">Jan Symonss Timmerman </w:t>
        <w:tab/>
        <w:tab/>
        <w:tab/>
        <w:t>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Symonss Timmerman</w:t>
        <w:tab/>
        <w:tab/>
        <w:tab/>
        <w:t>1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Symonss</w:t>
        <w:tab/>
        <w:tab/>
        <w:tab/>
        <w:t>1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Symonss</w:t>
        <w:tab/>
        <w:tab/>
        <w:tab/>
        <w:t>1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Symonss</w:t>
        <w:tab/>
        <w:tab/>
        <w:tab/>
        <w:t>1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Symonss</w:t>
        <w:tab/>
        <w:tab/>
        <w:tab/>
        <w:t>27v</w:t>
      </w:r>
    </w:p>
    <w:p>
      <w:pPr>
        <w:pStyle w:val="Normal"/>
        <w:tabs>
          <w:tab w:val="clear" w:pos="709"/>
          <w:tab w:val="left" w:pos="9000" w:leader="none"/>
        </w:tabs>
        <w:ind w:right="-139" w:hanging="0"/>
        <w:rPr/>
      </w:pPr>
      <w:r>
        <w:rPr/>
        <w:t>Jan van Leeuwen</w:t>
        <w:tab/>
        <w:tab/>
        <w:tab/>
        <w:t>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Versijden</w:t>
        <w:tab/>
        <w:tab/>
        <w:tab/>
        <w:t>1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Vrancken</w:t>
        <w:tab/>
        <w:tab/>
        <w:tab/>
        <w:t>21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Vranckes</w:t>
        <w:tab/>
        <w:tab/>
        <w:tab/>
        <w:t>2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Vranckes</w:t>
        <w:tab/>
        <w:tab/>
        <w:tab/>
        <w:t>3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Vranckess</w:t>
        <w:tab/>
        <w:tab/>
        <w:tab/>
        <w:t>1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n Vranckess</w:t>
        <w:tab/>
        <w:tab/>
        <w:tab/>
        <w:t>19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an Vranckess</w:t>
        <w:tab/>
        <w:tab/>
        <w:tab/>
        <w:t>20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Vranckess</w:t>
        <w:tab/>
        <w:tab/>
        <w:tab/>
        <w:t>21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Vranckess</w:t>
        <w:tab/>
        <w:tab/>
        <w:tab/>
        <w:t>22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Vranckess</w:t>
        <w:tab/>
        <w:tab/>
        <w:tab/>
        <w:t>22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Vranckess</w:t>
        <w:tab/>
        <w:tab/>
        <w:tab/>
        <w:t>3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Vranckess, Rotterdam</w:t>
        <w:tab/>
        <w:tab/>
        <w:tab/>
        <w:t>2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Willem</w:t>
        <w:tab/>
        <w:tab/>
        <w:tab/>
        <w:t>1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Willems</w:t>
        <w:tab/>
        <w:tab/>
        <w:tab/>
        <w:t>1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Willemss Clos</w:t>
        <w:tab/>
        <w:tab/>
        <w:tab/>
        <w:t>1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an Willemss Clos</w:t>
        <w:tab/>
        <w:tab/>
        <w:tab/>
        <w:t>2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Willemss</w:t>
        <w:tab/>
        <w:tab/>
        <w:tab/>
        <w:t>2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Wouter Joesten</w:t>
        <w:tab/>
        <w:tab/>
        <w:tab/>
        <w:t>2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Wouter Joesten</w:t>
        <w:tab/>
        <w:tab/>
        <w:tab/>
        <w:t>2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Wouter Joesten</w:t>
        <w:tab/>
        <w:tab/>
        <w:tab/>
        <w:t>2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Wouter Joesten, lakenkoper</w:t>
        <w:tab/>
        <w:tab/>
        <w:tab/>
        <w:t>2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Wouter Joesten, waard op de Horen</w:t>
        <w:tab/>
        <w:tab/>
        <w:tab/>
        <w:t>5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Wouters Joesten</w:t>
        <w:tab/>
        <w:tab/>
        <w:tab/>
        <w:t>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Jan Wouterss </w:t>
        <w:tab/>
        <w:tab/>
        <w:tab/>
        <w:t>1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Wouterss aan de Verlaten</w:t>
        <w:tab/>
        <w:t>32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Wouterss aan het Verlaet</w:t>
        <w:tab/>
        <w:t>30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Wouterss</w:t>
        <w:tab/>
        <w:tab/>
        <w:tab/>
        <w:t>16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Wouterss</w:t>
        <w:tab/>
        <w:tab/>
        <w:tab/>
        <w:t>16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Wouterss</w:t>
        <w:tab/>
        <w:tab/>
        <w:tab/>
        <w:t>18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Wouterss</w:t>
        <w:tab/>
        <w:tab/>
        <w:tab/>
        <w:t>21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Wouterss</w:t>
        <w:tab/>
        <w:tab/>
        <w:tab/>
        <w:t>2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Wouterss</w:t>
        <w:tab/>
        <w:t>29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Wouterss</w:t>
        <w:tab/>
        <w:t>31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Wouterss</w:t>
        <w:tab/>
        <w:t>32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Wouterss, aan de Verlaten</w:t>
        <w:tab/>
        <w:tab/>
        <w:tab/>
        <w:t>19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 Wouterss, aan de Zegwaardse Verlaten</w:t>
        <w:tab/>
        <w:tab/>
        <w:tab/>
        <w:t>17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Wouterss, an de Verlaten</w:t>
        <w:tab/>
        <w:tab/>
        <w:tab/>
        <w:t>5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 Wouterss, waard aan de Zegwaardse Verlaten</w:t>
        <w:tab/>
        <w:tab/>
        <w:tab/>
        <w:t>11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Wouterss, waard bij de Verlaten</w:t>
        <w:tab/>
        <w:t>30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 Wouterss, wonende  aan de Zegwaardse Verlaten</w:t>
        <w:tab/>
        <w:t>24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na Cornelisdr, weduwe van Isbrant Janss Messemaicker</w:t>
        <w:tab/>
        <w:t>8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netgen Cornelisdr</w:t>
        <w:tab/>
        <w:tab/>
        <w:tab/>
        <w:t>11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annetgen Cornelisdr</w:t>
        <w:tab/>
        <w:tab/>
        <w:tab/>
        <w:t>4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nnetgen Cornelisdr</w:t>
        <w:tab/>
        <w:t>35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netgen Leenert Claess, weduwe</w:t>
        <w:tab/>
        <w:tab/>
        <w:tab/>
        <w:t>20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netgen Leenert Claess, weduwe</w:t>
        <w:tab/>
        <w:tab/>
        <w:tab/>
        <w:t>21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annetgen Leenert Claess, weduwe</w:t>
        <w:tab/>
        <w:tab/>
        <w:tab/>
        <w:t>21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sper Leenertss</w:t>
        <w:tab/>
        <w:t>33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asper van Baiccken ?, lakenkoper te Leiden</w:t>
        <w:tab/>
        <w:t>29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eeven ? Julian, cappiteyn</w:t>
        <w:tab/>
        <w:tab/>
        <w:tab/>
        <w:t>14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ernen Zevertss</w:t>
        <w:tab/>
        <w:tab/>
        <w:tab/>
        <w:t>8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ernen Zevertss</w:t>
        <w:tab/>
        <w:tab/>
        <w:tab/>
        <w:t>9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eroen Janss</w:t>
        <w:tab/>
        <w:tab/>
        <w:tab/>
        <w:t>3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eroen Janss</w:t>
        <w:tab/>
        <w:tab/>
        <w:tab/>
        <w:t>3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eroen Janss</w:t>
        <w:tab/>
        <w:tab/>
        <w:tab/>
        <w:t>4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eroen Severtss</w:t>
        <w:tab/>
        <w:tab/>
        <w:tab/>
        <w:t>3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Jeroen Severtss</w:t>
        <w:tab/>
        <w:tab/>
        <w:tab/>
        <w:t>3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eruen  Severtss</w:t>
        <w:tab/>
        <w:tab/>
        <w:tab/>
        <w:t>9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eruen Severtss</w:t>
        <w:tab/>
        <w:tab/>
        <w:tab/>
        <w:t>13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eruen Severtss</w:t>
        <w:tab/>
        <w:tab/>
        <w:tab/>
        <w:t>13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eruen Zeevertss</w:t>
        <w:tab/>
        <w:tab/>
        <w:tab/>
        <w:t>19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eruen Zeevertss</w:t>
        <w:tab/>
        <w:tab/>
        <w:tab/>
        <w:t>20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eruen Zeevertss</w:t>
        <w:tab/>
        <w:t>25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eruen Zeevertss`</w:t>
        <w:tab/>
        <w:tab/>
        <w:tab/>
        <w:t>21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eruen Zeverss</w:t>
        <w:tab/>
        <w:tab/>
        <w:tab/>
        <w:t>9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eruen Zevertss</w:t>
        <w:tab/>
        <w:tab/>
        <w:tab/>
        <w:t>10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eruen Zevertss</w:t>
        <w:tab/>
        <w:tab/>
        <w:tab/>
        <w:t>11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eruen Zevertss</w:t>
        <w:tab/>
        <w:tab/>
        <w:tab/>
        <w:t>11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eruen Zevertss</w:t>
        <w:tab/>
        <w:tab/>
        <w:tab/>
        <w:t>11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eruen Zevertss</w:t>
        <w:tab/>
        <w:tab/>
        <w:tab/>
        <w:t>11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eruen Zevertss</w:t>
        <w:tab/>
        <w:tab/>
        <w:tab/>
        <w:t>12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eruen Zevertss</w:t>
        <w:tab/>
        <w:tab/>
        <w:tab/>
        <w:t>12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eruen Zevertss</w:t>
        <w:tab/>
        <w:tab/>
        <w:tab/>
        <w:t>13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eruen Zevertss</w:t>
        <w:tab/>
        <w:tab/>
        <w:tab/>
        <w:t>13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eruen Zevertss</w:t>
        <w:tab/>
        <w:tab/>
        <w:tab/>
        <w:t>14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eruen Zevertss</w:t>
        <w:tab/>
        <w:tab/>
        <w:tab/>
        <w:t>14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eruen Zevertss</w:t>
        <w:tab/>
        <w:tab/>
        <w:tab/>
        <w:t>14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eruen Zevertss</w:t>
        <w:tab/>
        <w:tab/>
        <w:tab/>
        <w:t>9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eruen Zevertss</w:t>
        <w:tab/>
        <w:tab/>
        <w:tab/>
        <w:t>9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eruen Zevertssoen</w:t>
        <w:tab/>
        <w:tab/>
        <w:tab/>
        <w:t>11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eruen Zevertssoen</w:t>
        <w:tab/>
        <w:tab/>
        <w:tab/>
        <w:t>12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ochum Janss</w:t>
        <w:tab/>
        <w:t>28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Joest Aelwijnss voogd van de weeskinderen van Lijsbeth Vranckendr </w:t>
        <w:tab/>
        <w:t>26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oest Aelwijnss</w:t>
        <w:tab/>
        <w:tab/>
        <w:tab/>
        <w:t>22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oest Aelwijnss</w:t>
        <w:tab/>
        <w:tab/>
        <w:tab/>
        <w:t>22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oest Aelwijnss</w:t>
        <w:tab/>
        <w:tab/>
        <w:tab/>
        <w:t>22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oest Aelwijnss</w:t>
        <w:tab/>
        <w:tab/>
        <w:tab/>
        <w:t>23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Joest Aelwijnss, voogd </w:t>
        <w:tab/>
        <w:t>24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oest Aelwijnss, voogd van de weeskinderen van Lijsbeth Vranckendr</w:t>
        <w:tab/>
        <w:t>26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oest Aelwijnss, voogd van de weeskinderen van Lijsbeth Vranckendr</w:t>
        <w:tab/>
        <w:t>26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Joest Aerts, de weduwe van </w:t>
        <w:tab/>
        <w:tab/>
        <w:tab/>
        <w:t>8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Joest Aertss Ramel,  zijn weduwe  </w:t>
        <w:tab/>
        <w:tab/>
        <w:tab/>
        <w:t>8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Joest Aertss Rammel </w:t>
        <w:tab/>
        <w:tab/>
        <w:tab/>
        <w:t>9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Joest Aertss Rammel, zijn weduwe  </w:t>
        <w:tab/>
        <w:tab/>
        <w:tab/>
        <w:t>9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Joest Aertss zijn weduwe  </w:t>
        <w:tab/>
        <w:tab/>
        <w:tab/>
        <w:t>8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oest Aertss</w:t>
        <w:tab/>
        <w:tab/>
        <w:tab/>
        <w:t>8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oest Arijenss</w:t>
        <w:tab/>
        <w:tab/>
        <w:tab/>
        <w:t>16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oest Dirck Janss</w:t>
        <w:tab/>
        <w:tab/>
        <w:tab/>
        <w:t>10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oest Dirck Janss</w:t>
        <w:tab/>
        <w:tab/>
        <w:tab/>
        <w:t>10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oest Dirck Janss</w:t>
        <w:tab/>
        <w:tab/>
        <w:tab/>
        <w:t>10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oest Feyss</w:t>
        <w:tab/>
        <w:t>24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ohan Duyck, te Leiden</w:t>
        <w:tab/>
        <w:t>28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Jonis Worbouts</w:t>
        <w:tab/>
        <w:tab/>
        <w:tab/>
        <w:t>10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 xml:space="preserve">Joost Aertss Rammel </w:t>
        <w:tab/>
        <w:t>28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Joost Andriess Dircxss</w:t>
        <w:tab/>
        <w:t>28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op Heyndricxss</w:t>
        <w:tab/>
        <w:tab/>
        <w:tab/>
        <w:t>22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Jopgen Dirckmans</w:t>
        <w:tab/>
        <w:t>26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oris Symonss</w:t>
        <w:tab/>
        <w:tab/>
        <w:tab/>
        <w:t>15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Jorys van Bromen ?</w:t>
        <w:tab/>
        <w:tab/>
        <w:tab/>
        <w:t>47v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  <w:t>Juttgen Doendochter</w:t>
        <w:tab/>
        <w:tab/>
        <w:tab/>
        <w:t>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Juttgen Doendr</w:t>
        <w:tab/>
        <w:tab/>
        <w:tab/>
        <w:t>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Katharijntgen Cornelisdr, weduwe van Ysbrant Janss</w:t>
        <w:tab/>
        <w:t>33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Katharijntgen Pietersdr</w:t>
        <w:tab/>
        <w:t>33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Kenijertgen Sijmonsdr</w:t>
        <w:tab/>
        <w:tab/>
        <w:tab/>
        <w:t>9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Konyertge Symonsdr</w:t>
        <w:tab/>
        <w:tab/>
        <w:tab/>
        <w:t>13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Kors Krijness</w:t>
        <w:tab/>
        <w:tab/>
        <w:tab/>
        <w:t>8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Kors</w:t>
        <w:tab/>
        <w:tab/>
        <w:tab/>
        <w:t>8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… Willems</w:t>
        <w:tab/>
        <w:tab/>
        <w:tab/>
        <w:t>4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dert Dircxss Visscher</w:t>
        <w:tab/>
        <w:t>26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dert Dircxss</w:t>
        <w:tab/>
        <w:tab/>
        <w:tab/>
        <w:t>17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dert Doessen</w:t>
        <w:tab/>
        <w:tab/>
        <w:tab/>
        <w:t>12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dert Janss Stompick</w:t>
        <w:tab/>
        <w:t>24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dert Pieterss</w:t>
        <w:tab/>
        <w:t>31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Adriaen Jongheneel</w:t>
        <w:tab/>
        <w:tab/>
        <w:tab/>
        <w:t>19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Aryen Jonghe Neelen</w:t>
        <w:tab/>
        <w:t>32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Aryen Jonghe Neelen</w:t>
        <w:tab/>
        <w:t>33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Aryenss</w:t>
        <w:tab/>
        <w:tab/>
        <w:tab/>
        <w:t>19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Dirckss Visser</w:t>
        <w:tab/>
        <w:tab/>
        <w:tab/>
        <w:t>19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Dircxs</w:t>
        <w:tab/>
        <w:tab/>
        <w:tab/>
        <w:t>18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Leenert Dircxss </w:t>
        <w:tab/>
        <w:tab/>
        <w:tab/>
        <w:t>20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Dircxss Visscher</w:t>
        <w:tab/>
        <w:tab/>
        <w:tab/>
        <w:t>20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Dircxss Visscher</w:t>
        <w:tab/>
        <w:tab/>
        <w:tab/>
        <w:t>21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Dircxss Visscher</w:t>
        <w:tab/>
        <w:tab/>
        <w:tab/>
        <w:t>21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Dircxss Visscher</w:t>
        <w:tab/>
        <w:tab/>
        <w:tab/>
        <w:t>21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Dircxss Visscher</w:t>
        <w:tab/>
        <w:tab/>
        <w:tab/>
        <w:t>22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Dircxss Visser</w:t>
        <w:tab/>
        <w:tab/>
        <w:tab/>
        <w:t>22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Dircxss Visser</w:t>
        <w:tab/>
        <w:tab/>
        <w:tab/>
        <w:t>22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Dircxss Visser</w:t>
        <w:tab/>
        <w:tab/>
        <w:tab/>
        <w:t>23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Dircxss Visser</w:t>
        <w:tab/>
        <w:tab/>
        <w:tab/>
        <w:t>23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Dircxss Visser</w:t>
        <w:tab/>
        <w:t>27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Dircxss Visser</w:t>
        <w:tab/>
        <w:t>27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Dircxss Visser</w:t>
        <w:tab/>
        <w:t>27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Dircxss Visser</w:t>
        <w:tab/>
        <w:t>27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Dircxss Visser</w:t>
        <w:tab/>
        <w:t>27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Dircxss Visser</w:t>
        <w:tab/>
        <w:t>28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Dircxss</w:t>
        <w:tab/>
        <w:tab/>
        <w:tab/>
        <w:t>18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Leenert Dircxss</w:t>
        <w:tab/>
        <w:tab/>
        <w:tab/>
        <w:t>18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Dircxss</w:t>
        <w:tab/>
        <w:tab/>
        <w:tab/>
        <w:t>19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Dircxss</w:t>
        <w:tab/>
        <w:tab/>
        <w:tab/>
        <w:t>19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Dircxss</w:t>
        <w:tab/>
        <w:tab/>
        <w:tab/>
        <w:t>22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Dircxss, schepen</w:t>
        <w:tab/>
        <w:t>25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Dlircxss</w:t>
        <w:tab/>
        <w:tab/>
        <w:tab/>
        <w:t>19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Doess</w:t>
        <w:tab/>
        <w:tab/>
        <w:tab/>
        <w:t>17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enert Doess</w:t>
        <w:tab/>
        <w:tab/>
        <w:tab/>
        <w:t>19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Doess</w:t>
        <w:tab/>
        <w:t>25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Doess</w:t>
        <w:tab/>
        <w:t>28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Leenert Doess, </w:t>
        <w:tab/>
        <w:tab/>
        <w:tab/>
        <w:t>20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Doess, molenaar van de achter Zegwaardse windwatermolen</w:t>
        <w:tab/>
        <w:t>28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Duess</w:t>
        <w:tab/>
        <w:t>31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Gerritss Ridder</w:t>
        <w:tab/>
        <w:tab/>
        <w:tab/>
        <w:t>17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Gerritss Ridder</w:t>
        <w:tab/>
        <w:t>31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Heyndrick Vranckess</w:t>
        <w:tab/>
        <w:t>26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Heyndrick Vranckess, te Bleiswijk</w:t>
        <w:tab/>
        <w:t>26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Leenert Jan Harperss </w:t>
        <w:tab/>
        <w:tab/>
        <w:tab/>
        <w:t>23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Jan Pieren</w:t>
        <w:tab/>
        <w:tab/>
        <w:tab/>
        <w:t>17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Jan Pieren</w:t>
        <w:tab/>
        <w:tab/>
        <w:tab/>
        <w:t>21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Jan Pieren</w:t>
        <w:tab/>
        <w:tab/>
        <w:tab/>
        <w:t>21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Janss Schuytemaicker</w:t>
        <w:tab/>
        <w:t>24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Leenert Janss Stompick </w:t>
        <w:tab/>
        <w:t>28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Janss Stompick</w:t>
        <w:tab/>
        <w:tab/>
        <w:tab/>
        <w:t>18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Janss Stompick</w:t>
        <w:tab/>
        <w:tab/>
        <w:tab/>
        <w:t>21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Janss Stompick</w:t>
        <w:tab/>
        <w:tab/>
        <w:tab/>
        <w:t>22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Janss Stompick</w:t>
        <w:tab/>
        <w:tab/>
        <w:tab/>
        <w:t>23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Janss Stompick</w:t>
        <w:tab/>
        <w:tab/>
        <w:tab/>
        <w:t>23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Janss Stompick</w:t>
        <w:tab/>
        <w:tab/>
        <w:tab/>
        <w:t>23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Janss Stompick</w:t>
        <w:tab/>
        <w:tab/>
        <w:tab/>
        <w:t>23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Janss Stompick</w:t>
        <w:tab/>
        <w:tab/>
        <w:tab/>
        <w:t>23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Janss Stompick</w:t>
        <w:tab/>
        <w:tab/>
        <w:tab/>
        <w:t>23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Janss Stompick</w:t>
        <w:tab/>
        <w:tab/>
        <w:tab/>
        <w:t>23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Janss Stompick</w:t>
        <w:tab/>
        <w:t>24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Janss Stompick</w:t>
        <w:tab/>
        <w:t>24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Janss Stompick</w:t>
        <w:tab/>
        <w:t>26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Janss Stompick</w:t>
        <w:tab/>
        <w:t>27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Janss Stompick</w:t>
        <w:tab/>
        <w:t>27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Janss Stompick</w:t>
        <w:tab/>
        <w:t>27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Janss Stompick</w:t>
        <w:tab/>
        <w:t>27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Janss Stompick</w:t>
        <w:tab/>
        <w:t>28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Janss Stompick</w:t>
        <w:tab/>
        <w:t>28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Janss Stompick</w:t>
        <w:tab/>
        <w:t>29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Janss Stompick</w:t>
        <w:tab/>
        <w:t>30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Janss Stompick</w:t>
        <w:tab/>
        <w:t>30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Janss Stompick</w:t>
        <w:tab/>
        <w:t>30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Janss Stompick</w:t>
        <w:tab/>
        <w:t>30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Janss Stompick</w:t>
        <w:tab/>
        <w:t>30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Janss Stompick</w:t>
        <w:tab/>
        <w:t>31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Janss Stompick</w:t>
        <w:tab/>
        <w:t>31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Janss Stompick</w:t>
        <w:tab/>
        <w:t>32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Janss Stompick</w:t>
        <w:tab/>
        <w:t>32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Janss Stompick</w:t>
        <w:tab/>
        <w:t>32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Janss Stompick</w:t>
        <w:tab/>
        <w:t>32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Janss Stompick</w:t>
        <w:tab/>
        <w:t>33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Janss Stompick</w:t>
        <w:tab/>
        <w:t>33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Janss Stompick, schepen</w:t>
        <w:tab/>
        <w:t>25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Janss</w:t>
        <w:tab/>
        <w:tab/>
        <w:tab/>
        <w:t>22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Janss</w:t>
        <w:tab/>
        <w:t>31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Jasperss Keysseroom</w:t>
        <w:tab/>
        <w:tab/>
        <w:tab/>
        <w:t>17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Jasperss</w:t>
        <w:tab/>
        <w:tab/>
        <w:tab/>
        <w:t>17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Jasperss</w:t>
        <w:tab/>
        <w:tab/>
        <w:tab/>
        <w:t>18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Jasperss</w:t>
        <w:tab/>
        <w:tab/>
        <w:tab/>
        <w:t>18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Leenerts</w:t>
        <w:tab/>
        <w:tab/>
        <w:tab/>
        <w:t>18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Leenert Leenertss </w:t>
        <w:tab/>
        <w:tab/>
        <w:tab/>
        <w:t>17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Leenertss</w:t>
        <w:tab/>
        <w:tab/>
        <w:tab/>
        <w:t>17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Leenertss</w:t>
        <w:tab/>
        <w:tab/>
        <w:tab/>
        <w:t>17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Leenertss</w:t>
        <w:tab/>
        <w:t>31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enert Lenertss</w:t>
        <w:tab/>
        <w:tab/>
        <w:tab/>
        <w:t>14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Michielss van Bleyswijck</w:t>
        <w:tab/>
        <w:tab/>
        <w:tab/>
        <w:t>23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Pieter Goverden</w:t>
        <w:tab/>
        <w:tab/>
        <w:tab/>
        <w:t>21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Pieter Goverden</w:t>
        <w:tab/>
        <w:tab/>
        <w:tab/>
        <w:t>22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enert Pieter Janss</w:t>
        <w:tab/>
        <w:tab/>
        <w:tab/>
        <w:t>19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Pieter Janss</w:t>
        <w:tab/>
        <w:t>27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Pieter Janss, 50 jaar</w:t>
        <w:tab/>
        <w:t>27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Leenert Pieterss </w:t>
        <w:tab/>
        <w:t>33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Pieterss</w:t>
        <w:tab/>
        <w:tab/>
        <w:tab/>
        <w:t>21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enert Pieterss</w:t>
        <w:tab/>
        <w:tab/>
        <w:tab/>
        <w:t>23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Pieterss</w:t>
        <w:tab/>
        <w:t>32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Pieterss</w:t>
        <w:tab/>
        <w:t>32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Pieterss</w:t>
        <w:tab/>
        <w:t>32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Pieterss</w:t>
        <w:tab/>
        <w:t>32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Pieterss</w:t>
        <w:tab/>
        <w:t>33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Pieterss, getrouwd met de weduwe van Dirck Adriaenss Suet</w:t>
        <w:tab/>
        <w:t>29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Symonss Lapp</w:t>
        <w:tab/>
        <w:t>27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Symonss</w:t>
        <w:tab/>
        <w:t>27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ert Zymonss Lapp</w:t>
        <w:tab/>
        <w:t>27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tgen Jacobsdr, wed van Gerrit Corneliss Weever nu gehuwd Willem Eeverts Bostelman</w:t>
        <w:tab/>
        <w:t>24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tgen Jacobsdr, weduwe van Gerrit Corneliss Weever</w:t>
        <w:tab/>
        <w:t>247v</w:t>
      </w:r>
    </w:p>
    <w:p>
      <w:pPr>
        <w:pStyle w:val="TextBody"/>
        <w:tabs>
          <w:tab w:val="clear" w:pos="3720"/>
          <w:tab w:val="left" w:pos="9000" w:leader="none"/>
          <w:tab w:val="decimal" w:pos="9120" w:leader="none"/>
        </w:tabs>
        <w:ind w:right="-5960" w:hanging="0"/>
        <w:rPr>
          <w:lang w:val="nl-NL"/>
        </w:rPr>
      </w:pPr>
      <w:r>
        <w:rPr>
          <w:lang w:val="nl-NL"/>
        </w:rPr>
        <w:t>Leentgen Jacobsdr, weduwe van Gerrit Corneliss Wever</w:t>
        <w:tab/>
        <w:tab/>
        <w:t>24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tgen Jacobsdr, weduwe van Gerrit Corneliss</w:t>
        <w:tab/>
        <w:t>25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entgen Roeckendr</w:t>
        <w:tab/>
        <w:t>24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Leentgen Rouckendr </w:t>
        <w:tab/>
        <w:tab/>
        <w:tab/>
        <w:t>22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Leentgen Rouckendr </w:t>
        <w:tab/>
        <w:tab/>
        <w:tab/>
        <w:t>22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neret Janss Leeuwen</w:t>
        <w:tab/>
        <w:tab/>
        <w:tab/>
        <w:t>2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Lenert </w:t>
        <w:tab/>
        <w:tab/>
        <w:tab/>
        <w:t>13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Lenert Adriaenss </w:t>
        <w:tab/>
        <w:tab/>
        <w:tab/>
        <w:t>16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Adriaenss …</w:t>
        <w:tab/>
        <w:tab/>
        <w:tab/>
        <w:t>9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Adriaenss Clover</w:t>
        <w:tab/>
        <w:tab/>
        <w:tab/>
        <w:t>10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Adriaenss</w:t>
        <w:tab/>
        <w:tab/>
        <w:tab/>
        <w:t>9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Lenert Adryaenss </w:t>
        <w:tab/>
        <w:tab/>
        <w:tab/>
        <w:t>4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nert Adryaenss Clover</w:t>
        <w:tab/>
        <w:tab/>
        <w:tab/>
        <w:t>3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Adryaenss Clover</w:t>
        <w:tab/>
        <w:tab/>
        <w:tab/>
        <w:t>5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nert Adryaenss</w:t>
        <w:tab/>
        <w:tab/>
        <w:tab/>
        <w:t>1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nert Aryen Jonge Neelen</w:t>
        <w:tab/>
        <w:t>31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 xml:space="preserve">Lenert Aryen Pier Yeuwoutss </w:t>
        <w:tab/>
        <w:t>35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Lenert Aryen Severtss</w:t>
        <w:tab/>
        <w:tab/>
        <w:tab/>
        <w:t>14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Lenert Aryenss Clover</w:t>
        <w:tab/>
        <w:tab/>
        <w:tab/>
        <w:t>16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Lenert Aryenss Clover</w:t>
        <w:tab/>
        <w:tab/>
        <w:tab/>
        <w:t>17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nert Aryenss</w:t>
        <w:tab/>
        <w:tab/>
        <w:tab/>
        <w:t>17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nert Aryenss</w:t>
        <w:tab/>
        <w:tab/>
        <w:tab/>
        <w:t>17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nert Aryenss</w:t>
        <w:tab/>
        <w:tab/>
        <w:tab/>
        <w:t>19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nert Dirckss Visscher</w:t>
        <w:tab/>
        <w:tab/>
        <w:tab/>
        <w:t>15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nert Dirckss Visser</w:t>
        <w:tab/>
        <w:tab/>
        <w:tab/>
        <w:t>22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nert Dircxs Visscher</w:t>
        <w:tab/>
        <w:tab/>
        <w:tab/>
        <w:t>14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Lenert Dircxs Visser </w:t>
        <w:tab/>
        <w:tab/>
        <w:tab/>
        <w:t>7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nert Dircxss Visscher</w:t>
        <w:tab/>
        <w:tab/>
        <w:tab/>
        <w:t>15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nert Dircxss Visscher</w:t>
        <w:tab/>
        <w:tab/>
        <w:tab/>
        <w:t>15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nert Dircxss Visser</w:t>
        <w:tab/>
        <w:tab/>
        <w:tab/>
        <w:t>16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nert Dircxss Visser</w:t>
        <w:tab/>
        <w:tab/>
        <w:tab/>
        <w:t>17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Dircxss Visser</w:t>
        <w:tab/>
        <w:tab/>
        <w:tab/>
        <w:t>77v</w:t>
      </w:r>
    </w:p>
    <w:p>
      <w:pPr>
        <w:pStyle w:val="Normal"/>
        <w:tabs>
          <w:tab w:val="clear" w:pos="709"/>
          <w:tab w:val="left" w:pos="9000" w:leader="none"/>
        </w:tabs>
        <w:jc w:val="both"/>
        <w:rPr/>
      </w:pPr>
      <w:r>
        <w:rPr/>
        <w:t>Lenert Dircxss Visser</w:t>
        <w:tab/>
        <w:t>24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nert Dircxss</w:t>
        <w:tab/>
        <w:tab/>
        <w:tab/>
        <w:t>16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Dircxss</w:t>
        <w:tab/>
        <w:tab/>
        <w:tab/>
        <w:t>19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Lenert Doess </w:t>
        <w:tab/>
        <w:tab/>
        <w:tab/>
        <w:t>10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Lenert Doess </w:t>
        <w:tab/>
        <w:tab/>
        <w:tab/>
        <w:t>7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Doess</w:t>
        <w:tab/>
        <w:tab/>
        <w:tab/>
        <w:t>10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Doess</w:t>
        <w:tab/>
        <w:tab/>
        <w:tab/>
        <w:t>10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Doess</w:t>
        <w:tab/>
        <w:tab/>
        <w:tab/>
        <w:t>11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Doess</w:t>
        <w:tab/>
        <w:tab/>
        <w:tab/>
        <w:t>11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Doess</w:t>
        <w:tab/>
        <w:tab/>
        <w:tab/>
        <w:t>11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Doess</w:t>
        <w:tab/>
        <w:tab/>
        <w:tab/>
        <w:t>11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Doess</w:t>
        <w:tab/>
        <w:tab/>
        <w:tab/>
        <w:t>11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Doess</w:t>
        <w:tab/>
        <w:tab/>
        <w:tab/>
        <w:t>12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nert Doess</w:t>
        <w:tab/>
        <w:tab/>
        <w:tab/>
        <w:t>12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Doess</w:t>
        <w:tab/>
        <w:tab/>
        <w:tab/>
        <w:t>13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Doess</w:t>
        <w:tab/>
        <w:tab/>
        <w:tab/>
        <w:t>13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nert Doess</w:t>
        <w:tab/>
        <w:tab/>
        <w:tab/>
        <w:t>14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Doess</w:t>
        <w:tab/>
        <w:tab/>
        <w:tab/>
        <w:t>5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Doess</w:t>
        <w:tab/>
        <w:tab/>
        <w:tab/>
        <w:t>7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Doess</w:t>
        <w:tab/>
        <w:tab/>
        <w:tab/>
        <w:t>9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Lenert Doessen </w:t>
        <w:tab/>
        <w:tab/>
        <w:tab/>
        <w:t>11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Lenert Doessen </w:t>
        <w:tab/>
        <w:tab/>
        <w:tab/>
        <w:t>9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Doessen</w:t>
        <w:tab/>
        <w:tab/>
        <w:tab/>
        <w:t>13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nert Doessen</w:t>
        <w:tab/>
        <w:tab/>
        <w:tab/>
        <w:t>14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Doessen</w:t>
        <w:tab/>
        <w:tab/>
        <w:tab/>
        <w:t>6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Doessens</w:t>
        <w:tab/>
        <w:tab/>
        <w:tab/>
        <w:t>11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Doessenss</w:t>
        <w:tab/>
        <w:tab/>
        <w:tab/>
        <w:t>5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Doessenzoen</w:t>
        <w:tab/>
        <w:tab/>
        <w:tab/>
        <w:t>9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Duess</w:t>
        <w:tab/>
        <w:tab/>
        <w:tab/>
        <w:t>8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Lenert Duessen </w:t>
        <w:tab/>
        <w:tab/>
        <w:tab/>
        <w:t>14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Duessenss</w:t>
        <w:tab/>
        <w:tab/>
        <w:tab/>
        <w:t>6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Duessenss</w:t>
        <w:tab/>
        <w:tab/>
        <w:tab/>
        <w:t>7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nert Gerrits, alias Ridder</w:t>
        <w:tab/>
        <w:tab/>
        <w:tab/>
        <w:t>3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Gerritss Ridder</w:t>
        <w:tab/>
        <w:tab/>
        <w:tab/>
        <w:t>52v</w:t>
      </w:r>
    </w:p>
    <w:p>
      <w:pPr>
        <w:pStyle w:val="TextBody"/>
        <w:tabs>
          <w:tab w:val="clear" w:pos="3720"/>
          <w:tab w:val="left" w:pos="9000" w:leader="none"/>
        </w:tabs>
        <w:rPr>
          <w:lang w:val="nl-NL"/>
        </w:rPr>
      </w:pPr>
      <w:r>
        <w:rPr>
          <w:lang w:val="nl-NL"/>
        </w:rPr>
        <w:t>Lenert Gerritss</w:t>
        <w:tab/>
        <w:tab/>
        <w:tab/>
        <w:tab/>
        <w:t>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nert Gerritss</w:t>
        <w:tab/>
        <w:tab/>
        <w:tab/>
        <w:t>1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Heyndricxss</w:t>
        <w:tab/>
        <w:tab/>
        <w:tab/>
        <w:t>19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nert Heyndricxss</w:t>
        <w:tab/>
        <w:tab/>
        <w:tab/>
        <w:t>21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Lenert Jan Pieren </w:t>
        <w:tab/>
        <w:tab/>
        <w:tab/>
        <w:t>10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Lenert Jan Pieren </w:t>
        <w:tab/>
        <w:tab/>
        <w:tab/>
        <w:t>7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Lenert Jan Pieren </w:t>
        <w:tab/>
        <w:t>35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Jan Pieren</w:t>
        <w:tab/>
        <w:tab/>
        <w:tab/>
        <w:t>109</w:t>
      </w:r>
    </w:p>
    <w:p>
      <w:pPr>
        <w:pStyle w:val="Header"/>
        <w:tabs>
          <w:tab w:val="clear" w:pos="4536"/>
          <w:tab w:val="left" w:pos="9072" w:leader="none"/>
          <w:tab w:val="decimal" w:pos="9120" w:leader="none"/>
        </w:tabs>
        <w:rPr/>
      </w:pPr>
      <w:r>
        <w:rPr/>
        <w:t>Lenert Jan Pieren</w:t>
        <w:tab/>
        <w:tab/>
        <w:tab/>
        <w:t>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nert Jans Pieren</w:t>
        <w:tab/>
        <w:tab/>
        <w:tab/>
        <w:t>12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Janss …</w:t>
        <w:tab/>
        <w:tab/>
        <w:tab/>
        <w:t>3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nert Janss Leeuwen</w:t>
        <w:tab/>
        <w:tab/>
        <w:tab/>
        <w:t>1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nert Janss Leeuwen</w:t>
        <w:tab/>
        <w:tab/>
        <w:tab/>
        <w:t>1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nert Janss Schuijtemaker</w:t>
        <w:tab/>
        <w:tab/>
        <w:tab/>
        <w:t>2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Janss Schuytemaecker</w:t>
        <w:tab/>
        <w:tab/>
        <w:tab/>
        <w:t>12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Janss Schuytemaeker</w:t>
        <w:tab/>
        <w:tab/>
        <w:tab/>
        <w:t>4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Janss Schuytemaker</w:t>
        <w:tab/>
        <w:tab/>
        <w:tab/>
        <w:t>4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Janss Schuytemaker</w:t>
        <w:tab/>
        <w:tab/>
        <w:tab/>
        <w:t>4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nert Janss Stompick</w:t>
        <w:tab/>
        <w:tab/>
        <w:tab/>
        <w:t>16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nert Janss Stompick</w:t>
        <w:tab/>
        <w:tab/>
        <w:tab/>
        <w:t>21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nert Janss Stompick</w:t>
        <w:tab/>
        <w:tab/>
        <w:tab/>
        <w:t>22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Janss Stompwick</w:t>
        <w:tab/>
        <w:tab/>
        <w:tab/>
        <w:t>3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Janss van Leuwen</w:t>
        <w:tab/>
        <w:tab/>
        <w:tab/>
        <w:t>3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nert Janss</w:t>
        <w:tab/>
        <w:tab/>
        <w:tab/>
        <w:t>2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nert Janss</w:t>
        <w:tab/>
        <w:tab/>
        <w:tab/>
        <w:t>32v</w:t>
        <w:tab/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Janss</w:t>
        <w:tab/>
        <w:tab/>
        <w:tab/>
        <w:t>3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nert Janss</w:t>
        <w:tab/>
        <w:t>34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nert Jasperss Keyseroem</w:t>
        <w:tab/>
        <w:tab/>
        <w:tab/>
        <w:t>2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enert Jasperss Keyseroem</w:t>
        <w:tab/>
        <w:t>34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nert Jasperss</w:t>
        <w:tab/>
        <w:tab/>
        <w:tab/>
        <w:t>3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Leen Jan Pieren</w:t>
        <w:tab/>
        <w:tab/>
        <w:tab/>
        <w:t>8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 xml:space="preserve">Lenert Lenerts </w:t>
        <w:tab/>
        <w:tab/>
        <w:tab/>
        <w:t>2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Lenert Lenerts</w:t>
        <w:tab/>
        <w:tab/>
        <w:tab/>
        <w:t>13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Lenert Lenertss</w:t>
        <w:tab/>
        <w:tab/>
        <w:tab/>
        <w:t>12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Lenert Lenertss</w:t>
        <w:tab/>
        <w:tab/>
        <w:tab/>
        <w:t>12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Lenert Lenertss</w:t>
        <w:tab/>
        <w:tab/>
        <w:tab/>
        <w:t>14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Lenert Lenertss</w:t>
        <w:tab/>
        <w:tab/>
        <w:tab/>
        <w:t>14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Lenert Lenertss</w:t>
        <w:tab/>
        <w:tab/>
        <w:tab/>
        <w:t>14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Lenert Lenertss</w:t>
        <w:tab/>
        <w:tab/>
        <w:tab/>
        <w:t>149v</w:t>
      </w:r>
    </w:p>
    <w:p>
      <w:pPr>
        <w:pStyle w:val="Header"/>
        <w:tabs>
          <w:tab w:val="clear" w:pos="4536"/>
          <w:tab w:val="left" w:pos="9072" w:leader="none"/>
          <w:tab w:val="decimal" w:pos="9120" w:leader="none"/>
        </w:tabs>
        <w:rPr>
          <w:lang w:val="fr-FR"/>
        </w:rPr>
      </w:pPr>
      <w:r>
        <w:rPr>
          <w:lang w:val="fr-FR"/>
        </w:rPr>
        <w:t xml:space="preserve">Lenert Meynen </w:t>
        <w:tab/>
        <w:tab/>
        <w:tab/>
        <w:tab/>
        <w:tab/>
        <w:tab/>
        <w:t>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fr-FR"/>
        </w:rPr>
      </w:pPr>
      <w:r>
        <w:rPr>
          <w:lang w:val="fr-FR"/>
        </w:rPr>
        <w:t xml:space="preserve">Lenert Meynen </w:t>
        <w:tab/>
        <w:t>35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 xml:space="preserve">Lenert Mijnertz </w:t>
        <w:tab/>
        <w:tab/>
        <w:tab/>
        <w:t>4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nert Pieteress</w:t>
        <w:tab/>
        <w:tab/>
        <w:tab/>
        <w:t>14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Lenert Pieterss </w:t>
        <w:tab/>
        <w:tab/>
        <w:tab/>
        <w:t>13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Pieterss</w:t>
        <w:tab/>
        <w:tab/>
        <w:tab/>
        <w:t>13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Pieterss</w:t>
        <w:tab/>
        <w:tab/>
        <w:tab/>
        <w:t>13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Pieterss</w:t>
        <w:tab/>
        <w:tab/>
        <w:tab/>
        <w:t>13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Pieterss</w:t>
        <w:tab/>
        <w:tab/>
        <w:tab/>
        <w:t>13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Pieterss</w:t>
        <w:tab/>
        <w:tab/>
        <w:tab/>
        <w:t>13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Pieterss</w:t>
        <w:tab/>
        <w:tab/>
        <w:tab/>
        <w:t>13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Pieterss</w:t>
        <w:tab/>
        <w:tab/>
        <w:tab/>
        <w:t>13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Pieterss</w:t>
        <w:tab/>
        <w:tab/>
        <w:tab/>
        <w:t>13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Pieterss</w:t>
        <w:tab/>
        <w:tab/>
        <w:tab/>
        <w:t>13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Pieterss</w:t>
        <w:tab/>
        <w:tab/>
        <w:tab/>
        <w:t>13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Pieterss</w:t>
        <w:tab/>
        <w:tab/>
        <w:tab/>
        <w:t>13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Pieterss</w:t>
        <w:tab/>
        <w:tab/>
        <w:tab/>
        <w:t>13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Pieterss</w:t>
        <w:tab/>
        <w:tab/>
        <w:tab/>
        <w:t>13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Pieterss</w:t>
        <w:tab/>
        <w:tab/>
        <w:tab/>
        <w:t>13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Pieterss</w:t>
        <w:tab/>
        <w:tab/>
        <w:tab/>
        <w:t>13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enert Pieterss</w:t>
        <w:tab/>
        <w:tab/>
        <w:tab/>
        <w:t>32v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  <w:t>Lenert Pieterss</w:t>
        <w:tab/>
        <w:tab/>
        <w:tab/>
        <w:t>8</w:t>
      </w:r>
    </w:p>
    <w:p>
      <w:pPr>
        <w:pStyle w:val="TextBody"/>
        <w:tabs>
          <w:tab w:val="clear" w:pos="3720"/>
          <w:tab w:val="left" w:pos="9000" w:leader="none"/>
        </w:tabs>
        <w:rPr>
          <w:lang w:val="nl-NL"/>
        </w:rPr>
      </w:pPr>
      <w:r>
        <w:rPr>
          <w:lang w:val="nl-NL"/>
        </w:rPr>
        <w:t>Lenert Pieterss</w:t>
        <w:tab/>
        <w:tab/>
        <w:tab/>
        <w:t>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enert Thoniss Vogelaer</w:t>
        <w:tab/>
        <w:tab/>
        <w:tab/>
        <w:t>13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 xml:space="preserve">Lenert Willemss Backer </w:t>
        <w:tab/>
        <w:tab/>
        <w:tab/>
        <w:t>2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Lenert Willemss Backer</w:t>
        <w:tab/>
        <w:tab/>
        <w:tab/>
        <w:t>4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Lenert Willemss Backer</w:t>
        <w:tab/>
        <w:tab/>
        <w:tab/>
        <w:t>5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ijsbet Jansdr</w:t>
        <w:tab/>
        <w:tab/>
        <w:tab/>
        <w:t>18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ijsbet Maertensdr weduwe</w:t>
        <w:tab/>
        <w:tab/>
        <w:tab/>
        <w:t>7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ijsbet Maessendochter</w:t>
        <w:tab/>
        <w:tab/>
        <w:tab/>
        <w:t>6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ijsbet Meessendr, weduwe</w:t>
        <w:tab/>
        <w:tab/>
        <w:tab/>
        <w:t>7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ijsbet Vranckendr</w:t>
        <w:tab/>
        <w:tab/>
        <w:tab/>
        <w:t>22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ijsbet Vranckendr</w:t>
        <w:tab/>
        <w:tab/>
        <w:tab/>
        <w:t>22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ijsbet Vranckendr</w:t>
        <w:tab/>
        <w:tab/>
        <w:tab/>
        <w:t>23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ijsbeth Maertensdr</w:t>
        <w:tab/>
        <w:tab/>
        <w:tab/>
        <w:t>5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ijsbeth Maertensdr</w:t>
        <w:tab/>
        <w:tab/>
        <w:tab/>
        <w:t>5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ijsbeth Pietersdr, huisvrouw van Cornelis Adriaenss Goossen</w:t>
        <w:tab/>
        <w:t>26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ijsbeth Vranckendr</w:t>
        <w:tab/>
        <w:tab/>
        <w:tab/>
        <w:t>23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ijsbeth Vranckendr</w:t>
        <w:tab/>
        <w:t>24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ijsbeth Vranckendr, haar weeskinderen verwekt bij Jan Aelwijnss</w:t>
        <w:tab/>
        <w:t>26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ijsbeth Vranckendr, haar weeskinderen, verwekt bij Jan Aelwijnss</w:t>
        <w:tab/>
        <w:t>26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ijsbeth Vranckendr, haar weeskinderen, verwekt bij Jan Aelwijnss Scheepmaicker</w:t>
        <w:tab/>
        <w:t>26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ijsgen Jansdr</w:t>
        <w:tab/>
        <w:tab/>
        <w:tab/>
        <w:t>18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ijsgen Meesen, weduwe</w:t>
        <w:tab/>
        <w:tab/>
        <w:tab/>
        <w:t>8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ijsgen Meess, weduwe</w:t>
        <w:tab/>
        <w:tab/>
        <w:tab/>
        <w:t>6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ijsgen Meessdr</w:t>
        <w:tab/>
        <w:t>29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ijsgen Meessdr, weduwe</w:t>
        <w:tab/>
        <w:tab/>
        <w:tab/>
        <w:t>8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ijsgen Meessendochter</w:t>
        <w:tab/>
        <w:tab/>
        <w:tab/>
        <w:t>16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Lijsgen Meessendr, weduwe van Daen Adriaenss </w:t>
        <w:tab/>
        <w:t>28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ijssbet Meessendr, weduwe</w:t>
        <w:tab/>
        <w:tab/>
        <w:tab/>
        <w:t>7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ouris Claess bij Benthuizen</w:t>
        <w:tab/>
        <w:t>30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Louris Claess Snijer</w:t>
        <w:tab/>
        <w:tab/>
        <w:tab/>
        <w:t>1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Louris Claess Weever</w:t>
        <w:tab/>
        <w:tab/>
        <w:tab/>
        <w:t>7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Louris Claess Weever</w:t>
        <w:tab/>
        <w:t>32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Louris Claess Wever</w:t>
        <w:tab/>
        <w:tab/>
        <w:tab/>
        <w:t>5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Louris Claess Wever</w:t>
        <w:tab/>
        <w:tab/>
        <w:tab/>
        <w:t>9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Louris Claess Wever</w:t>
        <w:tab/>
        <w:t>35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Louris Claess</w:t>
        <w:tab/>
        <w:tab/>
        <w:tab/>
        <w:t>10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Louris Claess</w:t>
        <w:tab/>
        <w:tab/>
        <w:tab/>
        <w:t>10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Louris Claess</w:t>
        <w:tab/>
        <w:tab/>
        <w:tab/>
        <w:t>11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Louris Claess</w:t>
        <w:tab/>
        <w:tab/>
        <w:tab/>
        <w:t>13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Louris Claess</w:t>
        <w:tab/>
        <w:tab/>
        <w:tab/>
        <w:t>17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Louris Claess</w:t>
        <w:tab/>
        <w:tab/>
        <w:tab/>
        <w:t>17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Louris Claess</w:t>
        <w:tab/>
        <w:tab/>
        <w:tab/>
        <w:t>17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Louris Claess</w:t>
        <w:tab/>
        <w:tab/>
        <w:tab/>
        <w:t>1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Louris Claess</w:t>
        <w:tab/>
        <w:tab/>
        <w:tab/>
        <w:t>1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Louris Claess</w:t>
        <w:tab/>
        <w:tab/>
        <w:tab/>
        <w:t>1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Louris Claess</w:t>
        <w:tab/>
        <w:tab/>
        <w:tab/>
        <w:t>1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fr-FR"/>
        </w:rPr>
      </w:pPr>
      <w:r>
        <w:rPr>
          <w:lang w:val="fr-FR"/>
        </w:rPr>
        <w:t>Louris Claess</w:t>
        <w:tab/>
        <w:t>27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Louris Claessen</w:t>
        <w:tab/>
        <w:tab/>
        <w:tab/>
        <w:t>17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ouris Franss</w:t>
        <w:tab/>
        <w:tab/>
        <w:tab/>
        <w:t>18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ouris Franss, voogd van twee weeskinderen van Annetgen Cornelisdr bij Maerten Franss</w:t>
        <w:tab/>
        <w:t>27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Louris Joesten</w:t>
        <w:tab/>
        <w:tab/>
        <w:tab/>
        <w:t>18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fr-FR"/>
        </w:rPr>
      </w:pPr>
      <w:r>
        <w:rPr>
          <w:lang w:val="fr-FR"/>
        </w:rPr>
        <w:t>Louris Leenert Jan Pieren</w:t>
        <w:tab/>
        <w:t>31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fr-FR"/>
        </w:rPr>
      </w:pPr>
      <w:r>
        <w:rPr>
          <w:lang w:val="fr-FR"/>
        </w:rPr>
        <w:t>Louris Leenert Jan Pyeren</w:t>
        <w:tab/>
        <w:t>32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Louris Leenertss</w:t>
        <w:tab/>
        <w:tab/>
        <w:tab/>
        <w:t>14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Louris Leenertss</w:t>
        <w:tab/>
        <w:tab/>
        <w:tab/>
        <w:t>17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Louris Leenertss</w:t>
        <w:tab/>
        <w:tab/>
        <w:tab/>
        <w:t>17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Louris Leenertss</w:t>
        <w:tab/>
        <w:tab/>
        <w:tab/>
        <w:t>17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Louris Lenerts</w:t>
        <w:tab/>
        <w:tab/>
        <w:tab/>
        <w:t>13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Louris Lenerts</w:t>
        <w:tab/>
        <w:tab/>
        <w:tab/>
        <w:t>14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Louris Lenertss</w:t>
        <w:tab/>
        <w:tab/>
        <w:tab/>
        <w:t>12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Louris Lenertss</w:t>
        <w:tab/>
        <w:tab/>
        <w:tab/>
        <w:t>12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Louris Lenertss</w:t>
        <w:tab/>
        <w:tab/>
        <w:tab/>
        <w:t>14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Louris Lenertss</w:t>
        <w:tab/>
        <w:tab/>
        <w:tab/>
        <w:t>14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Louris Lenertss</w:t>
        <w:tab/>
        <w:tab/>
        <w:tab/>
        <w:t>14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Louris Lenertss</w:t>
        <w:tab/>
        <w:tab/>
        <w:tab/>
        <w:t>14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Louris Lenertsssoonen</w:t>
        <w:tab/>
        <w:tab/>
        <w:tab/>
        <w:t>13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Louris</w:t>
        <w:tab/>
        <w:tab/>
        <w:tab/>
        <w:t>1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Louwens Claess</w:t>
        <w:tab/>
        <w:tab/>
        <w:tab/>
        <w:t>17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ouwerijs Mathijss Comen</w:t>
        <w:tab/>
        <w:tab/>
        <w:tab/>
        <w:t>4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 xml:space="preserve">Louweris Claess Snyer </w:t>
        <w:tab/>
        <w:tab/>
        <w:tab/>
        <w:t>1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Louweris Claess</w:t>
        <w:tab/>
        <w:tab/>
        <w:tab/>
        <w:t>17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Louweris Claess</w:t>
        <w:tab/>
        <w:tab/>
        <w:tab/>
        <w:t>17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Louweris Jacobss</w:t>
        <w:tab/>
        <w:tab/>
        <w:tab/>
        <w:t>18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Louweris Leenerts</w:t>
        <w:tab/>
        <w:tab/>
        <w:tab/>
        <w:t>18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Louwerts Claess Weever</w:t>
        <w:tab/>
        <w:t>27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Lyedewij Symonsdr, weduwe van Anthonis Corneliss Outsich</w:t>
        <w:tab/>
        <w:t>24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Lyedewij Willemsdr</w:t>
        <w:tab/>
        <w:tab/>
        <w:tab/>
        <w:t>13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yedewij Willemsdr, weduwe</w:t>
        <w:tab/>
        <w:tab/>
        <w:tab/>
        <w:t>23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Lyeven van Boshuyssen</w:t>
        <w:tab/>
        <w:tab/>
        <w:tab/>
        <w:t>14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addeleentgen Cornelisdr</w:t>
        <w:tab/>
        <w:t>27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ijtgen Martijns</w:t>
        <w:tab/>
        <w:tab/>
        <w:tab/>
        <w:t>3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en  Dircxss</w:t>
        <w:tab/>
        <w:tab/>
        <w:tab/>
        <w:t>5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en Allertss</w:t>
        <w:tab/>
        <w:tab/>
        <w:tab/>
        <w:t>10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en Corneliss Fop</w:t>
        <w:tab/>
        <w:tab/>
        <w:tab/>
        <w:t>6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en Corneliss Fop</w:t>
        <w:tab/>
        <w:tab/>
        <w:tab/>
        <w:t>6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Corneliss</w:t>
        <w:tab/>
        <w:tab/>
        <w:tab/>
        <w:t>2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en Dirck Neel Janss</w:t>
        <w:tab/>
        <w:tab/>
        <w:tab/>
        <w:t>10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en Dirck Neel Janss</w:t>
        <w:tab/>
        <w:tab/>
        <w:tab/>
        <w:t>10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en Dirck Neel Janss</w:t>
        <w:tab/>
        <w:tab/>
        <w:tab/>
        <w:t>12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en Dirck Neel Janss</w:t>
        <w:tab/>
        <w:tab/>
        <w:tab/>
        <w:t>6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en Dirck Neel Janss</w:t>
        <w:tab/>
        <w:tab/>
        <w:tab/>
        <w:t>8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Dirckss</w:t>
        <w:tab/>
        <w:tab/>
        <w:tab/>
        <w:t>14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en Dircxss van der Sijde</w:t>
        <w:tab/>
        <w:tab/>
        <w:tab/>
        <w:t>13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en Dircxss</w:t>
        <w:tab/>
        <w:tab/>
        <w:tab/>
        <w:t>11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en Dircxss</w:t>
        <w:tab/>
        <w:tab/>
        <w:tab/>
        <w:t>11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en Dircxss</w:t>
        <w:tab/>
        <w:tab/>
        <w:tab/>
        <w:t>11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Dircxss</w:t>
        <w:tab/>
        <w:tab/>
        <w:tab/>
        <w:t>12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en Dircxss</w:t>
        <w:tab/>
        <w:tab/>
        <w:tab/>
        <w:t>13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Dircxss</w:t>
        <w:tab/>
        <w:tab/>
        <w:tab/>
        <w:t>14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en Dircxss</w:t>
        <w:tab/>
        <w:tab/>
        <w:tab/>
        <w:t>5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en Dircxss</w:t>
        <w:tab/>
        <w:tab/>
        <w:tab/>
        <w:t>7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aerten Dircxss</w:t>
        <w:tab/>
        <w:t>35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Dirxss</w:t>
        <w:tab/>
        <w:tab/>
        <w:tab/>
        <w:t>2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en Fillepss</w:t>
        <w:tab/>
        <w:tab/>
        <w:tab/>
        <w:t>5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Franss</w:t>
        <w:tab/>
        <w:tab/>
        <w:tab/>
        <w:t>12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Franss</w:t>
        <w:tab/>
        <w:tab/>
        <w:tab/>
        <w:t>12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Franss</w:t>
        <w:tab/>
        <w:tab/>
        <w:tab/>
        <w:t>14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Franss</w:t>
        <w:tab/>
        <w:tab/>
        <w:tab/>
        <w:t>14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Franss</w:t>
        <w:tab/>
        <w:tab/>
        <w:tab/>
        <w:t>18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Franss</w:t>
        <w:tab/>
        <w:tab/>
        <w:tab/>
        <w:t>18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Franss</w:t>
        <w:tab/>
        <w:tab/>
        <w:tab/>
        <w:t>23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en Franss</w:t>
        <w:tab/>
        <w:tab/>
        <w:tab/>
        <w:t>5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en Franss</w:t>
        <w:tab/>
        <w:tab/>
        <w:tab/>
        <w:t>6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aerten Franss</w:t>
        <w:tab/>
        <w:t>27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aerten Franss</w:t>
        <w:tab/>
        <w:t>31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aerten Franss</w:t>
        <w:tab/>
        <w:t>33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Jan Wouterss</w:t>
        <w:tab/>
        <w:tab/>
        <w:tab/>
        <w:t>1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Jan Wouterss</w:t>
        <w:tab/>
        <w:tab/>
        <w:tab/>
        <w:t>2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Jan Wouterss</w:t>
        <w:tab/>
        <w:tab/>
        <w:tab/>
        <w:t>2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jan Wouterss</w:t>
        <w:tab/>
        <w:tab/>
        <w:tab/>
        <w:t>2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Janss Molenaer</w:t>
        <w:tab/>
        <w:tab/>
        <w:tab/>
        <w:t>22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Janss Molenaer</w:t>
        <w:tab/>
        <w:tab/>
        <w:tab/>
        <w:t>2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Janss Molenaer</w:t>
        <w:tab/>
        <w:tab/>
        <w:tab/>
        <w:t>3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en Janss Molenaer</w:t>
        <w:tab/>
        <w:tab/>
        <w:tab/>
        <w:t>4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aerten Janss Ros</w:t>
        <w:tab/>
        <w:t>31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en Janss Schuytemaecker</w:t>
        <w:tab/>
        <w:tab/>
        <w:tab/>
        <w:t>11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Maerten Janss Timmerman </w:t>
        <w:tab/>
        <w:tab/>
        <w:tab/>
        <w:t>1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Maerten Janss Timmerman</w:t>
        <w:tab/>
        <w:tab/>
        <w:tab/>
        <w:t>1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Janss Timmerman</w:t>
        <w:tab/>
        <w:tab/>
        <w:tab/>
        <w:t>1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Janss Timmerman</w:t>
        <w:tab/>
        <w:tab/>
        <w:tab/>
        <w:t>1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Janss Timmerman</w:t>
        <w:tab/>
        <w:tab/>
        <w:tab/>
        <w:t>1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Janss Timmerman</w:t>
        <w:tab/>
        <w:tab/>
        <w:tab/>
        <w:t>1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Janss Timmerman</w:t>
        <w:tab/>
        <w:tab/>
        <w:tab/>
        <w:t>17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Janss Timmerman</w:t>
        <w:tab/>
        <w:tab/>
        <w:tab/>
        <w:t>2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Janss timmerman</w:t>
        <w:tab/>
        <w:tab/>
        <w:tab/>
        <w:t>2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Janss timmerman</w:t>
        <w:tab/>
        <w:tab/>
        <w:tab/>
        <w:t>2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Janss timmerman</w:t>
        <w:tab/>
        <w:tab/>
        <w:tab/>
        <w:t>2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en Janss</w:t>
        <w:tab/>
        <w:tab/>
        <w:tab/>
        <w:t>11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Janss</w:t>
        <w:tab/>
        <w:tab/>
        <w:tab/>
        <w:t>1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Janss</w:t>
        <w:tab/>
        <w:tab/>
        <w:tab/>
        <w:t>1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Janss</w:t>
        <w:tab/>
        <w:tab/>
        <w:tab/>
        <w:t>1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Janss</w:t>
        <w:tab/>
        <w:tab/>
        <w:tab/>
        <w:t>2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Janss</w:t>
        <w:tab/>
        <w:tab/>
        <w:tab/>
        <w:t>2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Janss</w:t>
        <w:tab/>
        <w:tab/>
        <w:tab/>
        <w:t>2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Janss</w:t>
        <w:tab/>
        <w:tab/>
        <w:tab/>
        <w:t>2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Janss</w:t>
        <w:tab/>
        <w:tab/>
        <w:tab/>
        <w:t>3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aerten Janss</w:t>
        <w:tab/>
        <w:t>26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en Joesten te Leden</w:t>
        <w:tab/>
        <w:tab/>
        <w:tab/>
        <w:t>5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Joostess van Ros</w:t>
        <w:tab/>
        <w:tab/>
        <w:tab/>
        <w:t>2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aerten Maerten Barentss</w:t>
        <w:tab/>
        <w:t>27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aerten Maertenss Broeder</w:t>
        <w:tab/>
        <w:t>27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aerten Maertenss</w:t>
        <w:tab/>
        <w:t>27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en Neel Foppen</w:t>
        <w:tab/>
        <w:tab/>
        <w:tab/>
        <w:t>7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Maerten Philips</w:t>
        <w:tab/>
        <w:tab/>
        <w:tab/>
        <w:t>11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Maerten Philips</w:t>
        <w:tab/>
        <w:tab/>
        <w:tab/>
        <w:t>11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Maerten Philipss</w:t>
        <w:tab/>
        <w:tab/>
        <w:tab/>
        <w:t>10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Maerten Philipss</w:t>
        <w:tab/>
        <w:tab/>
        <w:tab/>
        <w:t>10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Maerten Philipss</w:t>
        <w:tab/>
        <w:tab/>
        <w:tab/>
        <w:t>10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Maerten Philipss</w:t>
        <w:tab/>
        <w:tab/>
        <w:tab/>
        <w:t>11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Maerten Philipss</w:t>
        <w:tab/>
        <w:tab/>
        <w:tab/>
        <w:t>17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Maerten Phillips</w:t>
        <w:tab/>
        <w:t>35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Maerten Phillipss</w:t>
        <w:tab/>
        <w:tab/>
        <w:tab/>
        <w:t>10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Maerten Phillipss</w:t>
        <w:tab/>
        <w:tab/>
        <w:tab/>
        <w:t>10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Maerten Phillipss</w:t>
        <w:tab/>
        <w:tab/>
        <w:tab/>
        <w:t>10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Maerten Phillipss</w:t>
        <w:tab/>
        <w:tab/>
        <w:tab/>
        <w:t>11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Maerten Phillipss</w:t>
        <w:tab/>
        <w:tab/>
        <w:tab/>
        <w:t>11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Maerten Phillipss</w:t>
        <w:tab/>
        <w:tab/>
        <w:tab/>
        <w:t>11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Maerten Phillipss</w:t>
        <w:tab/>
        <w:tab/>
        <w:tab/>
        <w:t>1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Maerten Phillipss</w:t>
        <w:tab/>
        <w:tab/>
        <w:tab/>
        <w:t>2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Maerten Phillipss</w:t>
        <w:tab/>
        <w:t>27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Maerten Phillipss</w:t>
        <w:tab/>
        <w:t>33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Maerten Phillipss</w:t>
        <w:tab/>
        <w:t>35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Maerten Phillipss, buijerman,  Zegwaard</w:t>
        <w:tab/>
        <w:tab/>
        <w:tab/>
        <w:t>9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Maerten Philpss</w:t>
        <w:tab/>
        <w:tab/>
        <w:tab/>
        <w:t>20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Maerten Philpss</w:t>
        <w:tab/>
        <w:tab/>
        <w:tab/>
        <w:t>9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en Pieterss</w:t>
        <w:tab/>
        <w:tab/>
        <w:tab/>
        <w:t>10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en Pieterss</w:t>
        <w:tab/>
        <w:tab/>
        <w:tab/>
        <w:t>11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en Pieterss</w:t>
        <w:tab/>
        <w:tab/>
        <w:tab/>
        <w:t>12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Pieterss</w:t>
        <w:tab/>
        <w:tab/>
        <w:tab/>
        <w:t>12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Pieterss</w:t>
        <w:tab/>
        <w:tab/>
        <w:tab/>
        <w:t>18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Maerten Vrancken </w:t>
        <w:tab/>
        <w:tab/>
        <w:tab/>
        <w:t>13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Vranckess</w:t>
        <w:tab/>
        <w:tab/>
        <w:tab/>
        <w:t>17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en Willemss</w:t>
        <w:tab/>
        <w:tab/>
        <w:tab/>
        <w:t>3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gen Adriaensdr</w:t>
        <w:tab/>
        <w:tab/>
        <w:tab/>
        <w:t>18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gen Allertsdr</w:t>
        <w:tab/>
        <w:tab/>
        <w:tab/>
        <w:t>12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gen Allertsdr</w:t>
        <w:tab/>
        <w:tab/>
        <w:tab/>
        <w:t>18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gen Allertsdr</w:t>
        <w:tab/>
        <w:tab/>
        <w:tab/>
        <w:t>23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gen Allertsdr, weduwe van Cornelis Rouckess</w:t>
        <w:tab/>
        <w:tab/>
        <w:tab/>
        <w:t>23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gen Allertsdr, weduwe</w:t>
        <w:tab/>
        <w:tab/>
        <w:tab/>
        <w:t>22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gen Allertsdr, weduwe</w:t>
        <w:tab/>
        <w:tab/>
        <w:tab/>
        <w:t>22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gen Aryensdr</w:t>
        <w:tab/>
        <w:tab/>
        <w:tab/>
        <w:t>18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gen Claesdochter</w:t>
        <w:tab/>
        <w:tab/>
        <w:tab/>
        <w:t>2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gen Heyndricxsdr</w:t>
        <w:tab/>
        <w:tab/>
        <w:tab/>
        <w:t>15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gen Huijgen, weeskind</w:t>
        <w:tab/>
        <w:tab/>
        <w:tab/>
        <w:t>9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gen Huygendr</w:t>
        <w:tab/>
        <w:tab/>
        <w:tab/>
        <w:t>22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gen Jans</w:t>
        <w:tab/>
        <w:tab/>
        <w:tab/>
        <w:t>13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gen Jans</w:t>
        <w:tab/>
        <w:tab/>
        <w:tab/>
        <w:t>13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gen Jansdochter, weduwe</w:t>
        <w:tab/>
        <w:tab/>
        <w:tab/>
        <w:t>13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gen Jansdr</w:t>
        <w:tab/>
        <w:tab/>
        <w:tab/>
        <w:t>13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gen Jansdr</w:t>
        <w:tab/>
        <w:tab/>
        <w:tab/>
        <w:t>13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gen Jansdr</w:t>
        <w:tab/>
        <w:tab/>
        <w:tab/>
        <w:t>13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gen Jansdr</w:t>
        <w:tab/>
        <w:tab/>
        <w:tab/>
        <w:t>13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gen Jansdr</w:t>
        <w:tab/>
        <w:tab/>
        <w:tab/>
        <w:t>13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gen Jansdr</w:t>
        <w:tab/>
        <w:tab/>
        <w:tab/>
        <w:t>13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gen Jansdr</w:t>
        <w:tab/>
        <w:tab/>
        <w:tab/>
        <w:t>13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gen Jansdr</w:t>
        <w:tab/>
        <w:tab/>
        <w:tab/>
        <w:t>13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gen Jansdr</w:t>
        <w:tab/>
        <w:tab/>
        <w:tab/>
        <w:t>13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gen Jansdr</w:t>
        <w:tab/>
        <w:tab/>
        <w:tab/>
        <w:t>14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gen Leenert Molenaer, weduwe</w:t>
        <w:tab/>
        <w:tab/>
        <w:tab/>
        <w:t>22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gen Mannen</w:t>
        <w:tab/>
        <w:tab/>
        <w:tab/>
        <w:t>7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gen Pier Sueten</w:t>
        <w:tab/>
        <w:tab/>
        <w:tab/>
        <w:t>9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gen Willem Smits, weduwe</w:t>
        <w:tab/>
        <w:tab/>
        <w:tab/>
        <w:t>22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gen Ysbrantsdr</w:t>
        <w:tab/>
        <w:tab/>
        <w:tab/>
        <w:t>11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ijn Dirrixss</w:t>
        <w:tab/>
        <w:tab/>
        <w:tab/>
        <w:t>1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Maertijn Jan Wouterss </w:t>
        <w:tab/>
        <w:tab/>
        <w:tab/>
        <w:t>1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ertijn Jan Wouterss</w:t>
        <w:tab/>
        <w:tab/>
        <w:tab/>
        <w:t>4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aertijn Jan Wouterss</w:t>
        <w:tab/>
        <w:t>35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ertijn Janss Molenaer</w:t>
        <w:tab/>
        <w:tab/>
        <w:tab/>
        <w:t>1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aertijn Janss Molenaer</w:t>
        <w:tab/>
        <w:t>35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Maertijn Janss Tymmerman </w:t>
        <w:tab/>
        <w:tab/>
        <w:tab/>
        <w:t>4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arck Dircxss</w:t>
        <w:tab/>
        <w:t>29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arck Dircxss</w:t>
        <w:tab/>
        <w:t>29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arijtgen Huygendr</w:t>
        <w:tab/>
        <w:t>33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arijtgen Huygendr</w:t>
        <w:tab/>
        <w:t>33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arijtgen Huygendr, weeskind van Huych Willemss Clos</w:t>
        <w:tab/>
        <w:t>33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arijtgen Jandr, weduwe van Vranck Eggertss</w:t>
        <w:tab/>
        <w:t>32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arijtgen Jansdr</w:t>
        <w:tab/>
        <w:t>32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arijtgen Jansdr</w:t>
        <w:tab/>
        <w:t>32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arijtgen Jansdr, weduwe van Vranck Eggertss</w:t>
        <w:tab/>
        <w:t>32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arijtgen Jansdr, weduwe van Vranck Eggertss</w:t>
        <w:tab/>
        <w:t>33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arijtgen Jansdr, weduwe Vranck Eggertss</w:t>
        <w:tab/>
        <w:t>33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rijtgen Lenertsdr</w:t>
        <w:tab/>
        <w:tab/>
        <w:tab/>
        <w:t>12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arijtgen Neel Damen, weduwe</w:t>
        <w:tab/>
        <w:t>33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ritgen Aelbrechtsdr</w:t>
        <w:tab/>
        <w:tab/>
        <w:tab/>
        <w:t>18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ritgen Allertsdr</w:t>
        <w:tab/>
        <w:tab/>
        <w:tab/>
        <w:t>23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ritgen Huygendochter</w:t>
        <w:tab/>
        <w:tab/>
        <w:tab/>
        <w:t>21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aritgen Jacobsdr</w:t>
        <w:tab/>
        <w:t>25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ritgen Jansdr</w:t>
        <w:tab/>
        <w:tab/>
        <w:tab/>
        <w:t>15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ritgen Neel Damen, weduwe</w:t>
        <w:tab/>
        <w:tab/>
        <w:tab/>
        <w:t>2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aritgen Vranckendr, weeskind van Vranck Eggertss en haar oom Cornelis Eggertss</w:t>
        <w:tab/>
        <w:t>26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ritgen Willem Backer, weduwe</w:t>
        <w:tab/>
        <w:tab/>
        <w:tab/>
        <w:t>17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rrijtgen Jan Wouterss, weduwe</w:t>
        <w:tab/>
        <w:tab/>
        <w:tab/>
        <w:t>4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rrytgen Neel Damen, weduwe</w:t>
        <w:tab/>
        <w:tab/>
        <w:tab/>
        <w:t>4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rtijn Adryaenss</w:t>
        <w:tab/>
        <w:tab/>
        <w:tab/>
        <w:t>3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artijn Diercks</w:t>
        <w:tab/>
        <w:t>34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rtijn Ja…</w:t>
        <w:tab/>
        <w:tab/>
        <w:tab/>
        <w:t>2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Martijn Jacobss Coster </w:t>
        <w:tab/>
        <w:t>34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Martijn Jan Wouterss </w:t>
        <w:tab/>
        <w:t>34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rtijn Jan Wouterss</w:t>
        <w:tab/>
        <w:tab/>
        <w:tab/>
        <w:t>4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Martijn Jan Wouterss</w:t>
        <w:tab/>
        <w:tab/>
        <w:tab/>
        <w:t>4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rtijn Jan Wouterz</w:t>
        <w:tab/>
        <w:tab/>
        <w:tab/>
        <w:t>4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artijn Janss Timmerman</w:t>
        <w:tab/>
        <w:tab/>
        <w:tab/>
        <w:t>3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artijn Janss Tymmerman</w:t>
        <w:tab/>
        <w:tab/>
        <w:tab/>
        <w:t>4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 xml:space="preserve">Martijn Phillipss </w:t>
        <w:tab/>
        <w:t>35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Martijn Phillipss</w:t>
        <w:tab/>
        <w:tab/>
        <w:tab/>
        <w:t>4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artijn Phillipss</w:t>
        <w:tab/>
        <w:t>34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artijn Willemss</w:t>
        <w:tab/>
        <w:t>34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atheeus Gerrit Vogelaer</w:t>
        <w:tab/>
        <w:t>28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atheeus Gerrits Vogelaer</w:t>
        <w:tab/>
        <w:t>26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atheeus Gerritss Vogelaer</w:t>
        <w:tab/>
        <w:t>28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atheus Gerritss Vogelaer</w:t>
        <w:tab/>
        <w:t>27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ees Leenertss</w:t>
        <w:tab/>
        <w:tab/>
        <w:tab/>
        <w:t>17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ees Leenertss</w:t>
        <w:tab/>
        <w:tab/>
        <w:tab/>
        <w:t>17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ees Leenertss</w:t>
        <w:tab/>
        <w:tab/>
        <w:tab/>
        <w:t>19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ees Leenertss</w:t>
        <w:tab/>
        <w:tab/>
        <w:tab/>
        <w:t>21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ees Leenertss</w:t>
        <w:tab/>
        <w:tab/>
        <w:tab/>
        <w:t>23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ees Leenertss</w:t>
        <w:tab/>
        <w:t>26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ees Roelen in Katwijk</w:t>
        <w:tab/>
        <w:tab/>
        <w:tab/>
        <w:t>9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ees Roelen tot Catwijck</w:t>
        <w:tab/>
        <w:tab/>
        <w:tab/>
        <w:t>15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ees Roelen van Catwijck</w:t>
        <w:tab/>
        <w:tab/>
        <w:tab/>
        <w:t>15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eeus Leenertss</w:t>
        <w:tab/>
        <w:t>29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eeus Leenertss</w:t>
        <w:tab/>
        <w:t>31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eeus Roelen te Catwijck</w:t>
        <w:tab/>
        <w:tab/>
        <w:tab/>
        <w:t>6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eeus Roelen, te Katwijk</w:t>
        <w:tab/>
        <w:tab/>
        <w:tab/>
        <w:t>5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eeus Roelen, te Katwijk</w:t>
        <w:tab/>
        <w:tab/>
        <w:tab/>
        <w:t>6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eeus Roelen, tot Catwijck</w:t>
        <w:tab/>
        <w:tab/>
        <w:tab/>
        <w:t>5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fr-FR"/>
        </w:rPr>
      </w:pPr>
      <w:r>
        <w:rPr>
          <w:lang w:val="fr-FR"/>
        </w:rPr>
        <w:t>Meus Leenertss</w:t>
        <w:tab/>
        <w:t>32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Meyndert Joriss</w:t>
        <w:tab/>
        <w:tab/>
        <w:tab/>
        <w:t>18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Michiel Claes Michielss</w:t>
        <w:tab/>
        <w:tab/>
        <w:tab/>
        <w:t>14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fr-FR"/>
        </w:rPr>
      </w:pPr>
      <w:r>
        <w:rPr>
          <w:lang w:val="fr-FR"/>
        </w:rPr>
        <w:t>Michiel Claes Michielss</w:t>
        <w:tab/>
        <w:t>32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Michiel Claes Michielts</w:t>
        <w:tab/>
        <w:tab/>
        <w:tab/>
        <w:t>7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Michiel Claes Michieltss</w:t>
        <w:tab/>
        <w:tab/>
        <w:tab/>
        <w:t>7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Michiel Claess</w:t>
        <w:tab/>
        <w:tab/>
        <w:tab/>
        <w:t>7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Michiel Claess</w:t>
        <w:tab/>
        <w:tab/>
        <w:tab/>
        <w:t>7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Michiel Corneliss Verdy</w:t>
        <w:tab/>
        <w:tab/>
        <w:tab/>
        <w:t>11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Michiel Corneliss Verdy</w:t>
        <w:tab/>
        <w:tab/>
        <w:tab/>
        <w:t>11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Michiel Corneliss</w:t>
        <w:tab/>
        <w:tab/>
        <w:tab/>
        <w:t>3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fr-FR"/>
        </w:rPr>
      </w:pPr>
      <w:r>
        <w:rPr>
          <w:lang w:val="fr-FR"/>
        </w:rPr>
        <w:t>Michiel Corneliss</w:t>
        <w:tab/>
        <w:t>35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Michiel Jan Michielss</w:t>
        <w:tab/>
        <w:tab/>
        <w:tab/>
        <w:t>2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 xml:space="preserve">Michiel Janss </w:t>
        <w:tab/>
        <w:tab/>
        <w:tab/>
        <w:t>1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 xml:space="preserve">Michiel Janss </w:t>
        <w:tab/>
        <w:tab/>
        <w:tab/>
        <w:t>4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Michiel Janss</w:t>
        <w:tab/>
        <w:tab/>
        <w:tab/>
        <w:t>11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ichiel Janss</w:t>
        <w:tab/>
        <w:tab/>
        <w:tab/>
        <w:t>2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ichiel Janss</w:t>
        <w:tab/>
        <w:tab/>
        <w:tab/>
        <w:t>2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ichiel Janss</w:t>
        <w:tab/>
        <w:tab/>
        <w:tab/>
        <w:t>2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ichiel Janss</w:t>
        <w:tab/>
        <w:tab/>
        <w:tab/>
        <w:t>4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ichiel Janss</w:t>
        <w:tab/>
        <w:t>35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ichiel Neel Janss</w:t>
        <w:tab/>
        <w:tab/>
        <w:tab/>
        <w:t>1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ichiel Neel Janss</w:t>
        <w:tab/>
        <w:tab/>
        <w:tab/>
        <w:t>3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ichiel Neel Janss</w:t>
        <w:tab/>
        <w:tab/>
        <w:tab/>
        <w:t>3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ichiel Neel Janss</w:t>
        <w:tab/>
        <w:tab/>
        <w:tab/>
        <w:t>4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ichiel Neel Janss</w:t>
        <w:tab/>
        <w:tab/>
        <w:tab/>
        <w:t>4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ichiel Neel Janss</w:t>
        <w:tab/>
        <w:tab/>
        <w:tab/>
        <w:t>4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ichiel Neel Janss</w:t>
        <w:tab/>
        <w:tab/>
        <w:tab/>
        <w:t>4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ichiel Willemss Lapp</w:t>
        <w:tab/>
        <w:tab/>
        <w:tab/>
        <w:t>16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ichiel Willemss Lapp</w:t>
        <w:tab/>
        <w:tab/>
        <w:tab/>
        <w:t>5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ichiel Willemss Lapp</w:t>
        <w:tab/>
        <w:tab/>
        <w:tab/>
        <w:t>5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ichiel Willemss Lapp</w:t>
        <w:tab/>
        <w:t>24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ichiel Willemss Lapp</w:t>
        <w:tab/>
        <w:t>27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Michiel Willemss Lapp</w:t>
        <w:tab/>
        <w:t>27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ichiel Willemss Lapper</w:t>
        <w:tab/>
        <w:tab/>
        <w:tab/>
        <w:t>7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fr-FR"/>
        </w:rPr>
      </w:pPr>
      <w:r>
        <w:rPr>
          <w:lang w:val="fr-FR"/>
        </w:rPr>
        <w:t>Michiels Claes Michielss</w:t>
        <w:tab/>
        <w:t>28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ichieltgen Dircxsdr, weduwe</w:t>
        <w:tab/>
        <w:tab/>
        <w:tab/>
        <w:t>22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Mouerijn Corneliss</w:t>
        <w:tab/>
        <w:tab/>
        <w:tab/>
        <w:t>8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ouwerijn Claess</w:t>
        <w:tab/>
        <w:tab/>
        <w:tab/>
        <w:t>14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Mouwerijn Corneliss</w:t>
        <w:tab/>
        <w:tab/>
        <w:tab/>
        <w:t>3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Neel Aertss</w:t>
        <w:tab/>
        <w:tab/>
        <w:tab/>
        <w:t>3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Neel Aertss</w:t>
        <w:tab/>
        <w:tab/>
        <w:tab/>
        <w:t>3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Neel Broer  Adryaenss</w:t>
        <w:tab/>
        <w:tab/>
        <w:tab/>
        <w:t>4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>
          <w:lang w:val="nl-NL"/>
        </w:rPr>
        <w:t xml:space="preserve"> </w:t>
      </w:r>
      <w:r>
        <w:rPr/>
        <w:t>Neel Claes Aerts</w:t>
        <w:tab/>
        <w:tab/>
        <w:tab/>
        <w:t>3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 xml:space="preserve"> </w:t>
      </w:r>
      <w:r>
        <w:rPr/>
        <w:t>Neel Claes Aertss</w:t>
        <w:tab/>
        <w:tab/>
        <w:tab/>
        <w:t>4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Neel Damen </w:t>
        <w:tab/>
        <w:tab/>
        <w:tab/>
        <w:t>5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Neel Damen</w:t>
        <w:tab/>
        <w:tab/>
        <w:tab/>
        <w:t>5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Neel Damen</w:t>
        <w:tab/>
        <w:tab/>
        <w:tab/>
        <w:t>5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Neel Damen</w:t>
        <w:tab/>
        <w:tab/>
        <w:tab/>
        <w:t>7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Neel Damen, zijn weduwe </w:t>
        <w:tab/>
        <w:tab/>
        <w:tab/>
        <w:t>1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Neel Damiss</w:t>
        <w:tab/>
        <w:tab/>
        <w:tab/>
        <w:t>5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Neel Janss Spit</w:t>
        <w:tab/>
        <w:tab/>
        <w:tab/>
        <w:t>3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Neel Tijss</w:t>
        <w:tab/>
        <w:tab/>
        <w:tab/>
        <w:t>1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Neeltgen Heijndricxdr zaliger</w:t>
        <w:tab/>
        <w:tab/>
        <w:tab/>
        <w:t>9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Neeltgen Heyndricxsdr, weduwe van Willem Joesten Backer </w:t>
        <w:tab/>
        <w:t>303</w:t>
        <w:tab/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Neeltgen Jans j.d. van Hillegersberg</w:t>
        <w:tab/>
        <w:tab/>
        <w:tab/>
        <w:t>23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Neeltgen Jansdr</w:t>
        <w:tab/>
        <w:t>29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Nijclaes Adriaenss Talman, Hazerswoude</w:t>
        <w:tab/>
        <w:tab/>
        <w:tab/>
        <w:t>9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Nijclaes Arijenss</w:t>
        <w:tab/>
        <w:tab/>
        <w:tab/>
        <w:t>8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Nijclas Adriaenss</w:t>
        <w:tab/>
        <w:tab/>
        <w:tab/>
        <w:t>9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Nuclaes Adriaenss</w:t>
        <w:tab/>
        <w:tab/>
        <w:tab/>
        <w:t>14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Nyclaes Adriaen</w:t>
        <w:tab/>
        <w:tab/>
        <w:tab/>
        <w:t>20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Nyclaes Adriaenss </w:t>
        <w:tab/>
        <w:t>29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Nyclaes Adriaenss van Hasersoude</w:t>
        <w:tab/>
        <w:tab/>
        <w:tab/>
        <w:t>10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Nyclaes Adriaenss van Haserswoude</w:t>
        <w:tab/>
        <w:tab/>
        <w:tab/>
        <w:t>15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Nyclaes Adriaenss</w:t>
        <w:tab/>
        <w:tab/>
        <w:tab/>
        <w:t>11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Nyclaes Adriaenss</w:t>
        <w:tab/>
        <w:tab/>
        <w:tab/>
        <w:t>14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Nyclaes Adriaenss</w:t>
        <w:tab/>
        <w:tab/>
        <w:tab/>
        <w:t>14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Nyclaes Adriaenss</w:t>
        <w:tab/>
        <w:tab/>
        <w:tab/>
        <w:t>14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Nyclaes Adriaenss</w:t>
        <w:tab/>
        <w:tab/>
        <w:tab/>
        <w:t>14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Nyclaes Adriaenss</w:t>
        <w:tab/>
        <w:tab/>
        <w:tab/>
        <w:t>16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Nyclaes Adriaenss</w:t>
        <w:tab/>
        <w:tab/>
        <w:tab/>
        <w:t>16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Nyclaes Adriaenss</w:t>
        <w:tab/>
        <w:tab/>
        <w:tab/>
        <w:t>19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Nyclaes Adriaenss</w:t>
        <w:tab/>
        <w:tab/>
        <w:tab/>
        <w:t>19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Nyclaes Adriaenss</w:t>
        <w:tab/>
        <w:tab/>
        <w:tab/>
        <w:t>20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Nyclaes Adriaenss</w:t>
        <w:tab/>
        <w:tab/>
        <w:tab/>
        <w:t>20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Nyclaes Ariens</w:t>
        <w:tab/>
        <w:tab/>
        <w:tab/>
        <w:t>13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Nyclaes Aryaenss</w:t>
        <w:tab/>
        <w:tab/>
        <w:tab/>
        <w:t>12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Nyclaes Aryenss</w:t>
        <w:tab/>
        <w:tab/>
        <w:tab/>
        <w:t>11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Nyclaes Aryenss</w:t>
        <w:tab/>
        <w:tab/>
        <w:tab/>
        <w:t>13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Nyclaes Aryenss</w:t>
        <w:tab/>
        <w:tab/>
        <w:tab/>
        <w:t>14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Nyclaes Aryenss</w:t>
        <w:tab/>
        <w:tab/>
        <w:tab/>
        <w:t>17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Nyclaes Aryenss</w:t>
        <w:tab/>
        <w:tab/>
        <w:tab/>
        <w:t>17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Nyclaes Aryenss</w:t>
        <w:tab/>
        <w:tab/>
        <w:tab/>
        <w:t>19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Ocker Aelbrechtss te Berckel</w:t>
        <w:tab/>
        <w:t>33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Ocker Aelbrechtss tot Berckel</w:t>
        <w:tab/>
        <w:t>33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Ocker Aelbrechtss, man van Marijtgen Huygendr</w:t>
        <w:tab/>
        <w:t>33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Oue Willemss van Pynaickel</w:t>
        <w:tab/>
        <w:t>30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aridom Dircxss</w:t>
        <w:tab/>
        <w:tab/>
        <w:tab/>
        <w:t>17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arridom Dircsxs, als momber van Eggert Corneliss  weeskind van Aeltgen Dircxsdr</w:t>
        <w:tab/>
        <w:t>33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arridom Dircxss</w:t>
        <w:tab/>
        <w:t>29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arridom Dircxss</w:t>
        <w:tab/>
        <w:t>30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arridom Dircxss</w:t>
        <w:tab/>
        <w:t>31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Parridom Dircxss, schoonvader van Bastiaen Jacobss, weeskind van Jacob Bastiaenss </w:t>
        <w:tab/>
        <w:t>30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arridom Dircxss, schoonvader van Bastyaen Jacobss Kindt</w:t>
        <w:tab/>
        <w:t>30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Parridum Dircxss</w:t>
        <w:tab/>
        <w:tab/>
        <w:tab/>
        <w:t>7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Parridum Dircxss</w:t>
        <w:tab/>
        <w:tab/>
        <w:tab/>
        <w:t>7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Parridum Dircxss</w:t>
        <w:tab/>
        <w:tab/>
        <w:tab/>
        <w:t>7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Parrydom Dircxss</w:t>
        <w:tab/>
        <w:tab/>
        <w:tab/>
        <w:t>13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fr-FR"/>
        </w:rPr>
      </w:pPr>
      <w:r>
        <w:rPr>
          <w:lang w:val="fr-FR"/>
        </w:rPr>
        <w:t>Parrydom Dircxss</w:t>
        <w:tab/>
        <w:t>29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Parrydum Dircxss</w:t>
        <w:tab/>
        <w:tab/>
        <w:tab/>
        <w:t>7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Parydom Dircxss</w:t>
        <w:tab/>
        <w:tab/>
        <w:tab/>
        <w:t>17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 xml:space="preserve">Philips Adriaenss Spoelman </w:t>
        <w:tab/>
        <w:tab/>
        <w:tab/>
        <w:t>5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 xml:space="preserve">Phillips Adriaenss Speelman </w:t>
        <w:tab/>
        <w:t>30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Phillips Adriaenss Speelman</w:t>
        <w:tab/>
        <w:tab/>
        <w:tab/>
        <w:t>10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Phillips Adriaenss Speelman</w:t>
        <w:tab/>
        <w:t>32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Phillips Pieters</w:t>
        <w:tab/>
        <w:t>28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 xml:space="preserve">Philps Adriaens Speelman </w:t>
        <w:tab/>
        <w:tab/>
        <w:tab/>
        <w:tab/>
        <w:t>9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Philps Adriaenss Speelman</w:t>
        <w:tab/>
        <w:tab/>
        <w:tab/>
        <w:t>10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r Jan Meess</w:t>
        <w:tab/>
        <w:tab/>
        <w:tab/>
        <w:t>5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r Jan Meeuss</w:t>
        <w:tab/>
        <w:tab/>
        <w:tab/>
        <w:t>7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Pieter …</w:t>
        <w:tab/>
        <w:tab/>
        <w:tab/>
        <w:t>4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Pieter Aerts Cluts</w:t>
        <w:tab/>
        <w:tab/>
        <w:tab/>
        <w:t>7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 xml:space="preserve"> </w:t>
      </w:r>
      <w:r>
        <w:rPr/>
        <w:t xml:space="preserve">Pieter Aertss  Cluts </w:t>
        <w:tab/>
        <w:tab/>
        <w:tab/>
        <w:t>10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Pieter Andriess</w:t>
        <w:tab/>
        <w:tab/>
        <w:tab/>
        <w:t>2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Pieter Andriess</w:t>
        <w:tab/>
        <w:tab/>
        <w:tab/>
        <w:t>3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Pieter Aryen Thymonss</w:t>
        <w:tab/>
        <w:tab/>
        <w:tab/>
        <w:t>22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Pieter Aryss</w:t>
        <w:tab/>
        <w:tab/>
        <w:tab/>
        <w:t>3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Pieter Claes Gerritss</w:t>
        <w:tab/>
        <w:tab/>
        <w:tab/>
        <w:t>2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Pieter Claes Gerritss</w:t>
        <w:tab/>
        <w:tab/>
        <w:tab/>
        <w:t>2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Pieter Claes van Tol</w:t>
        <w:tab/>
        <w:tab/>
        <w:tab/>
        <w:t>23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 xml:space="preserve">Pieter Claess Decker </w:t>
        <w:tab/>
        <w:t>24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 xml:space="preserve">Pieter Claess Decker </w:t>
        <w:tab/>
        <w:t>30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Pieter Claess Decker</w:t>
        <w:tab/>
        <w:tab/>
        <w:tab/>
        <w:t>22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Pieter Claess Decker</w:t>
        <w:tab/>
        <w:t>25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Pieter Claess Decker</w:t>
        <w:tab/>
        <w:t>29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Pieter Claess Decker</w:t>
        <w:tab/>
        <w:t>30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Pieter Claess Decker</w:t>
        <w:tab/>
        <w:t>31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Pieter Claess Tol</w:t>
        <w:tab/>
        <w:tab/>
        <w:tab/>
        <w:t>22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Claess tot Benthuijssen</w:t>
        <w:tab/>
        <w:tab/>
        <w:tab/>
        <w:t>7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Claess van Thol</w:t>
        <w:tab/>
        <w:tab/>
        <w:tab/>
        <w:t>16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Claess van Thol</w:t>
        <w:tab/>
        <w:tab/>
        <w:tab/>
        <w:t>16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Claess van Thol</w:t>
        <w:tab/>
        <w:t>24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Pieter Claess Vryes </w:t>
        <w:tab/>
        <w:tab/>
        <w:tab/>
        <w:t>15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Claess Vryes, te Benthuizen</w:t>
        <w:tab/>
        <w:t>25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Claess Wildevelt, te Benthuizen</w:t>
        <w:tab/>
        <w:tab/>
        <w:tab/>
        <w:t>15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Pieter Claess</w:t>
        <w:tab/>
        <w:tab/>
        <w:tab/>
        <w:t>15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Pieter Claess</w:t>
        <w:tab/>
        <w:tab/>
        <w:tab/>
        <w:t>7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Pieter Claess</w:t>
        <w:tab/>
        <w:t>24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Pieter Corneliss  …</w:t>
        <w:tab/>
        <w:tab/>
        <w:tab/>
        <w:t>4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 xml:space="preserve">Pieter Corneliss </w:t>
        <w:tab/>
        <w:tab/>
        <w:tab/>
        <w:t>11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 xml:space="preserve">Pieter Corneliss Blanck </w:t>
        <w:tab/>
        <w:tab/>
        <w:tab/>
        <w:t>4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Pieter Corneliss Blanck</w:t>
        <w:tab/>
        <w:tab/>
        <w:tab/>
        <w:t>2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Pieter Corneliss de Haes, rentmeester.</w:t>
        <w:tab/>
        <w:tab/>
        <w:tab/>
        <w:t>14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Pieter Corneliss Kist</w:t>
        <w:tab/>
        <w:t>27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Corneliss Schout</w:t>
        <w:tab/>
        <w:tab/>
        <w:tab/>
        <w:t>2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Pieter Corneliss Verham </w:t>
        <w:tab/>
        <w:tab/>
        <w:tab/>
        <w:t>4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Corneliss</w:t>
        <w:tab/>
        <w:tab/>
        <w:tab/>
        <w:t>4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Corneliss</w:t>
        <w:tab/>
        <w:tab/>
        <w:tab/>
        <w:t>4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Corneliss, uit den Haag ?</w:t>
        <w:tab/>
        <w:t>25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Dirck Engelss</w:t>
        <w:tab/>
        <w:tab/>
        <w:tab/>
        <w:t>14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Pieter Dircxss, zijn weduwe </w:t>
        <w:tab/>
        <w:t>25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Doessen</w:t>
        <w:tab/>
        <w:t>30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Gabriaelss Croon</w:t>
        <w:tab/>
        <w:t>30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Gabriaelss Croon</w:t>
        <w:tab/>
        <w:t>31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Gabriaelss Croon, collecteur</w:t>
        <w:tab/>
        <w:t>33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Gabriaelss</w:t>
        <w:tab/>
        <w:t>29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Gabriaelss</w:t>
        <w:tab/>
        <w:t>29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Gabriaelss</w:t>
        <w:tab/>
        <w:t>29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Gabriels</w:t>
        <w:tab/>
        <w:tab/>
        <w:tab/>
        <w:t>17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Pieter Gabrielss </w:t>
        <w:tab/>
        <w:t>31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Gabrielss Croen</w:t>
        <w:tab/>
        <w:t>25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Gabrielss Croon</w:t>
        <w:tab/>
        <w:t>25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Gabrielss Croon</w:t>
        <w:tab/>
        <w:t>25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Gabrielss Croon</w:t>
        <w:tab/>
        <w:t>27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Gabrielss</w:t>
        <w:tab/>
        <w:tab/>
        <w:tab/>
        <w:t>17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Gabrielss</w:t>
        <w:tab/>
        <w:tab/>
        <w:tab/>
        <w:t>17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Gabrielss</w:t>
        <w:tab/>
        <w:tab/>
        <w:tab/>
        <w:t>17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Gabrielss</w:t>
        <w:tab/>
        <w:tab/>
        <w:tab/>
        <w:t>19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Gabrielss</w:t>
        <w:tab/>
        <w:tab/>
        <w:tab/>
        <w:t>19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Gabrielss</w:t>
        <w:tab/>
        <w:tab/>
        <w:tab/>
        <w:t>7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Gabrielss</w:t>
        <w:tab/>
        <w:t>30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Grabrielss</w:t>
        <w:tab/>
        <w:tab/>
        <w:tab/>
        <w:t>12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Grabrielss</w:t>
        <w:tab/>
        <w:tab/>
        <w:tab/>
        <w:t>13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Grabrielss</w:t>
        <w:tab/>
        <w:tab/>
        <w:tab/>
        <w:t>13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Grabrielss</w:t>
        <w:tab/>
        <w:tab/>
        <w:tab/>
        <w:t>13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Grabrielss</w:t>
        <w:tab/>
        <w:tab/>
        <w:tab/>
        <w:t>13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Grabrielss</w:t>
        <w:tab/>
        <w:tab/>
        <w:tab/>
        <w:t>17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Grabrielss</w:t>
        <w:tab/>
        <w:tab/>
        <w:tab/>
        <w:t>17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Grabrielss</w:t>
        <w:tab/>
        <w:tab/>
        <w:tab/>
        <w:t>17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Jacob Claess</w:t>
        <w:tab/>
        <w:tab/>
        <w:tab/>
        <w:t>3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Pieter Jacobss Backer</w:t>
        <w:tab/>
        <w:tab/>
        <w:tab/>
        <w:t>4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Pieter Jacobss Backer</w:t>
        <w:tab/>
        <w:tab/>
        <w:tab/>
        <w:t>8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cobss Ham</w:t>
        <w:tab/>
        <w:tab/>
        <w:tab/>
        <w:t>7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Jacobss van den Haem, voogd van Trijn Aelwijnsdr, waardin</w:t>
        <w:tab/>
        <w:t>30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Jacobss van den Ham</w:t>
        <w:tab/>
        <w:tab/>
        <w:tab/>
        <w:t>16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Jacobss van den Ham</w:t>
        <w:tab/>
        <w:tab/>
        <w:tab/>
        <w:t>22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Jacobss van den Ham</w:t>
        <w:tab/>
        <w:tab/>
        <w:tab/>
        <w:t>23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Jacobss van den Ham</w:t>
        <w:tab/>
        <w:tab/>
        <w:tab/>
        <w:t>23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cobss van den Ham</w:t>
        <w:tab/>
        <w:tab/>
        <w:tab/>
        <w:t>5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cobss van den Ham</w:t>
        <w:tab/>
        <w:tab/>
        <w:tab/>
        <w:t>5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Jacobss van den Ham</w:t>
        <w:tab/>
        <w:t>24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Jacobss van den Ham</w:t>
        <w:tab/>
        <w:t>26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Jacobss van den Ham</w:t>
        <w:tab/>
        <w:t>28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Jacobss van den Ham</w:t>
        <w:tab/>
        <w:t>28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Jacobss van den Ham</w:t>
        <w:tab/>
        <w:t>28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Jacobss van den Ham</w:t>
        <w:tab/>
        <w:t>29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Jacobss van den Ham</w:t>
        <w:tab/>
        <w:t>30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Jacobss van den Ham</w:t>
        <w:tab/>
        <w:t>30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Jacobss van den Ham</w:t>
        <w:tab/>
        <w:t>31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Pieter Jacobss van der Ham </w:t>
        <w:tab/>
        <w:tab/>
        <w:tab/>
        <w:t>10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cobss van der Ham</w:t>
        <w:tab/>
        <w:tab/>
        <w:tab/>
        <w:t>10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cobss van der Ham</w:t>
        <w:tab/>
        <w:tab/>
        <w:tab/>
        <w:t>10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cobss van der Ham</w:t>
        <w:tab/>
        <w:tab/>
        <w:tab/>
        <w:t>10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cobss van der Ham</w:t>
        <w:tab/>
        <w:tab/>
        <w:tab/>
        <w:t>10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cobss van der Ham</w:t>
        <w:tab/>
        <w:tab/>
        <w:tab/>
        <w:t>10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cobss van der Ham</w:t>
        <w:tab/>
        <w:tab/>
        <w:tab/>
        <w:t>10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cobss van der Ham</w:t>
        <w:tab/>
        <w:tab/>
        <w:tab/>
        <w:t>11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cobss van der Ham</w:t>
        <w:tab/>
        <w:tab/>
        <w:tab/>
        <w:t>13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cobss van der Ham</w:t>
        <w:tab/>
        <w:tab/>
        <w:tab/>
        <w:t>13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Jacobss van der Ham</w:t>
        <w:tab/>
        <w:tab/>
        <w:tab/>
        <w:t>15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Jacobss van der Ham</w:t>
        <w:tab/>
        <w:tab/>
        <w:tab/>
        <w:t>17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Jacobss van der Ham</w:t>
        <w:tab/>
        <w:tab/>
        <w:tab/>
        <w:t>18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Jacobss van der Ham</w:t>
        <w:tab/>
        <w:tab/>
        <w:tab/>
        <w:t>18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Jacobss van der Ham</w:t>
        <w:tab/>
        <w:tab/>
        <w:tab/>
        <w:t>19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cobss van der Ham</w:t>
        <w:tab/>
        <w:tab/>
        <w:tab/>
        <w:t>19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Jacobss van der Ham</w:t>
        <w:tab/>
        <w:tab/>
        <w:tab/>
        <w:t>21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Jacobss van der Ham</w:t>
        <w:tab/>
        <w:tab/>
        <w:tab/>
        <w:t>23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cobss van der Ham</w:t>
        <w:tab/>
        <w:tab/>
        <w:tab/>
        <w:t>5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cobss van der Ham</w:t>
        <w:tab/>
        <w:tab/>
        <w:tab/>
        <w:t>5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cobss van der Ham</w:t>
        <w:tab/>
        <w:tab/>
        <w:tab/>
        <w:t>6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cobss van der Ham</w:t>
        <w:tab/>
        <w:tab/>
        <w:tab/>
        <w:t>8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cobss van der Ham</w:t>
        <w:tab/>
        <w:tab/>
        <w:tab/>
        <w:t>8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cobss van der Ham</w:t>
        <w:tab/>
        <w:tab/>
        <w:tab/>
        <w:t>9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cobss van der Ham</w:t>
        <w:tab/>
        <w:tab/>
        <w:tab/>
        <w:t>9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Jacobss van der Ham</w:t>
        <w:tab/>
        <w:t>24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Jacobss van der Ham</w:t>
        <w:tab/>
        <w:t>25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Jacobss van der Ham</w:t>
        <w:tab/>
        <w:t>25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Jacobss van der Ham</w:t>
        <w:tab/>
        <w:t>26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Jacobss van der Ham</w:t>
        <w:tab/>
        <w:t>27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Jacobss van der Ham</w:t>
        <w:tab/>
        <w:t>32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cobss Verham</w:t>
        <w:tab/>
        <w:tab/>
        <w:tab/>
        <w:t>4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cobss</w:t>
        <w:tab/>
        <w:tab/>
        <w:tab/>
        <w:t>11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cobss</w:t>
        <w:tab/>
        <w:tab/>
        <w:tab/>
        <w:t>11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Jacobss</w:t>
        <w:tab/>
        <w:tab/>
        <w:tab/>
        <w:t>17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Jacobss</w:t>
        <w:tab/>
        <w:tab/>
        <w:tab/>
        <w:t>17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cobss</w:t>
        <w:tab/>
        <w:tab/>
        <w:tab/>
        <w:t>20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cobss</w:t>
        <w:tab/>
        <w:tab/>
        <w:tab/>
        <w:t>20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Jacobss</w:t>
        <w:tab/>
        <w:tab/>
        <w:tab/>
        <w:t>21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cobss</w:t>
        <w:tab/>
        <w:tab/>
        <w:tab/>
        <w:t>4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cobss</w:t>
        <w:tab/>
        <w:tab/>
        <w:tab/>
        <w:t>4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cobss</w:t>
        <w:tab/>
        <w:tab/>
        <w:tab/>
        <w:t>4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cobss</w:t>
        <w:tab/>
        <w:tab/>
        <w:tab/>
        <w:t>6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Pieter Jacopss Ham </w:t>
        <w:tab/>
        <w:tab/>
        <w:tab/>
        <w:t>3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Pieter Jan Meessen Rus…? </w:t>
        <w:tab/>
        <w:tab/>
        <w:tab/>
        <w:t>22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Jan Meessen</w:t>
        <w:tab/>
        <w:tab/>
        <w:tab/>
        <w:t>22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n Meeussen</w:t>
        <w:tab/>
        <w:tab/>
        <w:tab/>
        <w:t>6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n Neel Tijss</w:t>
        <w:tab/>
        <w:tab/>
        <w:tab/>
        <w:t>8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n Neel Tijss</w:t>
        <w:tab/>
        <w:tab/>
        <w:tab/>
        <w:t>8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nnen Roe</w:t>
        <w:tab/>
        <w:tab/>
        <w:tab/>
        <w:t>4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Janss Kneppelaer ?</w:t>
        <w:tab/>
        <w:tab/>
        <w:tab/>
        <w:t>12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Janss</w:t>
        <w:tab/>
        <w:tab/>
        <w:tab/>
        <w:t>23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Janss</w:t>
        <w:tab/>
        <w:tab/>
        <w:tab/>
        <w:t>8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Janss</w:t>
        <w:tab/>
        <w:t>29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Janss</w:t>
        <w:tab/>
        <w:t>29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Janss</w:t>
        <w:tab/>
        <w:t>35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Pieter Janss, </w:t>
        <w:tab/>
        <w:t>29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Jasperss Keyseroem</w:t>
        <w:tab/>
        <w:tab/>
        <w:tab/>
        <w:t>2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Jasperss Keyseroem</w:t>
        <w:tab/>
        <w:tab/>
        <w:tab/>
        <w:t>2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Jasperss Keyseroom</w:t>
        <w:tab/>
        <w:tab/>
        <w:tab/>
        <w:t>1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Leenertss Lichtmiskindt, te Zevenhuizen</w:t>
        <w:tab/>
        <w:tab/>
        <w:t>19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Leenertss</w:t>
        <w:tab/>
        <w:tab/>
        <w:tab/>
        <w:t>21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Lenertss</w:t>
        <w:tab/>
        <w:tab/>
        <w:tab/>
        <w:t>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Lou Floriss</w:t>
        <w:tab/>
        <w:tab/>
        <w:tab/>
        <w:t>14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Lou Floriss</w:t>
        <w:tab/>
        <w:t>33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Maertenss Timmerman, te Zevenhuizen</w:t>
        <w:tab/>
        <w:t>25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Maertenss Timmerman, te Zevenhuizen</w:t>
        <w:tab/>
        <w:t>26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Maertss Timmerman, te Zevenhuizen</w:t>
        <w:tab/>
        <w:t>27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Pieter Maertss van den Mundt  </w:t>
        <w:tab/>
        <w:t>29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Maertss van den Mundt</w:t>
        <w:tab/>
        <w:t>28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Maertss van den Mundt</w:t>
        <w:tab/>
        <w:t>29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Maertss van den Mundt</w:t>
        <w:tab/>
        <w:t>31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Maertss van der Mundt</w:t>
        <w:tab/>
        <w:t>25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Maertss van der Mundt</w:t>
        <w:tab/>
        <w:t>33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Maertss van der Mundt</w:t>
        <w:tab/>
        <w:t>33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Pieter Maertss van Ramunt </w:t>
        <w:tab/>
        <w:tab/>
        <w:tab/>
        <w:t>5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Maertss van Ramunt</w:t>
        <w:tab/>
        <w:tab/>
        <w:tab/>
        <w:t>7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Maertss van Remundt</w:t>
        <w:tab/>
        <w:tab/>
        <w:tab/>
        <w:t>12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Meeuss</w:t>
        <w:tab/>
        <w:tab/>
        <w:tab/>
        <w:t>7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Meeuss</w:t>
        <w:tab/>
        <w:tab/>
        <w:tab/>
        <w:t>8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Neel Janss</w:t>
        <w:tab/>
        <w:t>35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Pieter Oem, lakenkoper </w:t>
        <w:tab/>
        <w:tab/>
        <w:tab/>
        <w:t>4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Pieter Pier Claess</w:t>
        <w:tab/>
        <w:tab/>
        <w:tab/>
        <w:t>18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Pieter Pier Govertss</w:t>
        <w:tab/>
        <w:tab/>
        <w:tab/>
        <w:t>19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Pieter Pier Govertss</w:t>
        <w:tab/>
        <w:tab/>
        <w:tab/>
        <w:t>19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Pieter Pier Govertss</w:t>
        <w:tab/>
        <w:tab/>
        <w:tab/>
        <w:t>7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Pier Govertss</w:t>
        <w:tab/>
        <w:tab/>
        <w:tab/>
        <w:t>8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Pier Govertss</w:t>
        <w:tab/>
        <w:t>28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Pieterss Comen, lakenkoper te Leiden</w:t>
        <w:tab/>
        <w:t>30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Pieterss, lakenkoper te Leiden</w:t>
        <w:tab/>
        <w:tab/>
        <w:tab/>
        <w:t>11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Sebastiaenss</w:t>
        <w:tab/>
        <w:tab/>
        <w:tab/>
        <w:t>1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Sebastiaenss</w:t>
        <w:tab/>
        <w:tab/>
        <w:tab/>
        <w:t>2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ieter Vranckess</w:t>
        <w:tab/>
        <w:tab/>
        <w:tab/>
        <w:t>23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Willemss</w:t>
        <w:tab/>
        <w:t>27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Willemss</w:t>
        <w:tab/>
        <w:t>28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 Willemss</w:t>
        <w:tab/>
        <w:t>28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ieter Wouterss …pennick ?</w:t>
        <w:tab/>
        <w:tab/>
        <w:tab/>
        <w:t>5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ietertgen Jansdr</w:t>
        <w:tab/>
        <w:t>26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loentgen Dircxsdr</w:t>
        <w:tab/>
        <w:tab/>
        <w:tab/>
        <w:t>8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Ploentgen Dircxsdr</w:t>
        <w:tab/>
        <w:tab/>
        <w:tab/>
        <w:t>8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loentgen Heyndricxsdr</w:t>
        <w:tab/>
        <w:t>31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ouwels Bastiaenss, voogd van Bastiaen Jacobss, weeskind</w:t>
        <w:tab/>
        <w:t>30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ouwels Corneliss</w:t>
        <w:tab/>
        <w:tab/>
        <w:tab/>
        <w:t>17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Pouwels Corneliss</w:t>
        <w:tab/>
        <w:tab/>
        <w:tab/>
        <w:t>17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Pouwels Gabriaelss, zijn broer Pieter Gabriaelss,</w:t>
        <w:tab/>
        <w:tab/>
        <w:t>30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Pouwels Grabrielss</w:t>
        <w:tab/>
        <w:tab/>
        <w:tab/>
        <w:t>13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Querijn Janss</w:t>
        <w:tab/>
        <w:tab/>
        <w:tab/>
        <w:t>13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Quiryn ? Symon Vranckes</w:t>
        <w:tab/>
        <w:tab/>
        <w:tab/>
        <w:t>4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>
          <w:lang w:val="fr-FR"/>
        </w:rPr>
        <w:t xml:space="preserve">Quy… </w:t>
      </w:r>
      <w:r>
        <w:rPr>
          <w:lang w:val="nl-NL"/>
        </w:rPr>
        <w:t>Pieterss</w:t>
        <w:tab/>
        <w:tab/>
        <w:tab/>
        <w:t>4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Quyerijn Janss</w:t>
        <w:tab/>
        <w:tab/>
        <w:tab/>
        <w:t>10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Quyrijn Janss</w:t>
        <w:tab/>
        <w:tab/>
        <w:tab/>
        <w:t>13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Reymbrant Pieterss </w:t>
        <w:tab/>
        <w:tab/>
        <w:tab/>
        <w:t>18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Reymbrant Pieterss</w:t>
        <w:tab/>
        <w:tab/>
        <w:tab/>
        <w:t>17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Reymbrant Pieterss</w:t>
        <w:tab/>
        <w:t>24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Rijnbrandt Mathijss Smit</w:t>
        <w:tab/>
        <w:tab/>
        <w:tab/>
        <w:t>16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Ruijch Giel</w:t>
        <w:tab/>
        <w:tab/>
        <w:tab/>
        <w:t>5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Rusgen Cornelisdr</w:t>
        <w:tab/>
        <w:tab/>
        <w:tab/>
        <w:t>11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Selleken Meynderts</w:t>
        <w:tab/>
        <w:tab/>
        <w:tab/>
        <w:t>17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Selleken Meynertss</w:t>
        <w:tab/>
        <w:tab/>
        <w:tab/>
        <w:t>17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Sijmon Adriaenss</w:t>
        <w:tab/>
        <w:tab/>
        <w:tab/>
        <w:t>9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Sijvert Heijndricxss</w:t>
        <w:tab/>
        <w:tab/>
        <w:tab/>
        <w:t>9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Solleken Meynertss de Vryes, wonende te Bleiswijk</w:t>
        <w:tab/>
        <w:tab/>
        <w:tab/>
        <w:t>11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Stijntgen Claesdr</w:t>
        <w:tab/>
        <w:tab/>
        <w:tab/>
        <w:t>21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Stijntgen Claesdr</w:t>
        <w:tab/>
        <w:tab/>
        <w:tab/>
        <w:t>22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Syberich Vranckendr, weduwe</w:t>
        <w:tab/>
        <w:tab/>
        <w:tab/>
        <w:t>18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Sybrant Willemss</w:t>
        <w:tab/>
        <w:t>35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Sybruch Vranckendr</w:t>
        <w:tab/>
        <w:tab/>
        <w:tab/>
        <w:tab/>
        <w:t>24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Symon Adriaenss </w:t>
        <w:tab/>
        <w:t>33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Symon Adriaenss </w:t>
        <w:tab/>
        <w:t>33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Symon Adriaenss</w:t>
        <w:tab/>
        <w:tab/>
        <w:tab/>
        <w:t>18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Symon Adriaenss</w:t>
        <w:tab/>
        <w:t>29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Symon Adriaenss, wonende te Zegwaard</w:t>
        <w:tab/>
        <w:tab/>
        <w:tab/>
        <w:t>14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Symon Claess Vranck Eggertss</w:t>
        <w:tab/>
        <w:t>32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Symon Claess</w:t>
        <w:tab/>
        <w:t>24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Symon Claess, Heilige Geestmeester</w:t>
        <w:tab/>
        <w:t>32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Symon Corneliss</w:t>
        <w:tab/>
        <w:tab/>
        <w:tab/>
        <w:t>11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Symon Eggertss</w:t>
        <w:tab/>
        <w:tab/>
        <w:tab/>
        <w:t>3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Symon Harmen</w:t>
        <w:tab/>
        <w:t>35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Theeus Gerritss Vogelaer</w:t>
        <w:tab/>
        <w:t>28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 </w:t>
      </w:r>
      <w:r>
        <w:rPr>
          <w:lang w:val="en-US"/>
        </w:rPr>
        <w:t>Thymen Antoniss</w:t>
        <w:tab/>
        <w:t>34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Thymon Toniss</w:t>
        <w:tab/>
        <w:t>34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Tijs Claess Scheepmaker</w:t>
        <w:tab/>
        <w:tab/>
        <w:tab/>
        <w:t>1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Tijs Claess Schepmaker, in den Haeg</w:t>
        <w:tab/>
        <w:tab/>
        <w:tab/>
        <w:t>33</w:t>
      </w:r>
    </w:p>
    <w:p>
      <w:pPr>
        <w:pStyle w:val="Normal"/>
        <w:tabs>
          <w:tab w:val="clear" w:pos="709"/>
          <w:tab w:val="left" w:pos="9000" w:leader="none"/>
          <w:tab w:val="left" w:pos="9072" w:leader="none"/>
        </w:tabs>
        <w:rPr/>
      </w:pPr>
      <w:r>
        <w:rPr/>
        <w:t>Tijs Janss</w:t>
        <w:tab/>
        <w:tab/>
        <w:tab/>
        <w:t>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Tonis Cornelis </w:t>
        <w:tab/>
        <w:tab/>
        <w:tab/>
        <w:t>2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Tonis Janss</w:t>
        <w:tab/>
        <w:tab/>
        <w:tab/>
        <w:t>3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Trijn Aelwijnsdr</w:t>
        <w:tab/>
        <w:t>30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Trijn Willemsdr</w:t>
        <w:tab/>
        <w:tab/>
        <w:tab/>
        <w:t>9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Trijntgen Cornelisdr</w:t>
        <w:tab/>
        <w:tab/>
        <w:tab/>
        <w:t>11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Trijntgen Cornelisdr</w:t>
        <w:tab/>
        <w:tab/>
        <w:tab/>
        <w:t>13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Trijntgen Cornelisdr</w:t>
        <w:tab/>
        <w:tab/>
        <w:tab/>
        <w:t>14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Trijntgen Cornelisdr, weduwe van Ysbrant Janss</w:t>
        <w:tab/>
        <w:t>28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Trijntgen Cornelisdr, weduwe</w:t>
        <w:tab/>
        <w:tab/>
        <w:tab/>
        <w:t>11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Trijntgen Cornelisdr, weduwe</w:t>
        <w:tab/>
        <w:tab/>
        <w:tab/>
        <w:t>23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Trijntgen Jacobs, weeskind van Jacob Quyrijnss en Aeltgen Jansdr</w:t>
        <w:tab/>
        <w:t>31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Trijntgen Jansdr</w:t>
        <w:tab/>
        <w:tab/>
        <w:tab/>
        <w:t>23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Trijntgen Pietersdr, weduwe</w:t>
        <w:tab/>
        <w:tab/>
        <w:tab/>
        <w:t>18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Trijntgen Pietersdr, weduwe</w:t>
        <w:tab/>
        <w:tab/>
        <w:tab/>
        <w:t>18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 xml:space="preserve">Tymen Toniss </w:t>
        <w:tab/>
        <w:t>34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Tymen Toniss ?</w:t>
        <w:tab/>
        <w:tab/>
        <w:tab/>
        <w:tab/>
      </w:r>
      <w:r>
        <w:rPr>
          <w:lang w:val="nl-NL"/>
        </w:rPr>
        <w:t>4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Volckert Pieterss </w:t>
        <w:tab/>
        <w:tab/>
        <w:tab/>
        <w:t>14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Volckert Pieterss </w:t>
        <w:tab/>
        <w:tab/>
        <w:tab/>
        <w:t>19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Volckert Pieterss Schuemaicker</w:t>
        <w:tab/>
        <w:tab/>
        <w:tab/>
        <w:t>11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Volckert Pieterss Schuemaicker</w:t>
        <w:tab/>
        <w:tab/>
        <w:tab/>
        <w:t>12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Volckert Pieterss Schuemaicker</w:t>
        <w:tab/>
        <w:t>25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Volckert Pieterss</w:t>
        <w:tab/>
        <w:tab/>
        <w:tab/>
        <w:t>12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Volckert Pieterss</w:t>
        <w:tab/>
        <w:tab/>
        <w:tab/>
        <w:t>12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Volckert Pieterss</w:t>
        <w:tab/>
        <w:tab/>
        <w:tab/>
        <w:t>13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Volckert Pieterss</w:t>
        <w:tab/>
        <w:tab/>
        <w:tab/>
        <w:t>13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Volckert Pieterss</w:t>
        <w:tab/>
        <w:tab/>
        <w:tab/>
        <w:t>14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Volckert Pieterss</w:t>
        <w:tab/>
        <w:tab/>
        <w:tab/>
        <w:t>15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Volckert Pieterss</w:t>
        <w:tab/>
        <w:tab/>
        <w:tab/>
        <w:t>15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Volckert Pieterss</w:t>
        <w:tab/>
        <w:tab/>
        <w:tab/>
        <w:t>15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Volckert Pieterss</w:t>
        <w:tab/>
        <w:tab/>
        <w:tab/>
        <w:t>16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Volckert Pieterss</w:t>
        <w:tab/>
        <w:tab/>
        <w:tab/>
        <w:t>16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Volckert Pieterss</w:t>
        <w:tab/>
        <w:tab/>
        <w:tab/>
        <w:t>16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Volckert Pieterss</w:t>
        <w:tab/>
        <w:tab/>
        <w:tab/>
        <w:t>17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Volckert Pieterss</w:t>
        <w:tab/>
        <w:tab/>
        <w:tab/>
        <w:t>17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Volckert Pieterss</w:t>
        <w:tab/>
        <w:tab/>
        <w:tab/>
        <w:t>17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Volckert Pieterss</w:t>
        <w:tab/>
        <w:tab/>
        <w:tab/>
        <w:t>18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Volckert Pieterss</w:t>
        <w:tab/>
        <w:tab/>
        <w:tab/>
        <w:t>18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Volckert Pieterss</w:t>
        <w:tab/>
        <w:tab/>
        <w:tab/>
        <w:t>19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Volckert Pieterss</w:t>
        <w:tab/>
        <w:tab/>
        <w:tab/>
        <w:t>19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Volckert Pieterss</w:t>
        <w:tab/>
        <w:tab/>
        <w:tab/>
        <w:t>20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Volckert Pieterss</w:t>
        <w:tab/>
        <w:tab/>
        <w:tab/>
        <w:t>20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Volckert Pieterss</w:t>
        <w:tab/>
        <w:tab/>
        <w:tab/>
        <w:t>21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Volckert Pieterss</w:t>
        <w:tab/>
        <w:t>35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Volkert Pieterss</w:t>
        <w:tab/>
        <w:tab/>
        <w:tab/>
        <w:t>12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Volkert Pieterss</w:t>
        <w:tab/>
        <w:tab/>
        <w:tab/>
        <w:t>15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Volkert Pieterss</w:t>
        <w:tab/>
        <w:tab/>
        <w:tab/>
        <w:t>16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Volkert Pieterss</w:t>
        <w:tab/>
        <w:tab/>
        <w:tab/>
        <w:t>19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Vollebrecht Gerritss</w:t>
        <w:tab/>
        <w:tab/>
        <w:tab/>
        <w:t>2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Vollekert Pieterss Schuemaicker</w:t>
        <w:tab/>
        <w:tab/>
        <w:tab/>
        <w:t>13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Vollekert Pieterss</w:t>
        <w:tab/>
        <w:tab/>
        <w:tab/>
        <w:t>13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Vollekert Pieterss</w:t>
        <w:tab/>
        <w:tab/>
        <w:tab/>
        <w:t>14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Vollekert Pieterss</w:t>
        <w:tab/>
        <w:tab/>
        <w:tab/>
        <w:t>19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Vranck Aertss Smit </w:t>
        <w:tab/>
        <w:tab/>
        <w:tab/>
        <w:t>4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Vranck Corneliss </w:t>
        <w:tab/>
        <w:t>33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Vranck Corneliss</w:t>
        <w:tab/>
        <w:tab/>
        <w:tab/>
        <w:t>18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Vranck Corneliss</w:t>
        <w:tab/>
        <w:tab/>
        <w:tab/>
        <w:t>18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Vranck Corneliss</w:t>
        <w:tab/>
        <w:t>32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Vranck Corneliss</w:t>
        <w:tab/>
        <w:t>33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Vranck Eggerts</w:t>
        <w:tab/>
        <w:tab/>
        <w:tab/>
        <w:t>4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fr-FR"/>
        </w:rPr>
      </w:pPr>
      <w:r>
        <w:rPr>
          <w:lang w:val="fr-FR"/>
        </w:rPr>
        <w:t>Vranck Eggerts</w:t>
        <w:tab/>
        <w:t>32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 xml:space="preserve">Vranck Eggertss </w:t>
        <w:tab/>
        <w:tab/>
        <w:tab/>
        <w:t>4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fr-FR"/>
        </w:rPr>
      </w:pPr>
      <w:r>
        <w:rPr>
          <w:lang w:val="fr-FR"/>
        </w:rPr>
        <w:t>Vranck Eggertss</w:t>
        <w:tab/>
        <w:tab/>
        <w:tab/>
        <w:t>13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Vranck Eggertss</w:t>
        <w:tab/>
        <w:tab/>
        <w:tab/>
        <w:t>1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Vranck Eggertss</w:t>
        <w:tab/>
        <w:tab/>
        <w:tab/>
        <w:t>1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Vranck Eggertss</w:t>
        <w:tab/>
        <w:tab/>
        <w:tab/>
        <w:t>2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Vranck Eggertss</w:t>
        <w:tab/>
        <w:tab/>
        <w:tab/>
        <w:t>2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Vranck Eggertss</w:t>
        <w:tab/>
        <w:tab/>
        <w:tab/>
        <w:t>2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Vranck Eggertss</w:t>
        <w:tab/>
        <w:tab/>
        <w:tab/>
        <w:t>2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Vranck Eggertss</w:t>
        <w:tab/>
        <w:tab/>
        <w:tab/>
        <w:t>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fr-FR"/>
        </w:rPr>
      </w:pPr>
      <w:r>
        <w:rPr>
          <w:lang w:val="fr-FR"/>
        </w:rPr>
        <w:t>Vranck Eggertss</w:t>
        <w:tab/>
        <w:t>26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fr-FR"/>
        </w:rPr>
      </w:pPr>
      <w:r>
        <w:rPr>
          <w:lang w:val="fr-FR"/>
        </w:rPr>
        <w:t>Vranck Eggertss</w:t>
        <w:tab/>
        <w:t>32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fr-FR"/>
        </w:rPr>
      </w:pPr>
      <w:r>
        <w:rPr>
          <w:lang w:val="fr-FR"/>
        </w:rPr>
        <w:t>Vranck Eggertss</w:t>
        <w:tab/>
        <w:t>33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Vranck Egghertss</w:t>
        <w:tab/>
        <w:tab/>
        <w:tab/>
        <w:t>3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 xml:space="preserve">Vranck Janss </w:t>
        <w:tab/>
        <w:tab/>
        <w:tab/>
        <w:t>2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Vranck Janss </w:t>
        <w:tab/>
        <w:tab/>
        <w:tab/>
        <w:t>4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Vranck Janss Talman</w:t>
        <w:tab/>
        <w:tab/>
        <w:tab/>
        <w:t>1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Vranck Janss Talman</w:t>
        <w:tab/>
        <w:tab/>
        <w:tab/>
        <w:t>4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Vranck Janss Talman</w:t>
        <w:tab/>
        <w:tab/>
        <w:tab/>
        <w:t>4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Vranck Janss</w:t>
        <w:tab/>
        <w:tab/>
        <w:tab/>
        <w:t>1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Vranck janss</w:t>
        <w:tab/>
        <w:tab/>
        <w:tab/>
        <w:t>1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Vranck Janss</w:t>
        <w:tab/>
        <w:tab/>
        <w:tab/>
        <w:t>1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Vranck Janss</w:t>
        <w:tab/>
        <w:tab/>
        <w:tab/>
        <w:t>1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Vranck Janss</w:t>
        <w:tab/>
        <w:tab/>
        <w:tab/>
        <w:t>2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Vranck Janss</w:t>
        <w:tab/>
        <w:tab/>
        <w:tab/>
        <w:t>2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Vranck Janss</w:t>
        <w:tab/>
        <w:tab/>
        <w:tab/>
        <w:t>4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Vranck Leenerts</w:t>
        <w:tab/>
        <w:t>33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Vranck Leenertss</w:t>
        <w:tab/>
        <w:t>28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Vranck Leenertss</w:t>
        <w:tab/>
        <w:t>28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Vranck Leenertss</w:t>
        <w:tab/>
        <w:t>30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Vranck Leenertss</w:t>
        <w:tab/>
        <w:t>30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Vranck Leenertss</w:t>
        <w:tab/>
        <w:t>30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Vranck Leenertss</w:t>
        <w:tab/>
        <w:t>31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Vranck Leenertss</w:t>
        <w:tab/>
        <w:t>31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Vranck Leenertss</w:t>
        <w:tab/>
        <w:t>31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Vranck Leenertss</w:t>
        <w:tab/>
        <w:t>32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fr-FR"/>
        </w:rPr>
      </w:pPr>
      <w:r>
        <w:rPr>
          <w:lang w:val="fr-FR"/>
        </w:rPr>
        <w:t>Vranck Leenertss</w:t>
        <w:tab/>
        <w:t>32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fr-FR"/>
        </w:rPr>
      </w:pPr>
      <w:r>
        <w:rPr>
          <w:lang w:val="fr-FR"/>
        </w:rPr>
        <w:t>Vranck</w:t>
        <w:tab/>
        <w:tab/>
        <w:tab/>
        <w:t>2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Vrancken</w:t>
        <w:tab/>
        <w:tab/>
        <w:tab/>
        <w:t>2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Vrerick Aertss Smit</w:t>
        <w:tab/>
        <w:t>34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Vreryck Aertss Smit</w:t>
        <w:tab/>
        <w:t>34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jbranht Matijss Smit</w:t>
        <w:tab/>
        <w:tab/>
        <w:tab/>
        <w:t>4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jbrant Mathijs</w:t>
        <w:tab/>
        <w:tab/>
        <w:tab/>
        <w:t>4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jbrant Mathijss Smit</w:t>
        <w:tab/>
        <w:tab/>
        <w:tab/>
        <w:t>4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Wijnbrant Mathijss Smit </w:t>
        <w:tab/>
        <w:tab/>
        <w:tab/>
        <w:t>5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jnbrant Mathijss Smit</w:t>
        <w:tab/>
        <w:tab/>
        <w:tab/>
        <w:t>11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ijnbrant Mathijss Smit</w:t>
        <w:tab/>
        <w:tab/>
        <w:tab/>
        <w:t>12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ijnbrant Mathijss Smit</w:t>
        <w:tab/>
        <w:tab/>
        <w:tab/>
        <w:t>12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ijnbrant Mathijss Smit</w:t>
        <w:tab/>
        <w:tab/>
        <w:tab/>
        <w:t>20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jnbrant Mathijss Smit</w:t>
        <w:tab/>
        <w:tab/>
        <w:tab/>
        <w:t>5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ijnbrant Matijss Smit</w:t>
        <w:tab/>
        <w:tab/>
        <w:tab/>
        <w:t>1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ijnbrant Matijss</w:t>
        <w:tab/>
        <w:tab/>
        <w:tab/>
        <w:t>1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ijnbrant Matijss</w:t>
        <w:tab/>
        <w:tab/>
        <w:tab/>
        <w:t>17v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  <w:t>Wijnbrant Matijss</w:t>
        <w:tab/>
        <w:tab/>
        <w:tab/>
        <w:t>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Wil Jaep Arlen </w:t>
        <w:tab/>
        <w:tab/>
        <w:tab/>
        <w:t>14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il Jaep Arlen</w:t>
        <w:tab/>
        <w:tab/>
        <w:tab/>
        <w:t>14v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  <w:t>Wil Jaep Arlen</w:t>
        <w:tab/>
        <w:tab/>
        <w:tab/>
        <w:t>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>
          <w:lang w:val="nl-NL"/>
        </w:rPr>
        <w:t xml:space="preserve"> </w:t>
      </w:r>
      <w:r>
        <w:rPr/>
        <w:t>Willeboort Wollefertss</w:t>
        <w:tab/>
        <w:tab/>
        <w:tab/>
        <w:t>1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Willeboort Wollefertss, timmerman</w:t>
        <w:tab/>
        <w:tab/>
        <w:tab/>
        <w:t>1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Willeboort Wolphertss , timmerman</w:t>
        <w:tab/>
        <w:tab/>
        <w:tab/>
        <w:t>23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…</w:t>
        <w:tab/>
        <w:tab/>
        <w:tab/>
        <w:t>4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Adriaenss, te Koudekerk</w:t>
        <w:tab/>
        <w:tab/>
        <w:tab/>
        <w:t>5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Willem Adryaens Mulck</w:t>
        <w:tab/>
        <w:tab/>
        <w:tab/>
        <w:t>5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 xml:space="preserve">Willem Adryaenss </w:t>
        <w:tab/>
        <w:t>34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Willem Aertss Brouwer</w:t>
        <w:tab/>
        <w:tab/>
        <w:tab/>
        <w:t>2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 xml:space="preserve">Willem Aertss Comen </w:t>
        <w:tab/>
        <w:tab/>
        <w:tab/>
        <w:t>70</w:t>
      </w:r>
    </w:p>
    <w:p>
      <w:pPr>
        <w:pStyle w:val="Normal"/>
        <w:tabs>
          <w:tab w:val="clear" w:pos="709"/>
          <w:tab w:val="left" w:pos="9000" w:leader="none"/>
          <w:tab w:val="left" w:pos="9072" w:leader="none"/>
        </w:tabs>
        <w:rPr>
          <w:lang w:val="en-US"/>
        </w:rPr>
      </w:pPr>
      <w:r>
        <w:rPr>
          <w:lang w:val="en-US"/>
        </w:rPr>
        <w:t>Willem Aryenss jonge Molck</w:t>
        <w:tab/>
        <w:tab/>
        <w:tab/>
        <w:t>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Willem Aryenss Speelman</w:t>
        <w:tab/>
        <w:tab/>
        <w:tab/>
        <w:t>2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Willem Aryenss Speelman</w:t>
        <w:tab/>
        <w:tab/>
        <w:tab/>
        <w:t>3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Willem Dierckss, schout</w:t>
        <w:tab/>
        <w:tab/>
        <w:tab/>
        <w:t>5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Willem Dirck Schout</w:t>
        <w:tab/>
        <w:t>35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Willem Dirck Schouten</w:t>
        <w:tab/>
        <w:tab/>
        <w:tab/>
        <w:t>10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Dirck Schouten</w:t>
        <w:tab/>
        <w:tab/>
        <w:tab/>
        <w:t>11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Dirck Schouten</w:t>
        <w:tab/>
        <w:tab/>
        <w:tab/>
        <w:t>5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Willem Dircxss Schoudt </w:t>
        <w:tab/>
        <w:tab/>
        <w:tab/>
        <w:t>5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Dircxss Schoudt</w:t>
        <w:tab/>
        <w:tab/>
        <w:tab/>
        <w:t>10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Dircxss Schoudt</w:t>
        <w:tab/>
        <w:tab/>
        <w:tab/>
        <w:t>10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illem Dircxss schoudt</w:t>
        <w:tab/>
        <w:tab/>
        <w:tab/>
        <w:t>12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Dircxss schoudt</w:t>
        <w:tab/>
        <w:tab/>
        <w:tab/>
        <w:t>8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Dircxss schoudt</w:t>
        <w:tab/>
        <w:tab/>
        <w:tab/>
        <w:t>8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Dircxss schoudt</w:t>
        <w:tab/>
        <w:tab/>
        <w:tab/>
        <w:t>9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Dircxss Schoudt</w:t>
        <w:tab/>
        <w:tab/>
        <w:tab/>
        <w:t>9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Willem Dircxss Schoudt, zijn weduwe  </w:t>
        <w:tab/>
        <w:t>31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Dircxss Schout</w:t>
        <w:tab/>
        <w:tab/>
        <w:tab/>
        <w:t>5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Dircxss te Leiden</w:t>
        <w:tab/>
        <w:tab/>
        <w:tab/>
        <w:t>11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Dircxss te Leiden</w:t>
        <w:tab/>
        <w:tab/>
        <w:tab/>
        <w:t>11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Dircxss</w:t>
        <w:tab/>
        <w:tab/>
        <w:tab/>
        <w:t>12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illem Dircxss</w:t>
        <w:tab/>
        <w:tab/>
        <w:tab/>
        <w:t>12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Dircxss</w:t>
        <w:tab/>
        <w:tab/>
        <w:tab/>
        <w:t>59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Dircxss</w:t>
        <w:tab/>
        <w:tab/>
        <w:tab/>
        <w:t>6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Dircxss</w:t>
        <w:tab/>
        <w:tab/>
        <w:tab/>
        <w:t>6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Dircxss</w:t>
        <w:tab/>
        <w:tab/>
        <w:tab/>
        <w:t>6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Dircxss</w:t>
        <w:tab/>
        <w:tab/>
        <w:tab/>
        <w:t>9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illem Dircxss, schout</w:t>
        <w:tab/>
        <w:tab/>
        <w:tab/>
        <w:t>20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illem Eeverts Bostelman  te Rotterdam, gehuwd met Leentgen Jacobsdr</w:t>
        <w:tab/>
        <w:t>24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illem Eevertss Bostelman, R’dam man van Leentgen Jacobsdr wed. van Gerrit Corneliss</w:t>
        <w:tab/>
        <w:t>252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illem Eevertss Bostelman, te Rotterdam, man van Leentgen Jacobsdr, weduwe</w:t>
        <w:tab/>
        <w:t>247v</w:t>
      </w:r>
    </w:p>
    <w:p>
      <w:pPr>
        <w:pStyle w:val="TextBody"/>
        <w:tabs>
          <w:tab w:val="clear" w:pos="3720"/>
          <w:tab w:val="left" w:pos="9000" w:leader="none"/>
          <w:tab w:val="decimal" w:pos="912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Willem Evertss Bostelman, te Rotterdam, man van Leentgen Jacobssdr, weduwe </w:t>
        <w:tab/>
        <w:tab/>
        <w:t>24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Willem Gerritss Clover</w:t>
        <w:tab/>
        <w:tab/>
        <w:tab/>
        <w:t>22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Gerritss Geck</w:t>
        <w:tab/>
        <w:tab/>
        <w:tab/>
        <w:t>10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Gerritss Geck</w:t>
        <w:tab/>
        <w:tab/>
        <w:tab/>
        <w:t>11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illem Gerritss Geck</w:t>
        <w:tab/>
        <w:t>24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illem Gerritss Geck</w:t>
        <w:tab/>
        <w:t>24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illem Gerritss Geck</w:t>
        <w:tab/>
        <w:t>24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illem Gerritss Geck</w:t>
        <w:tab/>
        <w:t>28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illem gerritss Geck</w:t>
        <w:tab/>
        <w:t>31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illem Gerritss Geck</w:t>
        <w:tab/>
        <w:t>33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illem Gerritss Geck</w:t>
        <w:tab/>
        <w:t>33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Gerritss</w:t>
        <w:tab/>
        <w:tab/>
        <w:tab/>
        <w:t>10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Gerritss</w:t>
        <w:tab/>
        <w:tab/>
        <w:tab/>
        <w:t>6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Gerritss</w:t>
        <w:tab/>
        <w:tab/>
        <w:tab/>
        <w:t>9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Gerritss</w:t>
        <w:tab/>
        <w:tab/>
        <w:tab/>
        <w:t>9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illem Gerritss, 50 jaar</w:t>
        <w:tab/>
        <w:t>24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illem Heyndricxs</w:t>
        <w:tab/>
        <w:tab/>
        <w:tab/>
        <w:t>23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illem Heynricss Comen</w:t>
        <w:tab/>
        <w:tab/>
        <w:tab/>
        <w:t>33</w:t>
      </w:r>
    </w:p>
    <w:p>
      <w:pPr>
        <w:pStyle w:val="Normal"/>
        <w:tabs>
          <w:tab w:val="clear" w:pos="709"/>
          <w:tab w:val="left" w:pos="9000" w:leader="none"/>
        </w:tabs>
        <w:ind w:right="-139" w:hanging="0"/>
        <w:rPr/>
      </w:pPr>
      <w:r>
        <w:rPr/>
        <w:t>Willem Heynrixss</w:t>
        <w:tab/>
        <w:tab/>
        <w:tab/>
        <w:t>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illem Jacob Arlen</w:t>
        <w:tab/>
        <w:tab/>
        <w:tab/>
        <w:t>16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Willem Jacob Arlen</w:t>
        <w:tab/>
        <w:tab/>
        <w:tab/>
        <w:t>19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Willem Jacob Arlen</w:t>
        <w:tab/>
        <w:tab/>
        <w:tab/>
        <w:t>8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Willem Jacob Arlen</w:t>
        <w:tab/>
        <w:tab/>
        <w:tab/>
        <w:t>8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Willem Jacob Arlewijnss</w:t>
        <w:tab/>
        <w:tab/>
        <w:tab/>
        <w:t>18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Willem Jacob Arlewijnss</w:t>
        <w:tab/>
        <w:tab/>
        <w:tab/>
        <w:t>19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Willem Jacob Arlewijnss</w:t>
        <w:tab/>
        <w:tab/>
        <w:tab/>
        <w:t>19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Willem Jacob Arlewijnss</w:t>
        <w:tab/>
        <w:t>308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Willem Jacob Arlewijnss</w:t>
        <w:tab/>
        <w:t>31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Willem Jacob Arluwijn</w:t>
        <w:tab/>
        <w:tab/>
        <w:tab/>
        <w:t>3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Willem Jacob Arluwinss</w:t>
        <w:tab/>
        <w:tab/>
        <w:tab/>
        <w:t>3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Willem Jacobs, lakenkoper, te Delft </w:t>
        <w:tab/>
        <w:tab/>
        <w:tab/>
        <w:t>5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Jacobss, lakenkoper te Delft</w:t>
        <w:tab/>
        <w:tab/>
        <w:tab/>
        <w:t>10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Jacobss, lakenkoper te Delft</w:t>
        <w:tab/>
        <w:tab/>
        <w:tab/>
        <w:t>10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illem Jacobss, lakenkoper te Delft</w:t>
        <w:tab/>
        <w:tab/>
        <w:tab/>
        <w:t>18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illem Jacobss, lakenkoper te Delft</w:t>
        <w:tab/>
        <w:tab/>
        <w:tab/>
        <w:t>19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Jacobss, lakenkoper te Delft</w:t>
        <w:tab/>
        <w:tab/>
        <w:tab/>
        <w:t>9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Jacobss, lakenkoper, te Delft</w:t>
        <w:tab/>
        <w:tab/>
        <w:tab/>
        <w:t>101</w:t>
      </w:r>
    </w:p>
    <w:p>
      <w:pPr>
        <w:pStyle w:val="Normal"/>
        <w:tabs>
          <w:tab w:val="clear" w:pos="709"/>
          <w:tab w:val="left" w:pos="9000" w:leader="none"/>
        </w:tabs>
        <w:rPr>
          <w:lang w:val="en-US"/>
        </w:rPr>
      </w:pPr>
      <w:r>
        <w:rPr>
          <w:lang w:val="en-US"/>
        </w:rPr>
        <w:t>Willem Jacopss</w:t>
        <w:tab/>
        <w:tab/>
        <w:tab/>
        <w:t>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Willem Jacopss</w:t>
        <w:tab/>
        <w:tab/>
        <w:tab/>
        <w:t>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Willem Jan Willems</w:t>
        <w:tab/>
        <w:tab/>
        <w:tab/>
        <w:t>3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Willem Jan Willemss</w:t>
        <w:tab/>
        <w:tab/>
        <w:tab/>
        <w:t>1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Willem Jan Willemss</w:t>
        <w:tab/>
        <w:tab/>
        <w:tab/>
        <w:t>4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Willem Jan Willemss</w:t>
        <w:tab/>
        <w:t>35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Jan Willen ?</w:t>
        <w:tab/>
        <w:tab/>
        <w:tab/>
        <w:t>4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illem Janss …</w:t>
        <w:tab/>
        <w:tab/>
        <w:tab/>
        <w:t>23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Willem Janss Wil </w:t>
        <w:tab/>
        <w:tab/>
        <w:tab/>
        <w:t>9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Janss Wil</w:t>
        <w:tab/>
        <w:tab/>
        <w:tab/>
        <w:t>12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illem Janss Wil</w:t>
        <w:tab/>
        <w:tab/>
        <w:tab/>
        <w:t>1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illem Janss Wil</w:t>
        <w:tab/>
        <w:tab/>
        <w:tab/>
        <w:t>2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Janss Wil</w:t>
        <w:tab/>
        <w:tab/>
        <w:tab/>
        <w:t>4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illem Janss Wil</w:t>
        <w:tab/>
        <w:t>24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illem Janss Wil</w:t>
        <w:tab/>
        <w:t>26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illem Janss Wil</w:t>
        <w:tab/>
        <w:t>26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illem Janss Wil</w:t>
        <w:tab/>
        <w:t>28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illem Janss Wil</w:t>
        <w:tab/>
        <w:t>31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Janss</w:t>
        <w:tab/>
        <w:tab/>
        <w:tab/>
        <w:t>120v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  <w:t>Willem Japen</w:t>
        <w:tab/>
        <w:tab/>
        <w:tab/>
        <w:t>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illem Joesten Backer</w:t>
        <w:tab/>
        <w:t>26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illem Joesten Backer</w:t>
        <w:tab/>
        <w:t>30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illem Joesten Backer, 40 jaar</w:t>
        <w:tab/>
        <w:t>26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Joesten</w:t>
        <w:tab/>
        <w:tab/>
        <w:tab/>
        <w:t>4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illem Joestess</w:t>
        <w:tab/>
        <w:tab/>
        <w:tab/>
        <w:t>15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Willem Joestess</w:t>
        <w:tab/>
        <w:tab/>
        <w:tab/>
        <w:t>18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Willem Joestss</w:t>
        <w:tab/>
        <w:tab/>
        <w:tab/>
        <w:t>5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>
          <w:lang w:val="en-US"/>
        </w:rPr>
      </w:pPr>
      <w:r>
        <w:rPr>
          <w:lang w:val="en-US"/>
        </w:rPr>
        <w:t>Willem Joriss</w:t>
        <w:tab/>
        <w:t>26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Mathijss</w:t>
        <w:tab/>
        <w:tab/>
        <w:tab/>
        <w:t>4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illem Mourijn Claess,  wonende te Leiden</w:t>
        <w:tab/>
        <w:tab/>
        <w:tab/>
        <w:t>14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illem Mourijn</w:t>
        <w:tab/>
        <w:tab/>
        <w:tab/>
        <w:t>14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illem Mouwerijncxs</w:t>
        <w:tab/>
        <w:tab/>
        <w:tab/>
        <w:t>14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illem Pieterss Scheepmaicker</w:t>
        <w:tab/>
        <w:tab/>
        <w:tab/>
        <w:t>24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Willem Pieterss van Noyen </w:t>
        <w:tab/>
        <w:tab/>
        <w:tab/>
        <w:t>1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Willem Pieterss van Noyen </w:t>
        <w:tab/>
        <w:tab/>
        <w:tab/>
        <w:t>1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Willem Pieterss van Noyen </w:t>
        <w:tab/>
        <w:tab/>
        <w:tab/>
        <w:t>1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Pieterss van Oeyen</w:t>
        <w:tab/>
        <w:tab/>
        <w:tab/>
        <w:t>4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Pieterss van Oeyen</w:t>
        <w:tab/>
        <w:tab/>
        <w:tab/>
        <w:t>4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Pieterss</w:t>
        <w:tab/>
        <w:tab/>
        <w:tab/>
        <w:t>10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Pieterss</w:t>
        <w:tab/>
        <w:tab/>
        <w:tab/>
        <w:t>4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Smit, zijn weduwe</w:t>
        <w:tab/>
        <w:t>20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illem Tijss</w:t>
        <w:tab/>
        <w:tab/>
        <w:tab/>
        <w:t>32v</w:t>
      </w:r>
    </w:p>
    <w:p>
      <w:pPr>
        <w:pStyle w:val="TextBody"/>
        <w:tabs>
          <w:tab w:val="clear" w:pos="3720"/>
          <w:tab w:val="left" w:pos="9000" w:leader="none"/>
        </w:tabs>
        <w:rPr>
          <w:lang w:val="nl-NL"/>
        </w:rPr>
      </w:pPr>
      <w:r>
        <w:rPr>
          <w:lang w:val="nl-NL"/>
        </w:rPr>
        <w:t>Willem Tijss</w:t>
        <w:tab/>
        <w:t>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Willem van Asperen te Leiden</w:t>
        <w:tab/>
        <w:tab/>
        <w:tab/>
        <w:t>8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illem Willemss Brouwer</w:t>
        <w:tab/>
        <w:tab/>
        <w:tab/>
        <w:t>2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Willemss Ouwelandt, brouwer te Leiden</w:t>
        <w:tab/>
        <w:tab/>
        <w:tab/>
        <w:t>13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Willemss Ouwelandt, brouwer</w:t>
        <w:tab/>
        <w:tab/>
        <w:tab/>
        <w:t>13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Willem Willemss Ouwelant, brouwer </w:t>
        <w:tab/>
        <w:tab/>
        <w:tab/>
        <w:t>14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illem Willemss</w:t>
        <w:tab/>
        <w:tab/>
        <w:tab/>
        <w:t>13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illem, Joesten Backer</w:t>
        <w:tab/>
        <w:tab/>
        <w:tab/>
        <w:t>15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llphert Adriaenss scheepsmaker</w:t>
        <w:tab/>
        <w:t>29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lphert Adriaenss</w:t>
        <w:tab/>
        <w:tab/>
        <w:tab/>
        <w:t>10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lphert Adriaenss, scheepmaker</w:t>
        <w:tab/>
        <w:tab/>
        <w:tab/>
        <w:t>9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lphert Adriaenss, scheepsmaker</w:t>
        <w:tab/>
        <w:tab/>
        <w:tab/>
        <w:t>10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lphert Adriaenss, scheepsmaker</w:t>
        <w:tab/>
        <w:t>29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lphert Adriaenss, scheepsmaker, man van Neeltgen Jansdr</w:t>
        <w:tab/>
        <w:t>29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lphert Aryaenss</w:t>
        <w:tab/>
        <w:tab/>
        <w:tab/>
        <w:t>10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lphert Aryenss scheepsmaker</w:t>
        <w:tab/>
        <w:tab/>
        <w:tab/>
        <w:t>20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lphert Aryenss</w:t>
        <w:tab/>
        <w:tab/>
        <w:tab/>
        <w:t>112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 Corneliss Bijl</w:t>
        <w:tab/>
        <w:tab/>
        <w:tab/>
        <w:t>16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laess van Bleyswijck</w:t>
        <w:tab/>
        <w:tab/>
        <w:tab/>
        <w:t>14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uter Cornelis Bijl</w:t>
        <w:tab/>
        <w:tab/>
        <w:tab/>
        <w:t>19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 Bijl</w:t>
        <w:tab/>
        <w:t>27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 Bijl</w:t>
        <w:tab/>
        <w:t>35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 Bijl, schout</w:t>
        <w:tab/>
        <w:tab/>
        <w:tab/>
        <w:t>11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uter Cornelis Bijl, schout</w:t>
        <w:tab/>
        <w:tab/>
        <w:tab/>
        <w:t>11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 Bijl, schout</w:t>
        <w:tab/>
        <w:tab/>
        <w:tab/>
        <w:t>125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uter Cornelis Bijl, schout</w:t>
        <w:tab/>
        <w:tab/>
        <w:tab/>
        <w:t>20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uter Cornelis Bijl, schout</w:t>
        <w:tab/>
        <w:tab/>
        <w:tab/>
        <w:t>20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 Bijl, schout</w:t>
        <w:tab/>
        <w:t>244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  Bijl</w:t>
        <w:tab/>
        <w:t>25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Wouter Corneliss Bijl </w:t>
        <w:tab/>
        <w:t>32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uter Corneliss Bijl schout</w:t>
        <w:tab/>
        <w:tab/>
        <w:tab/>
        <w:t>9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 Bijl</w:t>
        <w:tab/>
        <w:tab/>
        <w:tab/>
        <w:t>12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uter Corneliss Bijl</w:t>
        <w:tab/>
        <w:tab/>
        <w:tab/>
        <w:t>130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uter Corneliss Bijl</w:t>
        <w:tab/>
        <w:tab/>
        <w:tab/>
        <w:t>13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 Bijl</w:t>
        <w:tab/>
        <w:tab/>
        <w:tab/>
        <w:t>14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 Bijl</w:t>
        <w:tab/>
        <w:tab/>
        <w:tab/>
        <w:t>14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 Bijl</w:t>
        <w:tab/>
        <w:tab/>
        <w:tab/>
        <w:t>15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 Bijl</w:t>
        <w:tab/>
        <w:tab/>
        <w:tab/>
        <w:t>16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 Bijl</w:t>
        <w:tab/>
        <w:tab/>
        <w:tab/>
        <w:t>16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 Bijl</w:t>
        <w:tab/>
        <w:tab/>
        <w:tab/>
        <w:t>16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 Bijl</w:t>
        <w:tab/>
        <w:tab/>
        <w:tab/>
        <w:t>17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 Bijl</w:t>
        <w:tab/>
        <w:tab/>
        <w:tab/>
        <w:t>17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 Bijl</w:t>
        <w:tab/>
        <w:tab/>
        <w:tab/>
        <w:t>18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 Bijl</w:t>
        <w:tab/>
        <w:tab/>
        <w:tab/>
        <w:t>20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 Bijl</w:t>
        <w:tab/>
        <w:tab/>
        <w:tab/>
        <w:t>21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 Bijl</w:t>
        <w:tab/>
        <w:tab/>
        <w:tab/>
        <w:t>21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 Bijl</w:t>
        <w:tab/>
        <w:tab/>
        <w:tab/>
        <w:t>21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uter Corneliss Bijl</w:t>
        <w:tab/>
        <w:tab/>
        <w:tab/>
        <w:t>61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uter Corneliss Bijl</w:t>
        <w:tab/>
        <w:tab/>
        <w:tab/>
        <w:t>82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 Bijl</w:t>
        <w:tab/>
        <w:t>27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 Bijl</w:t>
        <w:tab/>
        <w:t>28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 Bijl</w:t>
        <w:tab/>
        <w:t xml:space="preserve">287 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 Bijl</w:t>
        <w:tab/>
        <w:t>29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 Bijl</w:t>
        <w:tab/>
        <w:t>30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 Bijl</w:t>
        <w:tab/>
        <w:t>35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uter Corneliss Bijl, schoudt</w:t>
        <w:tab/>
        <w:tab/>
        <w:tab/>
        <w:t>7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uter Corneliss Bijl, schoudt</w:t>
        <w:tab/>
        <w:tab/>
        <w:tab/>
        <w:t>8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Wouter Corneliss Bijl, schout </w:t>
        <w:tab/>
        <w:t>241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 xml:space="preserve">Wouter Corneliss Bijl, schout </w:t>
        <w:tab/>
        <w:t>28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 Bijl, schout van Zegwaard</w:t>
        <w:tab/>
        <w:tab/>
        <w:tab/>
        <w:t>20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uter Corneliss Bijl, schout</w:t>
        <w:tab/>
        <w:tab/>
        <w:tab/>
        <w:t>10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uter Corneliss Bijl, schout</w:t>
        <w:tab/>
        <w:tab/>
        <w:tab/>
        <w:t>11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uter Corneliss Bijl, schout</w:t>
        <w:tab/>
        <w:tab/>
        <w:tab/>
        <w:t>11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uter Corneliss Bijl, schout</w:t>
        <w:tab/>
        <w:tab/>
        <w:tab/>
        <w:t>11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uter Corneliss Bijl, schout</w:t>
        <w:tab/>
        <w:tab/>
        <w:tab/>
        <w:t>13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uter Corneliss Bijl, schout</w:t>
        <w:tab/>
        <w:tab/>
        <w:tab/>
        <w:t>13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 Bijl, schout</w:t>
        <w:tab/>
        <w:tab/>
        <w:tab/>
        <w:t>14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 Bijl, schout</w:t>
        <w:tab/>
        <w:tab/>
        <w:tab/>
        <w:t>14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 Bijl, schout</w:t>
        <w:tab/>
        <w:tab/>
        <w:tab/>
        <w:t>147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 Bijl, schout</w:t>
        <w:tab/>
        <w:tab/>
        <w:tab/>
        <w:t>15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 Bijl, schout</w:t>
        <w:tab/>
        <w:tab/>
        <w:tab/>
        <w:t>15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 Bijl, schout</w:t>
        <w:tab/>
        <w:tab/>
        <w:tab/>
        <w:t>172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 Bijl, schout</w:t>
        <w:tab/>
        <w:tab/>
        <w:tab/>
        <w:t>18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 Bijl, schout</w:t>
        <w:tab/>
        <w:tab/>
        <w:tab/>
        <w:t>188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 Bijl, schout</w:t>
        <w:tab/>
        <w:tab/>
        <w:tab/>
        <w:t>191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 Bijl, schout</w:t>
        <w:tab/>
        <w:tab/>
        <w:tab/>
        <w:t>193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 Bijl, schout</w:t>
        <w:tab/>
        <w:tab/>
        <w:tab/>
        <w:t>19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 Bijl, schout</w:t>
        <w:tab/>
        <w:tab/>
        <w:tab/>
        <w:t>19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uter Corneliss Bijl, schout</w:t>
        <w:tab/>
        <w:tab/>
        <w:tab/>
        <w:t>198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 Bijl, schout</w:t>
        <w:tab/>
        <w:tab/>
        <w:tab/>
        <w:t>21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 Bijl, schout</w:t>
        <w:tab/>
        <w:tab/>
        <w:tab/>
        <w:t>22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 Bijl, schout</w:t>
        <w:tab/>
        <w:tab/>
        <w:tab/>
        <w:t>22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 Bijl, schout</w:t>
        <w:tab/>
        <w:tab/>
        <w:tab/>
        <w:t>22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 Bijl, schout</w:t>
        <w:tab/>
        <w:tab/>
        <w:tab/>
        <w:t>230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 Bijl, schout</w:t>
        <w:tab/>
        <w:tab/>
        <w:tab/>
        <w:t>238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uter Corneliss Bijl, schout</w:t>
        <w:tab/>
        <w:tab/>
        <w:tab/>
        <w:t>52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uter Corneliss Bijl, schout</w:t>
        <w:tab/>
        <w:tab/>
        <w:tab/>
        <w:t>5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uter Corneliss Bijl, schout</w:t>
        <w:tab/>
        <w:tab/>
        <w:tab/>
        <w:t>56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uter Corneliss Bijl, schout</w:t>
        <w:tab/>
        <w:tab/>
        <w:tab/>
        <w:t>6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uter Corneliss Bijl, schout</w:t>
        <w:tab/>
        <w:tab/>
        <w:tab/>
        <w:t>7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uter Corneliss Bijl, schout</w:t>
        <w:tab/>
        <w:tab/>
        <w:tab/>
        <w:t>84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uter Corneliss Bijl, schout</w:t>
        <w:tab/>
        <w:tab/>
        <w:tab/>
        <w:t>87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uter Corneliss Bijl, schout</w:t>
        <w:tab/>
        <w:tab/>
        <w:tab/>
        <w:t>8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uter Corneliss Bijl, schout</w:t>
        <w:tab/>
        <w:tab/>
        <w:tab/>
        <w:t>9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uter Corneliss Bijl, Schout</w:t>
        <w:tab/>
        <w:tab/>
        <w:tab/>
        <w:t>93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uter Corneliss Bijl, schout</w:t>
        <w:tab/>
        <w:tab/>
        <w:tab/>
        <w:t>9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 Bijl, schout</w:t>
        <w:tab/>
        <w:t>24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 Bijl, schout</w:t>
        <w:tab/>
        <w:t>25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 Bijl, schout</w:t>
        <w:tab/>
        <w:t>25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 Bijl, schout</w:t>
        <w:tab/>
        <w:t>26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 Bijl, schout</w:t>
        <w:tab/>
        <w:t>267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 Bijl, schout</w:t>
        <w:tab/>
        <w:t>270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 Bijl, schout</w:t>
        <w:tab/>
        <w:t>27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 Bijl, schout</w:t>
        <w:tab/>
        <w:t>27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 Bijl, schout</w:t>
        <w:tab/>
        <w:t>27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 Bijl, schout</w:t>
        <w:tab/>
        <w:t>27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 Bijl, schout</w:t>
        <w:tab/>
        <w:t>285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 Bijl, schout</w:t>
        <w:tab/>
        <w:t>28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 Bijl, schout</w:t>
        <w:tab/>
        <w:t>28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 Bijl, schout</w:t>
        <w:tab/>
        <w:t>29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 Bijl, schout</w:t>
        <w:tab/>
        <w:t>30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 Bijl, schout</w:t>
        <w:tab/>
        <w:t>30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 Bijl, schout</w:t>
        <w:tab/>
        <w:t>31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 Bijl, schout</w:t>
        <w:tab/>
        <w:t>31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 Bijl, schout</w:t>
        <w:tab/>
        <w:t>318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 Bijl, schout</w:t>
        <w:tab/>
        <w:t>321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 Bijl, schout</w:t>
        <w:tab/>
        <w:t>323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 Bijl, schout</w:t>
        <w:tab/>
        <w:t>336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 Bijl, schoutt</w:t>
        <w:tab/>
        <w:t>263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 Bijll</w:t>
        <w:tab/>
        <w:t>334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uter Corneliss schoudt</w:t>
        <w:tab/>
        <w:tab/>
        <w:tab/>
        <w:t>114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 schoudt</w:t>
        <w:tab/>
        <w:t>270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 schoudt</w:t>
        <w:tab/>
        <w:t>32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Wouter Corneliss</w:t>
        <w:tab/>
        <w:tab/>
        <w:tab/>
        <w:t>1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Wouter Corneliss</w:t>
        <w:tab/>
        <w:tab/>
        <w:tab/>
        <w:t>21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/>
      </w:pPr>
      <w:r>
        <w:rPr/>
        <w:t>Wouter Corneliss</w:t>
        <w:tab/>
        <w:tab/>
        <w:tab/>
        <w:t>235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iss</w:t>
        <w:tab/>
        <w:tab/>
        <w:tab/>
        <w:t>29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Cornelissoon Bijl</w:t>
        <w:tab/>
        <w:t>280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Cornelss Bijl, schout</w:t>
        <w:tab/>
        <w:tab/>
        <w:tab/>
        <w:t>124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 xml:space="preserve">Wouter Joesten </w:t>
        <w:tab/>
        <w:tab/>
        <w:tab/>
        <w:t>29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Joesten</w:t>
        <w:tab/>
        <w:tab/>
        <w:tab/>
        <w:t>27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Wouter Joestess</w:t>
        <w:tab/>
        <w:tab/>
        <w:tab/>
        <w:t>239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uter Joestess</w:t>
        <w:tab/>
        <w:tab/>
        <w:tab/>
        <w:t>46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Joestess</w:t>
        <w:tab/>
        <w:t>241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Wouter Joosten</w:t>
        <w:tab/>
        <w:tab/>
        <w:tab/>
        <w:t>39v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Wouter Joostess</w:t>
        <w:tab/>
        <w:t>317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 xml:space="preserve">Ysbrant Dircxss Visscher, lakenkoper </w:t>
        <w:tab/>
        <w:tab/>
        <w:tab/>
        <w:t>116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Ysbrant Janss Messemaker</w:t>
        <w:tab/>
        <w:tab/>
        <w:tab/>
        <w:t>10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Ysbrant Janss</w:t>
        <w:tab/>
        <w:tab/>
        <w:tab/>
        <w:t>11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Ysbrant Janss</w:t>
        <w:tab/>
        <w:tab/>
        <w:tab/>
        <w:t>115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Ysbrant Janss</w:t>
        <w:tab/>
        <w:tab/>
        <w:tab/>
        <w:t>116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Ysbrant Janss</w:t>
        <w:tab/>
        <w:tab/>
        <w:tab/>
        <w:t>118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Ysbrant Janss</w:t>
        <w:tab/>
        <w:tab/>
        <w:tab/>
        <w:t>139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Ysbrant Janss</w:t>
        <w:tab/>
        <w:tab/>
        <w:tab/>
        <w:t>14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Ysbrant Janss</w:t>
        <w:tab/>
        <w:tab/>
        <w:tab/>
        <w:t>14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Ysbrant Janss</w:t>
        <w:tab/>
        <w:tab/>
        <w:tab/>
        <w:t>14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Ysbrant Janss</w:t>
        <w:tab/>
        <w:tab/>
        <w:tab/>
        <w:t>145v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Ysbrant janss</w:t>
        <w:tab/>
        <w:tab/>
        <w:tab/>
        <w:t>14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Ysbrant Janss</w:t>
        <w:tab/>
        <w:tab/>
        <w:tab/>
        <w:t>14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Ysbrant Janss</w:t>
        <w:tab/>
        <w:tab/>
        <w:tab/>
        <w:t>176</w:t>
      </w:r>
    </w:p>
    <w:p>
      <w:pPr>
        <w:pStyle w:val="TextBody"/>
        <w:tabs>
          <w:tab w:val="clear" w:pos="3720"/>
          <w:tab w:val="left" w:pos="9000" w:leader="none"/>
        </w:tabs>
        <w:ind w:right="-5960" w:hanging="0"/>
        <w:rPr>
          <w:lang w:val="nl-NL"/>
        </w:rPr>
      </w:pPr>
      <w:r>
        <w:rPr>
          <w:lang w:val="nl-NL"/>
        </w:rPr>
        <w:t>Ysbrant Janss</w:t>
        <w:tab/>
        <w:tab/>
        <w:tab/>
        <w:t>233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>
          <w:lang w:val="nl-NL"/>
        </w:rPr>
      </w:pPr>
      <w:r>
        <w:rPr>
          <w:lang w:val="nl-NL"/>
        </w:rPr>
        <w:t>Ysbrant Janss</w:t>
        <w:tab/>
        <w:tab/>
        <w:tab/>
        <w:t>65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Ysbrant Janss</w:t>
        <w:tab/>
        <w:t>287</w:t>
      </w:r>
    </w:p>
    <w:p>
      <w:pPr>
        <w:pStyle w:val="Normal"/>
        <w:tabs>
          <w:tab w:val="clear" w:pos="709"/>
          <w:tab w:val="left" w:pos="9000" w:leader="none"/>
          <w:tab w:val="decimal" w:pos="9120" w:leader="none"/>
        </w:tabs>
        <w:jc w:val="both"/>
        <w:rPr/>
      </w:pPr>
      <w:r>
        <w:rPr/>
        <w:t>Ysbrant Janss</w:t>
        <w:tab/>
        <w:t>332v</w:t>
      </w:r>
    </w:p>
    <w:p>
      <w:pPr>
        <w:pStyle w:val="TextBody"/>
        <w:tabs>
          <w:tab w:val="clear" w:pos="3720"/>
          <w:tab w:val="left" w:pos="9000" w:leader="none"/>
        </w:tabs>
        <w:ind w:right="-5960" w:firstLine="1"/>
        <w:rPr/>
      </w:pPr>
      <w:r>
        <w:rPr/>
        <w:t>Zyburch Heynrick Andriess</w:t>
        <w:tab/>
        <w:tab/>
        <w:tab/>
        <w:t>48</w:t>
      </w:r>
    </w:p>
    <w:sectPr>
      <w:headerReference w:type="default" r:id="rId2"/>
      <w:type w:val="nextPage"/>
      <w:pgSz w:w="11906" w:h="16838"/>
      <w:pgMar w:left="1134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720" w:leader="none"/>
      </w:tabs>
      <w:ind w:right="-13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01:00Z</dcterms:created>
  <dc:creator>vrijw</dc:creator>
  <dc:description/>
  <dc:language>en-US</dc:language>
  <cp:lastModifiedBy>amerpa</cp:lastModifiedBy>
  <dcterms:modified xsi:type="dcterms:W3CDTF">2005-02-21T14:20:00Z</dcterms:modified>
  <cp:revision>4</cp:revision>
  <dc:subject/>
  <dc:title>Opten 15e februarij anno 1572 vierschaer gebannen  bij schout asynck ende buyeren al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drukken">
    <vt:lpwstr>Afdrukken</vt:lpwstr>
  </property>
</Properties>
</file>