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frekeningen van kosten van soldaten (ruitergelden) </w:t>
      </w:r>
    </w:p>
    <w:p>
      <w:pPr>
        <w:pStyle w:val="Heading"/>
        <w:rPr/>
      </w:pPr>
      <w:r>
        <w:rPr/>
        <w:t>in Zegwaart</w:t>
      </w:r>
    </w:p>
    <w:p>
      <w:pPr>
        <w:pStyle w:val="Normal"/>
        <w:jc w:val="center"/>
        <w:rPr>
          <w:rFonts w:ascii="Arial" w:hAnsi="Arial" w:cs="Arial"/>
          <w:sz w:val="28"/>
        </w:rPr>
      </w:pPr>
      <w:r>
        <w:rPr>
          <w:rFonts w:cs="Arial" w:ascii="Arial" w:hAnsi="Arial"/>
          <w:sz w:val="28"/>
        </w:rPr>
      </w:r>
    </w:p>
    <w:p>
      <w:pPr>
        <w:pStyle w:val="TextBody"/>
        <w:jc w:val="center"/>
        <w:rPr>
          <w:rFonts w:ascii="Arial" w:hAnsi="Arial" w:cs="Arial"/>
        </w:rPr>
      </w:pPr>
      <w:r>
        <w:rPr>
          <w:rFonts w:cs="Arial" w:ascii="Arial" w:hAnsi="Arial"/>
        </w:rPr>
        <w:t>1572 - 1573</w:t>
      </w:r>
    </w:p>
    <w:p>
      <w:pPr>
        <w:pStyle w:val="TextBody"/>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Loek van Asperen</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TextBody"/>
        <w:rPr>
          <w:rFonts w:ascii="Arial" w:hAnsi="Arial" w:cs="Arial"/>
          <w:sz w:val="20"/>
        </w:rPr>
      </w:pPr>
      <w:r>
        <w:rPr>
          <w:rFonts w:cs="Arial" w:ascii="Arial" w:hAnsi="Arial"/>
          <w:sz w:val="20"/>
        </w:rPr>
        <w:t>Rekeningen van soldatenkosten (ruitergelden), 1572-1573 (PB Zw 252)</w:t>
        <w:tab/>
        <w:tab/>
      </w:r>
    </w:p>
    <w:p>
      <w:pPr>
        <w:pStyle w:val="TextBody"/>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 xml:space="preserve">De rekeningen zijn waarschijnlijk alle opgesteld door Cornelis Vranckez Bijl, schout van Zegwaart, en betreffen inkwartieringskosten en door het dorp gemaakte kosten die wellicht verband houden met het beleg van Haarlem (11-11-1572 tot 12-7-1573). </w:t>
      </w:r>
    </w:p>
    <w:p>
      <w:pPr>
        <w:pStyle w:val="TextBody"/>
        <w:rPr>
          <w:rFonts w:ascii="Arial" w:hAnsi="Arial" w:cs="Arial"/>
          <w:b w:val="false"/>
          <w:b w:val="false"/>
          <w:sz w:val="20"/>
        </w:rPr>
      </w:pPr>
      <w:r>
        <w:rPr>
          <w:rFonts w:cs="Arial" w:ascii="Arial" w:hAnsi="Arial"/>
          <w:b w:val="false"/>
          <w:sz w:val="20"/>
        </w:rPr>
        <w:t xml:space="preserve">De nummering van de bladzijden dateert uit 2000. </w:t>
      </w:r>
    </w:p>
    <w:p>
      <w:pPr>
        <w:pStyle w:val="TextBody"/>
        <w:rPr>
          <w:rFonts w:ascii="Arial" w:hAnsi="Arial" w:cs="Arial"/>
          <w:b w:val="false"/>
          <w:b w:val="false"/>
          <w:sz w:val="20"/>
        </w:rPr>
      </w:pPr>
      <w:r>
        <w:rPr>
          <w:rFonts w:cs="Arial" w:ascii="Arial" w:hAnsi="Arial"/>
          <w:b w:val="false"/>
          <w:sz w:val="20"/>
        </w:rPr>
        <w:t>De volgende papieren zijn aanwezig:</w:t>
      </w:r>
    </w:p>
    <w:p>
      <w:pPr>
        <w:pStyle w:val="TextBody"/>
        <w:rPr>
          <w:rFonts w:ascii="Arial" w:hAnsi="Arial" w:cs="Arial"/>
          <w:b w:val="false"/>
          <w:b w:val="false"/>
          <w:sz w:val="20"/>
        </w:rPr>
      </w:pPr>
      <w:r>
        <w:rPr>
          <w:rFonts w:cs="Arial" w:ascii="Arial" w:hAnsi="Arial"/>
          <w:b w:val="false"/>
          <w:sz w:val="20"/>
        </w:rPr>
        <w:t>folio 1-2: lijstje van leveranties en extra soldatenkosten, 1573</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io 3-8: lijst van “knechtenkosten”, omgeslagen via 6 gulden op de dorpssteek</w:t>
      </w:r>
    </w:p>
    <w:p>
      <w:pPr>
        <w:pStyle w:val="TextBody"/>
        <w:rPr>
          <w:rFonts w:ascii="Arial" w:hAnsi="Arial" w:cs="Arial"/>
          <w:b w:val="false"/>
          <w:b w:val="false"/>
          <w:sz w:val="20"/>
        </w:rPr>
      </w:pPr>
      <w:r>
        <w:rPr>
          <w:rFonts w:cs="Arial" w:ascii="Arial" w:hAnsi="Arial"/>
          <w:b w:val="false"/>
          <w:sz w:val="20"/>
        </w:rPr>
        <w:t>folio 9-11: kosten van de soldaten van Munter</w:t>
      </w:r>
    </w:p>
    <w:p>
      <w:pPr>
        <w:pStyle w:val="TextBody"/>
        <w:rPr>
          <w:rFonts w:ascii="Arial" w:hAnsi="Arial" w:cs="Arial"/>
          <w:b w:val="false"/>
          <w:b w:val="false"/>
          <w:sz w:val="20"/>
        </w:rPr>
      </w:pPr>
      <w:r>
        <w:rPr>
          <w:rFonts w:cs="Arial" w:ascii="Arial" w:hAnsi="Arial"/>
          <w:b w:val="false"/>
          <w:sz w:val="20"/>
        </w:rPr>
        <w:t>folio 13-26v: rekening van diverse sodatenkosten, omgeslagen via 10 gulden op de dorpssteek, 1572</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io 27-42v: rekening van soldatenkosten (wellicht omgeslagen via 9 ½ gulden op de dorpssteek)</w:t>
      </w:r>
    </w:p>
    <w:p>
      <w:pPr>
        <w:pStyle w:val="TextBody"/>
        <w:rPr>
          <w:rFonts w:ascii="Arial" w:hAnsi="Arial" w:cs="Arial"/>
          <w:b w:val="false"/>
          <w:b w:val="false"/>
          <w:sz w:val="20"/>
        </w:rPr>
      </w:pPr>
      <w:r>
        <w:rPr>
          <w:rFonts w:cs="Arial" w:ascii="Arial" w:hAnsi="Arial"/>
          <w:b w:val="false"/>
          <w:sz w:val="20"/>
        </w:rPr>
        <w:t>folio 43-54v: rekening van soldatenkosten na 12-12-1572 (wellicht omgeslagen via 9 ½ gulden op de dorpssteek)</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io 55-63: rekening van ruiterpenningen die niet via de 9 ½ gulden op de steek zijn omgeslagen maar via een aparte omslag van 2 ½ gulden, tot 6-5-1573</w:t>
      </w:r>
    </w:p>
    <w:p>
      <w:pPr>
        <w:pStyle w:val="TextBody"/>
        <w:rPr>
          <w:rFonts w:ascii="Arial" w:hAnsi="Arial" w:cs="Arial"/>
          <w:b w:val="false"/>
          <w:b w:val="false"/>
          <w:sz w:val="20"/>
        </w:rPr>
      </w:pPr>
      <w:r>
        <w:rPr>
          <w:rFonts w:cs="Arial" w:ascii="Arial" w:hAnsi="Arial"/>
          <w:b w:val="false"/>
          <w:sz w:val="20"/>
        </w:rPr>
        <w:t>folio 64: een achterstallige post, 17-5-1573</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io 65-66: ruitergeld, omgeslagen via 16 stuivers op de steek, 24-6-1572 of 1573.</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Lijst van trefwoorden, die in deze rekeningen zijn aangetroffen:</w:t>
      </w:r>
    </w:p>
    <w:p>
      <w:pPr>
        <w:pStyle w:val="TextBody"/>
        <w:rPr>
          <w:rFonts w:ascii="Arial" w:hAnsi="Arial" w:cs="Arial"/>
          <w:b w:val="false"/>
          <w:b w:val="false"/>
          <w:sz w:val="20"/>
        </w:rPr>
      </w:pPr>
      <w:r>
        <w:rPr>
          <w:rFonts w:cs="Arial" w:ascii="Arial" w:hAnsi="Arial"/>
          <w:b w:val="false"/>
          <w:sz w:val="20"/>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TextBody"/>
        <w:rPr>
          <w:rFonts w:ascii="Arial" w:hAnsi="Arial" w:cs="Arial"/>
          <w:b w:val="false"/>
          <w:b w:val="false"/>
          <w:i/>
          <w:i/>
          <w:sz w:val="20"/>
        </w:rPr>
      </w:pPr>
      <w:r>
        <w:rPr>
          <w:rFonts w:cs="Arial" w:ascii="Arial" w:hAnsi="Arial"/>
          <w:b w:val="false"/>
          <w:i/>
          <w:sz w:val="20"/>
        </w:rPr>
        <w:t>personen</w:t>
      </w:r>
    </w:p>
    <w:p>
      <w:pPr>
        <w:pStyle w:val="TextBody"/>
        <w:rPr>
          <w:rFonts w:ascii="Arial" w:hAnsi="Arial" w:cs="Arial"/>
          <w:b w:val="false"/>
          <w:b w:val="false"/>
          <w:sz w:val="20"/>
        </w:rPr>
      </w:pPr>
      <w:r>
        <w:rPr>
          <w:rFonts w:cs="Arial" w:ascii="Arial" w:hAnsi="Arial"/>
          <w:b w:val="false"/>
          <w:sz w:val="20"/>
        </w:rPr>
        <w:t>(croes)heemraden/hiemr.</w:t>
      </w:r>
    </w:p>
    <w:p>
      <w:pPr>
        <w:pStyle w:val="TextBody"/>
        <w:rPr>
          <w:rFonts w:ascii="Arial" w:hAnsi="Arial" w:cs="Arial"/>
          <w:b w:val="false"/>
          <w:b w:val="false"/>
          <w:sz w:val="20"/>
        </w:rPr>
      </w:pPr>
      <w:r>
        <w:rPr>
          <w:rFonts w:cs="Arial" w:ascii="Arial" w:hAnsi="Arial"/>
          <w:b w:val="false"/>
          <w:sz w:val="20"/>
        </w:rPr>
        <w:t>ambochtbewaerders</w:t>
      </w:r>
    </w:p>
    <w:p>
      <w:pPr>
        <w:pStyle w:val="TextBody"/>
        <w:rPr>
          <w:rFonts w:ascii="Arial" w:hAnsi="Arial" w:cs="Arial"/>
          <w:b w:val="false"/>
          <w:b w:val="false"/>
          <w:sz w:val="20"/>
        </w:rPr>
      </w:pPr>
      <w:r>
        <w:rPr>
          <w:rFonts w:cs="Arial" w:ascii="Arial" w:hAnsi="Arial"/>
          <w:b w:val="false"/>
          <w:sz w:val="20"/>
        </w:rPr>
        <w:t>boede</w:t>
      </w:r>
    </w:p>
    <w:p>
      <w:pPr>
        <w:pStyle w:val="TextBody"/>
        <w:rPr>
          <w:rFonts w:ascii="Arial" w:hAnsi="Arial" w:cs="Arial"/>
          <w:b w:val="false"/>
          <w:b w:val="false"/>
          <w:sz w:val="20"/>
        </w:rPr>
      </w:pPr>
      <w:r>
        <w:rPr>
          <w:rFonts w:cs="Arial" w:ascii="Arial" w:hAnsi="Arial"/>
          <w:b w:val="false"/>
          <w:sz w:val="20"/>
        </w:rPr>
        <w:t>bremelknecht</w:t>
      </w:r>
    </w:p>
    <w:p>
      <w:pPr>
        <w:pStyle w:val="TextBody"/>
        <w:rPr>
          <w:rFonts w:ascii="Arial" w:hAnsi="Arial" w:cs="Arial"/>
          <w:b w:val="false"/>
          <w:b w:val="false"/>
          <w:sz w:val="20"/>
        </w:rPr>
      </w:pPr>
      <w:r>
        <w:rPr>
          <w:rFonts w:cs="Arial" w:ascii="Arial" w:hAnsi="Arial"/>
          <w:b w:val="false"/>
          <w:sz w:val="20"/>
        </w:rPr>
        <w:t>edeling/edel luyden/edelman</w:t>
      </w:r>
    </w:p>
    <w:p>
      <w:pPr>
        <w:pStyle w:val="TextBody"/>
        <w:rPr>
          <w:rFonts w:ascii="Arial" w:hAnsi="Arial" w:cs="Arial"/>
          <w:b w:val="false"/>
          <w:b w:val="false"/>
          <w:sz w:val="20"/>
        </w:rPr>
      </w:pPr>
      <w:r>
        <w:rPr>
          <w:rFonts w:cs="Arial" w:ascii="Arial" w:hAnsi="Arial"/>
          <w:b w:val="false"/>
          <w:sz w:val="20"/>
        </w:rPr>
        <w:t>forier</w:t>
      </w:r>
    </w:p>
    <w:p>
      <w:pPr>
        <w:pStyle w:val="TextBody"/>
        <w:rPr>
          <w:rFonts w:ascii="Arial" w:hAnsi="Arial" w:cs="Arial"/>
          <w:b w:val="false"/>
          <w:b w:val="false"/>
          <w:sz w:val="20"/>
        </w:rPr>
      </w:pPr>
      <w:r>
        <w:rPr>
          <w:rFonts w:cs="Arial" w:ascii="Arial" w:hAnsi="Arial"/>
          <w:b w:val="false"/>
          <w:sz w:val="20"/>
        </w:rPr>
        <w:t>graef</w:t>
      </w:r>
    </w:p>
    <w:p>
      <w:pPr>
        <w:pStyle w:val="TextBody"/>
        <w:rPr>
          <w:rFonts w:ascii="Arial" w:hAnsi="Arial" w:cs="Arial"/>
          <w:b w:val="false"/>
          <w:b w:val="false"/>
          <w:sz w:val="20"/>
        </w:rPr>
      </w:pPr>
      <w:r>
        <w:rPr>
          <w:rFonts w:cs="Arial" w:ascii="Arial" w:hAnsi="Arial"/>
          <w:b w:val="false"/>
          <w:sz w:val="20"/>
        </w:rPr>
        <w:t>hopman</w:t>
      </w:r>
    </w:p>
    <w:p>
      <w:pPr>
        <w:pStyle w:val="TextBody"/>
        <w:rPr>
          <w:rFonts w:ascii="Arial" w:hAnsi="Arial" w:cs="Arial"/>
          <w:b w:val="false"/>
          <w:b w:val="false"/>
          <w:sz w:val="20"/>
        </w:rPr>
      </w:pPr>
      <w:r>
        <w:rPr>
          <w:rFonts w:cs="Arial" w:ascii="Arial" w:hAnsi="Arial"/>
          <w:b w:val="false"/>
          <w:sz w:val="20"/>
        </w:rPr>
        <w:t>jongen</w:t>
      </w:r>
    </w:p>
    <w:p>
      <w:pPr>
        <w:pStyle w:val="TextBody"/>
        <w:rPr>
          <w:rFonts w:ascii="Arial" w:hAnsi="Arial" w:cs="Arial"/>
          <w:b w:val="false"/>
          <w:b w:val="false"/>
          <w:sz w:val="20"/>
          <w:lang w:val="fr-FR"/>
        </w:rPr>
      </w:pPr>
      <w:r>
        <w:rPr>
          <w:rFonts w:cs="Arial" w:ascii="Arial" w:hAnsi="Arial"/>
          <w:b w:val="false"/>
          <w:sz w:val="20"/>
          <w:lang w:val="fr-FR"/>
        </w:rPr>
        <w:t>luytenan(d)t</w:t>
      </w:r>
    </w:p>
    <w:p>
      <w:pPr>
        <w:pStyle w:val="TextBody"/>
        <w:rPr>
          <w:rFonts w:ascii="Arial" w:hAnsi="Arial" w:cs="Arial"/>
          <w:b w:val="false"/>
          <w:b w:val="false"/>
          <w:sz w:val="20"/>
          <w:lang w:val="fr-FR"/>
        </w:rPr>
      </w:pPr>
      <w:r>
        <w:rPr>
          <w:rFonts w:cs="Arial" w:ascii="Arial" w:hAnsi="Arial"/>
          <w:b w:val="false"/>
          <w:sz w:val="20"/>
          <w:lang w:val="fr-FR"/>
        </w:rPr>
        <w:t>luytenan(d)t</w:t>
      </w:r>
    </w:p>
    <w:p>
      <w:pPr>
        <w:pStyle w:val="TextBody"/>
        <w:rPr>
          <w:rFonts w:ascii="Arial" w:hAnsi="Arial" w:cs="Arial"/>
          <w:b w:val="false"/>
          <w:b w:val="false"/>
          <w:sz w:val="20"/>
        </w:rPr>
      </w:pPr>
      <w:r>
        <w:rPr>
          <w:rFonts w:cs="Arial" w:ascii="Arial" w:hAnsi="Arial"/>
          <w:b w:val="false"/>
          <w:sz w:val="20"/>
        </w:rPr>
        <w:t>Marck, graef Van der</w:t>
      </w:r>
    </w:p>
    <w:p>
      <w:pPr>
        <w:pStyle w:val="TextBody"/>
        <w:rPr>
          <w:rFonts w:ascii="Arial" w:hAnsi="Arial" w:cs="Arial"/>
          <w:b w:val="false"/>
          <w:b w:val="false"/>
          <w:sz w:val="20"/>
        </w:rPr>
      </w:pPr>
      <w:r>
        <w:rPr>
          <w:rFonts w:cs="Arial" w:ascii="Arial" w:hAnsi="Arial"/>
          <w:b w:val="false"/>
          <w:sz w:val="20"/>
        </w:rPr>
        <w:t>pijper</w:t>
      </w:r>
    </w:p>
    <w:p>
      <w:pPr>
        <w:pStyle w:val="TextBody"/>
        <w:rPr>
          <w:rFonts w:ascii="Arial" w:hAnsi="Arial" w:cs="Arial"/>
          <w:b w:val="false"/>
          <w:b w:val="false"/>
          <w:sz w:val="20"/>
        </w:rPr>
      </w:pPr>
      <w:r>
        <w:rPr>
          <w:rFonts w:cs="Arial" w:ascii="Arial" w:hAnsi="Arial"/>
          <w:b w:val="false"/>
          <w:sz w:val="20"/>
        </w:rPr>
        <w:t>provoedst/pervoest</w:t>
      </w:r>
    </w:p>
    <w:p>
      <w:pPr>
        <w:pStyle w:val="TextBody"/>
        <w:rPr>
          <w:rFonts w:ascii="Arial" w:hAnsi="Arial" w:cs="Arial"/>
          <w:b w:val="false"/>
          <w:b w:val="false"/>
          <w:sz w:val="20"/>
        </w:rPr>
      </w:pPr>
      <w:r>
        <w:rPr>
          <w:rFonts w:cs="Arial" w:ascii="Arial" w:hAnsi="Arial"/>
          <w:b w:val="false"/>
          <w:sz w:val="20"/>
        </w:rPr>
        <w:t>schoudtinne</w:t>
      </w:r>
    </w:p>
    <w:p>
      <w:pPr>
        <w:pStyle w:val="TextBody"/>
        <w:rPr>
          <w:rFonts w:ascii="Arial" w:hAnsi="Arial" w:cs="Arial"/>
          <w:b w:val="false"/>
          <w:b w:val="false"/>
          <w:sz w:val="20"/>
        </w:rPr>
      </w:pPr>
      <w:r>
        <w:rPr>
          <w:rFonts w:cs="Arial" w:ascii="Arial" w:hAnsi="Arial"/>
          <w:b w:val="false"/>
          <w:sz w:val="20"/>
        </w:rPr>
        <w:t>schout</w:t>
      </w:r>
    </w:p>
    <w:p>
      <w:pPr>
        <w:pStyle w:val="TextBody"/>
        <w:rPr>
          <w:rFonts w:ascii="Arial" w:hAnsi="Arial" w:cs="Arial"/>
          <w:b w:val="false"/>
          <w:b w:val="false"/>
          <w:sz w:val="20"/>
        </w:rPr>
      </w:pPr>
      <w:r>
        <w:rPr>
          <w:rFonts w:cs="Arial" w:ascii="Arial" w:hAnsi="Arial"/>
          <w:b w:val="false"/>
          <w:sz w:val="20"/>
        </w:rPr>
        <w:t>solda(e)ten</w:t>
      </w:r>
    </w:p>
    <w:p>
      <w:pPr>
        <w:pStyle w:val="TextBody"/>
        <w:rPr>
          <w:rFonts w:ascii="Arial" w:hAnsi="Arial" w:cs="Arial"/>
          <w:b w:val="false"/>
          <w:b w:val="false"/>
          <w:sz w:val="20"/>
        </w:rPr>
      </w:pPr>
      <w:r>
        <w:rPr>
          <w:rFonts w:cs="Arial" w:ascii="Arial" w:hAnsi="Arial"/>
          <w:b w:val="false"/>
          <w:sz w:val="20"/>
        </w:rPr>
        <w:t>Sommel(s)dijck, heer van</w:t>
      </w:r>
    </w:p>
    <w:p>
      <w:pPr>
        <w:pStyle w:val="TextBody"/>
        <w:rPr>
          <w:rFonts w:ascii="Arial" w:hAnsi="Arial" w:cs="Arial"/>
          <w:b w:val="false"/>
          <w:b w:val="false"/>
          <w:sz w:val="20"/>
        </w:rPr>
      </w:pPr>
      <w:r>
        <w:rPr>
          <w:rFonts w:cs="Arial" w:ascii="Arial" w:hAnsi="Arial"/>
          <w:b w:val="false"/>
          <w:sz w:val="20"/>
        </w:rPr>
        <w:t>stadthouder</w:t>
      </w:r>
    </w:p>
    <w:p>
      <w:pPr>
        <w:pStyle w:val="TextBody"/>
        <w:rPr>
          <w:rFonts w:ascii="Arial" w:hAnsi="Arial" w:cs="Arial"/>
          <w:b w:val="false"/>
          <w:b w:val="false"/>
          <w:sz w:val="20"/>
        </w:rPr>
      </w:pPr>
      <w:r>
        <w:rPr>
          <w:rFonts w:cs="Arial" w:ascii="Arial" w:hAnsi="Arial"/>
          <w:b w:val="false"/>
          <w:sz w:val="20"/>
        </w:rPr>
        <w:t>trommelslaeger</w:t>
      </w:r>
    </w:p>
    <w:p>
      <w:pPr>
        <w:pStyle w:val="TextBody"/>
        <w:rPr>
          <w:rFonts w:ascii="Arial" w:hAnsi="Arial" w:cs="Arial"/>
          <w:b w:val="false"/>
          <w:b w:val="false"/>
          <w:sz w:val="20"/>
        </w:rPr>
      </w:pPr>
      <w:r>
        <w:rPr>
          <w:rFonts w:cs="Arial" w:ascii="Arial" w:hAnsi="Arial"/>
          <w:b w:val="false"/>
          <w:sz w:val="20"/>
        </w:rPr>
        <w:t>vaendreger</w:t>
      </w:r>
    </w:p>
    <w:p>
      <w:pPr>
        <w:pStyle w:val="TextBody"/>
        <w:rPr>
          <w:rFonts w:ascii="Arial" w:hAnsi="Arial" w:cs="Arial"/>
          <w:b w:val="false"/>
          <w:b w:val="false"/>
          <w:sz w:val="20"/>
        </w:rPr>
      </w:pPr>
      <w:r>
        <w:rPr>
          <w:rFonts w:cs="Arial" w:ascii="Arial" w:hAnsi="Arial"/>
          <w:b w:val="false"/>
          <w:sz w:val="20"/>
        </w:rPr>
        <w:t>vaendricht</w:t>
      </w:r>
    </w:p>
    <w:p>
      <w:pPr>
        <w:pStyle w:val="TextBody"/>
        <w:rPr>
          <w:rFonts w:ascii="Arial" w:hAnsi="Arial" w:cs="Arial"/>
          <w:b w:val="false"/>
          <w:b w:val="false"/>
          <w:sz w:val="20"/>
        </w:rPr>
      </w:pPr>
      <w:r>
        <w:rPr>
          <w:rFonts w:cs="Arial" w:ascii="Arial" w:hAnsi="Arial"/>
          <w:b w:val="false"/>
          <w:sz w:val="20"/>
        </w:rPr>
        <w:t>velscheerder</w:t>
      </w:r>
    </w:p>
    <w:p>
      <w:pPr>
        <w:pStyle w:val="TextBody"/>
        <w:rPr>
          <w:rFonts w:ascii="Arial" w:hAnsi="Arial" w:cs="Arial"/>
          <w:b w:val="false"/>
          <w:b w:val="false"/>
          <w:sz w:val="20"/>
        </w:rPr>
      </w:pPr>
      <w:r>
        <w:rPr>
          <w:rFonts w:cs="Arial" w:ascii="Arial" w:hAnsi="Arial"/>
          <w:b w:val="false"/>
          <w:sz w:val="20"/>
        </w:rPr>
        <w:t>veltweyfel</w:t>
      </w:r>
    </w:p>
    <w:p>
      <w:pPr>
        <w:pStyle w:val="TextBody"/>
        <w:rPr>
          <w:rFonts w:ascii="Arial" w:hAnsi="Arial" w:cs="Arial"/>
          <w:b w:val="false"/>
          <w:b w:val="false"/>
          <w:sz w:val="20"/>
        </w:rPr>
      </w:pPr>
      <w:r>
        <w:rPr>
          <w:rFonts w:cs="Arial" w:ascii="Arial" w:hAnsi="Arial"/>
          <w:b w:val="false"/>
          <w:sz w:val="20"/>
        </w:rPr>
        <w:t>voerluyden</w:t>
      </w:r>
    </w:p>
    <w:p>
      <w:pPr>
        <w:pStyle w:val="TextBody"/>
        <w:rPr>
          <w:rFonts w:ascii="Arial" w:hAnsi="Arial" w:cs="Arial"/>
          <w:b w:val="false"/>
          <w:b w:val="false"/>
          <w:sz w:val="20"/>
        </w:rPr>
      </w:pPr>
      <w:r>
        <w:rPr>
          <w:rFonts w:cs="Arial" w:ascii="Arial" w:hAnsi="Arial"/>
          <w:b w:val="false"/>
          <w:sz w:val="20"/>
        </w:rPr>
        <w:t>voerman</w:t>
      </w:r>
    </w:p>
    <w:p>
      <w:pPr>
        <w:pStyle w:val="TextBody"/>
        <w:rPr>
          <w:rFonts w:ascii="Arial" w:hAnsi="Arial" w:cs="Arial"/>
          <w:b w:val="false"/>
          <w:b w:val="false"/>
          <w:sz w:val="20"/>
        </w:rPr>
      </w:pPr>
      <w:r>
        <w:rPr>
          <w:rFonts w:cs="Arial" w:ascii="Arial" w:hAnsi="Arial"/>
          <w:b w:val="false"/>
          <w:sz w:val="20"/>
        </w:rPr>
        <w:t>vrou(w)</w:t>
      </w:r>
    </w:p>
    <w:p>
      <w:pPr>
        <w:pStyle w:val="TextBody"/>
        <w:rPr>
          <w:rFonts w:ascii="Arial" w:hAnsi="Arial" w:cs="Arial"/>
          <w:b w:val="false"/>
          <w:b w:val="false"/>
          <w:sz w:val="20"/>
        </w:rPr>
      </w:pPr>
      <w:r>
        <w:rPr>
          <w:rFonts w:cs="Arial" w:ascii="Arial" w:hAnsi="Arial"/>
          <w:b w:val="false"/>
          <w:sz w:val="20"/>
        </w:rPr>
        <w:t>wacht</w:t>
      </w:r>
    </w:p>
    <w:p>
      <w:pPr>
        <w:pStyle w:val="TextBody"/>
        <w:rPr>
          <w:rFonts w:ascii="Arial" w:hAnsi="Arial" w:cs="Arial"/>
          <w:b w:val="false"/>
          <w:b w:val="false"/>
          <w:sz w:val="20"/>
        </w:rPr>
      </w:pPr>
      <w:r>
        <w:rPr>
          <w:rFonts w:cs="Arial" w:ascii="Arial" w:hAnsi="Arial"/>
          <w:b w:val="false"/>
          <w:sz w:val="20"/>
        </w:rPr>
        <w:t>wagenaer</w:t>
      </w:r>
    </w:p>
    <w:p>
      <w:pPr>
        <w:pStyle w:val="TextBody"/>
        <w:rPr>
          <w:rFonts w:ascii="Arial" w:hAnsi="Arial" w:cs="Arial"/>
          <w:b w:val="false"/>
          <w:b w:val="false"/>
          <w:i/>
          <w:i/>
          <w:sz w:val="20"/>
        </w:rPr>
      </w:pPr>
      <w:r>
        <w:rPr>
          <w:rFonts w:cs="Arial" w:ascii="Arial" w:hAnsi="Arial"/>
          <w:b w:val="false"/>
          <w:i/>
          <w:sz w:val="20"/>
        </w:rPr>
        <w:t>zaken</w:t>
      </w:r>
    </w:p>
    <w:p>
      <w:pPr>
        <w:pStyle w:val="TextBody"/>
        <w:rPr>
          <w:rFonts w:ascii="Arial" w:hAnsi="Arial" w:cs="Arial"/>
          <w:b w:val="false"/>
          <w:b w:val="false"/>
          <w:sz w:val="20"/>
        </w:rPr>
      </w:pPr>
      <w:r>
        <w:rPr>
          <w:rFonts w:cs="Arial" w:ascii="Arial" w:hAnsi="Arial"/>
          <w:b w:val="false"/>
          <w:sz w:val="20"/>
        </w:rPr>
        <w:t>bede</w:t>
      </w:r>
    </w:p>
    <w:p>
      <w:pPr>
        <w:pStyle w:val="TextBody"/>
        <w:rPr>
          <w:rFonts w:ascii="Arial" w:hAnsi="Arial" w:cs="Arial"/>
          <w:b w:val="false"/>
          <w:b w:val="false"/>
          <w:sz w:val="20"/>
        </w:rPr>
      </w:pPr>
      <w:r>
        <w:rPr>
          <w:rFonts w:cs="Arial" w:ascii="Arial" w:hAnsi="Arial"/>
          <w:b w:val="false"/>
          <w:sz w:val="20"/>
        </w:rPr>
        <w:t>been gebrooken</w:t>
      </w:r>
    </w:p>
    <w:p>
      <w:pPr>
        <w:pStyle w:val="TextBody"/>
        <w:rPr>
          <w:rFonts w:ascii="Arial" w:hAnsi="Arial" w:cs="Arial"/>
          <w:b w:val="false"/>
          <w:b w:val="false"/>
          <w:sz w:val="20"/>
        </w:rPr>
      </w:pPr>
      <w:r>
        <w:rPr>
          <w:rFonts w:cs="Arial" w:ascii="Arial" w:hAnsi="Arial"/>
          <w:b w:val="false"/>
          <w:sz w:val="20"/>
        </w:rPr>
        <w:t>bier</w:t>
      </w:r>
    </w:p>
    <w:p>
      <w:pPr>
        <w:pStyle w:val="TextBody"/>
        <w:rPr>
          <w:rFonts w:ascii="Arial" w:hAnsi="Arial" w:cs="Arial"/>
          <w:b w:val="false"/>
          <w:b w:val="false"/>
          <w:sz w:val="20"/>
        </w:rPr>
      </w:pPr>
      <w:r>
        <w:rPr>
          <w:rFonts w:cs="Arial" w:ascii="Arial" w:hAnsi="Arial"/>
          <w:b w:val="false"/>
          <w:sz w:val="20"/>
        </w:rPr>
        <w:t>block</w:t>
      </w:r>
    </w:p>
    <w:p>
      <w:pPr>
        <w:pStyle w:val="TextBody"/>
        <w:rPr>
          <w:rFonts w:ascii="Arial" w:hAnsi="Arial" w:cs="Arial"/>
          <w:b w:val="false"/>
          <w:b w:val="false"/>
          <w:sz w:val="20"/>
        </w:rPr>
      </w:pPr>
      <w:r>
        <w:rPr>
          <w:rFonts w:cs="Arial" w:ascii="Arial" w:hAnsi="Arial"/>
          <w:b w:val="false"/>
          <w:sz w:val="20"/>
        </w:rPr>
        <w:t>boeter</w:t>
      </w:r>
    </w:p>
    <w:p>
      <w:pPr>
        <w:pStyle w:val="TextBody"/>
        <w:rPr>
          <w:rFonts w:ascii="Arial" w:hAnsi="Arial" w:cs="Arial"/>
          <w:b w:val="false"/>
          <w:b w:val="false"/>
          <w:sz w:val="20"/>
        </w:rPr>
      </w:pPr>
      <w:r>
        <w:rPr>
          <w:rFonts w:cs="Arial" w:ascii="Arial" w:hAnsi="Arial"/>
          <w:b w:val="false"/>
          <w:sz w:val="20"/>
        </w:rPr>
        <w:t>bomen</w:t>
      </w:r>
    </w:p>
    <w:p>
      <w:pPr>
        <w:pStyle w:val="TextBody"/>
        <w:rPr>
          <w:rFonts w:ascii="Arial" w:hAnsi="Arial" w:cs="Arial"/>
          <w:b w:val="false"/>
          <w:b w:val="false"/>
          <w:sz w:val="20"/>
        </w:rPr>
      </w:pPr>
      <w:r>
        <w:rPr>
          <w:rFonts w:cs="Arial" w:ascii="Arial" w:hAnsi="Arial"/>
          <w:b w:val="false"/>
          <w:sz w:val="20"/>
        </w:rPr>
        <w:t>brant (vuur)</w:t>
      </w:r>
    </w:p>
    <w:p>
      <w:pPr>
        <w:pStyle w:val="TextBody"/>
        <w:rPr>
          <w:rFonts w:ascii="Arial" w:hAnsi="Arial" w:cs="Arial"/>
          <w:b w:val="false"/>
          <w:b w:val="false"/>
          <w:sz w:val="20"/>
        </w:rPr>
      </w:pPr>
      <w:r>
        <w:rPr>
          <w:rFonts w:cs="Arial" w:ascii="Arial" w:hAnsi="Arial"/>
          <w:b w:val="false"/>
          <w:sz w:val="20"/>
        </w:rPr>
        <w:t>breg (brug)</w:t>
      </w:r>
    </w:p>
    <w:p>
      <w:pPr>
        <w:pStyle w:val="TextBody"/>
        <w:rPr>
          <w:rFonts w:ascii="Arial" w:hAnsi="Arial" w:cs="Arial"/>
          <w:b w:val="false"/>
          <w:b w:val="false"/>
          <w:sz w:val="20"/>
        </w:rPr>
      </w:pPr>
      <w:r>
        <w:rPr>
          <w:rFonts w:cs="Arial" w:ascii="Arial" w:hAnsi="Arial"/>
          <w:b w:val="false"/>
          <w:sz w:val="20"/>
        </w:rPr>
        <w:t>broet</w:t>
      </w:r>
    </w:p>
    <w:p>
      <w:pPr>
        <w:pStyle w:val="TextBody"/>
        <w:rPr>
          <w:rFonts w:ascii="Arial" w:hAnsi="Arial" w:cs="Arial"/>
          <w:b w:val="false"/>
          <w:b w:val="false"/>
          <w:sz w:val="20"/>
        </w:rPr>
      </w:pPr>
      <w:r>
        <w:rPr>
          <w:rFonts w:cs="Arial" w:ascii="Arial" w:hAnsi="Arial"/>
          <w:b w:val="false"/>
          <w:sz w:val="20"/>
        </w:rPr>
        <w:t>caes</w:t>
      </w:r>
    </w:p>
    <w:p>
      <w:pPr>
        <w:pStyle w:val="TextBody"/>
        <w:rPr>
          <w:rFonts w:ascii="Arial" w:hAnsi="Arial" w:cs="Arial"/>
          <w:b w:val="false"/>
          <w:b w:val="false"/>
          <w:sz w:val="20"/>
        </w:rPr>
      </w:pPr>
      <w:r>
        <w:rPr>
          <w:rFonts w:cs="Arial" w:ascii="Arial" w:hAnsi="Arial"/>
          <w:b w:val="false"/>
          <w:sz w:val="20"/>
        </w:rPr>
        <w:t>geley (galei)</w:t>
      </w:r>
    </w:p>
    <w:p>
      <w:pPr>
        <w:pStyle w:val="TextBody"/>
        <w:rPr>
          <w:rFonts w:ascii="Arial" w:hAnsi="Arial" w:cs="Arial"/>
          <w:b w:val="false"/>
          <w:b w:val="false"/>
          <w:sz w:val="20"/>
        </w:rPr>
      </w:pPr>
      <w:r>
        <w:rPr>
          <w:rFonts w:cs="Arial" w:ascii="Arial" w:hAnsi="Arial"/>
          <w:b w:val="false"/>
          <w:sz w:val="20"/>
        </w:rPr>
        <w:t>geweer</w:t>
      </w:r>
    </w:p>
    <w:p>
      <w:pPr>
        <w:pStyle w:val="TextBody"/>
        <w:rPr>
          <w:rFonts w:ascii="Arial" w:hAnsi="Arial" w:cs="Arial"/>
          <w:b w:val="false"/>
          <w:b w:val="false"/>
          <w:sz w:val="20"/>
        </w:rPr>
      </w:pPr>
      <w:r>
        <w:rPr>
          <w:rFonts w:cs="Arial" w:ascii="Arial" w:hAnsi="Arial"/>
          <w:b w:val="false"/>
          <w:sz w:val="20"/>
        </w:rPr>
        <w:t>haver</w:t>
      </w:r>
    </w:p>
    <w:p>
      <w:pPr>
        <w:pStyle w:val="TextBody"/>
        <w:rPr>
          <w:rFonts w:ascii="Arial" w:hAnsi="Arial" w:cs="Arial"/>
          <w:b w:val="false"/>
          <w:b w:val="false"/>
          <w:sz w:val="20"/>
        </w:rPr>
      </w:pPr>
      <w:r>
        <w:rPr>
          <w:rFonts w:cs="Arial" w:ascii="Arial" w:hAnsi="Arial"/>
          <w:b w:val="false"/>
          <w:sz w:val="20"/>
        </w:rPr>
        <w:t>kaers/caers</w:t>
      </w:r>
    </w:p>
    <w:p>
      <w:pPr>
        <w:pStyle w:val="TextBody"/>
        <w:rPr>
          <w:rFonts w:ascii="Arial" w:hAnsi="Arial" w:cs="Arial"/>
          <w:b w:val="false"/>
          <w:b w:val="false"/>
          <w:sz w:val="20"/>
        </w:rPr>
      </w:pPr>
      <w:r>
        <w:rPr>
          <w:rFonts w:cs="Arial" w:ascii="Arial" w:hAnsi="Arial"/>
          <w:b w:val="false"/>
          <w:sz w:val="20"/>
        </w:rPr>
        <w:t>maeltijt</w:t>
      </w:r>
    </w:p>
    <w:p>
      <w:pPr>
        <w:pStyle w:val="TextBody"/>
        <w:rPr>
          <w:rFonts w:ascii="Arial" w:hAnsi="Arial" w:cs="Arial"/>
          <w:b w:val="false"/>
          <w:b w:val="false"/>
          <w:sz w:val="20"/>
        </w:rPr>
      </w:pPr>
      <w:r>
        <w:rPr>
          <w:rFonts w:cs="Arial" w:ascii="Arial" w:hAnsi="Arial"/>
          <w:b w:val="false"/>
          <w:sz w:val="20"/>
        </w:rPr>
        <w:t>missiven</w:t>
      </w:r>
    </w:p>
    <w:p>
      <w:pPr>
        <w:pStyle w:val="TextBody"/>
        <w:rPr>
          <w:rFonts w:ascii="Arial" w:hAnsi="Arial" w:cs="Arial"/>
          <w:b w:val="false"/>
          <w:b w:val="false"/>
          <w:sz w:val="20"/>
        </w:rPr>
      </w:pPr>
      <w:r>
        <w:rPr>
          <w:rFonts w:cs="Arial" w:ascii="Arial" w:hAnsi="Arial"/>
          <w:b w:val="false"/>
          <w:sz w:val="20"/>
        </w:rPr>
        <w:t>ontbeten</w:t>
      </w:r>
    </w:p>
    <w:p>
      <w:pPr>
        <w:pStyle w:val="TextBody"/>
        <w:rPr>
          <w:rFonts w:ascii="Arial" w:hAnsi="Arial" w:cs="Arial"/>
          <w:b w:val="false"/>
          <w:b w:val="false"/>
          <w:sz w:val="20"/>
        </w:rPr>
      </w:pPr>
      <w:r>
        <w:rPr>
          <w:rFonts w:cs="Arial" w:ascii="Arial" w:hAnsi="Arial"/>
          <w:b w:val="false"/>
          <w:sz w:val="20"/>
        </w:rPr>
        <w:t>over te winnen</w:t>
      </w:r>
    </w:p>
    <w:p>
      <w:pPr>
        <w:pStyle w:val="TextBody"/>
        <w:rPr>
          <w:rFonts w:ascii="Arial" w:hAnsi="Arial" w:cs="Arial"/>
          <w:b w:val="false"/>
          <w:b w:val="false"/>
          <w:sz w:val="20"/>
        </w:rPr>
      </w:pPr>
      <w:r>
        <w:rPr>
          <w:rFonts w:cs="Arial" w:ascii="Arial" w:hAnsi="Arial"/>
          <w:b w:val="false"/>
          <w:sz w:val="20"/>
        </w:rPr>
        <w:t>packendrager</w:t>
      </w:r>
    </w:p>
    <w:p>
      <w:pPr>
        <w:pStyle w:val="TextBody"/>
        <w:rPr>
          <w:rFonts w:ascii="Arial" w:hAnsi="Arial" w:cs="Arial"/>
          <w:b w:val="false"/>
          <w:b w:val="false"/>
          <w:sz w:val="20"/>
        </w:rPr>
      </w:pPr>
      <w:r>
        <w:rPr>
          <w:rFonts w:cs="Arial" w:ascii="Arial" w:hAnsi="Arial"/>
          <w:b w:val="false"/>
          <w:sz w:val="20"/>
        </w:rPr>
        <w:t>paerd</w:t>
      </w:r>
    </w:p>
    <w:p>
      <w:pPr>
        <w:pStyle w:val="TextBody"/>
        <w:rPr>
          <w:rFonts w:ascii="Arial" w:hAnsi="Arial" w:cs="Arial"/>
          <w:b w:val="false"/>
          <w:b w:val="false"/>
          <w:sz w:val="20"/>
        </w:rPr>
      </w:pPr>
      <w:r>
        <w:rPr>
          <w:rFonts w:cs="Arial" w:ascii="Arial" w:hAnsi="Arial"/>
          <w:b w:val="false"/>
          <w:sz w:val="20"/>
        </w:rPr>
        <w:t>schansen</w:t>
      </w:r>
    </w:p>
    <w:p>
      <w:pPr>
        <w:pStyle w:val="TextBody"/>
        <w:rPr>
          <w:rFonts w:ascii="Arial" w:hAnsi="Arial" w:cs="Arial"/>
          <w:b w:val="false"/>
          <w:b w:val="false"/>
          <w:sz w:val="20"/>
        </w:rPr>
      </w:pPr>
      <w:r>
        <w:rPr>
          <w:rFonts w:cs="Arial" w:ascii="Arial" w:hAnsi="Arial"/>
          <w:b w:val="false"/>
          <w:sz w:val="20"/>
        </w:rPr>
        <w:t>schuyfes</w:t>
      </w:r>
    </w:p>
    <w:p>
      <w:pPr>
        <w:pStyle w:val="TextBody"/>
        <w:rPr>
          <w:rFonts w:ascii="Arial" w:hAnsi="Arial" w:cs="Arial"/>
          <w:b w:val="false"/>
          <w:b w:val="false"/>
          <w:sz w:val="20"/>
        </w:rPr>
      </w:pPr>
      <w:r>
        <w:rPr>
          <w:rFonts w:cs="Arial" w:ascii="Arial" w:hAnsi="Arial"/>
          <w:b w:val="false"/>
          <w:sz w:val="20"/>
        </w:rPr>
        <w:t>schuyt</w:t>
      </w:r>
    </w:p>
    <w:p>
      <w:pPr>
        <w:pStyle w:val="TextBody"/>
        <w:rPr>
          <w:rFonts w:ascii="Arial" w:hAnsi="Arial" w:cs="Arial"/>
          <w:b w:val="false"/>
          <w:b w:val="false"/>
          <w:sz w:val="20"/>
        </w:rPr>
      </w:pPr>
      <w:r>
        <w:rPr>
          <w:rFonts w:cs="Arial" w:ascii="Arial" w:hAnsi="Arial"/>
          <w:b w:val="false"/>
          <w:sz w:val="20"/>
        </w:rPr>
        <w:t>sleden</w:t>
      </w:r>
    </w:p>
    <w:p>
      <w:pPr>
        <w:pStyle w:val="TextBody"/>
        <w:rPr>
          <w:rFonts w:ascii="Arial" w:hAnsi="Arial" w:cs="Arial"/>
          <w:b w:val="false"/>
          <w:b w:val="false"/>
          <w:sz w:val="20"/>
        </w:rPr>
      </w:pPr>
      <w:r>
        <w:rPr>
          <w:rFonts w:cs="Arial" w:ascii="Arial" w:hAnsi="Arial"/>
          <w:b w:val="false"/>
          <w:sz w:val="20"/>
        </w:rPr>
        <w:t>sleluyden</w:t>
      </w:r>
    </w:p>
    <w:p>
      <w:pPr>
        <w:pStyle w:val="TextBody"/>
        <w:rPr>
          <w:rFonts w:ascii="Arial" w:hAnsi="Arial" w:cs="Arial"/>
          <w:b w:val="false"/>
          <w:b w:val="false"/>
          <w:sz w:val="20"/>
        </w:rPr>
      </w:pPr>
      <w:r>
        <w:rPr>
          <w:rFonts w:cs="Arial" w:ascii="Arial" w:hAnsi="Arial"/>
          <w:b w:val="false"/>
          <w:sz w:val="20"/>
        </w:rPr>
        <w:t>Staeten van Hollant</w:t>
      </w:r>
    </w:p>
    <w:p>
      <w:pPr>
        <w:pStyle w:val="TextBody"/>
        <w:rPr>
          <w:rFonts w:ascii="Arial" w:hAnsi="Arial" w:cs="Arial"/>
          <w:b w:val="false"/>
          <w:b w:val="false"/>
          <w:sz w:val="20"/>
          <w:lang w:val="fr-FR"/>
        </w:rPr>
      </w:pPr>
      <w:r>
        <w:rPr>
          <w:rFonts w:cs="Arial" w:ascii="Arial" w:hAnsi="Arial"/>
          <w:b w:val="false"/>
          <w:sz w:val="20"/>
          <w:lang w:val="fr-FR"/>
        </w:rPr>
        <w:t>tonge</w:t>
      </w:r>
    </w:p>
    <w:p>
      <w:pPr>
        <w:pStyle w:val="TextBody"/>
        <w:rPr>
          <w:rFonts w:ascii="Arial" w:hAnsi="Arial" w:cs="Arial"/>
          <w:b w:val="false"/>
          <w:b w:val="false"/>
          <w:sz w:val="20"/>
          <w:lang w:val="fr-FR"/>
        </w:rPr>
      </w:pPr>
      <w:r>
        <w:rPr>
          <w:rFonts w:cs="Arial" w:ascii="Arial" w:hAnsi="Arial"/>
          <w:b w:val="false"/>
          <w:sz w:val="20"/>
          <w:lang w:val="fr-FR"/>
        </w:rPr>
        <w:t>turf</w:t>
      </w:r>
    </w:p>
    <w:p>
      <w:pPr>
        <w:pStyle w:val="TextBody"/>
        <w:rPr>
          <w:rFonts w:ascii="Arial" w:hAnsi="Arial" w:cs="Arial"/>
          <w:b w:val="false"/>
          <w:b w:val="false"/>
          <w:sz w:val="20"/>
          <w:lang w:val="fr-FR"/>
        </w:rPr>
      </w:pPr>
      <w:r>
        <w:rPr>
          <w:rFonts w:cs="Arial" w:ascii="Arial" w:hAnsi="Arial"/>
          <w:b w:val="false"/>
          <w:sz w:val="20"/>
          <w:lang w:val="fr-FR"/>
        </w:rPr>
        <w:t>va(e)ren</w:t>
      </w:r>
    </w:p>
    <w:p>
      <w:pPr>
        <w:pStyle w:val="TextBody"/>
        <w:rPr>
          <w:rFonts w:ascii="Arial" w:hAnsi="Arial" w:cs="Arial"/>
          <w:b w:val="false"/>
          <w:b w:val="false"/>
          <w:sz w:val="20"/>
        </w:rPr>
      </w:pPr>
      <w:r>
        <w:rPr>
          <w:rFonts w:cs="Arial" w:ascii="Arial" w:hAnsi="Arial"/>
          <w:b w:val="false"/>
          <w:sz w:val="20"/>
        </w:rPr>
        <w:t>vier (vuur)</w:t>
      </w:r>
    </w:p>
    <w:p>
      <w:pPr>
        <w:pStyle w:val="TextBody"/>
        <w:rPr>
          <w:rFonts w:ascii="Arial" w:hAnsi="Arial" w:cs="Arial"/>
          <w:b w:val="false"/>
          <w:b w:val="false"/>
          <w:sz w:val="20"/>
        </w:rPr>
      </w:pPr>
      <w:r>
        <w:rPr>
          <w:rFonts w:cs="Arial" w:ascii="Arial" w:hAnsi="Arial"/>
          <w:b w:val="false"/>
          <w:sz w:val="20"/>
        </w:rPr>
        <w:t>vleys</w:t>
      </w:r>
    </w:p>
    <w:p>
      <w:pPr>
        <w:pStyle w:val="TextBody"/>
        <w:rPr>
          <w:rFonts w:ascii="Arial" w:hAnsi="Arial" w:cs="Arial"/>
          <w:b w:val="false"/>
          <w:b w:val="false"/>
          <w:sz w:val="20"/>
        </w:rPr>
      </w:pPr>
      <w:r>
        <w:rPr>
          <w:rFonts w:cs="Arial" w:ascii="Arial" w:hAnsi="Arial"/>
          <w:b w:val="false"/>
          <w:sz w:val="20"/>
        </w:rPr>
        <w:t>wij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i/>
          <w:i/>
          <w:sz w:val="20"/>
        </w:rPr>
      </w:pPr>
      <w:r>
        <w:rPr>
          <w:rFonts w:cs="Arial" w:ascii="Arial" w:hAnsi="Arial"/>
          <w:b w:val="false"/>
          <w:i/>
          <w:sz w:val="20"/>
        </w:rPr>
        <w:t>plaatsen</w:t>
      </w:r>
    </w:p>
    <w:p>
      <w:pPr>
        <w:pStyle w:val="TextBody"/>
        <w:rPr>
          <w:rFonts w:ascii="Arial" w:hAnsi="Arial" w:cs="Arial"/>
          <w:b w:val="false"/>
          <w:b w:val="false"/>
          <w:sz w:val="20"/>
        </w:rPr>
      </w:pPr>
      <w:r>
        <w:rPr>
          <w:rFonts w:cs="Arial" w:ascii="Arial" w:hAnsi="Arial"/>
          <w:b w:val="false"/>
          <w:sz w:val="20"/>
        </w:rPr>
        <w:t>Ael(s)mael</w:t>
      </w:r>
    </w:p>
    <w:p>
      <w:pPr>
        <w:pStyle w:val="TextBody"/>
        <w:rPr>
          <w:rFonts w:ascii="Arial" w:hAnsi="Arial" w:cs="Arial"/>
          <w:b w:val="false"/>
          <w:b w:val="false"/>
          <w:sz w:val="20"/>
        </w:rPr>
      </w:pPr>
      <w:r>
        <w:rPr>
          <w:rFonts w:cs="Arial" w:ascii="Arial" w:hAnsi="Arial"/>
          <w:b w:val="false"/>
          <w:sz w:val="20"/>
        </w:rPr>
        <w:t>Berckel</w:t>
      </w:r>
    </w:p>
    <w:p>
      <w:pPr>
        <w:pStyle w:val="TextBody"/>
        <w:rPr>
          <w:rFonts w:ascii="Arial" w:hAnsi="Arial" w:cs="Arial"/>
          <w:b w:val="false"/>
          <w:b w:val="false"/>
          <w:sz w:val="20"/>
        </w:rPr>
      </w:pPr>
      <w:r>
        <w:rPr>
          <w:rFonts w:cs="Arial" w:ascii="Arial" w:hAnsi="Arial"/>
          <w:b w:val="false"/>
          <w:sz w:val="20"/>
        </w:rPr>
        <w:t>Bleyswick</w:t>
      </w:r>
    </w:p>
    <w:p>
      <w:pPr>
        <w:pStyle w:val="TextBody"/>
        <w:rPr>
          <w:rFonts w:ascii="Arial" w:hAnsi="Arial" w:cs="Arial"/>
          <w:b w:val="false"/>
          <w:b w:val="false"/>
          <w:sz w:val="20"/>
        </w:rPr>
      </w:pPr>
      <w:r>
        <w:rPr>
          <w:rFonts w:cs="Arial" w:ascii="Arial" w:hAnsi="Arial"/>
          <w:b w:val="false"/>
          <w:sz w:val="20"/>
        </w:rPr>
        <w:t>Delft</w:t>
      </w:r>
    </w:p>
    <w:p>
      <w:pPr>
        <w:pStyle w:val="TextBody"/>
        <w:rPr>
          <w:rFonts w:ascii="Arial" w:hAnsi="Arial" w:cs="Arial"/>
          <w:b w:val="false"/>
          <w:b w:val="false"/>
          <w:sz w:val="20"/>
        </w:rPr>
      </w:pPr>
      <w:r>
        <w:rPr>
          <w:rFonts w:cs="Arial" w:ascii="Arial" w:hAnsi="Arial"/>
          <w:b w:val="false"/>
          <w:sz w:val="20"/>
        </w:rPr>
        <w:t>Goude</w:t>
      </w:r>
    </w:p>
    <w:p>
      <w:pPr>
        <w:pStyle w:val="TextBody"/>
        <w:rPr>
          <w:rFonts w:ascii="Arial" w:hAnsi="Arial" w:cs="Arial"/>
          <w:b w:val="false"/>
          <w:b w:val="false"/>
          <w:sz w:val="20"/>
        </w:rPr>
      </w:pPr>
      <w:r>
        <w:rPr>
          <w:rFonts w:cs="Arial" w:ascii="Arial" w:hAnsi="Arial"/>
          <w:b w:val="false"/>
          <w:sz w:val="20"/>
        </w:rPr>
        <w:t>Haege/Hage</w:t>
      </w:r>
    </w:p>
    <w:p>
      <w:pPr>
        <w:pStyle w:val="TextBody"/>
        <w:rPr>
          <w:rFonts w:ascii="Arial" w:hAnsi="Arial" w:cs="Arial"/>
          <w:b w:val="false"/>
          <w:b w:val="false"/>
          <w:sz w:val="20"/>
        </w:rPr>
      </w:pPr>
      <w:r>
        <w:rPr>
          <w:rFonts w:cs="Arial" w:ascii="Arial" w:hAnsi="Arial"/>
          <w:b w:val="false"/>
          <w:sz w:val="20"/>
        </w:rPr>
        <w:t>Haeserwoude</w:t>
      </w:r>
    </w:p>
    <w:p>
      <w:pPr>
        <w:pStyle w:val="TextBody"/>
        <w:rPr>
          <w:rFonts w:ascii="Arial" w:hAnsi="Arial" w:cs="Arial"/>
          <w:b w:val="false"/>
          <w:b w:val="false"/>
          <w:sz w:val="20"/>
        </w:rPr>
      </w:pPr>
      <w:r>
        <w:rPr>
          <w:rFonts w:cs="Arial" w:ascii="Arial" w:hAnsi="Arial"/>
          <w:b w:val="false"/>
          <w:sz w:val="20"/>
        </w:rPr>
        <w:t>Hillegom</w:t>
      </w:r>
    </w:p>
    <w:p>
      <w:pPr>
        <w:pStyle w:val="TextBody"/>
        <w:rPr>
          <w:rFonts w:ascii="Arial" w:hAnsi="Arial" w:cs="Arial"/>
          <w:b w:val="false"/>
          <w:b w:val="false"/>
          <w:sz w:val="20"/>
        </w:rPr>
      </w:pPr>
      <w:r>
        <w:rPr>
          <w:rFonts w:cs="Arial" w:ascii="Arial" w:hAnsi="Arial"/>
          <w:b w:val="false"/>
          <w:sz w:val="20"/>
        </w:rPr>
        <w:t>Kaech</w:t>
      </w:r>
    </w:p>
    <w:p>
      <w:pPr>
        <w:pStyle w:val="TextBody"/>
        <w:rPr>
          <w:rFonts w:ascii="Arial" w:hAnsi="Arial" w:cs="Arial"/>
          <w:b w:val="false"/>
          <w:b w:val="false"/>
          <w:sz w:val="20"/>
        </w:rPr>
      </w:pPr>
      <w:r>
        <w:rPr>
          <w:rFonts w:cs="Arial" w:ascii="Arial" w:hAnsi="Arial"/>
          <w:b w:val="false"/>
          <w:sz w:val="20"/>
        </w:rPr>
        <w:t>Leyden</w:t>
      </w:r>
    </w:p>
    <w:p>
      <w:pPr>
        <w:pStyle w:val="TextBody"/>
        <w:rPr>
          <w:rFonts w:ascii="Arial" w:hAnsi="Arial" w:cs="Arial"/>
          <w:b w:val="false"/>
          <w:b w:val="false"/>
          <w:sz w:val="20"/>
        </w:rPr>
      </w:pPr>
      <w:r>
        <w:rPr>
          <w:rFonts w:cs="Arial" w:ascii="Arial" w:hAnsi="Arial"/>
          <w:b w:val="false"/>
          <w:sz w:val="20"/>
        </w:rPr>
        <w:t>Maeslanschesluys/ ook: Sluys</w:t>
      </w:r>
    </w:p>
    <w:p>
      <w:pPr>
        <w:pStyle w:val="TextBody"/>
        <w:rPr>
          <w:rFonts w:ascii="Arial" w:hAnsi="Arial" w:cs="Arial"/>
          <w:b w:val="false"/>
          <w:b w:val="false"/>
          <w:sz w:val="20"/>
        </w:rPr>
      </w:pPr>
      <w:r>
        <w:rPr>
          <w:rFonts w:cs="Arial" w:ascii="Arial" w:hAnsi="Arial"/>
          <w:b w:val="false"/>
          <w:sz w:val="20"/>
        </w:rPr>
        <w:t>Rijndijck</w:t>
      </w:r>
    </w:p>
    <w:p>
      <w:pPr>
        <w:pStyle w:val="TextBody"/>
        <w:rPr>
          <w:rFonts w:ascii="Arial" w:hAnsi="Arial" w:cs="Arial"/>
          <w:b w:val="false"/>
          <w:b w:val="false"/>
          <w:sz w:val="20"/>
        </w:rPr>
      </w:pPr>
      <w:r>
        <w:rPr>
          <w:rFonts w:cs="Arial" w:ascii="Arial" w:hAnsi="Arial"/>
          <w:b w:val="false"/>
          <w:sz w:val="20"/>
        </w:rPr>
        <w:t>Rotterdam</w:t>
      </w:r>
    </w:p>
    <w:p>
      <w:pPr>
        <w:pStyle w:val="TextBody"/>
        <w:rPr>
          <w:rFonts w:ascii="Arial" w:hAnsi="Arial" w:cs="Arial"/>
          <w:b w:val="false"/>
          <w:b w:val="false"/>
          <w:sz w:val="20"/>
        </w:rPr>
      </w:pPr>
      <w:r>
        <w:rPr>
          <w:rFonts w:cs="Arial" w:ascii="Arial" w:hAnsi="Arial"/>
          <w:b w:val="false"/>
          <w:sz w:val="20"/>
        </w:rPr>
        <w:t>Sassen</w:t>
      </w:r>
    </w:p>
    <w:p>
      <w:pPr>
        <w:pStyle w:val="TextBody"/>
        <w:rPr>
          <w:rFonts w:ascii="Arial" w:hAnsi="Arial" w:cs="Arial"/>
          <w:b w:val="false"/>
          <w:b w:val="false"/>
          <w:sz w:val="20"/>
        </w:rPr>
      </w:pPr>
      <w:r>
        <w:rPr>
          <w:rFonts w:cs="Arial" w:ascii="Arial" w:hAnsi="Arial"/>
          <w:b w:val="false"/>
          <w:sz w:val="20"/>
        </w:rPr>
        <w:t>Sevenhuysen</w:t>
      </w:r>
    </w:p>
    <w:p>
      <w:pPr>
        <w:pStyle w:val="TextBody"/>
        <w:rPr>
          <w:rFonts w:ascii="Arial" w:hAnsi="Arial" w:cs="Arial"/>
          <w:b w:val="false"/>
          <w:b w:val="false"/>
          <w:sz w:val="20"/>
        </w:rPr>
      </w:pPr>
      <w:r>
        <w:rPr>
          <w:rFonts w:cs="Arial" w:ascii="Arial" w:hAnsi="Arial"/>
          <w:b w:val="false"/>
          <w:sz w:val="20"/>
        </w:rPr>
        <w:t>Sijlbrugge</w:t>
      </w:r>
    </w:p>
    <w:p>
      <w:pPr>
        <w:pStyle w:val="TextBody"/>
        <w:rPr>
          <w:rFonts w:ascii="Arial" w:hAnsi="Arial" w:cs="Arial"/>
          <w:b w:val="false"/>
          <w:b w:val="false"/>
          <w:sz w:val="20"/>
        </w:rPr>
      </w:pPr>
      <w:r>
        <w:rPr>
          <w:rFonts w:cs="Arial" w:ascii="Arial" w:hAnsi="Arial"/>
          <w:b w:val="false"/>
          <w:sz w:val="20"/>
        </w:rPr>
        <w:t>Soeterwoude/Sueterwoude</w:t>
      </w:r>
    </w:p>
    <w:p>
      <w:pPr>
        <w:pStyle w:val="TextBody"/>
        <w:rPr>
          <w:rFonts w:ascii="Arial" w:hAnsi="Arial" w:cs="Arial"/>
          <w:b w:val="false"/>
          <w:b w:val="false"/>
          <w:sz w:val="20"/>
        </w:rPr>
      </w:pPr>
      <w:r>
        <w:rPr>
          <w:rFonts w:cs="Arial" w:ascii="Arial" w:hAnsi="Arial"/>
          <w:b w:val="false"/>
          <w:sz w:val="20"/>
        </w:rPr>
        <w:t>Uuytrecht</w:t>
      </w:r>
    </w:p>
    <w:p>
      <w:pPr>
        <w:pStyle w:val="TextBody"/>
        <w:rPr>
          <w:rFonts w:ascii="Arial" w:hAnsi="Arial" w:cs="Arial"/>
          <w:b w:val="false"/>
          <w:b w:val="false"/>
          <w:sz w:val="20"/>
        </w:rPr>
      </w:pPr>
      <w:r>
        <w:rPr>
          <w:rFonts w:cs="Arial" w:ascii="Arial" w:hAnsi="Arial"/>
          <w:b w:val="false"/>
          <w:sz w:val="20"/>
        </w:rPr>
        <w:t>Voorburch</w:t>
      </w:r>
    </w:p>
    <w:p>
      <w:pPr>
        <w:pStyle w:val="TextBody"/>
        <w:rPr>
          <w:rFonts w:ascii="Arial" w:hAnsi="Arial" w:cs="Arial"/>
          <w:b w:val="false"/>
          <w:b w:val="false"/>
          <w:sz w:val="20"/>
        </w:rPr>
      </w:pPr>
      <w:r>
        <w:rPr>
          <w:rFonts w:cs="Arial" w:ascii="Arial" w:hAnsi="Arial"/>
          <w:b w:val="false"/>
          <w:sz w:val="20"/>
        </w:rPr>
        <w:t>Wassenaer</w:t>
      </w:r>
    </w:p>
    <w:p>
      <w:pPr>
        <w:pStyle w:val="TextBody"/>
        <w:rPr>
          <w:rFonts w:ascii="Arial" w:hAnsi="Arial" w:cs="Arial"/>
          <w:b w:val="false"/>
          <w:b w:val="false"/>
          <w:sz w:val="20"/>
        </w:rPr>
      </w:pPr>
      <w:r>
        <w:rPr>
          <w:rFonts w:cs="Arial" w:ascii="Arial" w:hAnsi="Arial"/>
          <w:b w:val="false"/>
          <w:sz w:val="20"/>
        </w:rPr>
        <w:t>Zegwaertschewech</w:t>
      </w:r>
    </w:p>
    <w:p>
      <w:pPr>
        <w:sectPr>
          <w:type w:val="continuous"/>
          <w:pgSz w:w="11906" w:h="16838"/>
          <w:pgMar w:left="1417" w:right="1417" w:gutter="0" w:header="0" w:top="1417" w:footer="720" w:bottom="1417"/>
          <w:cols w:num="3" w:space="708" w:equalWidth="true" w:sep="false"/>
          <w:formProt w:val="false"/>
          <w:textDirection w:val="lrTb"/>
          <w:docGrid w:type="default" w:linePitch="360" w:charSpace="0"/>
        </w:sectPr>
      </w:pP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r>
        <w:br w:type="page"/>
      </w:r>
    </w:p>
    <w:p>
      <w:pPr>
        <w:pStyle w:val="TextBody"/>
        <w:rPr>
          <w:rFonts w:ascii="Arial" w:hAnsi="Arial" w:cs="Arial"/>
          <w:b w:val="false"/>
          <w:b w:val="false"/>
          <w:sz w:val="20"/>
        </w:rPr>
      </w:pPr>
      <w:r>
        <w:rPr>
          <w:rFonts w:cs="Arial" w:ascii="Arial" w:hAnsi="Arial"/>
          <w:b w:val="false"/>
          <w:sz w:val="20"/>
        </w:rPr>
        <w:t>(fol. 1)</w:t>
      </w:r>
    </w:p>
    <w:p>
      <w:pPr>
        <w:pStyle w:val="TextBody"/>
        <w:rPr>
          <w:rFonts w:ascii="Arial" w:hAnsi="Arial" w:cs="Arial"/>
          <w:sz w:val="20"/>
        </w:rPr>
      </w:pPr>
      <w:r>
        <w:rPr>
          <w:rFonts w:cs="Arial" w:ascii="Arial" w:hAnsi="Arial"/>
          <w:sz w:val="20"/>
        </w:rPr>
        <w:t>Copie</w:t>
      </w:r>
    </w:p>
    <w:p>
      <w:pPr>
        <w:pStyle w:val="TextBody"/>
        <w:rPr>
          <w:rFonts w:ascii="Arial" w:hAnsi="Arial" w:cs="Arial"/>
          <w:b w:val="false"/>
          <w:b w:val="false"/>
          <w:sz w:val="20"/>
        </w:rPr>
      </w:pPr>
      <w:r>
        <w:rPr>
          <w:rFonts w:cs="Arial" w:ascii="Arial" w:hAnsi="Arial"/>
          <w:b w:val="false"/>
          <w:sz w:val="20"/>
        </w:rPr>
        <w:t>De knechten van Heynderick Jansz op te Horren gelevert 4 caesen ’t stuck van 12 st. facit 2 gulden 8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Tot Igge Fuyten gehaelt 10 schoten broets ’t stuck van 4 st. 2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Ende tot Louwers Mathijsz 2 ½ schodt van 9 ½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lang w:val="en-GB"/>
        </w:rPr>
      </w:pPr>
      <w:r>
        <w:rPr>
          <w:rFonts w:cs="Arial" w:ascii="Arial" w:hAnsi="Arial"/>
          <w:b w:val="false"/>
          <w:sz w:val="20"/>
          <w:lang w:val="en-GB"/>
        </w:rPr>
        <w:t>Compt tsaemen an brot 50 st. min 1 groeten ende an caes 2 gulden 8 st.</w:t>
      </w:r>
    </w:p>
    <w:p>
      <w:pPr>
        <w:pStyle w:val="TextBody"/>
        <w:rPr>
          <w:rFonts w:ascii="Arial" w:hAnsi="Arial" w:cs="Arial"/>
          <w:b w:val="false"/>
          <w:b w:val="false"/>
          <w:sz w:val="20"/>
        </w:rPr>
      </w:pPr>
      <w:r>
        <w:rPr>
          <w:rFonts w:cs="Arial" w:ascii="Arial" w:hAnsi="Arial"/>
          <w:b w:val="false"/>
          <w:sz w:val="20"/>
        </w:rPr>
        <w:t>Compt tsaemen an caes ende brodt vijff rinsgulden min 2 ½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Ende bij Heynderick Jansz hopman verteert met haer 12 soldaten ende 2 schuytvoerders met die voerluyden die verteert hebben 32 st. somma 6 ½ rinsgulden min 1 groet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Heynrick Adriaen Jaepen wijfszoen gegeven van van schuythuyer bijde schuten wijff verleyt 3 ½ st.</w:t>
      </w:r>
    </w:p>
    <w:p>
      <w:pPr>
        <w:pStyle w:val="TextBody"/>
        <w:rPr>
          <w:rFonts w:ascii="Arial" w:hAnsi="Arial" w:cs="Arial"/>
          <w:b w:val="false"/>
          <w:b w:val="false"/>
          <w:sz w:val="20"/>
        </w:rPr>
      </w:pPr>
      <w:r>
        <w:rPr>
          <w:rFonts w:cs="Arial" w:ascii="Arial" w:hAnsi="Arial"/>
          <w:b w:val="false"/>
          <w:sz w:val="20"/>
        </w:rPr>
        <w:t xml:space="preserve">Somma 6 gulden 13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Op Zegwaert tot Jan Woutersz verteert:</w:t>
      </w:r>
    </w:p>
    <w:p>
      <w:pPr>
        <w:pStyle w:val="TextBody"/>
        <w:rPr>
          <w:rFonts w:ascii="Arial" w:hAnsi="Arial" w:cs="Arial"/>
          <w:b w:val="false"/>
          <w:b w:val="false"/>
          <w:sz w:val="20"/>
        </w:rPr>
      </w:pPr>
      <w:r>
        <w:rPr>
          <w:rFonts w:cs="Arial" w:ascii="Arial" w:hAnsi="Arial"/>
          <w:b w:val="false"/>
          <w:sz w:val="20"/>
        </w:rPr>
        <w:t>Willem Joest van broet 3 gulden 4 st.</w:t>
      </w:r>
    </w:p>
    <w:p>
      <w:pPr>
        <w:pStyle w:val="TextBody"/>
        <w:rPr>
          <w:rFonts w:ascii="Arial" w:hAnsi="Arial" w:cs="Arial"/>
          <w:b w:val="false"/>
          <w:b w:val="false"/>
          <w:sz w:val="20"/>
        </w:rPr>
      </w:pPr>
      <w:r>
        <w:rPr>
          <w:rFonts w:cs="Arial" w:ascii="Arial" w:hAnsi="Arial"/>
          <w:b w:val="false"/>
          <w:sz w:val="20"/>
        </w:rPr>
        <w:t>Jan Scheepmaecker an broet 21 st. 1 ortgen</w:t>
      </w:r>
    </w:p>
    <w:p>
      <w:pPr>
        <w:pStyle w:val="TextBody"/>
        <w:rPr>
          <w:rFonts w:ascii="Arial" w:hAnsi="Arial" w:cs="Arial"/>
          <w:b w:val="false"/>
          <w:b w:val="false"/>
          <w:sz w:val="20"/>
        </w:rPr>
      </w:pPr>
      <w:r>
        <w:rPr>
          <w:rFonts w:cs="Arial" w:ascii="Arial" w:hAnsi="Arial"/>
          <w:b w:val="false"/>
          <w:sz w:val="20"/>
        </w:rPr>
        <w:t>Jan Clos van boeter 2 gulden 8 st.</w:t>
      </w:r>
    </w:p>
    <w:p>
      <w:pPr>
        <w:pStyle w:val="TextBody"/>
        <w:rPr>
          <w:rFonts w:ascii="Arial" w:hAnsi="Arial" w:cs="Arial"/>
          <w:b w:val="false"/>
          <w:b w:val="false"/>
          <w:sz w:val="20"/>
        </w:rPr>
      </w:pPr>
      <w:r>
        <w:rPr>
          <w:rFonts w:cs="Arial" w:ascii="Arial" w:hAnsi="Arial"/>
          <w:b w:val="false"/>
          <w:sz w:val="20"/>
        </w:rPr>
        <w:t>Jan Woutersz van 6 tonne biers 12 gulden 12 st.</w:t>
      </w:r>
    </w:p>
    <w:p>
      <w:pPr>
        <w:pStyle w:val="TextBody"/>
        <w:rPr>
          <w:rFonts w:ascii="Arial" w:hAnsi="Arial" w:cs="Arial"/>
          <w:b w:val="false"/>
          <w:b w:val="false"/>
          <w:sz w:val="20"/>
        </w:rPr>
      </w:pPr>
      <w:r>
        <w:rPr>
          <w:rFonts w:cs="Arial" w:ascii="Arial" w:hAnsi="Arial"/>
          <w:b w:val="false"/>
          <w:sz w:val="20"/>
        </w:rPr>
        <w:t>Hier wordt jegen geseyt an butter ende vleys 3 ½ gulden</w:t>
      </w:r>
    </w:p>
    <w:p>
      <w:pPr>
        <w:pStyle w:val="TextBody"/>
        <w:rPr>
          <w:rFonts w:ascii="Arial" w:hAnsi="Arial" w:cs="Arial"/>
          <w:b w:val="false"/>
          <w:b w:val="false"/>
          <w:sz w:val="20"/>
        </w:rPr>
      </w:pPr>
      <w:r>
        <w:rPr>
          <w:rFonts w:cs="Arial" w:ascii="Arial" w:hAnsi="Arial"/>
          <w:b w:val="false"/>
          <w:sz w:val="20"/>
        </w:rPr>
        <w:t xml:space="preserve">An kaessen 2 gulden 16 st. </w:t>
      </w:r>
    </w:p>
    <w:p>
      <w:pPr>
        <w:pStyle w:val="TextBody"/>
        <w:rPr>
          <w:rFonts w:ascii="Arial" w:hAnsi="Arial" w:cs="Arial"/>
          <w:b w:val="false"/>
          <w:b w:val="false"/>
          <w:sz w:val="20"/>
        </w:rPr>
      </w:pPr>
      <w:r>
        <w:rPr>
          <w:rFonts w:cs="Arial" w:ascii="Arial" w:hAnsi="Arial"/>
          <w:b w:val="false"/>
          <w:sz w:val="20"/>
        </w:rPr>
        <w:t xml:space="preserve">Jan voors an broet ende anders 22 st. </w:t>
      </w:r>
    </w:p>
    <w:p>
      <w:pPr>
        <w:pStyle w:val="TextBody"/>
        <w:rPr>
          <w:rFonts w:ascii="Arial" w:hAnsi="Arial" w:cs="Arial"/>
          <w:b w:val="false"/>
          <w:b w:val="false"/>
          <w:sz w:val="20"/>
        </w:rPr>
      </w:pPr>
      <w:r>
        <w:rPr>
          <w:rFonts w:cs="Arial" w:ascii="Arial" w:hAnsi="Arial"/>
          <w:b w:val="false"/>
          <w:sz w:val="20"/>
        </w:rPr>
        <w:t>Cruyninck Vellecoep ende Willem Spelman van schuythuyer 15 st.</w:t>
      </w:r>
    </w:p>
    <w:p>
      <w:pPr>
        <w:pStyle w:val="TextBody"/>
        <w:rPr>
          <w:rFonts w:ascii="Arial" w:hAnsi="Arial" w:cs="Arial"/>
          <w:b w:val="false"/>
          <w:b w:val="false"/>
          <w:sz w:val="20"/>
        </w:rPr>
      </w:pPr>
      <w:r>
        <w:rPr>
          <w:rFonts w:cs="Arial" w:ascii="Arial" w:hAnsi="Arial"/>
          <w:b w:val="false"/>
          <w:sz w:val="20"/>
        </w:rPr>
        <w:t>Somma 27 gulden 7 st. een blanck</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Sommerum 33 ½ gulden 9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Segwaert heeft in hoer rekeninck d’een helft van dese ceel gebrocht te weten 17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1v)</w:t>
      </w:r>
    </w:p>
    <w:p>
      <w:pPr>
        <w:pStyle w:val="TextBody"/>
        <w:rPr>
          <w:rFonts w:ascii="Arial" w:hAnsi="Arial" w:cs="Arial"/>
          <w:b w:val="false"/>
          <w:b w:val="false"/>
          <w:sz w:val="20"/>
        </w:rPr>
      </w:pPr>
      <w:r>
        <w:rPr>
          <w:rFonts w:cs="Arial" w:ascii="Arial" w:hAnsi="Arial"/>
          <w:b w:val="false"/>
          <w:sz w:val="20"/>
        </w:rPr>
        <w:t>Die twe rekeningen bij mijn gecollecteert, die 10 ende 9½ gulden opte steeck beloept 2640 gulden 9 st.</w:t>
      </w:r>
    </w:p>
    <w:p>
      <w:pPr>
        <w:pStyle w:val="TextBody"/>
        <w:rPr>
          <w:rFonts w:ascii="Arial" w:hAnsi="Arial" w:cs="Arial"/>
          <w:b w:val="false"/>
          <w:b w:val="false"/>
          <w:sz w:val="20"/>
        </w:rPr>
      </w:pPr>
      <w:r>
        <w:rPr>
          <w:rFonts w:cs="Arial" w:ascii="Arial" w:hAnsi="Arial"/>
          <w:b w:val="false"/>
          <w:sz w:val="20"/>
        </w:rPr>
      </w:r>
      <w:r>
        <w:br w:type="page"/>
      </w:r>
    </w:p>
    <w:p>
      <w:pPr>
        <w:pStyle w:val="TextBody"/>
        <w:rPr>
          <w:rFonts w:ascii="Arial" w:hAnsi="Arial" w:cs="Arial"/>
          <w:b w:val="false"/>
          <w:b w:val="false"/>
          <w:sz w:val="20"/>
        </w:rPr>
      </w:pPr>
      <w:r>
        <w:rPr>
          <w:rFonts w:cs="Arial" w:ascii="Arial" w:hAnsi="Arial"/>
          <w:b w:val="false"/>
          <w:sz w:val="20"/>
        </w:rPr>
        <w:t>(fol. 2)</w:t>
      </w:r>
    </w:p>
    <w:p>
      <w:pPr>
        <w:pStyle w:val="TextBody"/>
        <w:rPr>
          <w:rFonts w:ascii="Arial" w:hAnsi="Arial" w:cs="Arial"/>
          <w:sz w:val="20"/>
        </w:rPr>
      </w:pPr>
      <w:r>
        <w:rPr>
          <w:rFonts w:cs="Arial" w:ascii="Arial" w:hAnsi="Arial"/>
          <w:sz w:val="20"/>
        </w:rPr>
        <w:t>Soldaten die Jan Ghijsbrechtsz noch nyet angebrocht en heeft</w:t>
      </w:r>
    </w:p>
    <w:p>
      <w:pPr>
        <w:pStyle w:val="TextBody"/>
        <w:rPr>
          <w:rFonts w:ascii="Arial" w:hAnsi="Arial" w:cs="Arial"/>
          <w:b w:val="false"/>
          <w:b w:val="false"/>
          <w:sz w:val="20"/>
        </w:rPr>
      </w:pPr>
      <w:r>
        <w:rPr>
          <w:rFonts w:cs="Arial" w:ascii="Arial" w:hAnsi="Arial"/>
          <w:b w:val="false"/>
          <w:sz w:val="20"/>
        </w:rPr>
        <w:t>Aenbrengen van de soldaten van Jan Ghijsbrechtsz opten 22en aprillis 73</w:t>
      </w:r>
    </w:p>
    <w:p>
      <w:pPr>
        <w:pStyle w:val="TextBody"/>
        <w:rPr>
          <w:rFonts w:ascii="Arial" w:hAnsi="Arial" w:cs="Arial"/>
          <w:sz w:val="20"/>
        </w:rPr>
      </w:pPr>
      <w:r>
        <w:rPr>
          <w:rFonts w:cs="Arial" w:ascii="Arial" w:hAnsi="Arial"/>
          <w:sz w:val="20"/>
        </w:rPr>
        <w:t>[zie ook folio 62-62v]</w:t>
      </w:r>
    </w:p>
    <w:p>
      <w:pPr>
        <w:pStyle w:val="TextBody"/>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Van cappiteyn Missijl gehat twe soldaten ende smorgens drie [20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Van hopman Arent van Duvenvoerde gehat (vier) hopmans schutten twe vrouwen twe meyskens ende een jonghen mitsgaders beyde veltweyfel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Van hopman Sonnevelt twe soldaten [16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ryen van der Dues sijn soldaten als veltweyfel schryver ende meer ander duen zij van Hillegom vluchten verteert als 10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Gegeven an Willem Backers voer een achtel havers voer de paerden van Hans Beveren 6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twe mael de beletten gemaect alsoe die schout nyet thuys en was ende die buyeren tselve op mijn begeerde [4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screven twe coppien uuyte mysyven van Arij van Zwieten angaende die breggen op te breecken ende die bomen om te hou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Dit es deuchtelijck presenterende tselve te verclaren mijn deuchtelijck toecompeterende</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r>
        <w:br w:type="page"/>
      </w:r>
    </w:p>
    <w:p>
      <w:pPr>
        <w:pStyle w:val="TextBody"/>
        <w:rPr>
          <w:rFonts w:ascii="Arial" w:hAnsi="Arial" w:cs="Arial"/>
          <w:b w:val="false"/>
          <w:b w:val="false"/>
          <w:sz w:val="20"/>
        </w:rPr>
      </w:pPr>
      <w:r>
        <w:rPr>
          <w:rFonts w:cs="Arial" w:ascii="Arial" w:hAnsi="Arial"/>
          <w:b w:val="false"/>
          <w:sz w:val="20"/>
        </w:rPr>
        <w:t>(fol. 3)</w:t>
      </w:r>
    </w:p>
    <w:p>
      <w:pPr>
        <w:pStyle w:val="TextBody"/>
        <w:rPr>
          <w:rFonts w:ascii="Arial" w:hAnsi="Arial" w:cs="Arial"/>
          <w:sz w:val="20"/>
        </w:rPr>
      </w:pPr>
      <w:r>
        <w:rPr>
          <w:rFonts w:cs="Arial" w:ascii="Arial" w:hAnsi="Arial"/>
          <w:sz w:val="20"/>
        </w:rPr>
        <w:t>Memorie van de knechten van de 6 gulden opte steeck</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driaen Pier Aertsz heeft gelogeert gehadt twe soldaten met een knecht ende een vrou, drie volle daegen, beloept van verteerde costen 4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Lenert Janszoen Storck heeft gelogeert gehadt twe soedaten met twe vrouwen 6 volle daegen, beloept van verteerde costen 9 gulden</w:t>
      </w:r>
    </w:p>
    <w:p>
      <w:pPr>
        <w:pStyle w:val="TextBody"/>
        <w:rPr>
          <w:rFonts w:ascii="Arial" w:hAnsi="Arial" w:eastAsia="Arial" w:cs="Arial"/>
          <w:b w:val="false"/>
          <w:b w:val="false"/>
          <w:sz w:val="20"/>
        </w:rPr>
      </w:pPr>
      <w:r>
        <w:rPr>
          <w:rFonts w:eastAsia="Arial" w:cs="Arial" w:ascii="Arial" w:hAnsi="Arial"/>
          <w:b w:val="false"/>
          <w:sz w:val="20"/>
        </w:rPr>
        <w:t xml:space="preserve"> </w:t>
      </w:r>
    </w:p>
    <w:p>
      <w:pPr>
        <w:pStyle w:val="TextBody"/>
        <w:rPr>
          <w:rFonts w:ascii="Arial" w:hAnsi="Arial" w:cs="Arial"/>
          <w:b w:val="false"/>
          <w:b w:val="false"/>
          <w:sz w:val="20"/>
        </w:rPr>
      </w:pPr>
      <w:r>
        <w:rPr>
          <w:rFonts w:cs="Arial" w:ascii="Arial" w:hAnsi="Arial"/>
          <w:b w:val="false"/>
          <w:sz w:val="20"/>
        </w:rPr>
        <w:t>Die nasaet van Willem Maertsz (Sroem?) heeft gelogeert gehadt twee soldaten met een jongen, beloept van verteerde costen 7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Dirck Adriaenszoen heeft gelogeert gehadt twe soldaten 6 daegen ende een een jongen 6 dagen met noch een vrou ende een jongen twe daegen beloept van verteerde costen 8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Gerrit Meynen, die wedue van Dirck Dircxz ende Adriaen Cornelisz hebben gehadt 8 soldaeten, 6 volle daegen, beloept van verteerde costen 24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rnelis Gerrit Jacobszoen heeft gelogeert gehadt twe soldaeten drie daegen, beloept van verteerde costen 3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3v)</w:t>
      </w:r>
    </w:p>
    <w:p>
      <w:pPr>
        <w:pStyle w:val="TextBody"/>
        <w:rPr/>
      </w:pPr>
      <w:r>
        <w:rPr>
          <w:rFonts w:cs="Arial" w:ascii="Arial" w:hAnsi="Arial"/>
          <w:b w:val="false"/>
          <w:sz w:val="20"/>
        </w:rPr>
        <w:t xml:space="preserve">Lenert Meynen heeft gehadt twe soldaeten met een jongen vier </w:t>
      </w:r>
      <w:r>
        <w:rPr>
          <w:rFonts w:cs="Arial" w:ascii="Arial" w:hAnsi="Arial"/>
          <w:b w:val="false"/>
          <w:strike/>
          <w:sz w:val="20"/>
        </w:rPr>
        <w:t>vijff</w:t>
      </w:r>
      <w:r>
        <w:rPr>
          <w:rFonts w:cs="Arial" w:ascii="Arial" w:hAnsi="Arial"/>
          <w:b w:val="false"/>
          <w:sz w:val="20"/>
        </w:rPr>
        <w:t xml:space="preserve"> daegen, beloept van verteerde costen 5 gulden</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xml:space="preserve">Lenert Jan Pieren ende Wouter Joesten hebben gehadt twe soldaeten, </w:t>
      </w:r>
      <w:r>
        <w:rPr>
          <w:rFonts w:cs="Arial" w:ascii="Arial" w:hAnsi="Arial"/>
          <w:b w:val="false"/>
          <w:strike/>
          <w:sz w:val="20"/>
        </w:rPr>
        <w:t>met een jongen</w:t>
      </w:r>
      <w:r>
        <w:rPr>
          <w:rFonts w:cs="Arial" w:ascii="Arial" w:hAnsi="Arial"/>
          <w:b w:val="false"/>
          <w:sz w:val="20"/>
        </w:rPr>
        <w:t xml:space="preserve"> 6 daegen, beloept an gelt 6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Lenert Jansz Schuytemaker heeft gehadt twe soldaeten met een vrou, vier daegen, beloept van verteerde costen 5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laes Jacobsz Jongen ende Adriaen Jacob hebben gehadt twe soldaten een vrou met een jongen, 6 dagen, beloept bij gelt 9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laes Jacobsz Clos wedue heeft gehadt een soldaet met een jongen, 6 daegen en een vrou, een dacheeft gehadt beloept an gelt 4 gulden 15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Willem Dircxz Schout heeft gehadt twe soldaeten een jongen, vijff dagen ende noch een soldaet 3 dagen, beloept an gelt 7 gulden 15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Gerrit Dircxz Schout heeft gehadt twe soldaten een vrou met een jongen vijff daegen ende twe soldaeten 2½ dach beloept an gelt 10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4)</w:t>
      </w:r>
    </w:p>
    <w:p>
      <w:pPr>
        <w:pStyle w:val="TextBody"/>
        <w:rPr>
          <w:rFonts w:ascii="Arial" w:hAnsi="Arial" w:cs="Arial"/>
          <w:b w:val="false"/>
          <w:b w:val="false"/>
          <w:sz w:val="20"/>
        </w:rPr>
      </w:pPr>
      <w:r>
        <w:rPr>
          <w:rFonts w:cs="Arial" w:ascii="Arial" w:hAnsi="Arial"/>
          <w:b w:val="false"/>
          <w:sz w:val="20"/>
        </w:rPr>
        <w:t>Cornelis Pietersz Storck heeft gehadt twe soldaten een vrou 6 daegen 7 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laes Michielsz wedue heeft gehadt twe soldaten een vrou met twe jongens drie daegen met noch twe soldaeten drie daegen met noch een soldaet een dach met twe jongens beloept an gelt 9 gulden 5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Maertijn Jansz Molenaer heeft gehadt twe soldaeten vijff daegen beloept an gelt 5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Lenert Vranckez wedue heeft gehadt twe soldaten een jongen vijff daegen met een vrou eenen dach beloept an gelt 6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Jacob Jansz Backer heeft gehadt twe soldaten vijff daegen beloept an gelt 5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laes Jansz Schaep heeft gehadt twe soldaten met een vrou 6 daegen belopet an gelt 7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Pieter Andriesz Neeff heeft gehadt een soldaet vijff daegen beloept an gelt 2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4v)</w:t>
      </w:r>
    </w:p>
    <w:p>
      <w:pPr>
        <w:pStyle w:val="TextBody"/>
        <w:rPr>
          <w:rFonts w:ascii="Arial" w:hAnsi="Arial" w:cs="Arial"/>
          <w:b w:val="false"/>
          <w:b w:val="false"/>
          <w:sz w:val="20"/>
        </w:rPr>
      </w:pPr>
      <w:r>
        <w:rPr>
          <w:rFonts w:cs="Arial" w:ascii="Arial" w:hAnsi="Arial"/>
          <w:b w:val="false"/>
          <w:sz w:val="20"/>
        </w:rPr>
        <w:t>Thymon Thonisz heeft gehadt twe soldaeten met een jongen 6 daegen beloept an gelt 7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Adriaen Pietersz Storck heeft gehadt twe soldaeten 6 daegen beloept an gelt 6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Lenert Lenertsz heeft gehadt twe soldaeten twe jongens met een vrou vier daegen beloept an gelt 7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Thonis Cornelisz ( Omsich?) ende Pieter Pier Damen hebben gehadt vier soldaeten 6 daegen en een jongen vier dagen beloept an gelt 13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Leuwen heeft gehadt twe soldaeten met een jongen vier daegen beloept an gelt 5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Dirck Pietersz Storck heeft gehadt twe soldaten met noch een soldaet drie daegen beloept an gelt met noch een jongen drie dagen 5 gulden 5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5)</w:t>
      </w:r>
    </w:p>
    <w:p>
      <w:pPr>
        <w:pStyle w:val="TextBody"/>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Maertijn Jan Woutersz heeft gehadt twe soldaten met een jongen drie daegen beloept an gelt 3 gulden 15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Lenert Claesz wedue heeft gehadt twe soldaten met een jongen een vrou drie daegen 4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Michiel Neel Jansz heeft gehadt twe soldaeten twe vrouwen een jongen vijff daegen beloept an gelt 35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Pieter Neel Jansz heeft gehadt twe soldaeten 6 daegen beloept an gelt 6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doorgehaald: )</w:t>
      </w:r>
    </w:p>
    <w:p>
      <w:pPr>
        <w:pStyle w:val="TextBody"/>
        <w:rPr>
          <w:rFonts w:ascii="Arial" w:hAnsi="Arial" w:cs="Arial"/>
          <w:b w:val="false"/>
          <w:b w:val="false"/>
          <w:sz w:val="20"/>
        </w:rPr>
      </w:pPr>
      <w:r>
        <w:rPr>
          <w:rFonts w:cs="Arial" w:ascii="Arial" w:hAnsi="Arial"/>
          <w:b w:val="false"/>
          <w:sz w:val="20"/>
        </w:rPr>
        <w:t xml:space="preserve">Jan Wouter Joesten heeft gehadt twe soldaeten met een jongen twe daegen beloept an gelt 2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Dirck Cornelisz op ’t Ende sijn wedue ende Lou Fransz hebben gehadt twe soldaten met een jongen drie daegen beloept an gelt 3 gulden 15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5v)</w:t>
      </w:r>
    </w:p>
    <w:p>
      <w:pPr>
        <w:pStyle w:val="TextBody"/>
        <w:rPr>
          <w:rFonts w:ascii="Arial" w:hAnsi="Arial" w:cs="Arial"/>
          <w:b w:val="false"/>
          <w:b w:val="false"/>
          <w:sz w:val="20"/>
        </w:rPr>
      </w:pPr>
      <w:r>
        <w:rPr>
          <w:rFonts w:cs="Arial" w:ascii="Arial" w:hAnsi="Arial"/>
          <w:b w:val="false"/>
          <w:sz w:val="20"/>
        </w:rPr>
        <w:t>Wouters Joesten heeft gehadt twe soldaeten een jongen drie daegen beloept an gelt 3 gulden 15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Dirck Cornelisz Swager heeft gehadt twe soldaeten een vrou 6 daegen beloept an gelt 7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rnelis Damez wedue heeft gehadt twe soldaten met twe jongens 6 daegen beloept an gelt 9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driaen Henrick Vrancken heeft gehadt twe soldaten 6 daegen beloept an gelt 6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Jacobsz Backer heeft gehadt twe soldaeten 6 daegen beloept an gelt 6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rnelis Gerrit Claesz heeft gehadt twe soldaeten 6 daegen beloept an gelt 6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Jacob Jansz heeft gehadt twe soldaeten, 6 daegen beloept an gel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Jan Vranckenz heeft gehadt twe soldaeten met een vrou, 6 daegen beloept an gelt 7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6)</w:t>
      </w:r>
    </w:p>
    <w:p>
      <w:pPr>
        <w:pStyle w:val="TextBody"/>
        <w:rPr>
          <w:rFonts w:ascii="Arial" w:hAnsi="Arial" w:cs="Arial"/>
          <w:b w:val="false"/>
          <w:b w:val="false"/>
          <w:sz w:val="20"/>
        </w:rPr>
      </w:pPr>
      <w:r>
        <w:rPr>
          <w:rFonts w:cs="Arial" w:ascii="Arial" w:hAnsi="Arial"/>
          <w:b w:val="false"/>
          <w:sz w:val="20"/>
        </w:rPr>
        <w:t>Gerrit Claesz Duysent heeft gehadt twe soldaeten met een jongen beloept an gelt 7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Michiel Claesz Ruych, Pouwels Louwerijsz ende Willem Gerritsz (Geck?) hebben gehadt metten anderen twe soldaeten, 6 daegen beloept an gelt 6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ornelis Eggertsz ende Adriaen Janssen hebben te saemen gehadt vier soldaeten een vrou met drie jongensoldaeten 2 daegen beloept an gelt 6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ornelis Jansz Spit heeft gehadt twe soldaeten een vrou met een jongen, 6 daegen, beloept an gelt 9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rnelis Aertsz heeft gehadt twe soldaten een jongen de soldaeten 6 daegen den jongen 2 daegen, beloept an gelt 6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Adriaen Adriaensz Gorter heeft gehadt twe soldaten met een jongen, 6 daegen, beloept an gelt 7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Gerrit Cornelisz Gorter heeft gehadt twe soldaeten met een vrou ende een jongen vier daegen met noch een jongen beloept an gelt 7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6v)</w:t>
      </w:r>
    </w:p>
    <w:p>
      <w:pPr>
        <w:pStyle w:val="TextBody"/>
        <w:rPr>
          <w:rFonts w:ascii="Arial" w:hAnsi="Arial" w:cs="Arial"/>
          <w:b w:val="false"/>
          <w:b w:val="false"/>
          <w:sz w:val="20"/>
        </w:rPr>
      </w:pPr>
      <w:r>
        <w:rPr>
          <w:rFonts w:cs="Arial" w:ascii="Arial" w:hAnsi="Arial"/>
          <w:b w:val="false"/>
          <w:sz w:val="20"/>
        </w:rPr>
        <w:t>Jacob Jan Jaepen heeft gehadt twe soldaeten, 6 daegen, compt an gelt 6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laes Cornelisz Cijs heeft gehadt twe soldaten, een jongen, twe daegen, beloept an gelt 6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rijn Cornelisz Gorter heeft gehadt twe soldaeten vier daegen met een jongen, twe daegen, beloept an gelt met een vrou eenen dach 4 gulden 15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ornelis Michielsz heeft gehadt twe soldaeten met een jongen, 4 daegen, beloept an gelt 5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rnelis Jansz Leeuwen heeft gehadt twe knechten met een jongen, beloept an gelt 2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laes Andriesz Wever heeft gehadt twe soldaten, vier daegen ende een vrou met met noch een soldaet een dach heeft gehadt beloept an gelt 4 gulden 15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7)</w:t>
      </w:r>
    </w:p>
    <w:p>
      <w:pPr>
        <w:pStyle w:val="TextBody"/>
        <w:rPr/>
      </w:pPr>
      <w:r>
        <w:rPr>
          <w:rFonts w:cs="Arial" w:ascii="Arial" w:hAnsi="Arial"/>
          <w:b w:val="false"/>
          <w:sz w:val="20"/>
        </w:rPr>
        <w:t xml:space="preserve">Claes Willemsz Berckel heeft gehadt vier soldaten </w:t>
      </w:r>
      <w:r>
        <w:rPr>
          <w:rFonts w:cs="Arial" w:ascii="Arial" w:hAnsi="Arial"/>
          <w:b w:val="false"/>
          <w:strike/>
          <w:sz w:val="20"/>
        </w:rPr>
        <w:t>een</w:t>
      </w:r>
      <w:r>
        <w:rPr>
          <w:rFonts w:cs="Arial" w:ascii="Arial" w:hAnsi="Arial"/>
          <w:b w:val="false"/>
          <w:sz w:val="20"/>
        </w:rPr>
        <w:t xml:space="preserve"> twe vrouwen twe jongens twe daegen, noch twe soldaeten twe </w:t>
      </w:r>
      <w:r>
        <w:rPr>
          <w:rFonts w:cs="Arial" w:ascii="Arial" w:hAnsi="Arial"/>
          <w:b w:val="false"/>
          <w:strike/>
          <w:sz w:val="20"/>
        </w:rPr>
        <w:t>vrouwen</w:t>
      </w:r>
      <w:r>
        <w:rPr>
          <w:rFonts w:cs="Arial" w:ascii="Arial" w:hAnsi="Arial"/>
          <w:b w:val="false"/>
          <w:sz w:val="20"/>
        </w:rPr>
        <w:t xml:space="preserve"> jongens vier daegen, beloept an gelt 12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Willemsz Clos heeft gehadt vier soldaeten met een jongen met twe vrouwen, 6 daegen beloept an gelt 16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Symon Symonsz Gorter heeft gehadt twe soldaeten met een vrou ende een jongen beloept an gelt 9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Willem Joesten heeft gehadt twe soldaeten een vrou met een jongen, 6 daegen beloept an gelt 9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Aluwijnsz Scheepmaker heeft gehadt een soldaet met een vrou vier daegen beloept an gelt 3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Jan Harmensz heeft gehadt twe soldaeten met een vrou, twe jongensoldaeten twe daegen, beloept an gelt 3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7v)</w:t>
      </w:r>
    </w:p>
    <w:p>
      <w:pPr>
        <w:pStyle w:val="TextBody"/>
        <w:rPr>
          <w:rFonts w:ascii="Arial" w:hAnsi="Arial" w:cs="Arial"/>
          <w:b w:val="false"/>
          <w:b w:val="false"/>
          <w:sz w:val="20"/>
        </w:rPr>
      </w:pPr>
      <w:r>
        <w:rPr>
          <w:rFonts w:cs="Arial" w:ascii="Arial" w:hAnsi="Arial"/>
          <w:b w:val="false"/>
          <w:sz w:val="20"/>
        </w:rPr>
        <w:t xml:space="preserve">Maertijn Jansz Timmerman heeft gehadt twe soldaeten met een vrou ende een jongen , 6 daegen, beloept an gelt 9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Gorijsz heeft gehadt een soldaet met een vrou drie daegen, beloept an gelt 2 gulden 5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Jan Ghijsbrechtsz heeft gehadt twe soldaten twe daegen ende dan noch een soldaedt, vier daegen, beloept an gelt 4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Volckert Pietersz heeft gehadt twe knechten met een vrou drie daegen, beloept an gelt 3 gulden 15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Aluwijnsz heeft gehadt twe soldaten drie daegen beloept an gelt 3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ornellis Jansz Neeff heeft gehadt twe soldaeten met een jongen, twe daegen, beloept an gelt 2 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fol. 8) </w:t>
      </w:r>
    </w:p>
    <w:p>
      <w:pPr>
        <w:pStyle w:val="TextBody"/>
        <w:rPr/>
      </w:pPr>
      <w:r>
        <w:rPr>
          <w:rFonts w:cs="Arial" w:ascii="Arial" w:hAnsi="Arial"/>
          <w:b w:val="false"/>
          <w:sz w:val="20"/>
        </w:rPr>
        <w:t xml:space="preserve">Willem Cornelisz Backer wedue heeft gehadt twe soldaten </w:t>
      </w:r>
      <w:r>
        <w:rPr>
          <w:rFonts w:cs="Arial" w:ascii="Arial" w:hAnsi="Arial"/>
          <w:b w:val="false"/>
          <w:strike/>
          <w:sz w:val="20"/>
        </w:rPr>
        <w:t>twe</w:t>
      </w:r>
      <w:r>
        <w:rPr>
          <w:rFonts w:cs="Arial" w:ascii="Arial" w:hAnsi="Arial"/>
          <w:b w:val="false"/>
          <w:sz w:val="20"/>
        </w:rPr>
        <w:t xml:space="preserve"> drie daegen beloept an gelt 3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Pieter Jacob Claesz Backer heeft gehadt twe soldaeten vier daegen beloept an gelt 4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Jacobsz Smit heeft gehadt twe soldaeten met twe vrouwen, vier daegen, beloept an gelt 6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Grabryel Jansz Coemen heeft gehadt twe soldaeten 2 daegen, beloept an gelt 2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Dirck Neel Jansz heeft gehadt twe soldaeten drie daegen, beloept an gelt 3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Mr Heynrick Thonisz heeft gehadt twe soldaten, drie daegen, beloept an gelt 3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driaen Jacob Arren heeft gehadt twe soldaeten 6 daegen, beloept an gelt 6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Pieter Cornelisz Storckx wedue heeft gehadt twe knechten met een vrou twe daegen, beloept an gelt 2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8v)</w:t>
      </w:r>
    </w:p>
    <w:p>
      <w:pPr>
        <w:pStyle w:val="TextBody"/>
        <w:rPr>
          <w:rFonts w:ascii="Arial" w:hAnsi="Arial" w:cs="Arial"/>
          <w:b w:val="false"/>
          <w:b w:val="false"/>
          <w:sz w:val="20"/>
        </w:rPr>
      </w:pPr>
      <w:r>
        <w:rPr>
          <w:rFonts w:cs="Arial" w:ascii="Arial" w:hAnsi="Arial"/>
          <w:b w:val="false"/>
          <w:sz w:val="20"/>
        </w:rPr>
        <w:t>Heynrick Andriesz heeft gehadt twe soldaeten een vrou ende een jongen, 6 gulden beloept an gelt 9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Dirck Claesz Schouts wedue heeft gehadt twe soldaten een vrou 6 daegen beloept an gelt 7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rnelis Vranckez Bijll heeft gehadt vijff soldaten, 6 daegen, beloept an gelt 15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Heynrick Claesz Backer heeft gehadt een soldaet met een vrou, twe daegen beloept an gelt 30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Symon Eggertsz heeft gehadt twe soldaten twe daegen beloept an gelt 2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lorys Hellebrantsz heeft gehadt twe soldaeten 6 daegen beloept an gelt 6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Adriaen Willemsz Backer heeft gehadt twe soldaeten twe vrouwen met een jongen, 6 daegen beloept an gelt 10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Somma 501½ gulden 5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9)</w:t>
      </w:r>
    </w:p>
    <w:p>
      <w:pPr>
        <w:pStyle w:val="TextBody"/>
        <w:rPr>
          <w:rFonts w:ascii="Arial" w:hAnsi="Arial" w:cs="Arial"/>
          <w:sz w:val="20"/>
        </w:rPr>
      </w:pPr>
      <w:r>
        <w:rPr>
          <w:rFonts w:cs="Arial" w:ascii="Arial" w:hAnsi="Arial"/>
          <w:sz w:val="20"/>
        </w:rPr>
        <w:t>Rekeninck van de soldaten in Segwaert van hopman Munter</w:t>
      </w:r>
    </w:p>
    <w:p>
      <w:pPr>
        <w:pStyle w:val="TextBody"/>
        <w:rPr>
          <w:rFonts w:ascii="Arial" w:hAnsi="Arial" w:cs="Arial"/>
          <w:b w:val="false"/>
          <w:b w:val="false"/>
          <w:sz w:val="20"/>
        </w:rPr>
      </w:pPr>
      <w:r>
        <w:rPr>
          <w:rFonts w:cs="Arial" w:ascii="Arial" w:hAnsi="Arial"/>
          <w:b w:val="false"/>
          <w:sz w:val="20"/>
        </w:rPr>
        <w:t>[alle posten doorgehaald!]</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Jan Louwen ande Sloetwech heeft gehadt twe soldaten d’een genaempt graeff Lodewijck Rodtmeester, Davidt Willem Symonsz van Aemsterdam, twe vrouwen met twe kinder, d’ene vrou genaempt Allet Pietersdochter, d’ander Aellet Adraensdr, vijff daegen ende heeft die selve soldaten betaelt an gelt 3 gulden </w:t>
      </w:r>
    </w:p>
    <w:p>
      <w:pPr>
        <w:pStyle w:val="TextBody"/>
        <w:rPr>
          <w:rFonts w:ascii="Arial" w:hAnsi="Arial" w:cs="Arial"/>
          <w:b w:val="false"/>
          <w:b w:val="false"/>
          <w:sz w:val="20"/>
        </w:rPr>
      </w:pPr>
      <w:r>
        <w:rPr>
          <w:rFonts w:cs="Arial" w:ascii="Arial" w:hAnsi="Arial"/>
          <w:b w:val="false"/>
          <w:sz w:val="20"/>
        </w:rPr>
        <w:t>(marge:) Lodewijck Rodtmr.</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Michiel Claesz Ruych, Crijn Symon Vrancken ende Jacob Aertsz hebben gehadt twe soldaeten met een jongen 4½ daeg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Ghijsbrecht Cornelisz heeft gehadt twe soldaten , 4½ dach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drien Thymonsz heeft gehadt twe soldaten met een jongen die off ende angelopen heeft 4½ dach</w:t>
      </w:r>
    </w:p>
    <w:p>
      <w:pPr>
        <w:pStyle w:val="TextBody"/>
        <w:rPr>
          <w:rFonts w:ascii="Arial" w:hAnsi="Arial" w:eastAsia="Arial" w:cs="Arial"/>
          <w:b w:val="false"/>
          <w:b w:val="false"/>
          <w:sz w:val="20"/>
        </w:rPr>
      </w:pPr>
      <w:r>
        <w:rPr>
          <w:rFonts w:eastAsia="Arial" w:cs="Arial" w:ascii="Arial" w:hAnsi="Arial"/>
          <w:b w:val="false"/>
          <w:sz w:val="20"/>
        </w:rPr>
        <w:t xml:space="preserve"> </w:t>
      </w:r>
    </w:p>
    <w:p>
      <w:pPr>
        <w:pStyle w:val="TextBody"/>
        <w:rPr>
          <w:rFonts w:ascii="Arial" w:hAnsi="Arial" w:cs="Arial"/>
          <w:b w:val="false"/>
          <w:b w:val="false"/>
          <w:sz w:val="20"/>
        </w:rPr>
      </w:pPr>
      <w:r>
        <w:rPr>
          <w:rFonts w:cs="Arial" w:ascii="Arial" w:hAnsi="Arial"/>
          <w:b w:val="false"/>
          <w:sz w:val="20"/>
        </w:rPr>
        <w:t>Michiel Jan Michelsz heeft gehadt twe soldaten 4½ dach</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Grabriel Jansz Coemen heeft gehadt twe soldaten met een jongen 4 1/2 dach</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9v)</w:t>
      </w:r>
    </w:p>
    <w:p>
      <w:pPr>
        <w:pStyle w:val="TextBody"/>
        <w:rPr>
          <w:rFonts w:ascii="Arial" w:hAnsi="Arial" w:cs="Arial"/>
          <w:b w:val="false"/>
          <w:b w:val="false"/>
          <w:sz w:val="20"/>
        </w:rPr>
      </w:pPr>
      <w:r>
        <w:rPr>
          <w:rFonts w:cs="Arial" w:ascii="Arial" w:hAnsi="Arial"/>
          <w:b w:val="false"/>
          <w:sz w:val="20"/>
        </w:rPr>
        <w:t>Adriaen Cornelisz heeft gehadt 4 soldaten drie vrouwen twe jongens 4½ dach</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cob Jansz Backer heeft gehadt drie soldaten drie vrouwen 4½ dach</w:t>
      </w:r>
    </w:p>
    <w:p>
      <w:pPr>
        <w:pStyle w:val="TextBody"/>
        <w:rPr>
          <w:rFonts w:ascii="Arial" w:hAnsi="Arial" w:eastAsia="Arial" w:cs="Arial"/>
          <w:b w:val="false"/>
          <w:b w:val="false"/>
          <w:sz w:val="20"/>
        </w:rPr>
      </w:pPr>
      <w:r>
        <w:rPr>
          <w:rFonts w:eastAsia="Arial" w:cs="Arial" w:ascii="Arial" w:hAnsi="Arial"/>
          <w:b w:val="false"/>
          <w:sz w:val="20"/>
        </w:rPr>
        <w:t xml:space="preserve"> </w:t>
      </w:r>
    </w:p>
    <w:p>
      <w:pPr>
        <w:pStyle w:val="TextBody"/>
        <w:rPr>
          <w:rFonts w:ascii="Arial" w:hAnsi="Arial" w:cs="Arial"/>
          <w:b w:val="false"/>
          <w:b w:val="false"/>
          <w:sz w:val="20"/>
        </w:rPr>
      </w:pPr>
      <w:r>
        <w:rPr>
          <w:rFonts w:cs="Arial" w:ascii="Arial" w:hAnsi="Arial"/>
          <w:b w:val="false"/>
          <w:sz w:val="20"/>
        </w:rPr>
        <w:t>Maertijn Jorys dochter heeft gehadt vijff knechten twe vrouwen een jongen 4½ dach</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Maertijn Jorysz Molenaer heeft gehadt twe soldaten, twe vrouwen 4½ dach</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Maertijn Dirck Neel Jansz heeft gehadt een soldaet een vrou met een jongen 3½ dach</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Lenert Claesz wedue heeft gehadt vier soldaten twe vrouwen een jongen 43½ dach</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Adriaen Pietersz Storck heeft gehadt gehadt drie soldaeten een vrou met een jongen 4 ½ dach met een vrou, noch een dach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10)</w:t>
      </w:r>
    </w:p>
    <w:p>
      <w:pPr>
        <w:pStyle w:val="TextBody"/>
        <w:rPr>
          <w:rFonts w:ascii="Arial" w:hAnsi="Arial" w:cs="Arial"/>
          <w:b w:val="false"/>
          <w:b w:val="false"/>
          <w:sz w:val="20"/>
        </w:rPr>
      </w:pPr>
      <w:r>
        <w:rPr>
          <w:rFonts w:cs="Arial" w:ascii="Arial" w:hAnsi="Arial"/>
          <w:b w:val="false"/>
          <w:sz w:val="20"/>
        </w:rPr>
        <w:t>Michiel Neel Janszn heeft gehadt drie soldaeten een vrou met een jongen 4½ dach</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Dirck Pietersz Storck heeft gehadt vier soldaten drie vrouwen met een jongen 4½ dach</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Thymon Thonisz heeft gehadt vier soldaeten 4½ dach met een vrou twe daeg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rnelis Gerritsz Rockeveen heeft gehadt twe soldaten met een jongen 4 ½ dach</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Vranckez heeft gehadt drie soldaten twe vrouwen een jongen 4½ dach</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driaen Jansz Ruckeveen heeft gehadt twe soldaeten met een jongen 4 1/2 dach</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10v)</w:t>
      </w:r>
    </w:p>
    <w:p>
      <w:pPr>
        <w:pStyle w:val="TextBody"/>
        <w:rPr>
          <w:rFonts w:ascii="Arial" w:hAnsi="Arial" w:cs="Arial"/>
          <w:b w:val="false"/>
          <w:b w:val="false"/>
          <w:sz w:val="20"/>
        </w:rPr>
      </w:pPr>
      <w:r>
        <w:rPr>
          <w:rFonts w:cs="Arial" w:ascii="Arial" w:hAnsi="Arial"/>
          <w:b w:val="false"/>
          <w:sz w:val="20"/>
        </w:rPr>
        <w:t>Jan Jacobsz Backer heeft gehadt drie soldaten een vrou een jongen 4½ dach</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Lenert Jansz Pieren heeft gehadt met Claes Jacobsz Jongen, acht soldaten een vrou twe jongens 4½ dach</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rnelis Jansz Loeij heeft gehadt een soldaet met een jongen 4½ dach</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rijn Cornelisz Gorter heeft gehadt een soldaet met een vrou een jongen 4½ dach</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Lenert Jansz Schuytemaker heeft gehadt een soldaet een vrou een jongen een kindt boven die jaren, 4½ dach</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Gerrit Claesz Duysent heeft gehadt een soldaet 4½ dach met een jongen ende een vrou twe daeg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11)</w:t>
      </w:r>
    </w:p>
    <w:p>
      <w:pPr>
        <w:pStyle w:val="TextBody"/>
        <w:rPr>
          <w:rFonts w:ascii="Arial" w:hAnsi="Arial" w:cs="Arial"/>
          <w:b w:val="false"/>
          <w:b w:val="false"/>
          <w:sz w:val="20"/>
        </w:rPr>
      </w:pPr>
      <w:r>
        <w:rPr>
          <w:rFonts w:cs="Arial" w:ascii="Arial" w:hAnsi="Arial"/>
          <w:b w:val="false"/>
          <w:sz w:val="20"/>
        </w:rPr>
        <w:t>Jan Dircxz heeft gehadt een soldaet 4½ dach</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Pieter Pier Damen, Jan Louwen ende Adriaen Dircxz hebben gehadt ses soldaten drie vrouwen ses jongen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Pieter Neel Jansz heeft gehadt vier soldaeten vier vrouwen 4½ dach</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Gerrit Meynen heeft gehadt 8 soldaten twe vrouwen twe jongens 5 daeg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Bouwen Pietersz, Huych Pietersz Backer ende Jan Heynricxzoen hebben gehadt drie soldaten twe jongens een vrou twe dagen noch een soldaet een halffven dach tot Joest Louwen besteedt daer van betaelt 5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Ghijsbrechtz heeft gehadt twe soldaeten een vrou met een jongen 4½ dach, noch die selve gehadt 2½ dach met noch een jong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11v t/m 12v leeg)</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13)</w:t>
      </w:r>
    </w:p>
    <w:p>
      <w:pPr>
        <w:pStyle w:val="TextBody"/>
        <w:rPr>
          <w:rFonts w:ascii="Arial" w:hAnsi="Arial" w:cs="Arial"/>
          <w:b w:val="false"/>
          <w:b w:val="false"/>
          <w:sz w:val="20"/>
        </w:rPr>
      </w:pPr>
      <w:r>
        <w:rPr>
          <w:rFonts w:cs="Arial" w:ascii="Arial" w:hAnsi="Arial"/>
          <w:sz w:val="20"/>
        </w:rPr>
        <w:t>Rekeninck van de soldaten in Segwaert van hopman Munter, hopman Van Beveren, hopman Arent van de Voer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driaen Willemsz Backer heeft van hopman Munter jonge Gouerjaer (?) met twe jongens 10 daegen, compt an gelt 10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Arent van de Voert vijff soldaten een vrou met een jongen, gerekent op een dach heeft gehadt compt an gelt 3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Beveren 6 soldaten twe vrouwen gerekent op een dach heeft gehadt compt an gelt 3 ½ , somma 16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Symon Eggertsz heeft gehadt van hopman Munter twe soldaten 6 dagen, compt an gelt 6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Arent van de Voert vier soldaten een vrou, compt an gelt 2 gulden 5 stuyver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Noch gehadt van hopman Van Beveren twe soldaten met een jongen compt an gelt een vrou 1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13v)</w:t>
      </w:r>
    </w:p>
    <w:p>
      <w:pPr>
        <w:pStyle w:val="TextBody"/>
        <w:rPr>
          <w:rFonts w:ascii="Arial" w:hAnsi="Arial" w:cs="Arial"/>
          <w:b w:val="false"/>
          <w:b w:val="false"/>
          <w:sz w:val="20"/>
        </w:rPr>
      </w:pPr>
      <w:r>
        <w:rPr>
          <w:rFonts w:cs="Arial" w:ascii="Arial" w:hAnsi="Arial"/>
          <w:b w:val="false"/>
          <w:sz w:val="20"/>
        </w:rPr>
        <w:t>Willem Heynricxz Snijder heeft gehadt van hopman Van de Voert twe soldaten een vrou met een jongen, compt an gelt 1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Heynrick Andriesz Timmerman heeft gehadt van hopman Munter twe soldaten , 6 daegen compt an gelt 6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Noch gehadt van hopman Van de Voert vier soldaten met een vrou, comt 2 gulden 5 stuyvers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Beveren 8 soldaten twe voorluyden, een jongen compt 5 gulden 5 stuyvers somma 13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Grabuel Jansz Coemen heeft gehadt van hopman Munter twe soldaten met een jongen, 6 daegen met een vrou twe daegen compt an gelt, 8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oert 5 soldaten compt 2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an Beveren 8 soldaten drie vrouwen, drie jongens comp, 5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Munter die daer van het amboechtswegen besteedt sijn geweest een rodt van 10 soldaten, 10 vrouwen, vijff jongensoldaeten 6 daegen compt an gelt 52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14)</w:t>
      </w:r>
    </w:p>
    <w:p>
      <w:pPr>
        <w:pStyle w:val="TextBody"/>
        <w:rPr>
          <w:rFonts w:ascii="Arial" w:hAnsi="Arial" w:cs="Arial"/>
          <w:b w:val="false"/>
          <w:b w:val="false"/>
          <w:sz w:val="20"/>
        </w:rPr>
      </w:pPr>
      <w:r>
        <w:rPr>
          <w:rFonts w:cs="Arial" w:ascii="Arial" w:hAnsi="Arial"/>
          <w:b w:val="false"/>
          <w:sz w:val="20"/>
        </w:rPr>
        <w:t>Volckert Pietersz Schoemaker heeft gehadt van hopman Munter een soldaet 6 dagen met een vrou twe daegen compt, 3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Noch gehadt van hopman Van Beveren 9 soldaten twe vrouwen een jongen, compt 5 gulden 5 stuyvers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Jan Jacobsz Smidt heeft gehadt van hopman Van Beveren 8 soldaten vier vrouwen, een jongen compt an gelt 5 gulden 5 stuyvers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Michiel Willemsz Lapper heeft gehadt van hopman Van Beveren 8 soldaten twe vrouwen twe jongens compt, 5 gulden, somma 5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Symon Symonsz Gorter heeft gehadt van hopman Munter een soldaet, 6 daegen compt 3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Arent van de Voert 5 soldaten compt 2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Symon Symonsz heeft noch gehadt van hopman Van Beveren 8 soldaten twe vrouwen een jongen compt 4 gulden 15 stuyvers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14v)</w:t>
      </w:r>
    </w:p>
    <w:p>
      <w:pPr>
        <w:pStyle w:val="TextBody"/>
        <w:rPr>
          <w:rFonts w:ascii="Arial" w:hAnsi="Arial" w:cs="Arial"/>
          <w:b w:val="false"/>
          <w:b w:val="false"/>
          <w:sz w:val="20"/>
        </w:rPr>
      </w:pPr>
      <w:r>
        <w:rPr>
          <w:rFonts w:cs="Arial" w:ascii="Arial" w:hAnsi="Arial"/>
          <w:b w:val="false"/>
          <w:sz w:val="20"/>
        </w:rPr>
        <w:t xml:space="preserve">Jan Bouwensz Coster heeft gehadt van hopman Munter, Rodt den trommelslaeger, twe daegen met een vrou 13 dagen compt an gelt 4 gulden 5 stuyvers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laes Claesz Snijder heeft gehadt van hopman Munter een soldaet met een vrou 6 daegen compt an gelt 4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an de Voert twe soldaten, compt an gelt, 1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Mr. Heynrick Anthonisz heeft gehadt van hopman Munter een soldaet 6 daegen, compt 3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an de Voert twe soldaten twe vrouwen vier jongens compt, 2½ gulden 15</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Noch gehadt van hopman Van Beveren 7 soldaten met een vrou, comp 3 gulden 15 stuyver </w:t>
      </w:r>
    </w:p>
    <w:p>
      <w:pPr>
        <w:pStyle w:val="TextBody"/>
        <w:rPr>
          <w:rFonts w:ascii="Arial" w:hAnsi="Arial" w:eastAsia="Arial" w:cs="Arial"/>
          <w:b w:val="false"/>
          <w:b w:val="false"/>
          <w:sz w:val="20"/>
        </w:rPr>
      </w:pPr>
      <w:r>
        <w:rPr>
          <w:rFonts w:eastAsia="Arial" w:cs="Arial" w:ascii="Arial" w:hAnsi="Arial"/>
          <w:b w:val="false"/>
          <w:sz w:val="20"/>
        </w:rPr>
        <w:t xml:space="preserve"> </w:t>
      </w:r>
    </w:p>
    <w:p>
      <w:pPr>
        <w:pStyle w:val="TextBody"/>
        <w:rPr>
          <w:rFonts w:ascii="Arial" w:hAnsi="Arial" w:cs="Arial"/>
          <w:b w:val="false"/>
          <w:b w:val="false"/>
          <w:sz w:val="20"/>
        </w:rPr>
      </w:pPr>
      <w:r>
        <w:rPr>
          <w:rFonts w:cs="Arial" w:ascii="Arial" w:hAnsi="Arial"/>
          <w:b w:val="false"/>
          <w:sz w:val="20"/>
        </w:rPr>
        <w:t>Noch gehadt van hopman Munter die van het amboechtswegen besteedt sijn geweest vier soldaten een jongen, een vrou 6 daegen compt 15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15)</w:t>
      </w:r>
    </w:p>
    <w:p>
      <w:pPr>
        <w:pStyle w:val="TextBody"/>
        <w:rPr>
          <w:rFonts w:ascii="Arial" w:hAnsi="Arial" w:cs="Arial"/>
          <w:b w:val="false"/>
          <w:b w:val="false"/>
          <w:sz w:val="20"/>
        </w:rPr>
      </w:pPr>
      <w:r>
        <w:rPr>
          <w:rFonts w:cs="Arial" w:ascii="Arial" w:hAnsi="Arial"/>
          <w:b w:val="false"/>
          <w:sz w:val="20"/>
        </w:rPr>
        <w:t>Claes Willemsz Berckel heeft gehadt van hopman Van de Voert 5 soldaten, twe vrouwen, drie jongens compt 3 gulden 15 stuyver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an Beveren, vier soldaten twe vrouwen twe jongens compt 3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Willemsz Clos heeft gehadt van hopman Van de Voert 8 soldaten, een vrou, compt 4 gulden 5 stuyver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Noch gehadt van hopman Van Beveren 7 soldaten compt 3½ gulden, somma 7 gulden 15 stuyvers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ornelis Pietersz Waert heeft gehadt van hopman Munter een soldaet met een vrou 6 daegen compt 4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an de Voert 10 soldaten twe vrouwen drie jongens compt 6 gulden 5 stuyver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an Beveren drie soldaten een voerman een vrou drie jongens compt 3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15v)</w:t>
      </w:r>
    </w:p>
    <w:p>
      <w:pPr>
        <w:pStyle w:val="TextBody"/>
        <w:rPr>
          <w:rFonts w:ascii="Arial" w:hAnsi="Arial" w:cs="Arial"/>
          <w:b w:val="false"/>
          <w:b w:val="false"/>
          <w:sz w:val="20"/>
        </w:rPr>
      </w:pPr>
      <w:r>
        <w:rPr>
          <w:rFonts w:cs="Arial" w:ascii="Arial" w:hAnsi="Arial"/>
          <w:b w:val="false"/>
          <w:sz w:val="20"/>
        </w:rPr>
        <w:t>Heynrick Claesz Corff heeft gehadt den stalknecht van hopman Munter met sijn huysvrou, 13 daegen, compt 9 gulden 15 stuyver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an Voerden, vijff soldaten, twe vrouen twe jongens compt 3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an Beveren 6 soldaten, compt 3 gulden, somma 16 gulden 5 stuyver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rnelis Jansz Loeij heeft gehadt van hopman Munter een soldaet met een jongen, 6 daegen compt 4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an de Voert vier soldaten een vrou met een jongen, compt 2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an Beveren 8 soldaten met een jongen, compt 4 gulden 5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driaen Jacobsz indt Hoegehuys heeft gehadt van hopman Munter twe trommelslaegers een pijper met sijn huysvrou drie jongens 6 dagen, compt 15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an de Voert 8 soldaten twe schuytvoerders vier vrouwen vier jongens compt 7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16)</w:t>
      </w:r>
    </w:p>
    <w:p>
      <w:pPr>
        <w:pStyle w:val="TextBody"/>
        <w:rPr>
          <w:rFonts w:ascii="Arial" w:hAnsi="Arial" w:cs="Arial"/>
          <w:b w:val="false"/>
          <w:b w:val="false"/>
          <w:sz w:val="20"/>
        </w:rPr>
      </w:pPr>
      <w:r>
        <w:rPr>
          <w:rFonts w:cs="Arial" w:ascii="Arial" w:hAnsi="Arial"/>
          <w:b w:val="false"/>
          <w:sz w:val="20"/>
        </w:rPr>
        <w:t>Noch gehadt van hopman Van Beveren, 8 soldaten een vrou, een kindt, compt 4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Willem Joesten heeft gehadt een soldaet 6 daegen, compt 4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an de Voert vijff soldaten twe vrouwen met een jongen compt 3 gulden 5 stuyver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an Beveren 8 soldaten een vrou met een jongen, compt 4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rnelis Damez wedue heeft gehadt van hopman Van de Voert vijff soldaten twe vrouwen twe jongens compt 3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an Beveren 6 soldaten compt 3 gulden somma 6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laes Andriesz Wever heeft gehadt van hopman Munter een soldaet 6 daegen compt 3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an de Voert vijff soldaten een vrou een jongen, compt 3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Munter die van het amboechts wegen besteedt sijn geweest 6 soldaten vijff vrouwen drie jongens 6 daegen compt 30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16v)</w:t>
      </w:r>
    </w:p>
    <w:p>
      <w:pPr>
        <w:pStyle w:val="TextBody"/>
        <w:rPr>
          <w:rFonts w:ascii="Arial" w:hAnsi="Arial" w:cs="Arial"/>
          <w:b w:val="false"/>
          <w:b w:val="false"/>
          <w:sz w:val="20"/>
        </w:rPr>
      </w:pPr>
      <w:r>
        <w:rPr>
          <w:rFonts w:cs="Arial" w:ascii="Arial" w:hAnsi="Arial"/>
          <w:b w:val="false"/>
          <w:sz w:val="20"/>
        </w:rPr>
        <w:t>Dirck Neel Jansz heeft gehadt van hopman Munter een pijper met een jongen twe daegen met noch een jongen twe daegen compt 2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an Beveren 7 soldaten twe vrouwen twe jongens compt 4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Wouter Joesten heeft gehadt van hopman Munter twe soldaten een jongen 6 daegen compt 7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an de Voert 10 soldaeten vier jongens twe vrouwen, compt 6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an Beveren 7 soldaten een vrou met een jongen, compt 4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Noch gehadt van hopman Munter die van het amboichtswegen besteedt sijn geweest vijff soldaten twe jongens een vrou 6 dagen compt 19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compt Jan Woutersz van ’t geen hem in de laeste rekeninck te cort ommegeslaegen es 22 stuyver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Noch compt Jan Woutersz van drie tonnen biers opten Horren voer de knechten gelevert met noch seker cruyke bier daer gehaelt, compt 6 gulden 18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17)</w:t>
      </w:r>
    </w:p>
    <w:p>
      <w:pPr>
        <w:pStyle w:val="TextBody"/>
        <w:rPr>
          <w:rFonts w:ascii="Arial" w:hAnsi="Arial" w:cs="Arial"/>
          <w:b w:val="false"/>
          <w:b w:val="false"/>
          <w:sz w:val="20"/>
        </w:rPr>
      </w:pPr>
      <w:r>
        <w:rPr>
          <w:rFonts w:cs="Arial" w:ascii="Arial" w:hAnsi="Arial"/>
          <w:b w:val="false"/>
          <w:sz w:val="20"/>
        </w:rPr>
        <w:t>Wouter Joesten heeft gehadt van hopman Munter twe soldaten een vrou een jongen 6 daegen, compt 9 gulden</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xml:space="preserve">Dirck Cornelisz Swager heeft gehadt van hopman Munter een soldaet met een vrou een jongen met een cloeck meijsken </w:t>
      </w:r>
      <w:r>
        <w:rPr>
          <w:rFonts w:cs="Arial" w:ascii="Arial" w:hAnsi="Arial"/>
          <w:b w:val="false"/>
          <w:strike/>
          <w:sz w:val="20"/>
        </w:rPr>
        <w:t>met twe paerd</w:t>
      </w:r>
      <w:r>
        <w:rPr>
          <w:rFonts w:cs="Arial" w:ascii="Arial" w:hAnsi="Arial"/>
          <w:b w:val="false"/>
          <w:sz w:val="20"/>
        </w:rPr>
        <w:t xml:space="preserve"> compt 16 gulden 5 stuyver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an de Voert 10 soldaten, vijff jongens twe vrouwen, compt 6 gulden 15 stuyver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an Beveren 7 soldaten drie jongens twe vrouwen, compt 4 gulden 15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Jacobsz Backer heeft gehadt van hopman Munter drie soldaten een vrou, een jongen, 6 daegen, compt 12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an Beveren 8 soldaten, compt 4 gulden, somma 16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17v)</w:t>
      </w:r>
    </w:p>
    <w:p>
      <w:pPr>
        <w:pStyle w:val="TextBody"/>
        <w:rPr>
          <w:rFonts w:ascii="Arial" w:hAnsi="Arial" w:cs="Arial"/>
          <w:b w:val="false"/>
          <w:b w:val="false"/>
          <w:sz w:val="20"/>
        </w:rPr>
      </w:pPr>
      <w:r>
        <w:rPr>
          <w:rFonts w:cs="Arial" w:ascii="Arial" w:hAnsi="Arial"/>
          <w:b w:val="false"/>
          <w:sz w:val="20"/>
        </w:rPr>
        <w:t>Cornelis Jansz Oestgeest heeft gehadt van hopman Van de Voert twe soldaten een jongen, compt 25 stuyvers</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doorgehaald</w:t>
      </w:r>
      <w:r>
        <w:rPr>
          <w:rFonts w:cs="Arial" w:ascii="Arial" w:hAnsi="Arial"/>
          <w:b w:val="false"/>
          <w:sz w:val="20"/>
          <w:lang w:val="en-US" w:eastAsia="en-US"/>
        </w:rPr>
        <w:t>: )</w:t>
      </w:r>
      <w:r>
        <w:rPr>
          <w:rFonts w:cs="Arial" w:ascii="Arial" w:hAnsi="Arial"/>
          <w:b w:val="false"/>
          <w:sz w:val="20"/>
        </w:rPr>
        <w:t xml:space="preserve"> </w:t>
      </w:r>
    </w:p>
    <w:p>
      <w:pPr>
        <w:pStyle w:val="TextBody"/>
        <w:rPr>
          <w:rFonts w:ascii="Arial" w:hAnsi="Arial" w:cs="Arial"/>
          <w:b w:val="false"/>
          <w:b w:val="false"/>
          <w:sz w:val="20"/>
        </w:rPr>
      </w:pPr>
      <w:r>
        <w:rPr>
          <w:rFonts w:cs="Arial" w:ascii="Arial" w:hAnsi="Arial"/>
          <w:b w:val="false"/>
          <w:sz w:val="20"/>
        </w:rPr>
        <w:t>Maertijn Jansz Timmerman heeft gehadt van hopman Munter den provoet met Suylen den schrijver elcx met hoer huysvrou ende elcx een jongen 12 daegen, compt 24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an de Voert twe soldaten een jongen een vrou, compt 30 stuyver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Noch gehadt van hopman Van Beveren 12 soldaten off wagenaers 6 vrouwen twe vrouwen jongens compt 8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Ghijsbrechtsz heeft gehadt van hopman Munter twe soldaten een vrou een jongen 7 daegen met noch een jongen 2 daegen, compt 11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Beveren den luytenant met sijn huysvrou twe jongens twe soldaten met noch drie edelingen, compt noch een voorman, 5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18)</w:t>
      </w:r>
    </w:p>
    <w:p>
      <w:pPr>
        <w:pStyle w:val="TextBody"/>
        <w:rPr>
          <w:rFonts w:ascii="Arial" w:hAnsi="Arial" w:cs="Arial"/>
          <w:b w:val="false"/>
          <w:b w:val="false"/>
          <w:sz w:val="20"/>
        </w:rPr>
      </w:pPr>
      <w:r>
        <w:rPr>
          <w:rFonts w:cs="Arial" w:ascii="Arial" w:hAnsi="Arial"/>
          <w:b w:val="false"/>
          <w:sz w:val="20"/>
        </w:rPr>
        <w:t>Noch compt den selven van dat hem compt in de laetste rekeninck niet ommegeslaegen 30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doorgehaald: )</w:t>
      </w:r>
    </w:p>
    <w:p>
      <w:pPr>
        <w:pStyle w:val="TextBody"/>
        <w:rPr>
          <w:rFonts w:ascii="Arial" w:hAnsi="Arial" w:cs="Arial"/>
          <w:b w:val="false"/>
          <w:b w:val="false"/>
          <w:sz w:val="20"/>
        </w:rPr>
      </w:pPr>
      <w:r>
        <w:rPr>
          <w:rFonts w:cs="Arial" w:ascii="Arial" w:hAnsi="Arial"/>
          <w:b w:val="false"/>
          <w:sz w:val="20"/>
        </w:rPr>
        <w:t>Jan Gerijsz heeft gehadt een soldaet met een jongen van 6 daegen, compt 4½ gulden</w:t>
      </w:r>
    </w:p>
    <w:p>
      <w:pPr>
        <w:pStyle w:val="TextBody"/>
        <w:rPr>
          <w:rFonts w:ascii="Arial" w:hAnsi="Arial" w:cs="Arial"/>
          <w:b w:val="false"/>
          <w:b w:val="false"/>
          <w:sz w:val="20"/>
        </w:rPr>
      </w:pPr>
      <w:r>
        <w:rPr>
          <w:rFonts w:cs="Arial" w:ascii="Arial" w:hAnsi="Arial"/>
          <w:b w:val="false"/>
          <w:sz w:val="20"/>
        </w:rPr>
        <w:t>(marge:) hopman Munter</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doorgehaald: )</w:t>
      </w:r>
    </w:p>
    <w:p>
      <w:pPr>
        <w:pStyle w:val="TextBody"/>
        <w:rPr>
          <w:rFonts w:ascii="Arial" w:hAnsi="Arial" w:cs="Arial"/>
          <w:b w:val="false"/>
          <w:b w:val="false"/>
          <w:sz w:val="20"/>
        </w:rPr>
      </w:pPr>
      <w:r>
        <w:rPr>
          <w:rFonts w:cs="Arial" w:ascii="Arial" w:hAnsi="Arial"/>
          <w:b w:val="false"/>
          <w:sz w:val="20"/>
        </w:rPr>
        <w:t>Noch gehadt van hopman Van de Voert 6 soldaten vier vrouwen een jongen, compt 4 gulden 5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doorgehaald: )</w:t>
      </w:r>
    </w:p>
    <w:p>
      <w:pPr>
        <w:pStyle w:val="TextBody"/>
        <w:rPr>
          <w:rFonts w:ascii="Arial" w:hAnsi="Arial" w:cs="Arial"/>
          <w:b w:val="false"/>
          <w:b w:val="false"/>
          <w:sz w:val="20"/>
        </w:rPr>
      </w:pPr>
      <w:r>
        <w:rPr>
          <w:rFonts w:cs="Arial" w:ascii="Arial" w:hAnsi="Arial"/>
          <w:b w:val="false"/>
          <w:sz w:val="20"/>
        </w:rPr>
        <w:t xml:space="preserve">Noch gehadt een soldaet van hopman Munter vier daegen daer hem off compt, compt 2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driaen Heynrick Vrancken heeft gehadt van hopman Munter drie soldaten een vrou, twe jongens 6 daegen, compt 13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Beveren 8 soldaten drie vrouwen een jongen compt, 5 gulden, somma 18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18v)</w:t>
      </w:r>
    </w:p>
    <w:p>
      <w:pPr>
        <w:pStyle w:val="TextBody"/>
        <w:rPr>
          <w:rFonts w:ascii="Arial" w:hAnsi="Arial" w:cs="Arial"/>
          <w:b w:val="false"/>
          <w:b w:val="false"/>
          <w:sz w:val="20"/>
        </w:rPr>
      </w:pPr>
      <w:r>
        <w:rPr>
          <w:rFonts w:cs="Arial" w:ascii="Arial" w:hAnsi="Arial"/>
          <w:b w:val="false"/>
          <w:sz w:val="20"/>
        </w:rPr>
        <w:t>Pieter Jacobsz Backer heeft gehadt van hopman Munter een soldaet een vrou met een jongen, 6 daegen, compt 6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Harmonsz heeft gehadt van hopman Munter een soldaet, 6 daegen, een jongen twe daegen, compt 3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Noch gehadt van hopman Van Beveren acht soldaten, een vrou met een jongen, compt 4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laes Cornelisz Cijs heeft gehadt twe soldaeten 6 daegen met een jongen twee daegen, compt 6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Dirck Pietersz Storck heeft gehadt vier soldaten drie vrouwen een jongen, 6 dagen van hopman Munter met noch een jongen , twe daegen compt 18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Jan Jacob Jansz met Maerten Jansz hebben gehadt van hopman Munter drie soldaten twe jongens 6 dagen een vrou twe daegen compt 12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19)</w:t>
      </w:r>
    </w:p>
    <w:p>
      <w:pPr>
        <w:pStyle w:val="TextBody"/>
        <w:rPr>
          <w:rFonts w:ascii="Arial" w:hAnsi="Arial" w:cs="Arial"/>
          <w:b w:val="false"/>
          <w:b w:val="false"/>
          <w:sz w:val="20"/>
        </w:rPr>
      </w:pPr>
      <w:r>
        <w:rPr>
          <w:rFonts w:cs="Arial" w:ascii="Arial" w:hAnsi="Arial"/>
          <w:b w:val="false"/>
          <w:sz w:val="20"/>
        </w:rPr>
        <w:t xml:space="preserve">Jan Jacob Jansz heeft gehadt van hopman Van Beveren vier soldaten, compt 2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Willem Louwen heeft gehadt van hopman Van de Voert, drie soldaten twe vrouwen met een jongen, compt 2 gulden 5 stuyver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Aluwijnsz Scheepmaker heeft gehadt van hopman Munter twe soldaten een vrou met een jongen 6 daegen, comt 9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an de Voort vijff soldaten, drie vrouwen, twe jongens compt 3 gulden 15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Noch gehadt van hopman Munter, die van het ambochtswegen besteedt sijn geweest vijff soldaten vijff vrouwen vijff jongens 6 daegen, compt 30 gulden somma 42 gulden 15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ornelis Michielsz heeft gehadt van hopman Munter twe soldaten een vrou een jongens 6 daegen, compt 9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19v)</w:t>
      </w:r>
    </w:p>
    <w:p>
      <w:pPr>
        <w:pStyle w:val="TextBody"/>
        <w:rPr>
          <w:rFonts w:ascii="Arial" w:hAnsi="Arial" w:cs="Arial"/>
          <w:b w:val="false"/>
          <w:b w:val="false"/>
          <w:sz w:val="20"/>
        </w:rPr>
      </w:pPr>
      <w:r>
        <w:rPr>
          <w:rFonts w:cs="Arial" w:ascii="Arial" w:hAnsi="Arial"/>
          <w:b w:val="false"/>
          <w:sz w:val="20"/>
        </w:rPr>
        <w:t xml:space="preserve">Gerritgen Pier Storckx wedue heeft gehadt van hopman Munter een soldaet met een vrou 13 daegen met noch een soldaet 6 daegen, compt 12 gulden 15 st. </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xml:space="preserve">Cornelis </w:t>
      </w:r>
      <w:r>
        <w:rPr>
          <w:rFonts w:cs="Arial" w:ascii="Arial" w:hAnsi="Arial"/>
          <w:b w:val="false"/>
          <w:strike/>
          <w:sz w:val="20"/>
        </w:rPr>
        <w:t>Claes</w:t>
      </w:r>
      <w:r>
        <w:rPr>
          <w:rFonts w:cs="Arial" w:ascii="Arial" w:hAnsi="Arial"/>
          <w:b w:val="false"/>
          <w:sz w:val="20"/>
        </w:rPr>
        <w:t xml:space="preserve"> Aertsz Catick heeft gehadt van hopman Munter drie soldaeten 6 daegen compt 9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Adriaen Adriaensz Gorter heeft gehadt van hopman Munter drie soldaten 6 daegen compt 9 gulden </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xml:space="preserve">Cornelis Jansz Spidt heeft gehadt vier soldaten een jongen 6 daegen, compt </w:t>
      </w:r>
      <w:r>
        <w:rPr>
          <w:rFonts w:cs="Arial" w:ascii="Arial" w:hAnsi="Arial"/>
          <w:b w:val="false"/>
          <w:strike/>
          <w:sz w:val="20"/>
        </w:rPr>
        <w:t>12 ½</w:t>
      </w:r>
      <w:r>
        <w:rPr>
          <w:rFonts w:cs="Arial" w:ascii="Arial" w:hAnsi="Arial"/>
          <w:b w:val="false"/>
          <w:sz w:val="20"/>
        </w:rPr>
        <w:t xml:space="preserve"> 13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Bouwen Pietersz, Huych Pietersz Backer ende Jan Heynricxz hebben gehadt drie soldaten twe jongens een vrou twe daegen van hopman Munter, noch een soldaet een halven dach, compt 4 gulden 15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Gherrit Claesz Duysent heeft gehadt een soldaedt, 6 daegen, een jongen met een vrou drie daegen van hopman Munter, compt 4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20)</w:t>
      </w:r>
    </w:p>
    <w:p>
      <w:pPr>
        <w:pStyle w:val="TextBody"/>
        <w:rPr>
          <w:rFonts w:ascii="Arial" w:hAnsi="Arial" w:cs="Arial"/>
          <w:b w:val="false"/>
          <w:b w:val="false"/>
          <w:sz w:val="20"/>
        </w:rPr>
      </w:pPr>
      <w:r>
        <w:rPr>
          <w:rFonts w:cs="Arial" w:ascii="Arial" w:hAnsi="Arial"/>
          <w:b w:val="false"/>
          <w:sz w:val="20"/>
        </w:rPr>
        <w:t xml:space="preserve">Jan Dircxz Dame heeft gehadt een soldaet met een vrou van hopman Munter 6 daegen, compt 4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Jacob Jan Japen heeft gehadt van hopman Munter drie soldaten twe vrouwen een jongen 6 dagen, compt 13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Gherrit Cornelisz Gorter heeft gehadt drie soldaten twe vrouwen drie soldaten 6 dagen drie vrouwen vijff daegen van hopman Munter, compt 11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Vrancken Ruckeveen heeft gehadt van hopman Munter drie soldaten een vrou 6 daegen met noch een jongen een vrou 4½ dach, compt</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xml:space="preserve">Adriaen Jansn Ruckeveen heeft gehadt van hopman Munter een soldaet met een vrou, 6 daegen </w:t>
      </w:r>
      <w:r>
        <w:rPr>
          <w:rFonts w:cs="Arial" w:ascii="Arial" w:hAnsi="Arial"/>
          <w:b w:val="false"/>
          <w:strike/>
          <w:sz w:val="20"/>
        </w:rPr>
        <w:t>met een jongen twe daegen</w:t>
      </w:r>
      <w:r>
        <w:rPr>
          <w:rFonts w:cs="Arial" w:ascii="Arial" w:hAnsi="Arial"/>
          <w:b w:val="false"/>
          <w:sz w:val="20"/>
        </w:rPr>
        <w:t xml:space="preserve">, compt 4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rijn Cornellisz Gorter heeft gehadt van hopman Munter een soldaet met een vrou een jongen 6 daegen noch een jongen twe daegen compt 6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20v)</w:t>
      </w:r>
    </w:p>
    <w:p>
      <w:pPr>
        <w:pStyle w:val="TextBody"/>
        <w:rPr>
          <w:rFonts w:ascii="Arial" w:hAnsi="Arial" w:cs="Arial"/>
          <w:b w:val="false"/>
          <w:b w:val="false"/>
          <w:sz w:val="20"/>
        </w:rPr>
      </w:pPr>
      <w:r>
        <w:rPr>
          <w:rFonts w:cs="Arial" w:ascii="Arial" w:hAnsi="Arial"/>
          <w:b w:val="false"/>
          <w:sz w:val="20"/>
        </w:rPr>
        <w:t>Adriaen Pietersz Storck heeft gehadt van hopman Munter drie soldaten een vrou met een jongen 4 daegen noch een soldaet een vrou met een jongen twe daegen met noch een vrou een dach compt 10 gulden 5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Willem Cornelisz Backer wedue heeft gehadt van hopman Munter een soldaet met sijn huysvrou 13 daegen compt 9 gulden 15 st. </w:t>
      </w:r>
    </w:p>
    <w:p>
      <w:pPr>
        <w:pStyle w:val="TextBody"/>
        <w:rPr>
          <w:rFonts w:ascii="Arial" w:hAnsi="Arial" w:eastAsia="Arial" w:cs="Arial"/>
          <w:b w:val="false"/>
          <w:b w:val="false"/>
          <w:sz w:val="20"/>
        </w:rPr>
      </w:pPr>
      <w:r>
        <w:rPr>
          <w:rFonts w:eastAsia="Arial" w:cs="Arial" w:ascii="Arial" w:hAnsi="Arial"/>
          <w:b w:val="false"/>
          <w:sz w:val="20"/>
        </w:rPr>
        <w:t xml:space="preserve"> </w:t>
      </w:r>
    </w:p>
    <w:p>
      <w:pPr>
        <w:pStyle w:val="TextBody"/>
        <w:rPr>
          <w:rFonts w:ascii="Arial" w:hAnsi="Arial" w:cs="Arial"/>
          <w:b w:val="false"/>
          <w:b w:val="false"/>
          <w:sz w:val="20"/>
        </w:rPr>
      </w:pPr>
      <w:r>
        <w:rPr>
          <w:rFonts w:cs="Arial" w:ascii="Arial" w:hAnsi="Arial"/>
          <w:b w:val="false"/>
          <w:sz w:val="20"/>
        </w:rPr>
        <w:t xml:space="preserve">Pieter Neel Jansz heeft gehadt vier soldaten vier vrouwen 6 daegen met noch twee jongens twe daegen compt 19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Van Beveren 4 soldaeten een jongen een voerman, compt 2½ gulden 5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Michiel Claesz Ruych heeft gehadt twe soldaten een jongen 6 dagen noch een vrou twe daegen, compt 8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ors Adriaensz heeft twe soldaten een jongen 6 daegen compt 7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21)</w:t>
      </w:r>
    </w:p>
    <w:p>
      <w:pPr>
        <w:pStyle w:val="TextBody"/>
        <w:rPr>
          <w:rFonts w:ascii="Arial" w:hAnsi="Arial" w:cs="Arial"/>
          <w:b w:val="false"/>
          <w:b w:val="false"/>
          <w:sz w:val="20"/>
        </w:rPr>
      </w:pPr>
      <w:r>
        <w:rPr>
          <w:rFonts w:cs="Arial" w:ascii="Arial" w:hAnsi="Arial"/>
          <w:b w:val="false"/>
          <w:sz w:val="20"/>
        </w:rPr>
        <w:t>Adriaen Cornelisz heeft gehadt van hopman Munter vier soldaten drie vrouwen twe jongens 6 daegen compt 19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Gerrit Meynen, die wedue van Dirck Dircxz hebben gehadt van hopman Munter 8 soldaten twe vrouwen twe jongens 6 daegen compt 30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Adriaen Thymonsz heeft gehadt van hopman Munter twe soldaeten 6 daegen met een jongen twe daegen, compt 6 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Vrerick Aertsz heeft betaelt drie foriers die hem wel behoeren cortinge te strecken so overmits den soldaten in de ruyterpenningen betaelt (in als) 3 gulden 6½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Noch den forier van hopman Van de Voert 7 stuyvers ende voor ijser ende coelen 23 st. compt 30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Ghijsbrecht Cornelisz heeft gehadt van hopman Munter twe soldaten 6 daegen compt 6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21v)</w:t>
      </w:r>
    </w:p>
    <w:p>
      <w:pPr>
        <w:pStyle w:val="TextBody"/>
        <w:rPr>
          <w:rFonts w:ascii="Arial" w:hAnsi="Arial" w:cs="Arial"/>
          <w:b w:val="false"/>
          <w:b w:val="false"/>
          <w:sz w:val="20"/>
        </w:rPr>
      </w:pPr>
      <w:r>
        <w:rPr>
          <w:rFonts w:cs="Arial" w:ascii="Arial" w:hAnsi="Arial"/>
          <w:b w:val="false"/>
          <w:sz w:val="20"/>
        </w:rPr>
        <w:t xml:space="preserve">Michiel Neel Jansz heeft gehadt van hopman Munter drie soldaten een jongen 6 daegen met een vrou drie daegen, compt 11 gulden 5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Adriaen Pier Aertsz heeft gehadt een soldaedt van hopman Munter twe jongens twe daegen compt 2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laes Jacobsz Clos wedue heeft gehadt van hopman Munter drie soldaten, een dach, noch vier soldaten een vrou vier jongens twe daegen compt 8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ornelis Jansz Timmerman heeft gehadt van hopman Munter een soldaet met een vrou 6 daegen, compt 4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Noch gehadt van Hopman Van de Voert 6 soldaten twe vrouwen, compt 3½ gulden </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xml:space="preserve">Noch gehadt van hopman Van Beveren 8 soldaten twe jongens </w:t>
      </w:r>
      <w:r>
        <w:rPr>
          <w:rFonts w:cs="Arial" w:ascii="Arial" w:hAnsi="Arial"/>
          <w:b w:val="false"/>
          <w:strike/>
          <w:sz w:val="20"/>
        </w:rPr>
        <w:t>compt</w:t>
      </w:r>
      <w:r>
        <w:rPr>
          <w:rFonts w:cs="Arial" w:ascii="Arial" w:hAnsi="Arial"/>
          <w:b w:val="false"/>
          <w:sz w:val="20"/>
        </w:rPr>
        <w:t xml:space="preserve"> vier vrouwen, compt 5½ gulden somma 13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22)</w:t>
      </w:r>
    </w:p>
    <w:p>
      <w:pPr>
        <w:pStyle w:val="TextBody"/>
        <w:rPr>
          <w:rFonts w:ascii="Arial" w:hAnsi="Arial" w:cs="Arial"/>
          <w:b w:val="false"/>
          <w:b w:val="false"/>
          <w:sz w:val="20"/>
        </w:rPr>
      </w:pPr>
      <w:r>
        <w:rPr>
          <w:rFonts w:cs="Arial" w:ascii="Arial" w:hAnsi="Arial"/>
          <w:b w:val="false"/>
          <w:sz w:val="20"/>
        </w:rPr>
        <w:t xml:space="preserve">Lenert Claesz wedue heeft gehadt van hopman Munter vier soldaten twe vrouwen, een jongen 6 daegen, compt 16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Lenert Lenertsz heeft gehadt van hopman Munter twe soldaten twe vrouwen een jongen 6 daegen compt 15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Lenert Jan Pieren ende Claes Jacobsz Jongen, hebben gehadt van hopman Munter acht soldaten twe vrouwen twe jongens 6 daegen ende noch twe jongens twe daegen, compt 31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Lenert Jansz Schuytemaker heeft gehadt van hopoman Munter een soldaet een vrou twe jongens 6 daegen, compt 7½ gulden </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xml:space="preserve">Florijs Hillebrantsz heeft gehadt van hopman Munter die vaendreger Cornelis Bos, Cornelis Maerts ende een vrou twe jongens daechtst. </w:t>
      </w:r>
      <w:r>
        <w:rPr>
          <w:rFonts w:cs="Arial" w:ascii="Arial" w:hAnsi="Arial"/>
          <w:b w:val="false"/>
          <w:strike/>
          <w:sz w:val="20"/>
        </w:rPr>
        <w:t>15</w:t>
      </w:r>
      <w:r>
        <w:rPr>
          <w:rFonts w:cs="Arial" w:ascii="Arial" w:hAnsi="Arial"/>
          <w:b w:val="false"/>
          <w:sz w:val="20"/>
        </w:rPr>
        <w:t xml:space="preserve"> 45 st. daechts 13 daegen, compt 29 gulden 5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Noch gehadt van hopman Van de Voerde 5 soldaten een vrou twe jongens twe schuytvoerders, een jongen. compt 4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22v)</w:t>
      </w:r>
    </w:p>
    <w:p>
      <w:pPr>
        <w:pStyle w:val="TextBody"/>
        <w:rPr>
          <w:rFonts w:ascii="Arial" w:hAnsi="Arial" w:cs="Arial"/>
          <w:b w:val="false"/>
          <w:b w:val="false"/>
          <w:sz w:val="20"/>
        </w:rPr>
      </w:pPr>
      <w:r>
        <w:rPr>
          <w:rFonts w:cs="Arial" w:ascii="Arial" w:hAnsi="Arial"/>
          <w:b w:val="false"/>
          <w:sz w:val="20"/>
        </w:rPr>
        <w:t xml:space="preserve">Noch gehadt van hopman Van de Voert die vaendricht met noch negen soldaten, compt 5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Dirck Adriaensz Suet heeft gehadt van hopman Munter drie soldaten twe vrouwen een jongen twe daegen doen die van Berckel quamen, compt 4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Pieter Pier Damen, Jan Louwen ende Adriaen Dircxz sijn swagers hebben gehadt ses soldaten ses jongens drie vrouwen 6 daegen, compt 31½ gulden </w:t>
      </w:r>
    </w:p>
    <w:p>
      <w:pPr>
        <w:pStyle w:val="TextBody"/>
        <w:rPr>
          <w:rFonts w:ascii="Arial" w:hAnsi="Arial" w:cs="Arial"/>
          <w:b w:val="false"/>
          <w:b w:val="false"/>
          <w:sz w:val="20"/>
        </w:rPr>
      </w:pPr>
      <w:r>
        <w:rPr>
          <w:rFonts w:cs="Arial" w:ascii="Arial" w:hAnsi="Arial"/>
          <w:b w:val="false"/>
          <w:sz w:val="20"/>
        </w:rPr>
        <w:t>(marge:) van hopman Munter</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Thymon Thonisz heeft gehadt vier soldaten 6 daegen met een vrou vier daegen van hopman Munter, compt 13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Maertijn Jorijs wedue (?) heeft gehadt vijff soldaten twe vrouwen een jongen van hopman Munter 6 daegen met noch drie vrouwen twe jongens twe daegen, compt 22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23)</w:t>
      </w:r>
    </w:p>
    <w:p>
      <w:pPr>
        <w:pStyle w:val="TextBody"/>
        <w:rPr>
          <w:rFonts w:ascii="Arial" w:hAnsi="Arial" w:cs="Arial"/>
          <w:b w:val="false"/>
          <w:b w:val="false"/>
          <w:sz w:val="20"/>
        </w:rPr>
      </w:pPr>
      <w:r>
        <w:rPr>
          <w:rFonts w:cs="Arial" w:ascii="Arial" w:hAnsi="Arial"/>
          <w:b w:val="false"/>
          <w:sz w:val="20"/>
        </w:rPr>
        <w:t xml:space="preserve">Pieter Andriesz Neesken heeft gehadt van hopman Munter een solaet met een jongen, 6 daegen, compt 4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cob Jansz Backer heeft gehadt van hopman Munter drie soldaten, drie vrouwen, 6 daegen, compt 13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Michiel Jansz heeft twe soldaten van hopman Munter 6 daegen, compt 6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rnelis Gerritsz Ruckeveen heeft gehadt twe soldaten, een jongen van hopman Munter, 6 daegen, compt 6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Maertijn Jansz Molenaer heeft gehadt van hopman Munter twe soldaten, twe vrouwen, 6 daegen, compt 9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Maertijn Dirck Neel Jansz heeft gehadt van hopman Munter een soldaet met een vrou een jongen vijff daegen, compt 5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23v)</w:t>
      </w:r>
    </w:p>
    <w:p>
      <w:pPr>
        <w:pStyle w:val="TextBody"/>
        <w:rPr/>
      </w:pPr>
      <w:r>
        <w:rPr>
          <w:rFonts w:cs="Arial" w:ascii="Arial" w:hAnsi="Arial"/>
          <w:b w:val="false"/>
          <w:sz w:val="20"/>
        </w:rPr>
        <w:t xml:space="preserve">Jan Leuwen an de Sloetwech heeft gehadt van hopman Munter twe soldaeten, twe vrouwen, een jongen, </w:t>
      </w:r>
      <w:r>
        <w:rPr>
          <w:rFonts w:cs="Arial" w:ascii="Arial" w:hAnsi="Arial"/>
          <w:b w:val="false"/>
          <w:strike/>
          <w:sz w:val="20"/>
        </w:rPr>
        <w:t>compt</w:t>
      </w:r>
      <w:r>
        <w:rPr>
          <w:rFonts w:cs="Arial" w:ascii="Arial" w:hAnsi="Arial"/>
          <w:b w:val="false"/>
          <w:sz w:val="20"/>
        </w:rPr>
        <w:t xml:space="preserve"> 6 daegen, compt 10½ gulden</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xml:space="preserve">Claes Cornelisz Cijs heeft gehadt van hopman Munter twe </w:t>
      </w:r>
      <w:r>
        <w:rPr>
          <w:rFonts w:cs="Arial" w:ascii="Arial" w:hAnsi="Arial"/>
          <w:b w:val="false"/>
          <w:strike/>
          <w:sz w:val="20"/>
        </w:rPr>
        <w:t>jongens</w:t>
      </w:r>
      <w:r>
        <w:rPr>
          <w:rFonts w:cs="Arial" w:ascii="Arial" w:hAnsi="Arial"/>
          <w:b w:val="false"/>
          <w:sz w:val="20"/>
        </w:rPr>
        <w:t xml:space="preserve"> soldaten, twe jongens 6 daegen, compt 9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ornelis Gerrits Jacobsz heeft gehadt twe soldaten van hopman Munter, compt 2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Huybrecht Adriaensz van Roen heeft gehadt twe soldaten van hopman Munter 4 daegen compt 4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Gerijsz heeft gehadt van hopman Munter een soldaet met een jongen 6 daegen, compt 4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hadt van hopman Munter een soldaet die na angenomen worde vier daegen, compt 2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Noch gehadt van hopman Van de Voert 6 soldaten vier vrouwn een jongen, compt 4 gulden 5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24)</w:t>
      </w:r>
    </w:p>
    <w:p>
      <w:pPr>
        <w:pStyle w:val="TextBody"/>
        <w:rPr>
          <w:rFonts w:ascii="Arial" w:hAnsi="Arial" w:cs="Arial"/>
          <w:b w:val="false"/>
          <w:b w:val="false"/>
          <w:sz w:val="20"/>
        </w:rPr>
      </w:pPr>
      <w:r>
        <w:rPr>
          <w:rFonts w:cs="Arial" w:ascii="Arial" w:hAnsi="Arial"/>
          <w:b w:val="false"/>
          <w:sz w:val="20"/>
        </w:rPr>
        <w:t xml:space="preserve">Adriaen Jacob indt Hoege huys heeft tot sijnen huys gelogeert gehadt 5 soldaten een voerman vier jongens drie vrouwen, compt 4 gulden 15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Noch gevaren hopman Eggert tot Sueterwoude compt 5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Rekeninck van schout Bijll:</w:t>
      </w:r>
    </w:p>
    <w:p>
      <w:pPr>
        <w:pStyle w:val="TextBody"/>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Cornelis Vranckez Bijll schout van Segwaert compt van hopmans Munter die veltweyfel met sijn knecht huysvrou ende edel luyden tot 13 daegen thoe 9 personen, compt op eenre somma 58 gulden 10 st. </w:t>
      </w:r>
    </w:p>
    <w:p>
      <w:pPr>
        <w:pStyle w:val="TextBody"/>
        <w:rPr>
          <w:rFonts w:ascii="Arial" w:hAnsi="Arial" w:cs="Arial"/>
          <w:b w:val="false"/>
          <w:b w:val="false"/>
          <w:sz w:val="20"/>
        </w:rPr>
      </w:pPr>
      <w:r>
        <w:rPr>
          <w:rFonts w:cs="Arial" w:ascii="Arial" w:hAnsi="Arial"/>
          <w:b w:val="false"/>
          <w:sz w:val="20"/>
        </w:rPr>
        <w:t>Noch gehadt van hopman Munter 8 soldaeten off voor soldaten gerekent die tot Berckel gereijst sijn geweest. 6 dagen, compt 24 gulden</w:t>
      </w:r>
    </w:p>
    <w:p>
      <w:pPr>
        <w:pStyle w:val="TextBody"/>
        <w:rPr>
          <w:rFonts w:ascii="Arial" w:hAnsi="Arial" w:cs="Arial"/>
          <w:b w:val="false"/>
          <w:b w:val="false"/>
          <w:sz w:val="20"/>
        </w:rPr>
      </w:pPr>
      <w:r>
        <w:rPr>
          <w:rFonts w:cs="Arial" w:ascii="Arial" w:hAnsi="Arial"/>
          <w:b w:val="false"/>
          <w:sz w:val="20"/>
        </w:rPr>
        <w:t>Noch gehadt van hopman Munter vijff die leste daegen vier soldaten, compt 10 gulden</w:t>
      </w:r>
    </w:p>
    <w:p>
      <w:pPr>
        <w:pStyle w:val="TextBody"/>
        <w:rPr>
          <w:rFonts w:ascii="Arial" w:hAnsi="Arial" w:cs="Arial"/>
          <w:b w:val="false"/>
          <w:b w:val="false"/>
          <w:sz w:val="20"/>
        </w:rPr>
      </w:pPr>
      <w:r>
        <w:rPr>
          <w:rFonts w:cs="Arial" w:ascii="Arial" w:hAnsi="Arial"/>
          <w:b w:val="false"/>
          <w:sz w:val="20"/>
        </w:rPr>
        <w:t>Den hopman Munter heeft verteert met sijn familia opten daech duen die knechten opthoegen sulcx mij die schoutinne bij eede wil verclaeren 7 gulden</w:t>
      </w:r>
    </w:p>
    <w:p>
      <w:pPr>
        <w:pStyle w:val="TextBody"/>
        <w:rPr>
          <w:rFonts w:ascii="Arial" w:hAnsi="Arial" w:cs="Arial"/>
          <w:b w:val="false"/>
          <w:b w:val="false"/>
          <w:sz w:val="20"/>
        </w:rPr>
      </w:pPr>
      <w:r>
        <w:rPr>
          <w:rFonts w:cs="Arial" w:ascii="Arial" w:hAnsi="Arial"/>
          <w:b w:val="false"/>
          <w:sz w:val="20"/>
        </w:rPr>
        <w:t>Noch gehadt van hopman Van de Voert 10 soldaten 6 vrouwen drie jongenst. compt 9 gulden</w:t>
      </w:r>
    </w:p>
    <w:p>
      <w:pPr>
        <w:pStyle w:val="TextBody"/>
        <w:rPr>
          <w:rFonts w:ascii="Arial" w:hAnsi="Arial" w:cs="Arial"/>
          <w:b w:val="false"/>
          <w:b w:val="false"/>
          <w:sz w:val="20"/>
        </w:rPr>
      </w:pPr>
      <w:r>
        <w:rPr>
          <w:rFonts w:cs="Arial" w:ascii="Arial" w:hAnsi="Arial"/>
          <w:b w:val="false"/>
          <w:sz w:val="20"/>
        </w:rPr>
        <w:t>(fol. 24v)</w:t>
      </w:r>
    </w:p>
    <w:p>
      <w:pPr>
        <w:pStyle w:val="TextBody"/>
        <w:rPr>
          <w:rFonts w:ascii="Arial" w:hAnsi="Arial" w:cs="Arial"/>
          <w:b w:val="false"/>
          <w:b w:val="false"/>
          <w:sz w:val="20"/>
        </w:rPr>
      </w:pPr>
      <w:r>
        <w:rPr>
          <w:rFonts w:cs="Arial" w:ascii="Arial" w:hAnsi="Arial"/>
          <w:b w:val="false"/>
          <w:sz w:val="20"/>
        </w:rPr>
        <w:t>Noch gehadt van hopman Arent van Beveren, 8 soldaten, compt 4 gulden</w:t>
      </w:r>
    </w:p>
    <w:p>
      <w:pPr>
        <w:pStyle w:val="TextBody"/>
        <w:rPr>
          <w:rFonts w:ascii="Arial" w:hAnsi="Arial" w:cs="Arial"/>
          <w:b w:val="false"/>
          <w:b w:val="false"/>
          <w:sz w:val="20"/>
        </w:rPr>
      </w:pPr>
      <w:r>
        <w:rPr>
          <w:rFonts w:cs="Arial" w:ascii="Arial" w:hAnsi="Arial"/>
          <w:b w:val="false"/>
          <w:sz w:val="20"/>
        </w:rPr>
        <w:t>Noch gehadt hopman Ebbert met sijn 7 soldaten een vrou gerekent op twe daegen, compt 8 gulden</w:t>
      </w:r>
    </w:p>
    <w:p>
      <w:pPr>
        <w:pStyle w:val="TextBody"/>
        <w:rPr>
          <w:rFonts w:ascii="Arial" w:hAnsi="Arial" w:cs="Arial"/>
          <w:b w:val="false"/>
          <w:b w:val="false"/>
          <w:sz w:val="20"/>
        </w:rPr>
      </w:pPr>
      <w:r>
        <w:rPr>
          <w:rFonts w:cs="Arial" w:ascii="Arial" w:hAnsi="Arial"/>
          <w:b w:val="false"/>
          <w:sz w:val="20"/>
        </w:rPr>
        <w:t>Noch verteert tot die schout van Segwaert indt fenieren van hopmans schuers van knechten die den luytenandt ende edelluyden bij heur gehouden hebben ende van den dienaers van Segwaert dat sij noetsakelick van het amboechtswegen te duen hebben gehadt all tesamen bij den schoudtinne an de wandt gesedt opeen gerekent 20 gulden 10 ½ st.</w:t>
      </w:r>
    </w:p>
    <w:p>
      <w:pPr>
        <w:pStyle w:val="TextBody"/>
        <w:rPr>
          <w:rFonts w:ascii="Arial" w:hAnsi="Arial" w:cs="Arial"/>
          <w:b w:val="false"/>
          <w:b w:val="false"/>
          <w:sz w:val="20"/>
        </w:rPr>
      </w:pPr>
      <w:r>
        <w:rPr>
          <w:rFonts w:cs="Arial" w:ascii="Arial" w:hAnsi="Arial"/>
          <w:b w:val="false"/>
          <w:sz w:val="20"/>
        </w:rPr>
        <w:t>Daer es noch verteert bij den schoudt, gesworen cervers ende amboechtsbewaerders op den dach duen men vercurvden gerekent voor hoer dachgelden 28 st.</w:t>
      </w:r>
    </w:p>
    <w:p>
      <w:pPr>
        <w:pStyle w:val="TextBody"/>
        <w:rPr>
          <w:rFonts w:ascii="Arial" w:hAnsi="Arial" w:cs="Arial"/>
          <w:b w:val="false"/>
          <w:b w:val="false"/>
          <w:sz w:val="20"/>
        </w:rPr>
      </w:pPr>
      <w:r>
        <w:rPr>
          <w:rFonts w:cs="Arial" w:ascii="Arial" w:hAnsi="Arial"/>
          <w:b w:val="false"/>
          <w:sz w:val="20"/>
        </w:rPr>
        <w:t xml:space="preserve">Noch compt den schout van Segwaert vandt gheen hij voor den gemeente verleydt heeft bij goede specificatie Adrien Jacob Arren gedaen op een gerekent compt 11 gulden 8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25)</w:t>
      </w:r>
    </w:p>
    <w:p>
      <w:pPr>
        <w:pStyle w:val="TextBody"/>
        <w:rPr>
          <w:rFonts w:ascii="Arial" w:hAnsi="Arial" w:cs="Arial"/>
          <w:b w:val="false"/>
          <w:b w:val="false"/>
          <w:sz w:val="20"/>
        </w:rPr>
      </w:pPr>
      <w:r>
        <w:rPr>
          <w:rFonts w:cs="Arial" w:ascii="Arial" w:hAnsi="Arial"/>
          <w:b w:val="false"/>
          <w:sz w:val="20"/>
        </w:rPr>
        <w:t xml:space="preserve">Adriaen Cornelisz compt van vier soldaeten te houden eenen dach wijff ende kinderen niet gerekent compt 2 gulden van hopman Munter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Dirck Dircxz weduwe compt van vier soldaten een dach te houden van hopman Munter, compt 2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Lenert Jansz Schuytemaker heeft gehadt van hopman Munter een soldaet een dach compt 10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Maerijtgen Jorijsdochter heeft gehadt van hopman Munter vijff soldaten een dach compt 2 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Jacob Jansz Backer compt van een dach gehouden heeft van hopman Munter 3 soldaten compt 30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Maertijn Jansz Molenaer heeft gehadt van hopman Munter twe soldaeten een dach, compt 20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Jan Wouter Joesten ende Wouter Joest hebben gehadt van hopman Munter 4 soldaten een dach compt 2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25v)</w:t>
      </w:r>
    </w:p>
    <w:p>
      <w:pPr>
        <w:pStyle w:val="TextBody"/>
        <w:rPr>
          <w:rFonts w:ascii="Arial" w:hAnsi="Arial" w:cs="Arial"/>
          <w:b w:val="false"/>
          <w:b w:val="false"/>
          <w:sz w:val="20"/>
        </w:rPr>
      </w:pPr>
      <w:r>
        <w:rPr>
          <w:rFonts w:cs="Arial" w:ascii="Arial" w:hAnsi="Arial"/>
          <w:b w:val="false"/>
          <w:sz w:val="20"/>
        </w:rPr>
        <w:t xml:space="preserve">Cornelis Eggertsz heeft gehadt een soldaet van hopman Munter 7 daegen compt met een jongen 5 gulden 5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rnelis Pietersz Coemen heeft gehadt van hopman Munter een soldaet 7 daegen, compt 3 ½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driaen Jansz Ruckeveen heeft gehadt van hopman Munter een soldaet een dach compt 10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Jacob Jansz ende Maertijn Jan Woutersz hebben gehadt van hopman Munter drie soldaten een dach compt 30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Harmesz compt van dat hij betaelt heeft Jan Jansz van dat hij met Louwen ter Goude gevaren heeft van hopman Van de Voert sijn forier 4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compt hem van twe dach meren binnens ambocht 12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Gerrit Claesz Duysent heeft gehadt van hopman Munter een soldaet een dach, compt 10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26)</w:t>
      </w:r>
    </w:p>
    <w:p>
      <w:pPr>
        <w:pStyle w:val="TextBody"/>
        <w:rPr/>
      </w:pPr>
      <w:r>
        <w:rPr>
          <w:rFonts w:cs="Arial" w:ascii="Arial" w:hAnsi="Arial"/>
          <w:b w:val="false"/>
          <w:sz w:val="20"/>
        </w:rPr>
        <w:t xml:space="preserve">Cornelis Harmensz boede van Segwaert compt van wijn die tot sijnen huyse gehaelt es bij de </w:t>
      </w:r>
      <w:r>
        <w:rPr>
          <w:rFonts w:cs="Arial" w:ascii="Arial" w:hAnsi="Arial"/>
          <w:b w:val="false"/>
          <w:strike/>
          <w:sz w:val="20"/>
        </w:rPr>
        <w:t xml:space="preserve">weduwe van Willem Cornelisz Backer </w:t>
      </w:r>
      <w:r>
        <w:rPr>
          <w:rFonts w:cs="Arial" w:ascii="Arial" w:hAnsi="Arial"/>
          <w:b w:val="false"/>
          <w:sz w:val="20"/>
        </w:rPr>
        <w:t xml:space="preserve">weduwe van Pieter Cornelisz </w:t>
      </w:r>
      <w:r>
        <w:rPr>
          <w:rFonts w:cs="Arial" w:ascii="Arial" w:hAnsi="Arial"/>
          <w:b w:val="false"/>
          <w:strike/>
          <w:sz w:val="20"/>
        </w:rPr>
        <w:t>schout</w:t>
      </w:r>
      <w:r>
        <w:rPr>
          <w:rFonts w:cs="Arial" w:ascii="Arial" w:hAnsi="Arial"/>
          <w:b w:val="false"/>
          <w:sz w:val="20"/>
        </w:rPr>
        <w:t xml:space="preserve"> Storck ende Cornelis Vranckesz Bijll off die soldaeten van hopman Munter op een gerekent compt 25 stoep compt 56 gulden 5 st.;</w:t>
      </w:r>
    </w:p>
    <w:p>
      <w:pPr>
        <w:pStyle w:val="TextBody"/>
        <w:rPr>
          <w:rFonts w:ascii="Arial" w:hAnsi="Arial" w:cs="Arial"/>
          <w:b w:val="false"/>
          <w:b w:val="false"/>
          <w:sz w:val="20"/>
        </w:rPr>
      </w:pPr>
      <w:r>
        <w:rPr>
          <w:rFonts w:cs="Arial" w:ascii="Arial" w:hAnsi="Arial"/>
          <w:b w:val="false"/>
          <w:sz w:val="20"/>
        </w:rPr>
        <w:t>hier op betaelt Adriaen Jacob Arren 15 gulden 15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ornelis Pietersz Storck heeft verschoeten hopman Munter off van verteerde costen op een gerekent 16 ½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compt hem van dat hij van schuytvoeren gegeven heeft ende ander verleydt gelt 4 gulden off van sijn arbeytslo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Dirck Ghijsbrechtsz Prins compt van schuyt ende schepen over te winnen die Zegwaertschewech 15 st.</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xml:space="preserve">Adriaen Jacob Alewijnsz es thoegeleydt voor sijn moeyten indt leggen van den knechten </w:t>
      </w:r>
      <w:r>
        <w:rPr>
          <w:rFonts w:cs="Arial" w:ascii="Arial" w:hAnsi="Arial"/>
          <w:b w:val="false"/>
          <w:strike/>
          <w:sz w:val="20"/>
        </w:rPr>
        <w:t>2 ½ gulden 30 stuyvers</w:t>
      </w:r>
      <w:r>
        <w:rPr>
          <w:rFonts w:cs="Arial" w:ascii="Arial" w:hAnsi="Arial"/>
          <w:b w:val="false"/>
          <w:sz w:val="20"/>
        </w:rPr>
        <w:t xml:space="preserve"> 3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rnelis Vranckesz Bijll schout van Segwaert es thoegeleydt bij de amboechtsbewaers ende ‘t meerdeel van de heemraden voor sijn moeyten schrijven ende vaceren buyten ende binnens ambochts in als van dese rekenink 4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26v)</w:t>
      </w:r>
    </w:p>
    <w:p>
      <w:pPr>
        <w:pStyle w:val="TextBody"/>
        <w:rPr>
          <w:rFonts w:ascii="Arial" w:hAnsi="Arial" w:cs="Arial"/>
          <w:b w:val="false"/>
          <w:b w:val="false"/>
          <w:sz w:val="20"/>
        </w:rPr>
      </w:pPr>
      <w:r>
        <w:rPr>
          <w:rFonts w:cs="Arial" w:ascii="Arial" w:hAnsi="Arial"/>
          <w:b w:val="false"/>
          <w:sz w:val="20"/>
        </w:rPr>
        <w:t xml:space="preserve">Claes Jansz Schaep heeft gehadt van hopman Munter drie soldaten 6 daegen compt 9 guld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Den boede van den ambocht van boetscappen ende weten te doen ende van zijn arbeytsloon t’samen 20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Den clerck van den ambocht van niudt corfboeck gescreven ende van dese rekeninge te verdubbelen ende van pletten te scrieven t’samen 2 gulden </w:t>
      </w:r>
    </w:p>
    <w:p>
      <w:pPr>
        <w:pStyle w:val="TextBody"/>
        <w:rPr>
          <w:rFonts w:ascii="Arial" w:hAnsi="Arial" w:cs="Arial"/>
          <w:b w:val="false"/>
          <w:b w:val="false"/>
          <w:sz w:val="20"/>
        </w:rPr>
      </w:pPr>
      <w:r>
        <w:rPr>
          <w:rFonts w:cs="Arial" w:ascii="Arial" w:hAnsi="Arial"/>
          <w:b w:val="false"/>
          <w:sz w:val="20"/>
        </w:rPr>
        <w:t>Somma sumorum 1386 gulden 5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Hier tegens omme geslaegen bij schout ambochtbewaerders croeshiemraeden als Jan Harmensz, Claes Jansz Schaep, Jan Louwerijsz, Cornelis Michielsz ende Jan Jacob Jansz op elcken steec 10 karolus guldens tot 132 steeck belopt 1300 ende 20 gulden soe compt hier to…mers 66 gulden 5 st. die welcke genomen werden van ‘tgunt ’t ambocht compt … de voirgaende rekeninge van ’t knegtsgelt van 6 gulden op die steec soe compt dat ambocht noch te boven een endetnegentichgulden 8 st. een blanck Ende den anbrenge te verclaren ende elcx zijn afterwesen te ontfang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marge: ) Ommegeslaegen van jaer 1572; opten lesten decembris 1572 hebben ambochtsbewaerders ‘tselve berent (?) in forma als bov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27)</w:t>
      </w:r>
    </w:p>
    <w:p>
      <w:pPr>
        <w:pStyle w:val="TextBody"/>
        <w:rPr>
          <w:rFonts w:ascii="Arial" w:hAnsi="Arial" w:cs="Arial"/>
          <w:sz w:val="20"/>
        </w:rPr>
      </w:pPr>
      <w:r>
        <w:rPr>
          <w:rFonts w:cs="Arial" w:ascii="Arial" w:hAnsi="Arial"/>
          <w:sz w:val="20"/>
        </w:rPr>
        <w:t>Rekeninck van de soldaeten in Zegwaert van hopman Pieter Bossenhoey (-hoven?) die t’Sevenhuysen gelogeert sijn gewee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op folio 27 t/m folio 40 zijn alle posten doorgehaald]</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Adriaen Jansz indt Hogehuys heeft t’sijnen huyse geloegeert 5 soldaet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van Jan van Swull</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driaen Willemsz Backer heeft tot sijnen huyse geloegeert vijff soldat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lorijs Hillebrantsz Coster heeft gehadt die forier een trommelslaeger met een pijper met een jong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Sijmon Eggersz heeft gehadt 5 soldaet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lang w:val="en-GB"/>
        </w:rPr>
      </w:pPr>
      <w:r>
        <w:rPr>
          <w:rFonts w:cs="Arial" w:ascii="Arial" w:hAnsi="Arial"/>
          <w:b w:val="false"/>
          <w:sz w:val="20"/>
          <w:lang w:val="en-GB"/>
        </w:rPr>
        <w:t>Mr. Heynrick Thonisz heeft 5 soldaten</w:t>
      </w:r>
    </w:p>
    <w:p>
      <w:pPr>
        <w:pStyle w:val="TextBody"/>
        <w:rPr>
          <w:rFonts w:ascii="Arial" w:hAnsi="Arial" w:cs="Arial"/>
          <w:b w:val="false"/>
          <w:b w:val="false"/>
          <w:sz w:val="20"/>
          <w:lang w:val="en-GB"/>
        </w:rPr>
      </w:pPr>
      <w:r>
        <w:rPr>
          <w:rFonts w:cs="Arial" w:ascii="Arial" w:hAnsi="Arial"/>
          <w:b w:val="false"/>
          <w:sz w:val="20"/>
          <w:lang w:val="en-GB"/>
        </w:rPr>
      </w:r>
    </w:p>
    <w:p>
      <w:pPr>
        <w:pStyle w:val="TextBody"/>
        <w:rPr>
          <w:rFonts w:ascii="Arial" w:hAnsi="Arial" w:cs="Arial"/>
          <w:b w:val="false"/>
          <w:b w:val="false"/>
          <w:sz w:val="20"/>
        </w:rPr>
      </w:pPr>
      <w:r>
        <w:rPr>
          <w:rFonts w:cs="Arial" w:ascii="Arial" w:hAnsi="Arial"/>
          <w:b w:val="false"/>
          <w:sz w:val="20"/>
        </w:rPr>
        <w:t>Adriaen Jacob Arensz heeft tot sijnen huyse 4 soldaet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27v)</w:t>
      </w:r>
    </w:p>
    <w:p>
      <w:pPr>
        <w:pStyle w:val="TextBody"/>
        <w:rPr>
          <w:rFonts w:ascii="Arial" w:hAnsi="Arial" w:cs="Arial"/>
          <w:b w:val="false"/>
          <w:b w:val="false"/>
          <w:sz w:val="20"/>
        </w:rPr>
      </w:pPr>
      <w:r>
        <w:rPr>
          <w:rFonts w:cs="Arial" w:ascii="Arial" w:hAnsi="Arial"/>
          <w:b w:val="false"/>
          <w:sz w:val="20"/>
        </w:rPr>
        <w:t>Dirck Neel Jansz heeft tot sijnen huyse gehadt 5 soldat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Ghabriel Jansz Coemen heeft vijff soldaet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Volckert Pietersz Schoemaker heeft 5 soldaten een jong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Jacobsz Smidt heeft gehadt drie soldaten met een vrou ende mannen een nag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laes Bos heeft tot sijnen huyse gehadt 5 soldat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Noch heeft Mouhrijn van de hopman Munter gehadt 6 daeg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Vrerick Aertsz Smit een soldae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28)</w:t>
      </w:r>
    </w:p>
    <w:p>
      <w:pPr>
        <w:pStyle w:val="TextBody"/>
        <w:rPr>
          <w:rFonts w:ascii="Arial" w:hAnsi="Arial" w:cs="Arial"/>
          <w:b w:val="false"/>
          <w:b w:val="false"/>
          <w:sz w:val="20"/>
        </w:rPr>
      </w:pPr>
      <w:r>
        <w:rPr>
          <w:rFonts w:cs="Arial" w:ascii="Arial" w:hAnsi="Arial"/>
          <w:b w:val="false"/>
          <w:sz w:val="20"/>
        </w:rPr>
        <w:t>Cornelis Jansz Timmerman heeft 5 soldat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Maertijn Jansz Timmerman heeft de provoedst met sijn jongen ende 5 soldat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Ghijsbrechtsz heeft 5 soldat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Harmansz heeft 4 soldat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Aluwijnsz Scheepmaker heeft 4 soldat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Sijmon Sijmonsz Gorter heeft 2 soldat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een sieck soldaet drie daech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28v)</w:t>
      </w:r>
    </w:p>
    <w:p>
      <w:pPr>
        <w:pStyle w:val="TextBody"/>
        <w:rPr>
          <w:rFonts w:ascii="Arial" w:hAnsi="Arial" w:cs="Arial"/>
          <w:b w:val="false"/>
          <w:b w:val="false"/>
          <w:sz w:val="20"/>
        </w:rPr>
      </w:pPr>
      <w:r>
        <w:rPr>
          <w:rFonts w:cs="Arial" w:ascii="Arial" w:hAnsi="Arial"/>
          <w:b w:val="false"/>
          <w:sz w:val="20"/>
        </w:rPr>
        <w:t>Willem Joest heeft een soldaet een vrouw met een jong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rnelis Pietersz Waert heeft 6 soldat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rnelis Pietersz den ouden schout heeft vijff soldaten 2 jongen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laes Willemsz heeft twe soldaten twe jongen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Willemsz Clos heeft 3 soldaten en een vrou</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Wijbrant Mathijsz Smit een soldaet met een vrou ende een dochter</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29)</w:t>
      </w:r>
    </w:p>
    <w:p>
      <w:pPr>
        <w:pStyle w:val="TextBody"/>
        <w:rPr>
          <w:rFonts w:ascii="Arial" w:hAnsi="Arial" w:cs="Arial"/>
          <w:b w:val="false"/>
          <w:b w:val="false"/>
          <w:sz w:val="20"/>
        </w:rPr>
      </w:pPr>
      <w:r>
        <w:rPr>
          <w:rFonts w:cs="Arial" w:ascii="Arial" w:hAnsi="Arial"/>
          <w:b w:val="false"/>
          <w:sz w:val="20"/>
        </w:rPr>
        <w:t>Schout Bijll heeft tot sijnen huyse gelogeert gehadt die vaendrecht met sijn 10 soldat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van van Heynrick Jansz een soldaet met sijn vrou ende vier kinder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Den 4en november hebben 6 soldaten een jongen van het vaendel ’t Sevenhuysen gelegen heeft verteert met s’nachts 26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Den 13den november hebben 5 soldaten hopmans schutten van Munter verteert 30 gulden 3 st. </w:t>
      </w:r>
    </w:p>
    <w:p>
      <w:pPr>
        <w:pStyle w:val="TextBody"/>
        <w:rPr>
          <w:rFonts w:ascii="Arial" w:hAnsi="Arial" w:eastAsia="Arial" w:cs="Arial"/>
          <w:b w:val="false"/>
          <w:b w:val="false"/>
          <w:sz w:val="20"/>
        </w:rPr>
      </w:pPr>
      <w:r>
        <w:rPr>
          <w:rFonts w:eastAsia="Arial" w:cs="Arial" w:ascii="Arial" w:hAnsi="Arial"/>
          <w:b w:val="false"/>
          <w:sz w:val="20"/>
        </w:rPr>
        <w:t xml:space="preserve"> </w:t>
      </w:r>
    </w:p>
    <w:p>
      <w:pPr>
        <w:pStyle w:val="TextBody"/>
        <w:rPr>
          <w:rFonts w:ascii="Arial" w:hAnsi="Arial" w:cs="Arial"/>
          <w:b w:val="false"/>
          <w:b w:val="false"/>
          <w:sz w:val="20"/>
        </w:rPr>
      </w:pPr>
      <w:r>
        <w:rPr>
          <w:rFonts w:cs="Arial" w:ascii="Arial" w:hAnsi="Arial"/>
          <w:b w:val="false"/>
          <w:sz w:val="20"/>
        </w:rPr>
        <w:t>Den 21en ende 22 november hebben drie soldaten met een vrou van hopman Munter met noch vier vier soldaten die 5 st. verteert hebben te samen op een 35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lang w:val="en-GB"/>
        </w:rPr>
      </w:pPr>
      <w:r>
        <w:rPr>
          <w:rFonts w:cs="Arial" w:ascii="Arial" w:hAnsi="Arial"/>
          <w:b w:val="false"/>
          <w:sz w:val="20"/>
          <w:lang w:val="en-GB"/>
        </w:rPr>
        <w:t>(fol. 29v blanco)</w:t>
      </w:r>
    </w:p>
    <w:p>
      <w:pPr>
        <w:pStyle w:val="TextBody"/>
        <w:rPr>
          <w:rFonts w:ascii="Arial" w:hAnsi="Arial" w:cs="Arial"/>
          <w:b w:val="false"/>
          <w:b w:val="false"/>
          <w:sz w:val="20"/>
          <w:lang w:val="en-GB"/>
        </w:rPr>
      </w:pPr>
      <w:r>
        <w:rPr>
          <w:rFonts w:cs="Arial" w:ascii="Arial" w:hAnsi="Arial"/>
          <w:b w:val="false"/>
          <w:sz w:val="20"/>
          <w:lang w:val="en-GB"/>
        </w:rPr>
      </w:r>
    </w:p>
    <w:p>
      <w:pPr>
        <w:pStyle w:val="TextBody"/>
        <w:rPr>
          <w:rFonts w:ascii="Arial" w:hAnsi="Arial" w:cs="Arial"/>
          <w:b w:val="false"/>
          <w:b w:val="false"/>
          <w:sz w:val="20"/>
          <w:lang w:val="en-GB"/>
        </w:rPr>
      </w:pPr>
      <w:r>
        <w:rPr>
          <w:rFonts w:cs="Arial" w:ascii="Arial" w:hAnsi="Arial"/>
          <w:b w:val="false"/>
          <w:sz w:val="20"/>
          <w:lang w:val="en-GB"/>
        </w:rPr>
        <w:t>(fol. 30)</w:t>
      </w:r>
    </w:p>
    <w:p>
      <w:pPr>
        <w:pStyle w:val="TextBody"/>
        <w:rPr>
          <w:rFonts w:ascii="Arial" w:hAnsi="Arial" w:cs="Arial"/>
          <w:sz w:val="20"/>
        </w:rPr>
      </w:pPr>
      <w:r>
        <w:rPr>
          <w:rFonts w:cs="Arial" w:ascii="Arial" w:hAnsi="Arial"/>
          <w:sz w:val="20"/>
        </w:rPr>
        <w:t>Rekeninck van de soldaeten van jonker Adriaen van den Dues, hopman ende het vaendrecht met sijn soldaten gecomen van Berckel</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Adriaen Jacob ind’t Hoegehuys heeft gehadt twe soldaten van het vaendrecht van Berckel twe soldaten die verteert hebb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Ghijsbrechtsz heeft gehadt van hopman Van der Dues 5 soldaten ende van het vaendel van Berckel 3 soldaten met twe vrouweluyden die te samen verteert hebben</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xml:space="preserve">Florijs Hillebrantsz heeft gehadt van hopman Van der Dues een soldaet met een jongen ende van het vaendel Van Berckel 6 soldaten een vrou </w:t>
      </w:r>
      <w:r>
        <w:rPr>
          <w:rFonts w:cs="Arial" w:ascii="Arial" w:hAnsi="Arial"/>
          <w:b w:val="false"/>
          <w:strike/>
          <w:sz w:val="20"/>
        </w:rPr>
        <w:t>twee kinder</w:t>
      </w:r>
      <w:r>
        <w:rPr>
          <w:rFonts w:cs="Arial" w:ascii="Arial" w:hAnsi="Arial"/>
          <w:b w:val="false"/>
          <w:sz w:val="20"/>
        </w:rPr>
        <w:t xml:space="preserve"> een cloeke jongen die te samen verteert hebb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laes Claesz Snijder heeft gehadt van het vaendrecht van Berckel een soldaet met een vrou die verteert hebb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30v)</w:t>
      </w:r>
    </w:p>
    <w:p>
      <w:pPr>
        <w:pStyle w:val="TextBody"/>
        <w:rPr>
          <w:rFonts w:ascii="Arial" w:hAnsi="Arial" w:cs="Arial"/>
          <w:b w:val="false"/>
          <w:b w:val="false"/>
          <w:sz w:val="20"/>
        </w:rPr>
      </w:pPr>
      <w:r>
        <w:rPr>
          <w:rFonts w:cs="Arial" w:ascii="Arial" w:hAnsi="Arial"/>
          <w:b w:val="false"/>
          <w:sz w:val="20"/>
        </w:rPr>
        <w:t>Sijmon Eggersz heeft gehadt van het vaendrecht van Berckel 2 soldaten met twe vrouwen die verteert hebb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Heynrick Andriesz Timmerman heeft gehadt van het vaendel van Berckel drie soldaten met een jongen die te samen verteert hebben</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xml:space="preserve">Gabriel Jansz Coemen heeft gehadt van hopman Van der Dues </w:t>
      </w:r>
      <w:r>
        <w:rPr>
          <w:rFonts w:cs="Arial" w:ascii="Arial" w:hAnsi="Arial"/>
          <w:b w:val="false"/>
          <w:strike/>
          <w:sz w:val="20"/>
        </w:rPr>
        <w:t>drie jongens een vrou</w:t>
      </w:r>
      <w:r>
        <w:rPr>
          <w:rFonts w:cs="Arial" w:ascii="Arial" w:hAnsi="Arial"/>
          <w:b w:val="false"/>
          <w:sz w:val="20"/>
        </w:rPr>
        <w:t xml:space="preserve"> vijff soldaten 2 vrouwen 2 jongens noch van het vaendel van Berckel 2 soldaten een vrou </w:t>
      </w:r>
      <w:r>
        <w:rPr>
          <w:rFonts w:cs="Arial" w:ascii="Arial" w:hAnsi="Arial"/>
          <w:b w:val="false"/>
          <w:strike/>
          <w:sz w:val="20"/>
        </w:rPr>
        <w:t>een kindt</w:t>
      </w:r>
      <w:r>
        <w:rPr>
          <w:rFonts w:cs="Arial" w:ascii="Arial" w:hAnsi="Arial"/>
          <w:b w:val="false"/>
          <w:sz w:val="20"/>
        </w:rPr>
        <w:t xml:space="preserve"> die te samen verteert hebb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Jan Jacobsz Smidt heeft gehadt van het vaendel van Berckel drie soldaten met een vrou die te samen verteert hebb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31)</w:t>
      </w:r>
    </w:p>
    <w:p>
      <w:pPr>
        <w:pStyle w:val="TextBody"/>
        <w:rPr>
          <w:rFonts w:ascii="Arial" w:hAnsi="Arial" w:cs="Arial"/>
          <w:b w:val="false"/>
          <w:b w:val="false"/>
          <w:sz w:val="20"/>
        </w:rPr>
      </w:pPr>
      <w:r>
        <w:rPr>
          <w:rFonts w:cs="Arial" w:ascii="Arial" w:hAnsi="Arial"/>
          <w:b w:val="false"/>
          <w:sz w:val="20"/>
        </w:rPr>
        <w:t xml:space="preserve">Claes Bus heeft gehadt van hopman Van der Dues vijff soldaten 3 vrouwen 2 jongens ende van hopman het vaendel van Berckel twe soldaten 2 vrouwen 2 jongens die te samen verteert hebb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Pieter Jacobsz van der Ham heeft gehadt van het vaendel van Berckel 2 soldaten een vrou met twe jongens die te samen verteert hebb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Maertijn Jansz Timmerman heeft gehadt van hopman Van der Dues vijff soldaten twe vrouwen twe jongens ende van het vaendrecht van Berckel 4 soldaten 2 jongens die te samen verteert hebb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Vranck Aerisz Smit heeft gehadt van het vaendel van Berckel 1 soldaet met een vrou die te samen verteert hebb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31v)</w:t>
      </w:r>
    </w:p>
    <w:p>
      <w:pPr>
        <w:pStyle w:val="TextBody"/>
        <w:rPr/>
      </w:pPr>
      <w:r>
        <w:rPr>
          <w:rFonts w:cs="Arial" w:ascii="Arial" w:hAnsi="Arial"/>
          <w:b w:val="false"/>
          <w:sz w:val="20"/>
        </w:rPr>
        <w:t xml:space="preserve">Adriaen Jacob Arren heeft gehadt van hopman Van der Dues vijff soldaten een vrou met een jongen </w:t>
      </w:r>
      <w:r>
        <w:rPr>
          <w:rFonts w:cs="Arial" w:ascii="Arial" w:hAnsi="Arial"/>
          <w:b w:val="false"/>
          <w:strike/>
          <w:sz w:val="20"/>
        </w:rPr>
        <w:t>met een kindt</w:t>
      </w:r>
      <w:r>
        <w:rPr>
          <w:rFonts w:cs="Arial" w:ascii="Arial" w:hAnsi="Arial"/>
          <w:b w:val="false"/>
          <w:sz w:val="20"/>
        </w:rPr>
        <w:t xml:space="preserve">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van het vaendel van Berckel 6 soldaten 4 vrouwen drie jongens die te samen verteert hebb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rnelis Jansz Timmerman heeft gehadt van het vaendel van Berckel 4 soldaten een jongen die verteert hebb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Aluwinsz Scheepmaker gehadt van hopman Van der Does 6 soldaten een jong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van hopman Bongerten 5 soldaten die verteert hebben t’sam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rnelis Pietersz Berckel heeft gehadt van hopman Bongenter een soldaat een vrou ende grote jongen verteert t’sam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Willemsz Clos gehadt van hopman Van der Does 6 soldaten een vrou een jongen t’samen verteer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van hopman Bongenter 4 soldaten 4 vrouwen een jongen t’samen verteert</w:t>
      </w:r>
    </w:p>
    <w:p>
      <w:pPr>
        <w:pStyle w:val="TextBody"/>
        <w:rPr>
          <w:rFonts w:ascii="Arial" w:hAnsi="Arial" w:cs="Arial"/>
          <w:b w:val="false"/>
          <w:b w:val="false"/>
          <w:sz w:val="20"/>
        </w:rPr>
      </w:pPr>
      <w:r>
        <w:rPr>
          <w:rFonts w:cs="Arial" w:ascii="Arial" w:hAnsi="Arial"/>
          <w:b w:val="false"/>
          <w:sz w:val="20"/>
        </w:rPr>
        <w:t>De selve voor een halfachten havers 3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32)</w:t>
      </w:r>
    </w:p>
    <w:p>
      <w:pPr>
        <w:pStyle w:val="TextBody"/>
        <w:rPr>
          <w:rFonts w:ascii="Arial" w:hAnsi="Arial" w:cs="Arial"/>
          <w:b w:val="false"/>
          <w:b w:val="false"/>
          <w:sz w:val="20"/>
        </w:rPr>
      </w:pPr>
      <w:r>
        <w:rPr>
          <w:rFonts w:cs="Arial" w:ascii="Arial" w:hAnsi="Arial"/>
          <w:b w:val="false"/>
          <w:sz w:val="20"/>
        </w:rPr>
        <w:t>Fijtgen Dircks Schouten (?) weduwe gehadt van hopman Bongenter 6 soldaten drie jongens twe vrouwen … kint t’sam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rnelis Pietersz Waert gehadt van hopman Van der Does 5 soldaten een vrou 2 jongens daer 3 soldaten een vrou twe jongens of bleven tot t’smorgens ende ontbeten een volle maeltij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van hopman Bongenter 2 soldaten t’samen verteer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dryaen Willemsz Backer gehadt van hopman Van der Does 2 soldat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van hopman Bongenter 1 soldaet 2 vrouwen verteert t’sam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gegeven voor een sloe… crancken te voren 3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Volckert Pietersz gehadt van hopman Van Does een soldaat een vrou een jongen verteer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Louwrijs Matijsz comt gevoert verscheyden soldaten in den Haege te Voorburch om den Rijndijck ende tot Bleyswick ende elders t’samen … als 45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32v)</w:t>
      </w:r>
    </w:p>
    <w:p>
      <w:pPr>
        <w:pStyle w:val="TextBody"/>
        <w:rPr>
          <w:rFonts w:ascii="Arial" w:hAnsi="Arial" w:cs="Arial"/>
          <w:b w:val="false"/>
          <w:b w:val="false"/>
          <w:sz w:val="20"/>
        </w:rPr>
      </w:pPr>
      <w:r>
        <w:rPr>
          <w:rFonts w:cs="Arial" w:ascii="Arial" w:hAnsi="Arial"/>
          <w:b w:val="false"/>
          <w:sz w:val="20"/>
        </w:rPr>
        <w:t>Willem Joestez Backer, gehadt van hopman Van der Does 5 soldaten 2 vrouwen twe jongens tsamen verteer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Melis Maertsz gehadt van hopman (Bongenter) 3 soldaten t’sam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Pieter Jacobsz Back(er) gehadt van hopman (Bongenter) 2 soldaten t’sam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rnelis Gerrijtsz gehadt van hopman (Bongenter) 2 soldaten t’sam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drijan Heynrick Vrancken van hopman Bongenter 2 soldaten 2 vrouwen een jongen t’samen, verteer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netge Lenert Claesz weduwe gehadt van hopman Bongenter 2 soldaten ende twe vrouw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Michiel Neel Jansz gehadt van Bongenter 2 soldaten t’sam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Pieter Neel Jansz gehadt van Bongenter 2 soldaten een jongen t’sam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Ghijsbrecht Cornelisz gehadt van Bongenter 2 soldaten een vrou t’sam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33)</w:t>
      </w:r>
    </w:p>
    <w:p>
      <w:pPr>
        <w:pStyle w:val="TextBody"/>
        <w:rPr>
          <w:rFonts w:ascii="Arial" w:hAnsi="Arial" w:cs="Arial"/>
          <w:b w:val="false"/>
          <w:b w:val="false"/>
          <w:sz w:val="20"/>
        </w:rPr>
      </w:pPr>
      <w:r>
        <w:rPr>
          <w:rFonts w:cs="Arial" w:ascii="Arial" w:hAnsi="Arial"/>
          <w:b w:val="false"/>
          <w:sz w:val="20"/>
        </w:rPr>
        <w:t>Willem Cornelis Haertsz gehadt van hopman Van der Does 5 soldaten 2 vrouwen twe jongens tot anderen dages t’samen smyddach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van hopman Bongenter 3 soldaten twe vrouwen 2 jongens ende maeltijt gegeten t’samen, verteer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dryaen Pietersz Stompwick gehadt van hopman Bongenter verdroncken soe… scho… van … dien vandaen ghyngen tot Claes Jansoom Scaep</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Dirck Pietersz Stompwick gehadt van hopman Bongenter 3 soldaten een vrou met een jongen t’samen, verteer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Vranckez gehadt van hopman Bongenter 1 soldaet mit een jongen met Jan Backer verteer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Lenert Jansz gehadt 6 soldaten 3 vrouwen een jongen van Bongenter verteert t’sam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Noch voor haver van twe paerden 3 groo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in de weke verleden gehadt 3 soldaten 2 vrouwen een jongen verteert t’sam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33v)</w:t>
      </w:r>
    </w:p>
    <w:p>
      <w:pPr>
        <w:pStyle w:val="TextBody"/>
        <w:rPr>
          <w:rFonts w:ascii="Arial" w:hAnsi="Arial" w:cs="Arial"/>
          <w:b w:val="false"/>
          <w:b w:val="false"/>
          <w:sz w:val="20"/>
        </w:rPr>
      </w:pPr>
      <w:r>
        <w:rPr>
          <w:rFonts w:cs="Arial" w:ascii="Arial" w:hAnsi="Arial"/>
          <w:b w:val="false"/>
          <w:sz w:val="20"/>
        </w:rPr>
        <w:t>Pieter Pieter Damensz van hopman Bongenter gehadt 5 soldaten 2 vrouwen verteert t’sam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Gerryt Dierckz Scout gehadt van hopman Bongenter 3 soldlaten verteer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ontrent 3 weken Pietertgen Claes geleden gehadt van hopman Verdoes 4 soldaten verteert t’sam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Willem Dierckz Scout gehadt van hopman Bongenter een soldaet een vrou een jongen verteert t’sam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Pieter Claes Michielsz weduwe gehadt van hopman Bongenter 2 soldaten verteer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de voorleden tijden gereden mit wagen paerden gereden 9 verscheyden dagen ter Goude en elders gereden t’sam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Vranck Eggertz gehadt van Hopman Munter 2 soldaten eene nacht verteer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Jacobsz Backer gehadt van hopman Bongenter 2 soldaten een jongen ende dan noch een soldaet een jongen mit Jan Vrancken t’samen, verteer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34)</w:t>
      </w:r>
    </w:p>
    <w:p>
      <w:pPr>
        <w:pStyle w:val="TextBody"/>
        <w:rPr>
          <w:rFonts w:ascii="Arial" w:hAnsi="Arial" w:cs="Arial"/>
          <w:b w:val="false"/>
          <w:b w:val="false"/>
          <w:sz w:val="20"/>
        </w:rPr>
      </w:pPr>
      <w:r>
        <w:rPr>
          <w:rFonts w:cs="Arial" w:ascii="Arial" w:hAnsi="Arial"/>
          <w:b w:val="false"/>
          <w:sz w:val="20"/>
        </w:rPr>
        <w:t xml:space="preserve">Jacob Jansz Backer ende Martijntgen Jorijsdr t’samen, van hopman Bongenter 4 soldaten 3 vr, ende 3 jongens t’samen verteer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Noch van twe paerden een half achendel havers 3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De weduwe van Claes Jacobsz Clos van hopman Bongenter 2 soldaten verteert t’sam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Dierck Cornelisz Zwager van Bongenter 4 soldaten met een jongen</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xml:space="preserve">Noch van hopman Van der Does 4 soldaten die daer ontbeten </w:t>
      </w:r>
      <w:r>
        <w:rPr>
          <w:rFonts w:cs="Arial" w:ascii="Arial" w:hAnsi="Arial"/>
          <w:b w:val="false"/>
          <w:strike/>
          <w:sz w:val="20"/>
        </w:rPr>
        <w:t>ende droncken</w:t>
      </w:r>
      <w:r>
        <w:rPr>
          <w:rFonts w:cs="Arial" w:ascii="Arial" w:hAnsi="Arial"/>
          <w:b w:val="false"/>
          <w:sz w:val="20"/>
        </w:rPr>
        <w:t xml:space="preserve"> verteert t’sam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Thyman Thonisz gehadt van hopman Bongenter een soldaet verteert 7 groo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Pier Neef Waert van soldaten of ende angelopen aldaer verteert 12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Lenert Lenertz gehadt van Bongenter 4 soldaten een vrou een jongen t’sam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34v)</w:t>
      </w:r>
    </w:p>
    <w:p>
      <w:pPr>
        <w:pStyle w:val="TextBody"/>
        <w:rPr>
          <w:rFonts w:ascii="Arial" w:hAnsi="Arial" w:cs="Arial"/>
          <w:b w:val="false"/>
          <w:b w:val="false"/>
          <w:sz w:val="20"/>
        </w:rPr>
      </w:pPr>
      <w:r>
        <w:rPr>
          <w:rFonts w:cs="Arial" w:ascii="Arial" w:hAnsi="Arial"/>
          <w:b w:val="false"/>
          <w:sz w:val="20"/>
        </w:rPr>
        <w:t xml:space="preserve">Jan Woutersz van hopman Bogenter een soldaet ende een vrou verteer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ch van hopman Van den Does 5 soldaten verteert t’samen 1 karolus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men Daniel Cornelisz gehadt 2 soldaten verteert t’samen van hopman Bongenter</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laes Jansz Schaep van hopman Bongenter 2 soldaten een vrou een jongen verteer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Des sal hij betaelen ’t gunt Adryan Pietersz Stompwick verdroncken e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ornelis Vrancken Bijll heeft gehadt van hopman Van der Dues sekere soldaten volgens ’t register van de schout van Suetermeer met twe paerden die verteert hebben 3 gulden 5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ornelis Vranckez heeft gehadt van hopman van der Dues op te sonnendach niet wetende hoeveel met die vaendrecht met noch 12 soldaten van Berckel die sonnendaechs off t’smanendaechts verteert hebben op een gerekent zommen 16 gulden 4 stuyvers 14 gulden 14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Den 23en november hebben veel bueren verteert van dat sij van het ambocht te duen hadden 2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fol. 35) </w:t>
      </w:r>
    </w:p>
    <w:p>
      <w:pPr>
        <w:pStyle w:val="TextBody"/>
        <w:rPr>
          <w:rFonts w:ascii="Arial" w:hAnsi="Arial" w:cs="Arial"/>
          <w:b w:val="false"/>
          <w:b w:val="false"/>
          <w:sz w:val="20"/>
        </w:rPr>
      </w:pPr>
      <w:r>
        <w:rPr>
          <w:rFonts w:cs="Arial" w:ascii="Arial" w:hAnsi="Arial"/>
          <w:b w:val="false"/>
          <w:sz w:val="20"/>
        </w:rPr>
        <w:t xml:space="preserve">Adriaen Jacobsz indt Hoegehuys zijn huysvrou heeft op rekeninck van sijn leste soldaten van mijn huysvrou ontfangen 36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Den 25en 26en hebben die vaendrecht met noch een soldaet van Heynrick Jansz met twe soldaten die ande graeff geweest hebben met den anderen forier Van Sonnevelt verteert op een gerekent 3 gulden 4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Den 28en november hebben 4 soldaten met twe vrouwen met een boede van Adriaen van Swieten verteert 8 ½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Den 28en ende 29en november hebben die luytenat van Heynrick Jansz van IJsselsteyn met noch drie soldaten met twe paerden ende een boede van Bart Sentes (?) te samen verteert 30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Willemsz Clos heeft gehadt van hopman Sonnevelt een soldaet met een vrou twe kinder een dach</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Willem Neel Haert heeft gehadt van hopman Sonnevelt 2 soldaten een vrou twe jongens een dach</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35v)</w:t>
      </w:r>
    </w:p>
    <w:p>
      <w:pPr>
        <w:pStyle w:val="TextBody"/>
        <w:rPr>
          <w:rFonts w:ascii="Arial" w:hAnsi="Arial" w:cs="Arial"/>
          <w:sz w:val="20"/>
        </w:rPr>
      </w:pPr>
      <w:r>
        <w:rPr>
          <w:rFonts w:cs="Arial" w:ascii="Arial" w:hAnsi="Arial"/>
          <w:sz w:val="20"/>
        </w:rPr>
        <w:t>Rekeninck van hopman Pieter van Bossenhoven die welcke quam van Wassenaer</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lorys Hillebrantsz Coster heeft gehadt die forier met een jongen ende een edelma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rnelis Jansz Temmerman heeft gehadt een soldae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Mr. Heynrick Anthonisz heeft gehadt een soldaet twe vrouwen een jong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Grabiel Jansz Coemen heeft gehadt twe soldat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Adriaen Jacob Arrewijnsz heeft gehadt twe soldat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Willem Joesten heeft gehadt vijff soldat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Sijmon Sijmonsz Gorter heeft gehadt 3 soldat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36)</w:t>
      </w:r>
    </w:p>
    <w:p>
      <w:pPr>
        <w:pStyle w:val="TextBody"/>
        <w:rPr>
          <w:rFonts w:ascii="Arial" w:hAnsi="Arial" w:cs="Arial"/>
          <w:b w:val="false"/>
          <w:b w:val="false"/>
          <w:sz w:val="20"/>
        </w:rPr>
      </w:pPr>
      <w:r>
        <w:rPr>
          <w:rFonts w:cs="Arial" w:ascii="Arial" w:hAnsi="Arial"/>
          <w:b w:val="false"/>
          <w:sz w:val="20"/>
        </w:rPr>
        <w:t xml:space="preserve">Michiel Neel Jansz heeft gehadt 2 soldat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Willemsz Clos heeft gehadt 2 soldaten met een vrou</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Jacobsz Smit heeft gehadt 3 soldaten met een vrou</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laes Bos heeft gehadt 2 soldat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Dirck Pietersz Storck heeft gehadt 5 soldat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Lenert Lenertsz heeft gehadt drie soldat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Willem Neel Haerten heeft gehadt een soldae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Melis Maertijnsz op te woninck van Neel Damen heeft gehadt 5 soldat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Pieter Neel Jansz heeft gehadt 2 soldat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36v)</w:t>
      </w:r>
    </w:p>
    <w:p>
      <w:pPr>
        <w:pStyle w:val="TextBody"/>
        <w:rPr>
          <w:rFonts w:ascii="Arial" w:hAnsi="Arial" w:cs="Arial"/>
          <w:b w:val="false"/>
          <w:b w:val="false"/>
          <w:sz w:val="20"/>
        </w:rPr>
      </w:pPr>
      <w:r>
        <w:rPr>
          <w:rFonts w:cs="Arial" w:ascii="Arial" w:hAnsi="Arial"/>
          <w:b w:val="false"/>
          <w:sz w:val="20"/>
        </w:rPr>
        <w:t>Maertijn Jansz Timmerman heeft gehadt 4 soldaten 2 jongen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Wouter Joesten heeft gehadt 5 soldat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Jan Vrancken heeft gehadt 3 soldat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ornelis Gerritsn Jacobsz Ruckeveen heeft gehadt 2 soldat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Jan Jacobsz Backer heeft gehadt twe soldat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laes Cornelisz Cijs heeft gehadt een soldae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Ghijsbrechtsz heeft gehadt 4 soldaten een vrou</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ornelis Vranckesn Bijll heeft t’samens gehadt die vaendregt met zijn luytenant ende noch vier soldaten met tsmorgens noch vier soldaten ende noch meer ander soldaten die noch onbeten die te samen in als verteert hebben 3 gulden 15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37)</w:t>
      </w:r>
    </w:p>
    <w:p>
      <w:pPr>
        <w:pStyle w:val="TextBody"/>
        <w:rPr>
          <w:rFonts w:ascii="Arial" w:hAnsi="Arial" w:cs="Arial"/>
          <w:b w:val="false"/>
          <w:b w:val="false"/>
          <w:sz w:val="20"/>
        </w:rPr>
      </w:pPr>
      <w:r>
        <w:rPr>
          <w:rFonts w:cs="Arial" w:ascii="Arial" w:hAnsi="Arial"/>
          <w:b w:val="false"/>
          <w:sz w:val="20"/>
        </w:rPr>
        <w:t>Den 12en ende 13den desember heeft hopman Arent van der Voert met omtrent 16 soldaten met hoer meer ancleven verteert met 2 achtendeel haver daer op gerekent 13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37v)</w:t>
      </w:r>
    </w:p>
    <w:p>
      <w:pPr>
        <w:pStyle w:val="TextBody"/>
        <w:rPr>
          <w:rFonts w:ascii="Arial" w:hAnsi="Arial" w:cs="Arial"/>
          <w:sz w:val="20"/>
        </w:rPr>
      </w:pPr>
      <w:r>
        <w:rPr>
          <w:rFonts w:cs="Arial" w:ascii="Arial" w:hAnsi="Arial"/>
          <w:sz w:val="20"/>
        </w:rPr>
        <w:t xml:space="preserve">Rekeninck van de paerden ende knechten van hopman off cappeteyn die tot mijnen huyse met sijn luytenant te mijnend gelogeert es gewee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Jan Vracken Ruckeveen heeft gehadt een soldaet met een jong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driaen Jacob Arren heeft gehadt vijff soldaten twe jongen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ornelis Vranckes schout es verteert van de cappeteyn een jongen ende luytenant met een trommelslaeger met hoer ancleve op een gerekent met paerden die haver 3 gulden 3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Heynrick Andriesz Timmerman heeft gehadt 2 soldat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Florijs Hellebrantsz Coster heeft gehadt 2 soldaten een jongen met een vrou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38)</w:t>
      </w:r>
    </w:p>
    <w:p>
      <w:pPr>
        <w:pStyle w:val="TextBody"/>
        <w:rPr>
          <w:rFonts w:ascii="Arial" w:hAnsi="Arial" w:cs="Arial"/>
          <w:b w:val="false"/>
          <w:b w:val="false"/>
          <w:sz w:val="20"/>
        </w:rPr>
      </w:pPr>
      <w:r>
        <w:rPr>
          <w:rFonts w:cs="Arial" w:ascii="Arial" w:hAnsi="Arial"/>
          <w:b w:val="false"/>
          <w:sz w:val="20"/>
        </w:rPr>
        <w:t xml:space="preserve">Jan Aluwijnsz Scheepmaker heeft gehadt 2 soldaten een jong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Grabriel Jansz Comen heeft gehadt 4 soldaten </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xml:space="preserve">Gerrit Dircxsn Schout heeft gehadt drie paerden die an haver gehadt hebben </w:t>
      </w:r>
      <w:r>
        <w:rPr>
          <w:rFonts w:cs="Arial" w:ascii="Arial" w:hAnsi="Arial"/>
          <w:b w:val="false"/>
          <w:strike/>
          <w:sz w:val="20"/>
        </w:rPr>
        <w:t>7 st</w:t>
      </w:r>
      <w:r>
        <w:rPr>
          <w:rFonts w:cs="Arial" w:ascii="Arial" w:hAnsi="Arial"/>
          <w:b w:val="false"/>
          <w:sz w:val="20"/>
        </w:rPr>
        <w:t>. 12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ornelis Gerritsz Ruckeveen heeft gehadt 2 soldat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Willem Joosten Backer heeft gehadt 2 soldat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Willem Cornelis Haersz heeft gehadt 2 soldat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Sijmon Sijmonsz Gorter heeft gehadt 2 soldaten met een jongen met een paert an haver gehadt heeft 3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38v)</w:t>
      </w:r>
    </w:p>
    <w:p>
      <w:pPr>
        <w:pStyle w:val="TextBody"/>
        <w:rPr>
          <w:rFonts w:ascii="Arial" w:hAnsi="Arial" w:cs="Arial"/>
          <w:b w:val="false"/>
          <w:b w:val="false"/>
          <w:sz w:val="20"/>
        </w:rPr>
      </w:pPr>
      <w:r>
        <w:rPr>
          <w:rFonts w:cs="Arial" w:ascii="Arial" w:hAnsi="Arial"/>
          <w:b w:val="false"/>
          <w:sz w:val="20"/>
        </w:rPr>
        <w:t xml:space="preserve">Cornelis Pietersz Waert heeft gehadt 2 soldat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Jan Wouter Joesten heeft gehadt 2 soldaten een jong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rnelis Jansz Timmerman heeft gehadt drie soldaten een vrou met 2 paerden die an haver gehadt hebben 3 stuyver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Jacobsz Backer heeft gehadt een soldae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Maertijn Jansz Timmerman heeft gehadt 4 soldat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Jan Willemsz Clos heeft gehadt 3 soldaten </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trike/>
          <w:sz w:val="20"/>
        </w:rPr>
        <w:t>Claes Bos</w:t>
      </w:r>
      <w:r>
        <w:rPr>
          <w:rFonts w:cs="Arial" w:ascii="Arial" w:hAnsi="Arial"/>
          <w:b w:val="false"/>
          <w:sz w:val="20"/>
        </w:rPr>
        <w:t xml:space="preserve"> Sijmon Eggertsz heeft gehadt 2 soldat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ornelis Jansz Leeu off Cornelis Pietersz Berckel heeft gehadt 2 soldat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39)</w:t>
      </w:r>
    </w:p>
    <w:p>
      <w:pPr>
        <w:pStyle w:val="TextBody"/>
        <w:rPr>
          <w:rFonts w:ascii="Arial" w:hAnsi="Arial" w:cs="Arial"/>
          <w:b w:val="false"/>
          <w:b w:val="false"/>
          <w:sz w:val="20"/>
        </w:rPr>
      </w:pPr>
      <w:r>
        <w:rPr>
          <w:rFonts w:cs="Arial" w:ascii="Arial" w:hAnsi="Arial"/>
          <w:b w:val="false"/>
          <w:sz w:val="20"/>
        </w:rPr>
        <w:t xml:space="preserve">Mr. Heynrick Anthoniszoen heeft gehadt 2 soldat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Willem Dircxsn Schout heeft gehadt 2 soldaten een voerman en jongen met 2 paerden die an haver gehadt hebben 6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Harm… heeft gehadt 2 soldat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Dirck Cornelisz Swager heeft gehadt 2 soldaten 2 jongens die verteert hebben an haver 6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Drie soldaten van het vaendel van Bleyswijck met een jongen hebben verteert den 9en desember 30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Den 11en desember hebben verteert 6 soldaten dat het swijn (?) meede was 16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Leendert Vrancken weduwe heeft gehadt twe soldaten met een jongen een paert dat an haver gehadt heeft 3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39v blanko)</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40)</w:t>
      </w:r>
    </w:p>
    <w:p>
      <w:pPr>
        <w:pStyle w:val="TextBody"/>
        <w:rPr>
          <w:rFonts w:ascii="Arial" w:hAnsi="Arial" w:cs="Arial"/>
          <w:b w:val="false"/>
          <w:b w:val="false"/>
          <w:sz w:val="20"/>
        </w:rPr>
      </w:pPr>
      <w:r>
        <w:rPr>
          <w:rFonts w:cs="Arial" w:ascii="Arial" w:hAnsi="Arial"/>
          <w:b w:val="false"/>
          <w:sz w:val="20"/>
        </w:rPr>
        <w:t>Maerten Jan Woutersz heeft gehadt twe soldaten met een jongen compt 25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rnelis Pietersz Berckel heeft gehadt twe soldaten een jongen compt 25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Jan Willemsz Clos heeft gehadt twe soldaten compt 20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Florijs Hillebrantsz Coster heeft gehadt die forier met een jongen compt 25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Adriaen Jacob Arren heeft gehadt twe soldaten een vrou compt 20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Jan Jacob Jansz heeft gehadt twe soldaten compt 20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Wouter Joesten heeft gehadt twe soldaten comp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rnelis Eggersz heeft gehadt twe soldaten compt 20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n Wouter Joesten heeft gehadt twe soldaeten compt 20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Adriaen Adriaenszoen Gorter heeft gehadt twe soldaten met een vrou compt 25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ol. 40v)</w:t>
      </w:r>
    </w:p>
    <w:p>
      <w:pPr>
        <w:pStyle w:val="TextBody"/>
        <w:rPr>
          <w:rFonts w:ascii="Arial" w:hAnsi="Arial" w:cs="Arial"/>
          <w:b w:val="false"/>
          <w:b w:val="false"/>
          <w:sz w:val="20"/>
        </w:rPr>
      </w:pPr>
      <w:r>
        <w:rPr>
          <w:rFonts w:cs="Arial" w:ascii="Arial" w:hAnsi="Arial"/>
          <w:b w:val="false"/>
          <w:sz w:val="20"/>
        </w:rPr>
        <w:t>[vanaf hier zijn de posten niet meer doorgehaald]</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Jacob Jan Japen heeft gehadt twe soldaten met twe jongens compt 30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Gerrit Corneliszoen Gorter heeft gehadt twe soldaten met een vrou compt 25 s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ornelis Neelt Aertsz heeft gehadt twe soldaten t’smorgens die verteert hebben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rijn Cornelisz Gorter heeft gehadt twe soldaten compt 25 s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Jan Aluwijn Claesz heeft gehadt een soldaet met een jongen compt 25 st. </w:t>
      </w:r>
    </w:p>
    <w:p>
      <w:pPr>
        <w:pStyle w:val="TextBody"/>
        <w:rPr>
          <w:rFonts w:ascii="Arial" w:hAnsi="Arial" w:cs="Arial"/>
          <w:b w:val="false"/>
          <w:b w:val="false"/>
          <w:sz w:val="20"/>
        </w:rPr>
      </w:pPr>
      <w:r>
        <w:rPr>
          <w:rFonts w:cs="Arial" w:ascii="Arial" w:hAnsi="Arial"/>
          <w:b w:val="false"/>
          <w:sz w:val="20"/>
        </w:rPr>
      </w:r>
    </w:p>
    <w:p>
      <w:pPr>
        <w:pStyle w:val="Normal"/>
        <w:rPr>
          <w:rFonts w:ascii="Arial" w:hAnsi="Arial" w:cs="Arial"/>
          <w:lang w:val="pt-BR"/>
        </w:rPr>
      </w:pPr>
      <w:r>
        <w:rPr>
          <w:rFonts w:cs="Arial" w:ascii="Arial" w:hAnsi="Arial"/>
          <w:lang w:val="pt-BR"/>
        </w:rPr>
        <w:t>Cornelis Jansz Spit heeft gehadt twe soldaten compt 20 s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Jacob Adriaensz Clover heeft gehadt een soldaet compt 10 s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Adriaen Pieter Aertszoen heeft gehadt een soldaet met noch twe die ombeten hebben compt 15 s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Lenert Janszoen Storck heeft gehadt twe soldaten compt 20 s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fol. 41)</w:t>
      </w:r>
    </w:p>
    <w:p>
      <w:pPr>
        <w:pStyle w:val="Normal"/>
        <w:rPr>
          <w:rFonts w:ascii="Arial" w:hAnsi="Arial" w:cs="Arial"/>
          <w:lang w:val="pt-BR"/>
        </w:rPr>
      </w:pPr>
      <w:r>
        <w:rPr>
          <w:rFonts w:cs="Arial" w:ascii="Arial" w:hAnsi="Arial"/>
          <w:lang w:val="pt-BR"/>
        </w:rPr>
        <w:t>(doorgehaald:) Cornelis Vranckesn Bijll compt van dat daer verteert es met die vaendrecht met sijn ancleven 8 off negen soldaten ende anloep op een gerekent 5 ½ gulde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Dirck Adriaensz Zuet heeft gehadt twe soldaten een poes tijts die verteert hebben</w:t>
      </w:r>
    </w:p>
    <w:p>
      <w:pPr>
        <w:pStyle w:val="Normal"/>
        <w:rPr>
          <w:rFonts w:ascii="Arial" w:hAnsi="Arial" w:cs="Arial"/>
          <w:lang w:val="pt-BR"/>
        </w:rPr>
      </w:pPr>
      <w:r>
        <w:rPr>
          <w:rFonts w:cs="Arial" w:ascii="Arial" w:hAnsi="Arial"/>
          <w:lang w:val="pt-BR"/>
        </w:rPr>
      </w:r>
    </w:p>
    <w:p>
      <w:pPr>
        <w:pStyle w:val="Normal"/>
        <w:rPr>
          <w:rFonts w:ascii="Arial" w:hAnsi="Arial" w:cs="Arial"/>
          <w:b/>
          <w:b/>
          <w:lang w:val="pt-BR"/>
        </w:rPr>
      </w:pPr>
      <w:r>
        <w:rPr>
          <w:rFonts w:cs="Arial" w:ascii="Arial" w:hAnsi="Arial"/>
          <w:b/>
          <w:lang w:val="pt-BR"/>
        </w:rPr>
        <w:t>Rekeninck van de soldaten van de van de Staeten van Hollant</w:t>
      </w:r>
    </w:p>
    <w:p>
      <w:pPr>
        <w:pStyle w:val="Normal"/>
        <w:rPr>
          <w:rFonts w:ascii="Arial" w:hAnsi="Arial" w:cs="Arial"/>
          <w:b/>
          <w:b/>
          <w:lang w:val="pt-BR"/>
        </w:rPr>
      </w:pPr>
      <w:r>
        <w:rPr>
          <w:rFonts w:cs="Arial" w:ascii="Arial" w:hAnsi="Arial"/>
          <w:b/>
          <w:lang w:val="pt-BR"/>
        </w:rPr>
        <w:t>bij estynacie 8 st.</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t xml:space="preserve">Jan Jacobsz Smit heeft gehadt twe soldaten compt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Claes Bos heeft gehadt twe soldaten een vrou met een jonge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Maertijn Jansz Timmerman heeft gehadt twe soldaten heeft gehadt twe soldaten met een jong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Jan Ghijsbrechtsz heeft gehadt twe soldat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Jan Gorijsz weduwe heeft gehadt twe soldaten een vrou met een jong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Michiel Willemsz Lapper heeft gehadt een soldae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Sijmon Sijmonsz Gorter heeft gehadt twe soldaten met een vrou</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fol. 41v)</w:t>
      </w:r>
    </w:p>
    <w:p>
      <w:pPr>
        <w:pStyle w:val="Normal"/>
        <w:rPr>
          <w:rFonts w:ascii="Arial" w:hAnsi="Arial" w:cs="Arial"/>
          <w:lang w:val="pt-BR"/>
        </w:rPr>
      </w:pPr>
      <w:r>
        <w:rPr>
          <w:rFonts w:cs="Arial" w:ascii="Arial" w:hAnsi="Arial"/>
          <w:lang w:val="pt-BR"/>
        </w:rPr>
        <w:t>Jan Aluwijnsz Scheepmaker heeft gehadt twe soldate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ornelis Pietersz Waert heeft gehadt twe soldat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ornelis Pietersz Berckel heeft gehadt twe soldat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Willem Neelt Haerts heeft gehadt twe soldat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Jan Willemsz Clos heeft gehadt twe soldat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Cornelis Vranckesz compt van dat daer bij de beveelhebbers een trommelslager twe vrouwen twe jongens met noch twe soldaten van Willem Joesten Backer verteert es 5 gulden 2 s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Adriaen Thijmonsz heeft gehadt twe soldaten drie daegen van Heynrick Jansz van IJsselsteyn dat in de voor gaende rekeninck niet gebrocht en es sulx dat hem compt 3 guld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Wouter Cornelisz heeft een koepie uutgeschreven van de schuyfes te stellen daer an verdient 2 s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ornelis Michielsz heeft gehadt van hopman Morijnus Brant een soldaet een vrou twe jongens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fol. 42)</w:t>
      </w:r>
    </w:p>
    <w:p>
      <w:pPr>
        <w:pStyle w:val="Normal"/>
        <w:rPr>
          <w:rFonts w:ascii="Arial" w:hAnsi="Arial" w:cs="Arial"/>
          <w:lang w:val="pt-BR"/>
        </w:rPr>
      </w:pPr>
      <w:r>
        <w:rPr>
          <w:rFonts w:cs="Arial" w:ascii="Arial" w:hAnsi="Arial"/>
          <w:lang w:val="pt-BR"/>
        </w:rPr>
        <w:t xml:space="preserve">Willem Joesten heeft an turf op die wachten gelevert met sekere soldaten daer verteert overmits daer gheen bek… gemaect en moegen (?) compt 20 st.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Pieter Neel Jansz heeft geschanst drie daegen compt 30 s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Jan Wouters Joesten heeft geschanst drie daegen compt 30 st.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Adriaen Willemsz Backer compt van dat hij an haver die soldaten gelevert heeft 8 st. 1 oer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Adriaen Jacob Arren heeft betaelt van schuytvoeren foriers off ander exnarys costen op een gerekent ende die heemraeden ende gemeente bij een hantschrift bij goede specificatie verthoent somma 13 gulden 5 ½ s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Heynrick Andriesz Timmerman heeft gelevert an haver voor de gemeente van Zegwaert bij Adriaen Jacob Arren gerekent somma 2 sack 2 achten deel elcke sack begeert hij met minder voer te hebben 26 st. compt 3 gulden 5 st.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fol. 42v)</w:t>
      </w:r>
    </w:p>
    <w:p>
      <w:pPr>
        <w:pStyle w:val="Normal"/>
        <w:rPr>
          <w:rFonts w:ascii="Arial" w:hAnsi="Arial" w:cs="Arial"/>
          <w:lang w:val="pt-BR"/>
        </w:rPr>
      </w:pPr>
      <w:r>
        <w:rPr>
          <w:rFonts w:cs="Arial" w:ascii="Arial" w:hAnsi="Arial"/>
          <w:lang w:val="pt-BR"/>
        </w:rPr>
        <w:t>Jan Wouter Joesten met sijn consoerten heeft gelevert an broet, bier, met Heynrick Jansn ende sijn volck op die doertocht verteert off van schuytvoeren ende anders blijckende bij een zeel van specificatie [zie folio 1] overgelevert die heemraeden ende gemeente van Zoetermeer ende Segwaert te samen 34 gulden min een oerken compt voer Segwaert te betalen 17 gulde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Mees Claesz weduwe compt van dat daer verteert es bij Heynrick Jansz knechten op ten doertocht compt 12 st.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ornelis Pietersz Storck compt van dat daer verteert es bij drie soldaten 15 st.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ornelis Harmonsz boede van Zegwaert heeft alle die weten van schanssen ruytergelt ende bijdt gelt gedaen voort die buyeren ende heemraeden tot dyvarsche reysen omptboden dat daer van het amboechtswegen te duen hadde ‘t selve alle stellende tot discretie van den heemraed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Adriaen Jacob Arren ende Cornelis Pietersz Storck coemen van dat sij die schanssen beloeft ende betaelt hebben al der selve bij de buiert omme ginck somma 29 gulde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ornelis Willemsz Veerman compt van dat daer bij veelrehande knechten verteert is compt voor Segwaert 31 st. </w:t>
      </w:r>
    </w:p>
    <w:p>
      <w:pPr>
        <w:pStyle w:val="Normal"/>
        <w:rPr>
          <w:rFonts w:ascii="Arial" w:hAnsi="Arial" w:cs="Arial"/>
          <w:lang w:val="pt-BR"/>
        </w:rPr>
      </w:pPr>
      <w:r>
        <w:rPr>
          <w:rFonts w:cs="Arial" w:ascii="Arial" w:hAnsi="Arial"/>
          <w:lang w:val="pt-BR"/>
        </w:rPr>
      </w:r>
      <w:r>
        <w:br w:type="page"/>
      </w:r>
    </w:p>
    <w:p>
      <w:pPr>
        <w:pStyle w:val="Normal"/>
        <w:rPr>
          <w:rFonts w:ascii="Arial" w:hAnsi="Arial" w:cs="Arial"/>
          <w:b/>
          <w:b/>
          <w:lang w:val="pt-BR"/>
        </w:rPr>
      </w:pPr>
      <w:r>
        <w:rPr>
          <w:rFonts w:cs="Arial" w:ascii="Arial" w:hAnsi="Arial"/>
          <w:lang w:val="pt-BR"/>
        </w:rPr>
        <w:t>(fol. 43)</w:t>
      </w:r>
    </w:p>
    <w:p>
      <w:pPr>
        <w:pStyle w:val="Normal"/>
        <w:rPr>
          <w:rFonts w:ascii="Arial" w:hAnsi="Arial" w:cs="Arial"/>
          <w:b/>
          <w:b/>
          <w:lang w:val="pt-BR"/>
        </w:rPr>
      </w:pPr>
      <w:r>
        <w:rPr>
          <w:rFonts w:cs="Arial" w:ascii="Arial" w:hAnsi="Arial"/>
          <w:b/>
          <w:lang w:val="pt-BR"/>
        </w:rPr>
        <w:t>Rekeninck van de soldaten in Zegwaert seder den 12en december anno 1572</w:t>
      </w:r>
    </w:p>
    <w:p>
      <w:pPr>
        <w:pStyle w:val="Normal"/>
        <w:rPr>
          <w:rFonts w:ascii="Arial" w:hAnsi="Arial" w:cs="Arial"/>
          <w:b/>
          <w:b/>
          <w:lang w:val="pt-BR"/>
        </w:rPr>
      </w:pPr>
      <w:r>
        <w:rPr>
          <w:rFonts w:cs="Arial" w:ascii="Arial" w:hAnsi="Arial"/>
          <w:b/>
          <w:lang w:val="pt-BR"/>
        </w:rPr>
      </w:r>
    </w:p>
    <w:p>
      <w:pPr>
        <w:pStyle w:val="Normal"/>
        <w:rPr/>
      </w:pPr>
      <w:r>
        <w:rPr>
          <w:rFonts w:cs="Arial" w:ascii="Arial" w:hAnsi="Arial"/>
          <w:lang w:val="pt-BR"/>
        </w:rPr>
        <w:t>(marge</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t>Mijn dunckt bij goedt duncken van de heemraden dat een yder behoert te hebben van Aert van de Voort 10 st. ende van Sonnevelt 8 s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Den 12en met den 13en desember heeft den hopman die van Bleyswijck quam met sijn ancleven met den 13en dach desember van den hopman Van der Dues met meer ander knechten onder dach ende nacht op een gerekent verteert </w:t>
      </w:r>
    </w:p>
    <w:p>
      <w:pPr>
        <w:pStyle w:val="Normal"/>
        <w:rPr>
          <w:rFonts w:ascii="Arial" w:hAnsi="Arial" w:cs="Arial"/>
          <w:lang w:val="pt-BR"/>
        </w:rPr>
      </w:pPr>
      <w:r>
        <w:rPr>
          <w:rFonts w:cs="Arial" w:ascii="Arial" w:hAnsi="Arial"/>
          <w:lang w:val="en-US" w:eastAsia="en-US"/>
        </w:rPr>
        <w:t>(marge:) Aert van de Voer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Den luytenant met sijn ancleven van hopman Sonnevelt heeft verteert met Heynrick Jansz vaendel op een gerekent 16 gulden 6 s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Symon Symonsz Gorter heeft gehadt van hopman Sonnevelt 2 soldat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Jan Aluwijnsz Scheepmaker heeft gehadt twe soldaten met een jong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Maertijn Jan Woutersz heeft gehadt van hopman van Sonnevelt 2 soldat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ornelis Gerritsz Ruckeveen heeft gehadt van hopman Sonnevelt 4 soldaten met een jong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fol. 43v)</w:t>
      </w:r>
    </w:p>
    <w:p>
      <w:pPr>
        <w:pStyle w:val="Normal"/>
        <w:rPr>
          <w:rFonts w:ascii="Arial" w:hAnsi="Arial" w:cs="Arial"/>
          <w:lang w:val="pt-BR"/>
        </w:rPr>
      </w:pPr>
      <w:r>
        <w:rPr>
          <w:rFonts w:cs="Arial" w:ascii="Arial" w:hAnsi="Arial"/>
          <w:lang w:val="pt-BR"/>
        </w:rPr>
        <w:t xml:space="preserve">Michiel Jansz heeft gehadt van hopman Sonnevelt 2 soldat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Grabriel Jansz Coemen heeft gehadt van hopman Van der Voert 2 veltscheerders met drie jongens die samen verteert hebben 10 st.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Jan Willemsz Clos heeft gehadt van hopman Aert van der Voert 3 soldaten met een vrou met een jonge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Heeft noch gehadt van hopman Sonnevelt 1 soldaet met een jonge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Neel Claes Aertsz heeft gehadt van hopman Aert van der Voert 6 soldaten met drie jongen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marge:) Hier van eedt te nemen; dit heeft angebrocht een dochter genaempt Janneke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Jan Jacob Jansz heeft gehadt van hopman Sonnevelt 4 soldaten met een vrou een jong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Dirck Cornelisz Swager heeft gehadt van hopman Aert van der Voert 4 soldaten een vrou met 3 jongen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fol. 44)</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 xml:space="preserve">Adriaen Heynrick Vranckensz heeft gehadt van den engels hopman met die paerden 3 soldat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Heeft noch gehadt van hopman Sonnevelt 3 soldaten met een jong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Adriaen Adriaensz Gorter heeft gehadt van hopman Sonnevelt 2 soldaten met een vrou een jonge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Jan Vranckesz Ruckenveen heeft gehadt van hopman Sonnevelt met een vrou 4 soldat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Adriaen Jansz Ruckeveen heeft gehadt van hopman Sonnevelt 2 soldat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Gerrit Claesz Duysent heeft gehadt van hopman Sonnevelt 2 soldaten een vrou met een jong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Maertijin Joesten Ros heeft gehadt van hopman Van der Voort 3 soldate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ornelis Gerrit Jacobsz heeft gehadt van hopman Aert van der Voert 3 soldat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fol. 44v)</w:t>
      </w:r>
    </w:p>
    <w:p>
      <w:pPr>
        <w:pStyle w:val="Normal"/>
        <w:rPr>
          <w:rFonts w:ascii="Arial" w:hAnsi="Arial" w:cs="Arial"/>
          <w:lang w:val="pt-BR"/>
        </w:rPr>
      </w:pPr>
      <w:r>
        <w:rPr>
          <w:rFonts w:cs="Arial" w:ascii="Arial" w:hAnsi="Arial"/>
          <w:lang w:val="pt-BR"/>
        </w:rPr>
        <w:t xml:space="preserve">Willem Neelt Haerten heeft gehadt van hopman Sonnevelt 2 soldaten die verteert hebben 5 st.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Maertijn Joesten Ros heeft gehadt an cost, dranck etc. dat 6 vaendels op te tochten verteert hebben 3 ½ gulde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Adriaen Willemsz Backer heeft gehadt van hopman Sonnevelt 2 soldaten een jong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Noch heeft Adriaen Willemsz Backer gehaelt voor jonge … van het vaendel van hopman Munter 4 kannen wijn compt 20 st.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Adriaen Willemsz Backer heeft een sack haver an de paerden in Segwaert gelevert van 24 st.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Mr. Heynrick Anthonisz heeft gehadt van hopman Aert van der Voert een soldaet een vrou met 2 kinder</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Heeft noch gehadt van hopman Sonnevelt een soldae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Heyndrick Andriesz Timmerman heeft gehadt van hopman Van der Voort 4 soldaten een vrou</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fol. 45)</w:t>
      </w:r>
    </w:p>
    <w:p>
      <w:pPr>
        <w:pStyle w:val="Normal"/>
        <w:rPr>
          <w:rFonts w:ascii="Arial" w:hAnsi="Arial" w:cs="Arial"/>
          <w:lang w:val="pt-BR"/>
        </w:rPr>
      </w:pPr>
      <w:r>
        <w:rPr>
          <w:rFonts w:cs="Arial" w:ascii="Arial" w:hAnsi="Arial"/>
          <w:lang w:val="pt-BR"/>
        </w:rPr>
        <w:t xml:space="preserve">Heynrick Claesz Corff heeft in sijn camer die wacht van hopman Sonnevelt gehadt die vier off kaerssen gehadt hebben 10 st.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Lenert Keyseroems Jasper met sijn tweeën hebben een slee met knechten tot Voerschoeten gebrocht daer of dat sij verdient hebben 8 st.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Huybrecht Adriaensz van Keen (?) heeft gehadt van hopman Aert van der Voert 5 soldaten drie vrouwen twe jongens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ornelis Pietersz Berckell heeft gehadt van hopman Sonnevelt 2 soldaten een jong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Heeft noch gehadt van hopman Van der Dues op den 12en desember die verteert hebben 17 st.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ornelis Pietersz Waert heeft gehadt van hopman Sonnevelt 2 soldaten een jong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Heeft noch tot den selven die wacht gehouden die an caerssen off brant gehadt hebb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Jan Jacobsz Backer heeft gehadt van hopman Sonnevelt 3 soldaten een jonge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fol. 45v)</w:t>
      </w:r>
    </w:p>
    <w:p>
      <w:pPr>
        <w:pStyle w:val="Normal"/>
        <w:rPr>
          <w:rFonts w:ascii="Arial" w:hAnsi="Arial" w:cs="Arial"/>
          <w:lang w:val="pt-BR"/>
        </w:rPr>
      </w:pPr>
      <w:r>
        <w:rPr>
          <w:rFonts w:cs="Arial" w:ascii="Arial" w:hAnsi="Arial"/>
          <w:lang w:val="pt-BR"/>
        </w:rPr>
        <w:t xml:space="preserve">Pieter Neel Jansz heeft gehadt van hopman Sonnevelt 4 soldaten een jongen met een paert dat an haver gehadt heeft 3 st.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Dirck Pietersz Storck heeft gehadt van hopman Aert van der Voert 5 soldaten drie vrouwen twe jongens met noch twe voerluyde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Jan Harmansz heeft gehadt van hopman Sonnevelt 2 soldaten een jong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Gerrit Dirck Schouten heeft gehadt van hopman Van der Voort 5 soldaten een vrou met 2 jongen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Martijn Jansz Timmerman heeft gehadt van hopman Aert van der Voort een soldaet met 10 honden (?) die verteert hebben 12 st.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Heeft noch gehadt van hopman Sonnevelt 2 soldat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Pieter Damen heeft gehadt van hopman Aert van der Voert 5 soldaten 2 vrouwen 3 jongens met 2 voorluyde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Frans Dircxs weduwe heeft gehadt van hopman Sonnevelt een soldae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fol. 46) </w:t>
      </w:r>
    </w:p>
    <w:p>
      <w:pPr>
        <w:pStyle w:val="Normal"/>
        <w:rPr>
          <w:rFonts w:ascii="Arial" w:hAnsi="Arial" w:cs="Arial"/>
          <w:lang w:val="pt-BR"/>
        </w:rPr>
      </w:pPr>
      <w:r>
        <w:rPr>
          <w:rFonts w:cs="Arial" w:ascii="Arial" w:hAnsi="Arial"/>
          <w:lang w:val="pt-BR"/>
        </w:rPr>
        <w:t>Cornelis Jansz Timmerman heeft gehadt van hopman Sonnevelt 2 soldate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Willem Dircxz Schout heeft gehadt van hopman Aert van der Voert 5 soldaten 4 jongens drie vrouwen twe voerluyde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Claes Jansz Schaep heeft gehadt van hopman Arent van der Voert 5 soldaten 4 jongens drie vrouwen twe voerluyde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Gerrit Meynen ende die weduwe van Dirck Dircxs heeft gehadt van hopman Aert van der Voort 10 soldaten 3 vrouwen 6 jongens drie voerluyden off packendrager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Wouter Joesten heeft gehadt van hopman Sonnevelt 2 soldaten met een jong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ornelis Eggersz heeft gehadt van hopman Sonnevelt 2 soldaten 2 jongens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Adriaen Cornelisz heeft gehadt van hopman Aert van der Voort 5 soldaten 3 vrouwen 3 jongens twe voerluyden off packendragers</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t>(fol. 46v)</w:t>
      </w:r>
    </w:p>
    <w:p>
      <w:pPr>
        <w:pStyle w:val="Normal"/>
        <w:rPr>
          <w:rFonts w:ascii="Arial" w:hAnsi="Arial" w:cs="Arial"/>
          <w:lang w:val="pt-BR"/>
        </w:rPr>
      </w:pPr>
      <w:r>
        <w:rPr>
          <w:rFonts w:cs="Arial" w:ascii="Arial" w:hAnsi="Arial"/>
          <w:lang w:val="pt-BR"/>
        </w:rPr>
        <w:t xml:space="preserve">Adriaen Pietersz Storck heeft gehadt van hopman Aert van der Voort 5 soldaten 3 vrouwen 4 jongens een voerman met een packendrager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Dirck Adriaensz Suet heeft gehadt van hopman Aert van der Voert sonder belet 2 soldaten 2 vrouwen een jong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Adriaen Thymons Ghijsbrecht Cornelisz (?) heeft gehadt van hopman Aert van der Voort 5 soldaten 2 vrouwen 2 jonge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Jacob Jansz Backer heeft gehadt van hopman Aert van der Voort 5 soldaten een voerman 4 jongens 3 vrouwe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Lenert Vranken weduwe heeft gehadt van hopman Aert van der Voort 5 soldaten 2 voerluyden een vrou met 4 jongens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Maertijn Jansz Molenaer heeft gehadt van hopman Aert van der Voort 5 soldaten 4 jongens 2 vrouwe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fol. 47)</w:t>
      </w:r>
    </w:p>
    <w:p>
      <w:pPr>
        <w:pStyle w:val="Normal"/>
        <w:rPr>
          <w:rFonts w:ascii="Arial" w:hAnsi="Arial" w:cs="Arial"/>
          <w:lang w:val="pt-BR"/>
        </w:rPr>
      </w:pPr>
      <w:r>
        <w:rPr>
          <w:rFonts w:cs="Arial" w:ascii="Arial" w:hAnsi="Arial"/>
          <w:lang w:val="pt-BR"/>
        </w:rPr>
        <w:t xml:space="preserve">Cornelis Jansz Spit heeft gehadt van hopman Sonnevelt 4 soldaten een vrou met een jong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ornelis Aertsz heeft gehadt 2 soldaten een jongen van hopman Sonnevelt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Jacob Jan Japen heeft gehadt 4 soldaten een jongen Sonnevelt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Gerrit Cornelisz Gorter heeft gehadt van hopman Sonnevelt 4 soldaten een jong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Crijn Cornelisz Gorter heeft gehadt 2 soldaten een vrou</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laes Cornelisz Cijs heeft gehadt 3 soldaten een vrou 2 jongens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Cornelis Michielsz ende Andries Jansz hebben gehadt van hopman Sonnevelt 4 soldaten met een vrou een jonge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Jan Leuwen an den Sloetwech heeft gehadt van hopman Aert van der Voort 5 soldaten 2 vrouwen 2 jongens twe packendragers</w:t>
      </w:r>
    </w:p>
    <w:p>
      <w:pPr>
        <w:pStyle w:val="Normal"/>
        <w:rPr>
          <w:rFonts w:ascii="Arial" w:hAnsi="Arial" w:cs="Arial"/>
          <w:lang w:val="pt-BR"/>
        </w:rPr>
      </w:pPr>
      <w:r>
        <w:rPr>
          <w:rFonts w:cs="Arial" w:ascii="Arial" w:hAnsi="Arial"/>
          <w:lang w:val="pt-BR"/>
        </w:rPr>
      </w:r>
    </w:p>
    <w:p>
      <w:pPr>
        <w:pStyle w:val="Normal"/>
        <w:rPr>
          <w:rFonts w:ascii="Arial" w:hAnsi="Arial" w:cs="Arial"/>
          <w:strike/>
          <w:lang w:val="pt-BR"/>
        </w:rPr>
      </w:pPr>
      <w:r>
        <w:rPr>
          <w:rFonts w:cs="Arial" w:ascii="Arial" w:hAnsi="Arial"/>
          <w:strike/>
          <w:lang w:val="pt-BR"/>
        </w:rPr>
        <w:t>(Jan) Schuyt sijn huysvrouy hebbe ick betaelt den 18en desember anno 72 4 st.</w:t>
      </w:r>
    </w:p>
    <w:p>
      <w:pPr>
        <w:pStyle w:val="Normal"/>
        <w:rPr>
          <w:rFonts w:ascii="Arial" w:hAnsi="Arial" w:cs="Arial"/>
          <w:strike/>
          <w:lang w:val="pt-BR"/>
        </w:rPr>
      </w:pPr>
      <w:r>
        <w:rPr>
          <w:rFonts w:cs="Arial" w:ascii="Arial" w:hAnsi="Arial"/>
          <w:strike/>
          <w:lang w:val="pt-BR"/>
        </w:rPr>
      </w:r>
    </w:p>
    <w:p>
      <w:pPr>
        <w:pStyle w:val="Normal"/>
        <w:rPr>
          <w:rFonts w:ascii="Arial" w:hAnsi="Arial" w:cs="Arial"/>
          <w:lang w:val="pt-BR"/>
        </w:rPr>
      </w:pPr>
      <w:r>
        <w:rPr>
          <w:rFonts w:cs="Arial" w:ascii="Arial" w:hAnsi="Arial"/>
          <w:lang w:val="pt-BR"/>
        </w:rPr>
        <w:t>(fol. 47v)</w:t>
      </w:r>
    </w:p>
    <w:p>
      <w:pPr>
        <w:pStyle w:val="Normal"/>
        <w:rPr>
          <w:rFonts w:ascii="Arial" w:hAnsi="Arial" w:cs="Arial"/>
          <w:lang w:val="pt-BR"/>
        </w:rPr>
      </w:pPr>
      <w:r>
        <w:rPr>
          <w:rFonts w:cs="Arial" w:ascii="Arial" w:hAnsi="Arial"/>
          <w:lang w:val="pt-BR"/>
        </w:rPr>
        <w:t>Adriaen Adriaen Vrancken heeft gehadt van hopman Aert van der Voort 5 soldaten 2 vrouwen 3 jongen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noch van het Engelssen vaendel met drie paerden 3 soldaten een voerman een paert dat an haver gehadt heeft; 3 voerluyden 3 st.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Lenert Claesz weduwe heeft gehadt van hopman Aert van der Voort 5 soldaten 2 vrouwen 3 jongens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laes Michielsz weduwe heeft gehadt van hopman Aert van der Voort 5 soldaten 2 vrouwen 4 jongens 2 voerluyden met an haver 4 st.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Florys Hillebrantsz heeft gehadt van hopman Van der Dues twe soldaten die verteert hebben 15 st.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laes Jonge Jacobsz Clos heeft gehadt van hopman Aert van der Voert 5 soldaten een vrou 2 jongens drie voerluyd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fol. 48)</w:t>
      </w:r>
    </w:p>
    <w:p>
      <w:pPr>
        <w:pStyle w:val="Normal"/>
        <w:rPr>
          <w:rFonts w:ascii="Arial" w:hAnsi="Arial" w:cs="Arial"/>
          <w:lang w:val="pt-BR"/>
        </w:rPr>
      </w:pPr>
      <w:r>
        <w:rPr>
          <w:rFonts w:cs="Arial" w:ascii="Arial" w:hAnsi="Arial"/>
          <w:lang w:val="pt-BR"/>
        </w:rPr>
        <w:t xml:space="preserve">Cornelis Pietersz Storck heeft gehadt van hopman Aert van der Voort 5 soldaten vier vrouwen vier jongens twe sleluyd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Dirck Cornelisz Swager heeft gehadt een nacht die pervoust van hopman Beveren vier soldat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Lenert Jan Pieren heeft gehadt van hopman Sonnevelt vijff soldaten een jongen met een vrou met twe voerluyd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Noch gehadt van hopman Van Beveren 3 soldaten 2 vrouwen 1 jongen die verteert hebben 27 st.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Lenert Meynen heeft gehadt van hopman Aert van der Voort 5 soldaten 3 vrouwen twe jongens 2 voerluyd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Den 17en desember heeft die forier van hopman Tuer (?) met sijn drien ende twe vrouluyden met die forier van Heynrick Jansz ende vaendrecht van Sonnevelt met noch drie soldaten met met hoer ende noch 4 soldaten van Hans van Beveren op een gerekent verteert 3 gulden 15 st.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fol. 48v) </w:t>
      </w:r>
    </w:p>
    <w:p>
      <w:pPr>
        <w:pStyle w:val="Normal"/>
        <w:rPr>
          <w:rFonts w:ascii="Arial" w:hAnsi="Arial" w:cs="Arial"/>
          <w:lang w:val="pt-BR"/>
        </w:rPr>
      </w:pPr>
      <w:r>
        <w:rPr>
          <w:rFonts w:cs="Arial" w:ascii="Arial" w:hAnsi="Arial"/>
          <w:lang w:val="pt-BR"/>
        </w:rPr>
        <w:t xml:space="preserve">Jan Jacobsz Backer heeft gehadt opten doortocht van Sonnevelt vier soldaten 2 maeltijden die verteert hebben </w:t>
      </w:r>
    </w:p>
    <w:p>
      <w:pPr>
        <w:pStyle w:val="Normal"/>
        <w:rPr>
          <w:rFonts w:ascii="Arial" w:hAnsi="Arial" w:cs="Arial"/>
          <w:lang w:val="pt-BR"/>
        </w:rPr>
      </w:pPr>
      <w:r>
        <w:rPr>
          <w:rFonts w:cs="Arial" w:ascii="Arial" w:hAnsi="Arial"/>
          <w:lang w:val="pt-BR"/>
        </w:rPr>
      </w:r>
    </w:p>
    <w:p>
      <w:pPr>
        <w:pStyle w:val="Plattetekst2"/>
        <w:rPr>
          <w:rFonts w:ascii="Arial" w:hAnsi="Arial" w:cs="Arial"/>
          <w:sz w:val="20"/>
        </w:rPr>
      </w:pPr>
      <w:r>
        <w:rPr>
          <w:rFonts w:cs="Arial" w:ascii="Arial" w:hAnsi="Arial"/>
          <w:sz w:val="20"/>
        </w:rPr>
        <w:t xml:space="preserve">Adriaen Heynrick Vrancken heeft gehadt opten doertocht van Sonnevelt vijff soldaten den jongen dien verteert hebben 30 st. </w:t>
      </w:r>
    </w:p>
    <w:p>
      <w:pPr>
        <w:pStyle w:val="Normal"/>
        <w:rPr>
          <w:rFonts w:ascii="Arial" w:hAnsi="Arial" w:cs="Arial"/>
          <w:sz w:val="20"/>
          <w:lang w:val="pt-BR"/>
        </w:rPr>
      </w:pPr>
      <w:r>
        <w:rPr>
          <w:rFonts w:cs="Arial" w:ascii="Arial" w:hAnsi="Arial"/>
          <w:sz w:val="20"/>
          <w:lang w:val="pt-BR"/>
        </w:rPr>
      </w:r>
    </w:p>
    <w:p>
      <w:pPr>
        <w:pStyle w:val="Normal"/>
        <w:rPr>
          <w:rFonts w:ascii="Arial" w:hAnsi="Arial" w:cs="Arial"/>
          <w:lang w:val="pt-BR"/>
        </w:rPr>
      </w:pPr>
      <w:r>
        <w:rPr>
          <w:rFonts w:cs="Arial" w:ascii="Arial" w:hAnsi="Arial"/>
          <w:lang w:val="pt-BR"/>
        </w:rPr>
        <w:t>(fol. 49)</w:t>
      </w:r>
    </w:p>
    <w:p>
      <w:pPr>
        <w:pStyle w:val="Normal"/>
        <w:rPr>
          <w:rFonts w:ascii="Arial" w:hAnsi="Arial" w:cs="Arial"/>
          <w:b/>
          <w:b/>
          <w:lang w:val="pt-BR"/>
        </w:rPr>
      </w:pPr>
      <w:r>
        <w:rPr>
          <w:rFonts w:cs="Arial" w:ascii="Arial" w:hAnsi="Arial"/>
          <w:b/>
          <w:lang w:val="pt-BR"/>
        </w:rPr>
        <w:t>Rekeninck van de soldaten in Zegwaert van hopman Geleyn met meer ander costen etc. vijff daegen off vijfalven sulcx die heemraeden vorderen</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t>Jan Ghijsbrechtsz heeft gehadt van hopman Geleyn 2 soldaten twe jongens een vrou</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Adriaen Thymonsz heeft gehadt twe soldaten met een vrou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Vrerick Aertsz Smit heeft betaelt vier foriers 2 gulden 11 st.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Pieter Damesz heeft gehadt twe soldaten een vrou met een jongen met sijn swagers</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Pieter Neel Jansz heeft gehadt van hopman Geleyn vier soldaten vijff jongens een vrou hier off getogen twe soldaten </w:t>
      </w:r>
      <w:r>
        <w:rPr>
          <w:rFonts w:cs="Arial" w:ascii="Arial" w:hAnsi="Arial"/>
          <w:strike/>
          <w:lang w:val="pt-BR"/>
        </w:rPr>
        <w:t>een vrou met een</w:t>
      </w:r>
      <w:r>
        <w:rPr>
          <w:rFonts w:cs="Arial" w:ascii="Arial" w:hAnsi="Arial"/>
          <w:lang w:val="pt-BR"/>
        </w:rPr>
        <w:t xml:space="preserve"> twe jongens die Jan Backer een dach gehouden heef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Dirck Adriaensz Suedt heeft gehadt van hopman Geleyn drie doldaten twe jongens een vrou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Dirck Pietersz Storck heeft gehadt vier soldaten drie vrouwen twe jongens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Ghijsbrecht Cornelisz heeft gehadt twe soldaten een jong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fol. 49v)</w:t>
      </w:r>
    </w:p>
    <w:p>
      <w:pPr>
        <w:pStyle w:val="Normal"/>
        <w:rPr>
          <w:rFonts w:ascii="Arial" w:hAnsi="Arial" w:cs="Arial"/>
          <w:lang w:val="pt-BR"/>
        </w:rPr>
      </w:pPr>
      <w:r>
        <w:rPr>
          <w:rFonts w:cs="Arial" w:ascii="Arial" w:hAnsi="Arial"/>
          <w:lang w:val="pt-BR"/>
        </w:rPr>
        <w:t>Grabiel Jansz Coemen heeft gehadt die velscheerder met zijn wijff een dach</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Michiel Jan Michielsz heeft gehadt een soldaet</w:t>
      </w:r>
    </w:p>
    <w:p>
      <w:pPr>
        <w:pStyle w:val="Normal"/>
        <w:rPr>
          <w:rFonts w:ascii="Arial" w:hAnsi="Arial" w:cs="Arial"/>
          <w:lang w:val="pt-BR"/>
        </w:rPr>
      </w:pPr>
      <w:r>
        <w:rPr>
          <w:rFonts w:cs="Arial" w:ascii="Arial" w:hAnsi="Arial"/>
          <w:lang w:val="pt-BR"/>
        </w:rPr>
      </w:r>
    </w:p>
    <w:p>
      <w:pPr>
        <w:pStyle w:val="Normal"/>
        <w:rPr/>
      </w:pPr>
      <w:r>
        <w:rPr>
          <w:rFonts w:eastAsia="Arial" w:cs="Arial" w:ascii="Arial" w:hAnsi="Arial"/>
          <w:strike/>
          <w:lang w:val="pt-BR"/>
        </w:rPr>
        <w:t xml:space="preserve"> </w:t>
      </w:r>
      <w:r>
        <w:rPr>
          <w:rFonts w:cs="Arial" w:ascii="Arial" w:hAnsi="Arial"/>
          <w:strike/>
          <w:lang w:val="pt-BR"/>
        </w:rPr>
        <w:t xml:space="preserve">Symon Symo </w:t>
      </w:r>
      <w:r>
        <w:rPr>
          <w:rFonts w:cs="Arial" w:ascii="Arial" w:hAnsi="Arial"/>
          <w:lang w:val="pt-BR"/>
        </w:rPr>
        <w:t>Lenert Claesz wedewij heeft gehadt drie soldaten een vrou met een jongen vijff talven dage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Heynrick Andriesz Timmerman heeft gehadt twe soldaten een vrou met twe jongens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Willem Joesten heeft gehadt twe soldat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Lenert Jan Pieren heeft gehadt vier soldaten een jonge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rijn Cornelisz Gorter heeft gehadt twe soldaten met een jong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Huybrecht Adriaensz van Roen heeft gehadt een soldaet met een vrou</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ornelis Pietersz Storck heeft gehadt drie soldaten drie vrouwen met drie jongens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fol. 50)</w:t>
      </w:r>
    </w:p>
    <w:p>
      <w:pPr>
        <w:pStyle w:val="Normal"/>
        <w:rPr>
          <w:rFonts w:ascii="Arial" w:hAnsi="Arial" w:cs="Arial"/>
          <w:lang w:val="pt-BR"/>
        </w:rPr>
      </w:pPr>
      <w:r>
        <w:rPr>
          <w:rFonts w:cs="Arial" w:ascii="Arial" w:hAnsi="Arial"/>
          <w:lang w:val="pt-BR"/>
        </w:rPr>
        <w:t>Cornelis Pietersz Berckel heeft gehadt een soldae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ornelis Pietersz Waert heeft gehadt twe soldat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Jan Jacobsz Backer heeft gehadt twe soldaten twe jongens een dach</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ornelis Gerritsz heeft gehadt twe soldaten een vrou met een jong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Maertijn Dirck Neel Jansz heeft gehadt een soldae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Adriaen Pier Aertsz heeft gehadt twe soldaten een vrou met een jong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Adriaen Arren heeft gehadt twe soldaten een vrou met een jong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Maertijn Jansz Timmerman heeft gehadt vier soldaten vier jongens twe vrouwen vier dage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Claes Bos heeft gehadt vier soldaten vier jongens twe vrouwen compt 3 ½ gulde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fol. 50v)</w:t>
      </w:r>
    </w:p>
    <w:p>
      <w:pPr>
        <w:pStyle w:val="Normal"/>
        <w:rPr>
          <w:rFonts w:ascii="Arial" w:hAnsi="Arial" w:cs="Arial"/>
          <w:lang w:val="pt-BR"/>
        </w:rPr>
      </w:pPr>
      <w:r>
        <w:rPr>
          <w:rFonts w:cs="Arial" w:ascii="Arial" w:hAnsi="Arial"/>
          <w:lang w:val="pt-BR"/>
        </w:rPr>
        <w:t xml:space="preserve">Michiel Neel Jansz heeft gehadt twe soldaten een vrou met twe jongens </w:t>
      </w:r>
    </w:p>
    <w:p>
      <w:pPr>
        <w:pStyle w:val="Normal"/>
        <w:rPr/>
      </w:pPr>
      <w:r>
        <w:rPr>
          <w:rFonts w:cs="Arial" w:ascii="Arial" w:hAnsi="Arial"/>
          <w:lang w:val="pt-BR"/>
        </w:rPr>
        <w:t>(marge:</w:t>
      </w:r>
      <w:r>
        <w:rPr>
          <w:rFonts w:cs="Arial" w:ascii="Arial" w:hAnsi="Arial"/>
          <w:lang w:val="en-US" w:eastAsia="en-US"/>
        </w:rPr>
        <w:t>) hier van te nemen eed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Noch gehadt van hopman Sonnevelt twe soldaten compt 16 st.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Claes Jansz Schaep heeft gehadt drie soldaten twe jongens een vrou; hier van sal Claes betalen Simon de Gorter ende Jan Harm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nert Jansz Schuytemaker heeft gehadt twe soldaten met twe jongens twe dag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Claes Jacobsz Jongen heeft gehadt twe soldaten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Cornelis Gerrit Jacobsz heeft gehadt een soldae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Maertijn Joesten Ros heeft gehadt een soldae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Jacob Philipsz heeft gehadt een soldae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Cors Adriaensz heeft gehadt een soldaet vijff dagen met een jongen twe dagen compt 3 guld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Pieter Andriesz Neeff heeft gehadt een jongen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fol.51)</w:t>
      </w:r>
    </w:p>
    <w:p>
      <w:pPr>
        <w:pStyle w:val="Normal"/>
        <w:rPr>
          <w:rFonts w:ascii="Arial" w:hAnsi="Arial" w:cs="Arial"/>
          <w:lang w:val="en-US" w:eastAsia="en-US"/>
        </w:rPr>
      </w:pPr>
      <w:r>
        <w:rPr>
          <w:rFonts w:cs="Arial" w:ascii="Arial" w:hAnsi="Arial"/>
          <w:lang w:val="en-US" w:eastAsia="en-US"/>
        </w:rPr>
        <w:t>Lenert Lenertsz heeft gehadt twe soldaten een vrou met een jong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Jan Gerysz weduwe heeft gehadt van hopman Sonnevelt vier soldaten die verteert hebben 8 st.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Heynrick Claesz Backer heeft tot sijnent gehadt die wacht die an brant gehadt 20 s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illem Dircxs Schout heeft gehadt twe soldaten met een vrou een jongen vier dagen ende den vijffden dach een soldaet met een jong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Gerrit Dircxs Schout heeft gehadt vier soldaten drie jongens een vrou</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Jacob Jansz Backer heeft gehadt vier soldaten twe jongens twe dag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marge: Andries Jansz) Cornelis Michiel Joestens heeft gehadt twe soldaten een vrou een jongen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Thymon Thonisz heeft gehadt vier soldaten drie jongen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fol. 51v)</w:t>
      </w:r>
    </w:p>
    <w:p>
      <w:pPr>
        <w:pStyle w:val="Normal"/>
        <w:rPr>
          <w:rFonts w:ascii="Arial" w:hAnsi="Arial" w:cs="Arial"/>
          <w:lang w:val="en-US" w:eastAsia="en-US"/>
        </w:rPr>
      </w:pPr>
      <w:r>
        <w:rPr>
          <w:rFonts w:cs="Arial" w:ascii="Arial" w:hAnsi="Arial"/>
          <w:lang w:val="en-US" w:eastAsia="en-US"/>
        </w:rPr>
        <w:t xml:space="preserve">Claes Cornelisz Cijs heeft gehadt twe soldaten een vrou met een jongen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Cornelis Jansz Spit heeft gehadt vier soldaten met twe jongen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Cornelis Claes Aertsz heeft gehadt een soldaet met een jongen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Maertijn Jansz Molenaer heeft gehadt een soldaet met een jongen twe vrouw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Adriaen Jonge Adriaen Vranck Adriaensz heeft gehadt drie soldaten 2 jongens twe vrouwen vijff dagen met noch een jongen drie dagen compt 13 gulden 5 st.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Melis Maertensz heeft gehadt drie soldaten drie jongens een vrou</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Jan Wouter Joesten heeft gehadt een soldaet een nacht die verteert heeft 6 st.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Adriaen Willemsz Backer heeft gehadt van hopman Geleyn drie soldaten een jongen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Cornelis Vranckez Bijll compt vandt geen tot sijnen huyse verteert es bij de vaendrecht met noch 11, 12 soldaten ende anvall van hopman Geleyn op een gerekent 37 gulden 15 s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fol 52)</w:t>
      </w:r>
    </w:p>
    <w:p>
      <w:pPr>
        <w:pStyle w:val="Heading1"/>
        <w:rPr>
          <w:rFonts w:ascii="Arial" w:hAnsi="Arial" w:cs="Arial"/>
          <w:sz w:val="20"/>
        </w:rPr>
      </w:pPr>
      <w:r>
        <w:rPr>
          <w:rFonts w:cs="Arial" w:ascii="Arial" w:hAnsi="Arial"/>
          <w:sz w:val="20"/>
        </w:rPr>
        <w:t>Rekeninck van de bremelknechten in Segwaert gelogeer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ieter Jacob Claesz Backer heeft gehadt vier bremelknechten die verteert hebben 2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rtijn Jacobsz Coster heeft gehadt een bremelknecht die verteert heeft 3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mon Eggersz heeft gehadt 6 bremelknechten die verteert hebben 3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Jacobsz Smit heeft gehadt drie bremelknechten met een vrouw die verteert hebben 15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es Claesz Smet heeft gehadt drie bremelknechten die verteert hebben 15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lckert Pietersz Schomaker heeft gehadt drie bremelknechten die verteert hebben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ck Adriaensz Schomaker heeft gehadt vier bremelknechten die verteert hebben 28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2v)</w:t>
      </w:r>
    </w:p>
    <w:p>
      <w:pPr>
        <w:pStyle w:val="Normal"/>
        <w:rPr>
          <w:rFonts w:ascii="Arial" w:hAnsi="Arial" w:cs="Arial"/>
        </w:rPr>
      </w:pPr>
      <w:r>
        <w:rPr>
          <w:rFonts w:cs="Arial" w:ascii="Arial" w:hAnsi="Arial"/>
        </w:rPr>
        <w:t xml:space="preserve">Pieter Jacob Hammen heeft gehadt een bremelknecht die verteert heeft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briel Jansz Koemen heeft gehadt een bremelknecht die verteert heeft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ynrick Andriesz Timmerman heeft gehadt vijff bremelknechten met een vrou die verteert hebben 2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es Cornelisz Bos heeft gehadt twe bremelknechten die verteert hebben 12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em Heynricxz Comen heeft gehadt twe bremelknechten die verteert hebben 12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Jansz Timmerman heeft gehadt drie bremelknechten met een vrou die verteert hebben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ck Claesz Schout weduwe heeft gehadt drie bremelknechten die verteert hebben 12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53)</w:t>
      </w:r>
    </w:p>
    <w:p>
      <w:pPr>
        <w:pStyle w:val="Normal"/>
        <w:rPr>
          <w:rFonts w:ascii="Arial" w:hAnsi="Arial" w:cs="Arial"/>
        </w:rPr>
      </w:pPr>
      <w:r>
        <w:rPr>
          <w:rFonts w:cs="Arial" w:ascii="Arial" w:hAnsi="Arial"/>
        </w:rPr>
        <w:t>[vanaf hier ale posten doorgehaa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erick Aertsz Smit heeft gehadt vijff soldaten een vrou die verteert hebben 2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Bouwensz Coster heeft gehadt 6 soldaten eerst ende na drie die verteert hebben 2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nert Jaspersz Keyseroem sijn huysvrou heeft gehadt vijff bremelknechten die verteert heeft 24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iaen Jacobsz indt Hoege huys heeft vijff bremelknechten die verteert hebben 3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Heynrick Anthonisz heeft gehadt drie bremelknechten die verteert hebben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iaen Jacob Arren heeft gehadt 6 bremelknechten die verteert hebben 3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ter Storcx weduwe heeft gehadt drie bremelknechten die verteert hebben 18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luwijn Claesz heeft gehadt drie bremelknechten die verteert hebben 15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3v)</w:t>
      </w:r>
    </w:p>
    <w:p>
      <w:pPr>
        <w:pStyle w:val="Normal"/>
        <w:rPr>
          <w:rFonts w:ascii="Arial" w:hAnsi="Arial" w:cs="Arial"/>
        </w:rPr>
      </w:pPr>
      <w:r>
        <w:rPr>
          <w:rFonts w:cs="Arial" w:ascii="Arial" w:hAnsi="Arial"/>
        </w:rPr>
        <w:t>Adriaen Willemsz Backer heeft gehadt vier soldaten die verteert hebben 2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Ghijsbrechtsz heeft gehadt vier bremelknechten die verteert hebben 2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Pier Aertszoen heeft gehadt twe bremelknechten die verteert hebben 1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Allertsz Molenaer heeft gehadt twe bremelknechten compt 15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ijsbrecht Willemsz weduwe ende Jan Stoeldraeyer hebben gehadt vier bremelknechten die de schout kost ende bier gesonden heeft ende hoer thoe geleydt voor brantmoeyten 1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Vranckez Bijll compt van de eerste thocht van de bremelknechten ende twede thocht met noch ander soldaten daer na verteert met seker (sic talen sleden ?) all bij de schoutinne op een gerekent</w:t>
      </w:r>
    </w:p>
    <w:p>
      <w:pPr>
        <w:pStyle w:val="Normal"/>
        <w:rPr>
          <w:rFonts w:ascii="Arial" w:hAnsi="Arial" w:cs="Arial"/>
        </w:rPr>
      </w:pPr>
      <w:r>
        <w:rPr>
          <w:rFonts w:cs="Arial" w:ascii="Arial" w:hAnsi="Arial"/>
        </w:rPr>
        <w:t>Dit voorgaende es overgeset 9 gu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4)</w:t>
      </w:r>
    </w:p>
    <w:p>
      <w:pPr>
        <w:pStyle w:val="Normal"/>
        <w:rPr>
          <w:rFonts w:ascii="Arial" w:hAnsi="Arial" w:cs="Arial"/>
        </w:rPr>
      </w:pPr>
      <w:r>
        <w:rPr>
          <w:rFonts w:cs="Arial" w:ascii="Arial" w:hAnsi="Arial"/>
        </w:rPr>
        <w:t xml:space="preserve">Daer es verteert opten dach die clocken gehaelt worden 2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er es noch verteert bij twe drie off vier verscheyden reyssen van soldaten met 15 soldaten met paerden ende sleden uuyt Rotterdam met noch 9 soldaten van Munter (?) die op Leyden met sleden geweest hebben all bij mijn huysvrou op een gerekent den 15en january anno 73, 7 gulden 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cob Jan Japen heeft met sekere soldaten t’Sevenhuysen gevaren met die waegen daer een van sijn been gebrooken was ende es door middelen van dien amboecht over mits den selven op grote coste met sijn ancleven blijven leggen soude hebben daer an verdient 8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Vranckezoen Bijll heeft betaelt Maertijn den hemraetsboede omme een copie te schrijven uuyt het plackaet van de vagebonden verloopen krijsluyden etc 3 ½ st. ende betaelt tot Cornelis Pietersz Berckel dat daer an bier gedruncken worde op het doertrecken van de graeff van der Maerk 4 st. compt 7 ½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er es noch verteert dat die schoutinne ande wandt op een geschreven heeft seder den 15en january totten 2en february tue bij veel verschijden reysen van soldaten 8 gulden 18 st. </w:t>
      </w:r>
    </w:p>
    <w:p>
      <w:pPr>
        <w:pStyle w:val="Normal"/>
        <w:rPr>
          <w:rFonts w:ascii="Arial" w:hAnsi="Arial" w:cs="Arial"/>
        </w:rPr>
      </w:pPr>
      <w:r>
        <w:rPr>
          <w:rFonts w:cs="Arial" w:ascii="Arial" w:hAnsi="Arial"/>
        </w:rPr>
      </w:r>
    </w:p>
    <w:p>
      <w:pPr>
        <w:pStyle w:val="Heading1"/>
        <w:rPr>
          <w:rFonts w:ascii="Arial" w:hAnsi="Arial" w:cs="Arial"/>
          <w:sz w:val="20"/>
          <w:lang w:val="nl-NL" w:eastAsia="nl-NL"/>
        </w:rPr>
      </w:pPr>
      <w:r>
        <w:rPr>
          <w:rFonts w:cs="Arial" w:ascii="Arial" w:hAnsi="Arial"/>
          <w:sz w:val="20"/>
          <w:lang w:val="nl-NL" w:eastAsia="nl-NL"/>
        </w:rPr>
        <w:t>Rekeninck van de soldaten in Zegwaert van het vaendel van hopman Mourijnus Brant</w:t>
      </w:r>
    </w:p>
    <w:p>
      <w:pPr>
        <w:pStyle w:val="Normal"/>
        <w:rPr>
          <w:rFonts w:ascii="Arial" w:hAnsi="Arial" w:cs="Arial"/>
        </w:rPr>
      </w:pPr>
      <w:r>
        <w:rPr>
          <w:rFonts w:cs="Arial" w:ascii="Arial" w:hAnsi="Arial"/>
        </w:rPr>
        <w:t>[alle posten doorgehaa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iaen Willemsz Backer heeft gehadt twe soldaten compt 2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ynrick Andriesz Timmerman heeft gehadt twe soldaten met twe vrouwen compt 1 ½ gu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biel Jansz Coemen heeft gehadt een soldaet met een vrou een jongen compt 2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ck Cornelisz Swager heeft gehadt drie soldaten met een jongens die verteert hebben 2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es Bos heeft gehadt een soldaet compt 1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rtijn Jansz Timmerman heeft gehadt twe soldaten compt 2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Jansz Timmerman heeft gehadt twe soldaten compt 2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Harmansz heeft gehadt twe soldaten compt 2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mon Symonsz Gorter heeft gehadt twe soldaten met twe vrouwen compt 3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ch gelevert an haver voer de soldaten 4 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em Joesten heeft gehadt twe soldaten compt 2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Pietersz Waert heeft gehadt twe soldaten compt 20 st.</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omslag) Rekeninck van de 2 ½ gulden op te steek</w:t>
      </w:r>
    </w:p>
    <w:p>
      <w:pPr>
        <w:pStyle w:val="Plattetekst2"/>
        <w:rPr>
          <w:rFonts w:ascii="Arial" w:hAnsi="Arial" w:cs="Arial"/>
          <w:sz w:val="20"/>
          <w:lang w:val="nl-NL"/>
        </w:rPr>
      </w:pPr>
      <w:r>
        <w:rPr>
          <w:rFonts w:cs="Arial" w:ascii="Arial" w:hAnsi="Arial"/>
          <w:sz w:val="20"/>
          <w:lang w:val="nl-NL"/>
        </w:rPr>
        <w:t>(fol. 55)</w:t>
      </w:r>
    </w:p>
    <w:p>
      <w:pPr>
        <w:pStyle w:val="TextBody"/>
        <w:rPr>
          <w:rFonts w:ascii="Arial" w:hAnsi="Arial" w:cs="Arial"/>
          <w:sz w:val="20"/>
        </w:rPr>
      </w:pPr>
      <w:r>
        <w:rPr>
          <w:rFonts w:cs="Arial" w:ascii="Arial" w:hAnsi="Arial"/>
          <w:sz w:val="20"/>
        </w:rPr>
        <w:t>Rekeninck van de ruyterpenningen die in de leste rekeninck van de 9 ½ gulden niet angebrocht en sijn, ende ander costen seder den voorss ommeslach gevallen totten 6en dach van mey anno 1573 tue sulcx hier na bij goede specificatie verclaert staedt</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rPr>
      </w:pPr>
      <w:r>
        <w:rPr>
          <w:rFonts w:cs="Arial" w:ascii="Arial" w:hAnsi="Arial"/>
        </w:rPr>
        <w:t>[zie ook PB Zegwaart 113 folio 30-32; alle posten zijn doorgehaa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ter Jansz Neefken compt van schanssen dat in de leste rekeninck niet angebrocht en es 3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ertijn Jansz Timmerman compt van schanssen dat in de leste rekenink niet angebrocht en es 3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chiel Neel Jansz compt van schanssen dat in de leste rekeninck niet an gebrocht en es 3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iaen Thymonsz compt van schanssen dat in de leste rekeninck niet an gebrocht en es 3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chiel Claesz Ruych compt van dat daer verteert es bij sekere soldaeten van van sekere vaendels 2 £ 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nert Gerrit Pier Corssen compt van dat hij met sekere soldaten in de vorst (cost?) tot Zoeterwoude gevaeren heeft 3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5v)</w:t>
      </w:r>
    </w:p>
    <w:p>
      <w:pPr>
        <w:pStyle w:val="Normal"/>
        <w:rPr>
          <w:rFonts w:ascii="Arial" w:hAnsi="Arial" w:cs="Arial"/>
        </w:rPr>
      </w:pPr>
      <w:r>
        <w:rPr>
          <w:rFonts w:cs="Arial" w:ascii="Arial" w:hAnsi="Arial"/>
        </w:rPr>
        <w:t xml:space="preserve">Cornelis Gerritsz Ruckeveen compt vandt schanssen 3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Willemsz Clos heeft gehadt een vrou met twe jongens vier daegen met noch twe soldaten een vrou een avent met hem achten ontbeten daer voor thoe geleydt 2 gu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luwijnsz Scheepmaker compt van knechten te houden dat in rekeninck niedt gebrocht en es van hopman Geleyn 6 gu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Harmansz compt van knechten te houden dat in rekeninck niedt gebrocht en es 2 gulden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ck Pier Neelt Jansz heeft weder op een nieu geschanst vier daegen co, 2 gulden; bij mijn betaelt 7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nert Pietersz Weypoert heeft weder op een nieu geschanst vier daegen compt 2 gulden; bij mijn betaelt 7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Gerrit Jacobsz compt van Heynrick Jansz vaendel dat in rekeninck niedt gebrocht en es dien soldaten tot mr. Heynrick gelegen hadden 3 gulden; bij mijn verschoo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6)</w:t>
      </w:r>
    </w:p>
    <w:p>
      <w:pPr>
        <w:pStyle w:val="Normal"/>
        <w:rPr>
          <w:rFonts w:ascii="Arial" w:hAnsi="Arial" w:cs="Arial"/>
        </w:rPr>
      </w:pPr>
      <w:r>
        <w:rPr>
          <w:rFonts w:cs="Arial" w:ascii="Arial" w:hAnsi="Arial"/>
        </w:rPr>
        <w:t xml:space="preserve">Schout Bijl: Heynrick Adriaensz, Cornelis Willemsz Clos, Ynge Meeszoen hebbe ick elcx op rekenink betaelt op die tocht van de Kaech omme op die geley te vaeren 8 st. compt 1 £ 4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Claes Aertsz compt van soldaten te houden ’t welck sij bij hoeren eedt hebben gepresenteert te verclaeren dat in rekenink niedt gebrocht en es 3 gu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Vranckez Bijll heeft betaelt Cornelis Claes Leuwen omme opte geley te vaeren in de plaetsse van Cornellis Willemsz ende hem op rekeninck betaelt 8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Vrankz heeft betaelt een schuydtvoerder van Sijlbrugge te vaeren in de Kaech ende een ander dien ons te geleyen sette tesamen 4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Pietersz Nijch heeft geschanst drie daegen compt bij mijn verschoeten 3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ynrick Pietersz ende Inge Meesz hebben vier daegen nade geleyde geweest ende daer uuyt gemonstert daer van hoer compt tot taxatie van den heemraeden ende hoer es te samen thoegeleydt 4 gulden </w:t>
      </w:r>
    </w:p>
    <w:p>
      <w:pPr>
        <w:pStyle w:val="Normal"/>
        <w:rPr>
          <w:rFonts w:ascii="Arial" w:hAnsi="Arial" w:cs="Arial"/>
        </w:rPr>
      </w:pPr>
      <w:r>
        <w:rPr>
          <w:rFonts w:cs="Arial" w:ascii="Arial" w:hAnsi="Arial"/>
        </w:rPr>
        <w:t>(marge: ) Heyn es beta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6v)</w:t>
      </w:r>
    </w:p>
    <w:p>
      <w:pPr>
        <w:pStyle w:val="Normal"/>
        <w:rPr>
          <w:rFonts w:ascii="Arial" w:hAnsi="Arial" w:cs="Arial"/>
        </w:rPr>
      </w:pPr>
      <w:r>
        <w:rPr>
          <w:rFonts w:cs="Arial" w:ascii="Arial" w:hAnsi="Arial"/>
        </w:rPr>
        <w:t xml:space="preserve">Pieter Cornelisz Maertsz Timmerman compt van een block te maecken van een soldaets jongen die helft voor Segwaert 2 ½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Vranckesz Bijll compt van een hijse vleys wegende 6 ½ pont met een tonge Salmon Verhoeff cappeteyn van de groet geley gesonden te samen 13 st. 1 o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Vrancksz Bijll heeft betaelt van van twe boeden van Haeserwoude hier brieven te brenggen beroerende het schanssen 2 ½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Vranckenz Bijll heeft betaelt Willem Adriaensz Mulck van soldaten te vaeren 4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Willemsz Clos heeft een dach geweest in de Kaech compt voor sijn dachgelt behalve sijn cost bij mijn betaelt 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mon Symonsz Gorter heeft die roede roede gelevert an haever 10 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ert Pietersz Weypoert compt van drie daegen buyten Leyden te schansen 30 st.; bij mijn betaelt 8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7)</w:t>
      </w:r>
    </w:p>
    <w:p>
      <w:pPr>
        <w:pStyle w:val="Normal"/>
        <w:rPr>
          <w:rFonts w:ascii="Arial" w:hAnsi="Arial" w:cs="Arial"/>
        </w:rPr>
      </w:pPr>
      <w:r>
        <w:rPr>
          <w:rFonts w:cs="Arial" w:ascii="Arial" w:hAnsi="Arial"/>
        </w:rPr>
        <w:t xml:space="preserve">Pieter Philipsn compt van drie daegen te schanssen dat in rekeninck niedt gebrocht en es 3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chiel Willemszoen Lapper compt van drie daegen buyten Leyden te schanssen 3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uter Joesten compt van drie daegen bij Sassen te schanssen 3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chter Adriaensz heeft geschanst bij Sassen drie daegen compt 3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cob Quyrijnesz heeft geschanst bij Sassen drie daegen compt 3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Willem Louwen heeft geschanst bij Leyden drie daegen compt 3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ck Cornelisz weduwe heeft geschanst bij Aelsmael drie daegen compt 3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eter Claes Gerritsz heeft geschanst drie daegen compt 3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7v)</w:t>
      </w:r>
    </w:p>
    <w:p>
      <w:pPr>
        <w:pStyle w:val="Normal"/>
        <w:rPr>
          <w:rFonts w:ascii="Arial" w:hAnsi="Arial" w:cs="Arial"/>
        </w:rPr>
      </w:pPr>
      <w:r>
        <w:rPr>
          <w:rFonts w:cs="Arial" w:ascii="Arial" w:hAnsi="Arial"/>
        </w:rPr>
        <w:t xml:space="preserve">Jacob Philipsz heeft geschanst bij Sassen drie daegen compt 3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l Aertsz Nachtegael compt van soldaten te houden van Mouwerijnus Brant dat in rekeninck niedt gebrocht en is 24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u Fransz heeft geschanst bij Sassen drie daegen compt bij mijn verschoeten 3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ertijn Dirck Neel Jansz heeft geschanst in de Kaech vier daegen ende drie daegen bij Sassen compt 3 gulden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ch heeft Heyn Adriaensz eerst drie daegen uuyt geweest bij de Kaech ende weder thuys gecomen tot taxatie ende hem es thoe geleydt 3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Eggersz heeft geschanst bij Sassen drie daegen compt 3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endert Meynen heeft geschanst bij Sassen drie daegen compt 3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8)</w:t>
      </w:r>
    </w:p>
    <w:p>
      <w:pPr>
        <w:pStyle w:val="Normal"/>
        <w:rPr>
          <w:rFonts w:ascii="Arial" w:hAnsi="Arial" w:cs="Arial"/>
        </w:rPr>
      </w:pPr>
      <w:r>
        <w:rPr>
          <w:rFonts w:cs="Arial" w:ascii="Arial" w:hAnsi="Arial"/>
        </w:rPr>
        <w:t>Adriaen Jansz Ruckeveen heeft geschanst bij Aelmael drie daegen compt 3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rtijn Jan Woutersz heeft geschanst bij Sassen drie daegen compt 3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es Cornelisz Jongeneel heeft geschanst bij Leyden twe daegen compt 2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Cornelisz Buer (Bruer?) heeft geschanst bij Sassen drie daegen compt 3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eter Cornelisz Schoudt heeft geschanst bij Sassen drie daegen compt 3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Jacobsz Backer heeft gehadt een vrou met drie kinder daer een kindt van es boeven die vijff jaer den tijt van 6 weken drie daegen daer van hem thoe geleydt es van elcke weeck bij de heemraeden 2 gulden compt 13 gu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ertijn Jan Woutersz heeft die voorss vrou met hoer kinder gehadt van de tijt dat sij tot Jan Backer van doen theeren tot ten 7en mey thoe compt bij de heemraeden 4 ½ wecke een dach compt 9 gulden 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8v)</w:t>
      </w:r>
    </w:p>
    <w:p>
      <w:pPr>
        <w:pStyle w:val="Normal"/>
        <w:rPr>
          <w:rFonts w:ascii="Arial" w:hAnsi="Arial" w:cs="Arial"/>
        </w:rPr>
      </w:pPr>
      <w:r>
        <w:rPr>
          <w:rFonts w:cs="Arial" w:ascii="Arial" w:hAnsi="Arial"/>
        </w:rPr>
        <w:t>Willem Neel Haerten heeft geschanst bij Leyden drie daegen compt 3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em Dircxz Schoudt compt van een soldaedt te houden van cappeteyn Merril dat in rekeninck niet gebrocht en es 1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iaen Arren heeft gehadt sekere soldaten die met schuytvoerders tot sijnen huyse gelogeert sijn geweest voor Segwaert hoer portie tot taxatie compt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Ghijsbrechtsz compt van dat hij bij een beledt schriftelick over gelevert heeft ende hem es thoe geley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Vranckez Bijll compt van dat daer verteert es bij de croesheemraeden ende ambochtsbewaerders op het ommeslaen van de 10 gulden opte steeck in de plaets van hoer dach 2 gulden 2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9)</w:t>
      </w:r>
    </w:p>
    <w:p>
      <w:pPr>
        <w:pStyle w:val="Normal"/>
        <w:rPr>
          <w:rFonts w:ascii="Arial" w:hAnsi="Arial" w:cs="Arial"/>
        </w:rPr>
      </w:pPr>
      <w:r>
        <w:rPr>
          <w:rFonts w:cs="Arial" w:ascii="Arial" w:hAnsi="Arial"/>
        </w:rPr>
        <w:t xml:space="preserve">Adriaen Jaspersz Keyseroem heeft seker goedt helpen draegen tot Voorburch van van soldaten vad compt 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Vranckez Bijll compt van dat Mouwerijnus Brandt met sijn broeder an vier verscheyden reysen met veelrehande van’t vaendel soldaten verteert heeft op 22en maert bij mijn huysvrou an de wandt off gerekent 15 gulden 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ch betaelt dat tot Pieter Andriesz Neeff verteert worde 2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ch betaelt twe soldaten dat hoer geweer gebroecken es geweest ter presentie van Lenert Jan Pieren 3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Vranckez Bijll compt van dat Jan van Swol roede roede daer heeft met het hoey van drie paerden den naest lesten marty 22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Vrankez compt van dat daer verteert es bij de bijters ende schansers off ende an te loipen op een gerekent an den wandt bij de wandt bij de schoutinne 33 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9v)</w:t>
      </w:r>
    </w:p>
    <w:p>
      <w:pPr>
        <w:pStyle w:val="Normal"/>
        <w:rPr>
          <w:rFonts w:ascii="Arial" w:hAnsi="Arial" w:cs="Arial"/>
        </w:rPr>
      </w:pPr>
      <w:r>
        <w:rPr>
          <w:rFonts w:cs="Arial" w:ascii="Arial" w:hAnsi="Arial"/>
        </w:rPr>
        <w:t>Cornelis Vrankez Bijll compt van dat daer verteert es bij veelrehande soldaten seder die rekeninck vandt 9 ½ gulden opt steeck tot den 22en dach van maert tue 7 gulden 12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Vranckez schout compt van dat daer verteert es bij veelrehande soldaten seder den 22en maert totten 6en dach van mey thoe bij sijn huysvrou op een oude wandt gerekendt 21 £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em Harmonsz compt van dat hij geweest heeft twe mael t’Sevenhuysen beroerende het witte vaendel van de graeff van der Marck ende eens tot Soeterwoude met soldaten compt voor Segwaert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Pietersz Waert compt van drie daegen te schanssen 3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es Andriesz Wever compt van drie daegen te schanssen 3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Claesz Bos compt van drie daegen te schanssen 3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0)</w:t>
      </w:r>
    </w:p>
    <w:p>
      <w:pPr>
        <w:pStyle w:val="Normal"/>
        <w:rPr>
          <w:rFonts w:ascii="Arial" w:hAnsi="Arial" w:cs="Arial"/>
        </w:rPr>
      </w:pPr>
      <w:r>
        <w:rPr>
          <w:rFonts w:cs="Arial" w:ascii="Arial" w:hAnsi="Arial"/>
        </w:rPr>
        <w:t xml:space="preserve">Maertijn Jansz Timmerman ende Lenert Lenertsz Coemen van dat sij verteert hebben op dye gijseling van de leste maenceel verteert over mits die p… in de winter quaelicken te somen (?) waeren; den helft jegens Maertijn Jansz off gerekent 2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Vranckez Bijll compt van sijn ordynarys van de schout, boede ende schrijff amboecht 3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rten Jansz Timmerman compt van een dach gelt van de bede tot Delft te brenggen op sijn costen 12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rit Claesz Duysent heeft geschanst drie daegen compt 3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iaen Gerritsz Buer heeft geschans drie daegen compt 3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ob Jan Jaepen, Gerrit Gorter, Adriaen Adriaensz Gorter met hoer thien schansers es hoer thoe geleydt daer sij om uuyt sijn vier daegen altijt op goede rekeninck van elcken daech elcke persoen 10 st. compt 20 gu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Vranckezs Bijll compt van een vrou van een soldaedt te houden een saterdach eerst comende, wesende 9en dach van mey ses weecken elcke weeck 15 st. compt 4 ½ gulden </w:t>
      </w:r>
    </w:p>
    <w:p>
      <w:pPr>
        <w:pStyle w:val="Normal"/>
        <w:rPr>
          <w:rFonts w:ascii="Arial" w:hAnsi="Arial" w:cs="Arial"/>
        </w:rPr>
      </w:pPr>
      <w:r>
        <w:rPr>
          <w:rFonts w:cs="Arial" w:ascii="Arial" w:hAnsi="Arial"/>
        </w:rPr>
      </w:r>
    </w:p>
    <w:p>
      <w:pPr>
        <w:pStyle w:val="Normal"/>
        <w:rPr/>
      </w:pPr>
      <w:r>
        <w:rPr>
          <w:rFonts w:cs="Arial" w:ascii="Arial" w:hAnsi="Arial"/>
        </w:rPr>
        <w:t>(marge</w:t>
      </w:r>
      <w:r>
        <w:rPr>
          <w:rFonts w:cs="Arial" w:ascii="Arial" w:hAnsi="Arial"/>
          <w:lang w:val="en-US" w:eastAsia="en-US"/>
        </w:rPr>
        <w:t>: )</w:t>
      </w:r>
    </w:p>
    <w:p>
      <w:pPr>
        <w:pStyle w:val="Normal"/>
        <w:rPr>
          <w:rFonts w:ascii="Arial" w:hAnsi="Arial" w:cs="Arial"/>
          <w:lang w:val="en-US" w:eastAsia="en-US"/>
        </w:rPr>
      </w:pPr>
      <w:r>
        <w:rPr>
          <w:rFonts w:cs="Arial" w:ascii="Arial" w:hAnsi="Arial"/>
          <w:lang w:val="en-US" w:eastAsia="en-US"/>
        </w:rPr>
        <w:t>Jacob Claus es betaelt, Neel Jans Spit off gerekent, Gerrit Gorter off gerekent, Neel Aertsz off gerekent, Claes Cornelisz Cijs off gerekent, Adriaen Neel Aertsz offgerekent, Gerrit Cornelisz Gorter off gerekent, Jacob Jan Japen offgereken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fol. 60v)</w:t>
      </w:r>
    </w:p>
    <w:p>
      <w:pPr>
        <w:pStyle w:val="Normal"/>
        <w:rPr>
          <w:rFonts w:ascii="Arial" w:hAnsi="Arial" w:cs="Arial"/>
          <w:lang w:val="en-US" w:eastAsia="en-US"/>
        </w:rPr>
      </w:pPr>
      <w:r>
        <w:rPr>
          <w:rFonts w:cs="Arial" w:ascii="Arial" w:hAnsi="Arial"/>
          <w:lang w:val="en-US" w:eastAsia="en-US"/>
        </w:rPr>
        <w:t xml:space="preserve">Adriaen Heynrick Andriesz compt van dat daer bij soldaeten an broedt tot Jan Jan Woutersz ende ander waer gehaelt es 24 st.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Cornelis Vranckez Bijll heeft verschoeten den wagenaer van Jaques de Lombert dat hij die cappeteyn vier mael gevaeren heeft voor Segwaert 20 st.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Pieter Willemsz Rijck compt van schanssen dat in rekeninck niet gebrocht en es 20 s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Cornelis Vranckez Bijll compt van de 9 ½ gulden ende 10 gulden op te steeck te collecteren bij gemeente op te opte rekeninck veraccordeerdt 50 guld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Cornelis Pietersz Storck compt van dat hij die soldaetinne betaelt heeft bij consent van de gemeente duen sij wech reysde van Maertijn Jan Woutersz 2 guld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Adriaen Jacob Arlewijnsz compt van dat hij twe foriers betaelt heeft tot kennisse van de heemraeden ende schoudt voer de gemeente compt 2 gulden 15 st.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fol. 61)</w:t>
      </w:r>
    </w:p>
    <w:p>
      <w:pPr>
        <w:pStyle w:val="Heading1"/>
        <w:rPr>
          <w:rFonts w:ascii="Arial" w:hAnsi="Arial" w:cs="Arial"/>
          <w:sz w:val="20"/>
        </w:rPr>
      </w:pPr>
      <w:r>
        <w:rPr>
          <w:rFonts w:cs="Arial" w:ascii="Arial" w:hAnsi="Arial"/>
          <w:sz w:val="20"/>
        </w:rPr>
        <w:t>Rekeninck van Jacob Ques cappeteyn van de Walen ende hebben gelegen vier daegen</w:t>
      </w:r>
    </w:p>
    <w:p>
      <w:pPr>
        <w:pStyle w:val="Heading1"/>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b w:val="false"/>
          <w:sz w:val="20"/>
        </w:rPr>
        <w:t>Adriaen Willemsz Backer heeft gehadt vier soldaten vier daegen compt met een jongen compt 9 gulden</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t>Symon Eggertsz heeft gehadt twe soldaten vier daegen compt 4 gulden</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t>Heynrick Claesz Corff heeft gehadt twe soldaten vier daegen d, 4 gulden</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t xml:space="preserve">Grabriel Jansz Coemen heeft gehadt vier soldaten vier daegen compt 8 gulden </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t xml:space="preserve">Volckert Pietersz Schoemaker heeft gehadt twe soldaten vier daegen compt 4 gulden </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Jan Jacobsz Smit heeft gehadt twe soldaten met een jongen een dach met noch een soldaet drie daegen compt 2 gulden 15 st.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fol. 61v)</w:t>
      </w:r>
    </w:p>
    <w:p>
      <w:pPr>
        <w:pStyle w:val="Normal"/>
        <w:rPr>
          <w:rFonts w:ascii="Arial" w:hAnsi="Arial" w:cs="Arial"/>
        </w:rPr>
      </w:pPr>
      <w:r>
        <w:rPr>
          <w:rFonts w:cs="Arial" w:ascii="Arial" w:hAnsi="Arial"/>
        </w:rPr>
        <w:t>Claes Jansz Bos heeft gehadt vier soldaten vier daegen compt 8 gu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Jansz Timmerman heeft gehadt twe soldaten vier daegen compt 4 gu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rten Jansz Timmerman heeft gehadt twe soldaten vier daegen compt 4 gu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Harmonsz heeft gehadt een soldaet een dach compt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Jacob Arren heeft gehadt twe soldaten met wadt anvall, compt 4 gu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mon Symonsz Gorter compt van een halff achtendeel haver daer gehaelt bij den voornt hopman sijn paerden verteert compt 3 ½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Vranckez Bijll compt van soldaten te houen met die vaendrecht vandt selve hopman 9 ½ gu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2)</w:t>
      </w:r>
    </w:p>
    <w:p>
      <w:pPr>
        <w:pStyle w:val="Normal"/>
        <w:rPr>
          <w:rFonts w:ascii="Arial" w:hAnsi="Arial" w:cs="Arial"/>
        </w:rPr>
      </w:pPr>
      <w:r>
        <w:rPr>
          <w:rFonts w:cs="Arial" w:ascii="Arial" w:hAnsi="Arial"/>
        </w:rPr>
        <w:t>Die schoutinne compt van dat sij Willem Adriaensz Mulck betaelt heeft van soldaten te varen 4 st. noch dat daer verteert es bij Mouwerijnus Brants volck seder den 6en mey 20 st. compt te samen 1 gulden 4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iaen Jaspersz compt van dat hij tot Sueterwoude gedaen heeft met te vaendrecht van Jacob Ques 4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uwerijs Mathijsz Coemen compt van dat daer verteert es bij een genaempt Bruyn Neel met sijn Diren (?) de welcke comissie verthoende om schanssers te lickten ? 3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em Joesten compt van dat hij betaelt heeft Mouwerijnus Brant sijn volck omdat over sij doerthocht deden 2 gulden 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Ghijsbrechtsz compt van twe soldaten te houden van hopman Missijl dat in rekeninck niet gebrocht en es, compt 20 st. [zie foli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Ghijsbrechtsz compt van hopman Sonnevelt dat in rekeninck niet gebrocht en es twe soldaten 16 st. van twe mael beletten te schrijven 4 st. noch een achtendeel haver van 6 st. 26 st. [zie foli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2v)</w:t>
      </w:r>
    </w:p>
    <w:p>
      <w:pPr>
        <w:pStyle w:val="Normal"/>
        <w:rPr>
          <w:rFonts w:ascii="Arial" w:hAnsi="Arial" w:cs="Arial"/>
        </w:rPr>
      </w:pPr>
      <w:r>
        <w:rPr>
          <w:rFonts w:cs="Arial" w:ascii="Arial" w:hAnsi="Arial"/>
        </w:rPr>
        <w:t>Jan Ghijsbrechtsz compt van dat hij een dach tot Leyden geweest heeft 12 st. [zie foli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Vranckez Bijll compt van dese jegenwoerdyge rekeninck te schrijven ende te effenen bij de heemraeden geconsenteert 2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schout, ambochtsbewaerders ende croesheemraeden hebben verteert op dese rekening te effenen ende ommeslaen 2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Pietersz Storck ende Adriaen Jacobsz ambochtsbewaerdes es thoegeleydt bij de heemraeden voor hoer moeyten van reysen ende arbeytsloon voor hoer arbeydt voor de gemeente gesproeken 2 gulden (marge: ) Cornelis Pieters betaelt 1 gu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is Somma 317 £ 2 st. 1 o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er es ommegeslaegen bij de croesheemraeden dat men sal gaderen op elcke steeck 2 ½ gulden tot 132 steeck beloept 330 £ soe compt daer te boeven dat meerder ommegeslaegen es dan den uuytgeeff bedraecht 11 £ 17 st. 1 o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er es noch ommegeslaegen met een te gaarden jegen die ordynarys bede 16 st. compt te samen 3 gulden 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3v bla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4)</w:t>
      </w:r>
    </w:p>
    <w:p>
      <w:pPr>
        <w:pStyle w:val="TextBody"/>
        <w:rPr>
          <w:rFonts w:ascii="Arial" w:hAnsi="Arial" w:cs="Arial"/>
          <w:b w:val="false"/>
          <w:b w:val="false"/>
          <w:sz w:val="20"/>
        </w:rPr>
      </w:pPr>
      <w:r>
        <w:rPr>
          <w:rFonts w:cs="Arial" w:ascii="Arial" w:hAnsi="Arial"/>
          <w:sz w:val="20"/>
        </w:rPr>
        <w:t>Rekeninck die mijn schuldich sijn van alle hoer after wesen te weten morgen, molegelt 19 ½ gulden ende 3 gulden 6 st. opt steeck sulcx hier na volcht</w:t>
      </w:r>
    </w:p>
    <w:p>
      <w:pPr>
        <w:pStyle w:val="TextBody"/>
        <w:rPr>
          <w:rFonts w:ascii="Arial" w:hAnsi="Arial" w:cs="Arial"/>
          <w:b w:val="false"/>
          <w:b w:val="false"/>
          <w:sz w:val="20"/>
        </w:rPr>
      </w:pPr>
      <w:r>
        <w:rPr>
          <w:rFonts w:cs="Arial" w:ascii="Arial" w:hAnsi="Arial"/>
          <w:b w:val="false"/>
          <w:sz w:val="20"/>
        </w:rPr>
        <w:t>[doorgehaald]</w:t>
      </w:r>
    </w:p>
    <w:p>
      <w:pPr>
        <w:pStyle w:val="TextBody"/>
        <w:rPr>
          <w:rFonts w:ascii="Arial" w:hAnsi="Arial" w:cs="Arial"/>
          <w:b w:val="false"/>
          <w:b w:val="false"/>
          <w:sz w:val="20"/>
        </w:rPr>
      </w:pPr>
      <w:r>
        <w:rPr>
          <w:rFonts w:cs="Arial" w:ascii="Arial" w:hAnsi="Arial"/>
          <w:b w:val="false"/>
          <w:sz w:val="20"/>
        </w:rPr>
        <w:t>Gerekent met Jan Heynricxz andt verlaedt op ten 17en dach mey anno 73 ende blijft net ten achter van alle sijn ongelt bij mijn te collecteren (?) 2 guld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iet voortgezet]</w:t>
      </w:r>
    </w:p>
    <w:p>
      <w:pPr>
        <w:pStyle w:val="Normal"/>
        <w:rPr>
          <w:rFonts w:ascii="Arial" w:hAnsi="Arial" w:cs="Arial"/>
          <w:b/>
          <w:b/>
          <w:sz w:val="20"/>
        </w:rPr>
      </w:pPr>
      <w:r>
        <w:rPr>
          <w:rFonts w:cs="Arial" w:ascii="Arial" w:hAnsi="Arial"/>
          <w:b/>
          <w:sz w:val="20"/>
        </w:rPr>
      </w:r>
      <w:r>
        <w:br w:type="page"/>
      </w:r>
    </w:p>
    <w:p>
      <w:pPr>
        <w:pStyle w:val="Normal"/>
        <w:rPr>
          <w:rFonts w:ascii="Arial" w:hAnsi="Arial" w:cs="Arial"/>
        </w:rPr>
      </w:pPr>
      <w:r>
        <w:rPr>
          <w:rFonts w:cs="Arial" w:ascii="Arial" w:hAnsi="Arial"/>
        </w:rPr>
        <w:t>(fol. 65)</w:t>
      </w:r>
    </w:p>
    <w:p>
      <w:pPr>
        <w:pStyle w:val="Normal"/>
        <w:rPr>
          <w:rFonts w:ascii="Arial" w:hAnsi="Arial" w:cs="Arial"/>
          <w:b/>
          <w:b/>
        </w:rPr>
      </w:pPr>
      <w:r>
        <w:rPr>
          <w:rFonts w:cs="Arial" w:ascii="Arial" w:hAnsi="Arial"/>
          <w:b/>
        </w:rPr>
        <w:t>(…) vandt ruytergelt ommegeslagen (.. am)boechtbewaerders ende croesheemrad(en v)an Zegwaert anno 157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rnelis Vranckenszoen Bijll van Zegwaert compt van verteerde costen dat bij de knechten tot zijnen huyse verteert es blijckende bij specificatie over gelevert 88 £ 16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Jacobszoen in’t Hoge Huys compt van verteerde costen dat bij de knechten tot sijnen huyse verteert es blijckende bij specificatie overgelevert 3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Vranckenszoen schoudt voors heeft verleydt ande Maeslanschesluys die seire(?) ende knechten dien doer de vacht ghingen 14 st. 6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Vranckeszoen compt voor zijn vaceren an sluys heem thoegeleydt bij de amboechtsbewaerders ende croesheemraeden 2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Vranckesz compt van seckere missiven an de stadthouder te schrijven off an der heer van Sommelsdijck omme lichtenisse van de knechten te verwerven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Vranckensz compt van dat hij die 24 st. opte steeck in Den Haege gevroneert heeft overmits Maerten Jansz na Dordrecht gereydt es geweest 24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ma 128 £ 19 st. 6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5v)</w:t>
      </w:r>
    </w:p>
    <w:p>
      <w:pPr>
        <w:pStyle w:val="Normal"/>
        <w:rPr>
          <w:rFonts w:ascii="Arial" w:hAnsi="Arial" w:cs="Arial"/>
        </w:rPr>
      </w:pPr>
      <w:r>
        <w:rPr>
          <w:rFonts w:cs="Arial" w:ascii="Arial" w:hAnsi="Arial"/>
        </w:rPr>
        <w:t>Cornelis V(ranckez) compt noch van dat hij gevoert heeft (…) in de (…) geslaegen overmits daer geen schuten in (…) opeen gerek(ent) van drie ommeslagen 4 £ 12 st. 9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Vranck(e)z schoudt compt van een sommatie die hij den …waerder in Den Hage betaelt heeft overmits die genen bueren oft opte leste rekeninck ‘tselve consenteerden 12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Vranckensz compt van dat die heemraeden an twe verschey(den) (d)agen op het ommeslaen vandt voors. ruyter(geldt) tot sijnen huyse verteert hebben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es Clae(…) compt van dat hij tot Uuytrecht met sekeren (…) an de heer van Sommeldijck gevaseert heeft 1 £ 12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Pieterszoen Stompick compt van dat hij verschoeten heeft van wagehuer off den luytenanndt 2 £ 1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ert Jan Pieren compt van dat hij met een brieff an Sluys an de cappeteyn gevaceert heeft 15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Harmonsz boede van Zegwaert compt van selveren v(…)en an den amboechtsbewaerders ende heemraeden gedaen heeft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ma 13 £ 2 st.</w:t>
      </w:r>
    </w:p>
    <w:p>
      <w:pPr>
        <w:pStyle w:val="Normal"/>
        <w:rPr>
          <w:rFonts w:ascii="Arial" w:hAnsi="Arial" w:cs="Arial"/>
        </w:rPr>
      </w:pPr>
      <w:r>
        <w:rPr>
          <w:rFonts w:cs="Arial" w:ascii="Arial" w:hAnsi="Arial"/>
        </w:rPr>
        <w:t>Lateris somma 142 £ 1 st. 6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6)</w:t>
      </w:r>
    </w:p>
    <w:p>
      <w:pPr>
        <w:pStyle w:val="Normal"/>
        <w:rPr>
          <w:rFonts w:ascii="Arial" w:hAnsi="Arial" w:cs="Arial"/>
        </w:rPr>
      </w:pPr>
      <w:r>
        <w:rPr>
          <w:rFonts w:cs="Arial" w:ascii="Arial" w:hAnsi="Arial"/>
        </w:rPr>
        <w:t>O(ff)getogen ‘tgeen Cornelis Vranckenszoen schoudt van de beden bij hem gecollecteert schuldich es.</w:t>
      </w:r>
    </w:p>
    <w:p>
      <w:pPr>
        <w:pStyle w:val="Normal"/>
        <w:rPr>
          <w:rFonts w:ascii="Arial" w:hAnsi="Arial" w:cs="Arial"/>
        </w:rPr>
      </w:pPr>
      <w:r>
        <w:rPr>
          <w:rFonts w:cs="Arial" w:ascii="Arial" w:hAnsi="Arial"/>
        </w:rPr>
        <w:t xml:space="preserve">In den eersten es Cornelis Vranckesz schuldich vant geen hij in de leste rekeninck van de Conincklijcke Majesteyt beden [zie PB Zegwaart 483] ten achteren bleff blijckende bij de rekeninck daer van gedaen somma 18 £ 11 st. 8 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noch es den selven schoudt schuldich van de 24 st. op te steeck bij heem gecollecteert alsoe die quytancien zoe veel niet uuyt een brochten 17 £ 3 st. 9 d.</w:t>
      </w:r>
    </w:p>
    <w:p>
      <w:pPr>
        <w:pStyle w:val="Normal"/>
        <w:rPr>
          <w:rFonts w:ascii="Arial" w:hAnsi="Arial" w:cs="Arial"/>
        </w:rPr>
      </w:pPr>
      <w:r>
        <w:rPr>
          <w:rFonts w:cs="Arial" w:ascii="Arial" w:hAnsi="Arial"/>
        </w:rPr>
        <w:t>Somma 35 £ 15 st. 6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offgetogen ende blijft daer noch suyvers ten achteren 106 £ 6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er es ommegeslagen bij de amboechtsbewaerders ende croesheemraden op hondert vijff ende dortich steeck op elcke steeck 16 stuvers, dat Jan Ghijsbrechtsz collecteren sal belopt tot eenre somme 108 £, sulcx dat daerover schudt dat Jan Ghijsbrechtsz den ersten ommeslach op breggen sall 34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dus gedaen bij Marten Jansz Timmerman, Lenert Lenertszoen, Arien Jacob Arlen, Cornelis Pietersz Storck, Jan Harmonsz, Jan Louwerisz, Dirck Dircksz, Jan Jacob Jansz ende Cornelis Michghyelsz. Actum den 24en dach in juny anno 1572 mijn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g.) Cornelis Vranckenszoen Bijll, schout van Zegwaert</w:t>
      </w:r>
    </w:p>
    <w:p>
      <w:pPr>
        <w:pStyle w:val="Normal"/>
        <w:rPr>
          <w:rFonts w:ascii="Arial" w:hAnsi="Arial" w:cs="Arial"/>
          <w:color w:val="FF0000"/>
        </w:rPr>
      </w:pPr>
      <w:r>
        <w:rPr>
          <w:rFonts w:cs="Arial" w:ascii="Arial" w:hAnsi="Arial"/>
          <w:color w:val="FF0000"/>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lang w:val="en-US" w:eastAsia="en-U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w:hAnsi="Arial" w:cs="Arial"/>
      <w:spacing w:val="-3"/>
      <w:sz w:val="28"/>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9:24:00Z</dcterms:created>
  <dc:creator>Loek van Asperen</dc:creator>
  <dc:description/>
  <dc:language>en-US</dc:language>
  <cp:lastModifiedBy>HGOS</cp:lastModifiedBy>
  <cp:lastPrinted>2001-02-23T14:06:00Z</cp:lastPrinted>
  <dcterms:modified xsi:type="dcterms:W3CDTF">2004-08-29T14:24:00Z</dcterms:modified>
  <cp:revision>13</cp:revision>
  <dc:subject/>
  <dc:title>Cornelis Janss Spit he, twe sol, compt 20 st</dc:title>
</cp:coreProperties>
</file>