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BEVOLKINGSREGISTER / BURGERLIJKE STAND</w:t>
      </w:r>
    </w:p>
    <w:p>
      <w:pPr>
        <w:pStyle w:val="Normal"/>
        <w:rPr/>
      </w:pPr>
      <w:r>
        <w:rPr/>
      </w:r>
    </w:p>
    <w:p>
      <w:pPr>
        <w:pStyle w:val="Normal"/>
        <w:jc w:val="center"/>
        <w:rPr>
          <w:b/>
          <w:b/>
          <w:u w:val="single"/>
        </w:rPr>
      </w:pPr>
      <w:r>
        <w:rPr>
          <w:b/>
          <w:u w:val="single"/>
        </w:rPr>
        <w:t>ZOETERMEER</w:t>
      </w:r>
    </w:p>
    <w:p>
      <w:pPr>
        <w:pStyle w:val="Normal"/>
        <w:jc w:val="center"/>
        <w:rPr>
          <w:b/>
          <w:b/>
          <w:u w:val="single"/>
        </w:rPr>
      </w:pPr>
      <w:r>
        <w:rPr>
          <w:b/>
          <w:u w:val="single"/>
        </w:rPr>
      </w:r>
    </w:p>
    <w:p>
      <w:pPr>
        <w:pStyle w:val="Normal"/>
        <w:jc w:val="center"/>
        <w:rPr>
          <w:b/>
          <w:b/>
          <w:u w:val="single"/>
        </w:rPr>
      </w:pPr>
      <w:r>
        <w:rPr>
          <w:b/>
          <w:u w:val="single"/>
        </w:rPr>
        <w:t xml:space="preserve">EN DE </w:t>
      </w:r>
    </w:p>
    <w:p>
      <w:pPr>
        <w:pStyle w:val="Normal"/>
        <w:jc w:val="center"/>
        <w:rPr>
          <w:b/>
          <w:b/>
          <w:u w:val="single"/>
        </w:rPr>
      </w:pPr>
      <w:r>
        <w:rPr>
          <w:b/>
          <w:u w:val="single"/>
        </w:rPr>
      </w:r>
    </w:p>
    <w:p>
      <w:pPr>
        <w:pStyle w:val="Normal"/>
        <w:jc w:val="center"/>
        <w:rPr>
          <w:b/>
          <w:b/>
          <w:u w:val="single"/>
        </w:rPr>
      </w:pPr>
      <w:r>
        <w:rPr>
          <w:b/>
          <w:u w:val="single"/>
        </w:rPr>
        <w:t xml:space="preserve">HUISNUMMERS VAN DE HUIZEN IN ZOETERMEER </w:t>
      </w:r>
    </w:p>
    <w:p>
      <w:pPr>
        <w:pStyle w:val="Normal"/>
        <w:jc w:val="center"/>
        <w:rPr>
          <w:b/>
          <w:b/>
          <w:u w:val="single"/>
        </w:rPr>
      </w:pPr>
      <w:r>
        <w:rPr>
          <w:b/>
          <w:u w:val="single"/>
        </w:rPr>
      </w:r>
    </w:p>
    <w:p>
      <w:pPr>
        <w:pStyle w:val="Normal"/>
        <w:jc w:val="center"/>
        <w:rPr>
          <w:b/>
          <w:b/>
          <w:u w:val="single"/>
        </w:rPr>
      </w:pPr>
      <w:r>
        <w:rPr>
          <w:b/>
          <w:u w:val="single"/>
        </w:rPr>
        <w:t>1811-193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NK WINDMEIJER</w:t>
      </w:r>
    </w:p>
    <w:p>
      <w:pPr>
        <w:pStyle w:val="Normal"/>
        <w:jc w:val="center"/>
        <w:rPr>
          <w:b/>
          <w:b/>
          <w:u w:val="single"/>
        </w:rPr>
      </w:pPr>
      <w:r>
        <w:rPr>
          <w:b/>
          <w:u w:val="single"/>
        </w:rPr>
      </w:r>
    </w:p>
    <w:p>
      <w:pPr>
        <w:pStyle w:val="Normal"/>
        <w:jc w:val="center"/>
        <w:rPr>
          <w:b/>
          <w:b/>
          <w:u w:val="single"/>
        </w:rPr>
      </w:pPr>
      <w:r>
        <w:rPr>
          <w:b/>
          <w:u w:val="single"/>
        </w:rPr>
        <w:t>12 MEI 2006</w:t>
      </w:r>
    </w:p>
    <w:p>
      <w:pPr>
        <w:pStyle w:val="Normal"/>
        <w:jc w:val="center"/>
        <w:rPr>
          <w:b/>
          <w:b/>
          <w:u w:val="single"/>
        </w:rPr>
      </w:pPr>
      <w:r>
        <w:rPr>
          <w:b/>
          <w:u w:val="single"/>
        </w:rPr>
      </w:r>
    </w:p>
    <w:p>
      <w:pPr>
        <w:pStyle w:val="Heading1"/>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leiding</w:t>
      </w:r>
    </w:p>
    <w:p>
      <w:pPr>
        <w:pStyle w:val="Normal"/>
        <w:rPr/>
      </w:pPr>
      <w:r>
        <w:rPr/>
      </w:r>
    </w:p>
    <w:p>
      <w:pPr>
        <w:pStyle w:val="Normal"/>
        <w:rPr/>
      </w:pPr>
      <w:r>
        <w:rPr/>
        <w:t xml:space="preserve">Bij Koninklijk Besluit van 22 december 1849 kreeg elke gemeente opdracht om vanaf 1 januari 1850 bevolkingsregisters aan te leggen en bij te houden. Het beginpunt van registratie van de bevolking vormde veelal de telling van 1829, die tot doel had in elke plaats een `volkstellingsregister' op te zetten. Bij deze telling vroeg men, naar naam, voornamen, leeftijd, geboorteplaats, burgerlijke staat, godsdienst en beroep. De telling vond weliswaar in vele gemeenten plaats, maar lang niet altijd werden de registers aangelegd. Met het Koninklijk Beluit uit 1849 werd het  woonadres of het gezin de registratie-eenheid. In 1920 kregen de gemeenten toestemming om het bevolkingsregister op kaartsysteem over te brengen, zo ontstonden de gezinskaarten. De gemeente Zoetermeer bleef tot 1936 het bevolkingsregister bijhouden. Het eerste bevolkingsregister van Zoetermeer vangt in 1817 aan en is daarmee ouder als van de buurgemeente Zegwaart. Ook Zoetermeer ging in 1920 niet over op het kaartsysteem. </w:t>
      </w:r>
    </w:p>
    <w:p>
      <w:pPr>
        <w:pStyle w:val="Normal"/>
        <w:rPr/>
      </w:pPr>
      <w:r>
        <w:rPr/>
        <w:t>Pas na de samenvoeging van Zoetermeer en Zegwaart werd in 1938 dit systeem vervangen door de persoonskaarten (alfabetisch op naam). Vanaf 1 oktober 1994 zijn alle gegevens gedigitaliseerd in de Gemeentelijke Basisadministratie Persoonsgegevens (GBA).</w:t>
      </w:r>
    </w:p>
    <w:p>
      <w:pPr>
        <w:pStyle w:val="Normal"/>
        <w:rPr/>
      </w:pPr>
      <w:r>
        <w:rPr/>
      </w:r>
    </w:p>
    <w:p>
      <w:pPr>
        <w:pStyle w:val="Normal"/>
        <w:rPr/>
      </w:pPr>
      <w:r>
        <w:rPr/>
        <w:t>Net als bij vele andere gemeente was het bevolkingsregister van Zoetermeer niet alfabetisch ingericht. Zoetermeer heeft in tegenstelling tot Zegwaart geen wijkindeling, maar nummert direct al alle huizen per straatnaam. Van elk adres registreerde de gemeente van alle bewoners de volgende gegevens (inclusief dienstboden en knechten); de voor- en achternamen, het geslacht, de geboortedatum en -plaats, de kerkelijke gezindheid, de burgerlijke staat en het beroep, voorts de relatie van elke bewoner tot het gezinshoofd, de huwelijksdatum van het gezinshoofd (niet altijd) en de overlijdensdata van de bewoners. Bij vestiging in de gemeente werd de datum en de vorige verblijfplaats vermeld. Bij vertrek uit de gemeente staan de verhuisdatum en de nieuwe woonplaats genoteerd. Omdat per adres werd geregistreerd, werd bij een verhuizing binnen de gemeente het gezin steeds opnieuw onder het nieuwe adres opgetekend. Vanaf 1861 gaat men in Zoetermeer over tot het inrichten van een alfabetisch ingericht bevolkingsregister. Hierbij werd bij verhuizing het adres en het huisnummer doorgehaald en het nieuwe adres en huisnummer vermeld. Zo ontstonden bij het adres de vele doorhalingen bij veelvuldig verhuizen Vooral bij arbeiders die dikwijls verhuisden, ontstonden deze opeenhoping van huisnummers bij het adres. Dit bleef men in Zoetermeer doen tot en met 1936. Vanaf 1850 tot en met 1936 werden naast de bestaande bevolkingsregisters de zogenaamde dienstbodenregisters bijgehouden, waarin mannelijk en vrouwelijk dienstpersoneel werd ingeschreven, omdat zij ook vaak verhuisden. Hierin vermelde men de geboorteplaats en -datum en burgerlijke staat en het adres.</w:t>
      </w:r>
    </w:p>
    <w:p>
      <w:pPr>
        <w:pStyle w:val="Normal"/>
        <w:rPr/>
      </w:pPr>
      <w:r>
        <w:rPr/>
      </w:r>
    </w:p>
    <w:p>
      <w:pPr>
        <w:pStyle w:val="Heading1"/>
        <w:rPr/>
      </w:pPr>
      <w:r>
        <w:rPr/>
        <w:t xml:space="preserve">Bevolkingsregisters </w:t>
      </w:r>
    </w:p>
    <w:p>
      <w:pPr>
        <w:pStyle w:val="Normal"/>
        <w:rPr/>
      </w:pPr>
      <w:r>
        <w:rPr/>
      </w:r>
    </w:p>
    <w:p>
      <w:pPr>
        <w:pStyle w:val="Normal"/>
        <w:rPr/>
      </w:pPr>
      <w:r>
        <w:rPr/>
        <w:t xml:space="preserve">De gemeente Zoetermeer begon zoals eerder gezegd al vroeg met het aanleggen van het eerste bevolkingsregister namelijk in 1817. De  registers  (1817-1831), (1831-1850), 1826-1846) en (1850-1859). In deze delen werden alle huizen doorgenummerd.  </w:t>
      </w:r>
    </w:p>
    <w:p>
      <w:pPr>
        <w:pStyle w:val="Normal"/>
        <w:rPr/>
      </w:pPr>
      <w:r>
        <w:rPr/>
        <w:t>Over de periode 1817-1859 zijn alle registers compleet. De straten en wegen werden als volgt ingedeeld. Over bijna  de gehele periode is deze indeling consequent aangehouden: Dorpsstraat (zuidwestzijde), Delftsewallen, Leidsewallen, Dorpsstraat  (noordoostzijde), Vlamingstraat (zuidwestzijde), Voorweg (zuidwestzijde), Voorweg (noordoostzijde) Vlamingstraat (noordoostzijde), Broekweg (Leidsewallen), Broekweg (2</w:t>
      </w:r>
      <w:r>
        <w:rPr>
          <w:vertAlign w:val="superscript"/>
        </w:rPr>
        <w:t>e</w:t>
      </w:r>
      <w:r>
        <w:rPr/>
        <w:t xml:space="preserve"> weegje), Broekweg (o.a.molens), Meerpolder (noordzijde), Broekweg, Zwaardslootweg, Meerpolder (zuidzijde), Landscheiding en Meerpolder (molens). </w:t>
      </w:r>
    </w:p>
    <w:p>
      <w:pPr>
        <w:pStyle w:val="Normal"/>
        <w:rPr/>
      </w:pPr>
      <w:r>
        <w:rPr/>
        <w:t xml:space="preserve">In de periode 1860-1870 worden alle huizen nog steeds doorgenummerd, maar de registers worden alfabetisch ingericht. De doorhalingen van de huisnummers betroffen de verhuizingen die plaatsvonden binnen de gemeente en eind jaren zestig de omnummering naar het volgende deel van het register. In november 1869 werden alle huizen in Zoetermeer voorzien van een nieuw huisnummer in verband met een volkstelling. In de periode 1870-1883 begon men met deze nummering uit de jaren zestig en werd er omgenummerd eind jaren zeventig voor het volgende register. Het volgende deel over de periode 1883-1909 kenmerkte zich als een langere periode dan de gebruikelijk 10 of 15 jaar. Door het in dit register over een langere periode vastleggen van gegevens vonden daardoor veel meer doorhalingen plaats van adres en huisnummer. Ten eerste door verhuizingen binnen de gemeente, maar daarnaast vond ook nog eens om 10 jaar de gebruikelijke omnummering plaats. Ook in dit register vindt men dus de nummering van de huizen bij aanvang overgenomen uit het voorgaande register. Vervolgens heeft men in 1891 omgenummerd en dit in 1901 nogmaals gedaan. Op 25 november 1895 verordonneerde Zoetermeer nogmaals de doorlopende nummering van de gebouwen; afzonderlijk bewoonde gedeelten van een gebouw aan te duiden met a, b, c, enz. Om het juiste gezin en het juiste adres in 1909 over te nemen in het nieuw aan te leggen register over de periode (1910-1936) heeft men een staat opgemaakt aan de hand van het oude bevolkingsregister met daarin de hoofdbewoner en het huisnummer. In aanvang heeft men in de periode 1910-1936 de huisnummers ook doorgenummerd. Vervolgens is men in 1921 overgegaan tot een indeling en nummering per wijk na de verordening van 24 september 1920. Hierdoor hebben wederom vele doorhalingen plaatsgevonden bij verhuizing binnen de gemeente, maar ook door de omnummering per wijk. Men begon telkens per wijk bij nummer één. De verdeling vond plaats in vijf wijken met de letters A, B, C, D, en E. In tegenstelling tot de gemeente Zegwaart  wordt in 1929 geen andere wijkindeling toegepast. Wel  wordt vervolgens in het register voor de laatste maal omgenummerd. De  verdeling vond nu plaats op basis van even en oneven nummers aan de linker- en rechterstraatzijde. </w:t>
      </w:r>
    </w:p>
    <w:p>
      <w:pPr>
        <w:pStyle w:val="Normal"/>
        <w:rPr/>
      </w:pPr>
      <w:r>
        <w:rPr/>
        <w:t>Na de samenvoeging van Zoetermeer en Zegwaart op 1 mei 1935 werd de huidige nummering van de huizen in de nieuwe gemeente Zoetermeer vastgesteld. Deze nummering wordt niet meer opgenomen in het nieuwe register, maar opgenomen in het huis- of woonregister en de gezins- en persoonskaarten (alfabetisch op naam).</w:t>
      </w:r>
    </w:p>
    <w:p>
      <w:pPr>
        <w:pStyle w:val="Normal"/>
        <w:rPr/>
      </w:pPr>
      <w:r>
        <w:rPr/>
        <w:t xml:space="preserve">  </w:t>
      </w:r>
    </w:p>
    <w:p>
      <w:pPr>
        <w:pStyle w:val="Normal"/>
        <w:rPr/>
      </w:pPr>
      <w:r>
        <w:rPr/>
      </w:r>
    </w:p>
    <w:p>
      <w:pPr>
        <w:pStyle w:val="Heading1"/>
        <w:rPr/>
      </w:pPr>
      <w:r>
        <w:rPr/>
        <w:t xml:space="preserve">Burgerlijke stand registers </w:t>
      </w:r>
    </w:p>
    <w:p>
      <w:pPr>
        <w:pStyle w:val="Footer"/>
        <w:tabs>
          <w:tab w:val="clear" w:pos="4536"/>
          <w:tab w:val="clear" w:pos="9072"/>
        </w:tabs>
        <w:rPr/>
      </w:pPr>
      <w:r>
        <w:rPr/>
      </w:r>
    </w:p>
    <w:p>
      <w:pPr>
        <w:pStyle w:val="Normal"/>
        <w:rPr/>
      </w:pPr>
      <w:r>
        <w:rPr/>
        <w:t xml:space="preserve">Onder het bewind van keizer Napoleon werd in Nederland in 1811 de burgerlijke stand ingevoerd. Vanaf die tijd registreerde men de geboorte, het huwelijk en het overlijden in de desbetreffende registers van de burgerlijke stand. In Zoetermeer waren alle huizen in 1811 al van een huisnummer voorzien. Het huisnummer dat door de gehele gemeente werd doorgenummerd , werd zowel in de akten van de burgerlijke stand als in de notariële akten gebruikt. </w:t>
      </w:r>
    </w:p>
    <w:p>
      <w:pPr>
        <w:pStyle w:val="Normal"/>
        <w:rPr/>
      </w:pPr>
      <w:r>
        <w:rPr/>
        <w:t xml:space="preserve">In 1831 werden deze oude huisnummers omgenummerd (zie bij het bevolkingsregister). </w:t>
      </w:r>
    </w:p>
    <w:p>
      <w:pPr>
        <w:pStyle w:val="Normal"/>
        <w:rPr/>
      </w:pPr>
      <w:r>
        <w:rPr/>
        <w:t xml:space="preserve">In de geboorte- en overlijdensakten van Zoetermeer werd een nadere plaatsaanduiding binnen de gemeente aangegeven in de vorm van een straatnaam met een huisnummer waar de bevalling of het overlijden plaatsvond. In Zoetermeer heeft men </w:t>
      </w:r>
      <w:r>
        <w:rPr>
          <w:color w:val="000000"/>
        </w:rPr>
        <w:t>tussen 1866 en 1923</w:t>
      </w:r>
      <w:r>
        <w:rPr/>
        <w:t xml:space="preserve"> het adres niet meer in de geboorte- en overlijdensakten opgenomen.</w:t>
      </w:r>
    </w:p>
    <w:p>
      <w:pPr>
        <w:pStyle w:val="Normal"/>
        <w:rPr/>
      </w:pPr>
      <w:r>
        <w:rPr/>
        <w:t xml:space="preserve">In de akten van 1811 tot 1834 werden naast de naam, leeftijd en woonplaats van de getuigen ook het huisnummer genoemd waar de getuigen woonachtig waren. Vanaf 1834 worden het huisnummers bij de getuigen niet meer vermeld.  De laatste akten waarin een nadere aanduiding werd genoemd, is de geboorteakte van 31 december 1865.  De nummering in de burgerlijke stand is gelijk aan die van het bevolkingsregister. Tot 1866 vermelde men in de akten met betrekking tot de overledene de woonplaats aangeduid met wijk, buurt en huisnummer, later met straat en huisnummer. Thans vanaf 1995 volstaat men met de gemeente waar de overledene laatstelijk woonachtig was. In principe behoorde de plaats van overlijden binnen de bepaalde gemeente niet in de akte te staan. </w:t>
      </w:r>
    </w:p>
    <w:p>
      <w:pPr>
        <w:pStyle w:val="Normal"/>
        <w:rPr/>
      </w:pPr>
      <w:r>
        <w:rPr/>
      </w:r>
      <w:r>
        <w:br w:type="page"/>
      </w:r>
    </w:p>
    <w:p>
      <w:pPr>
        <w:pStyle w:val="Heading1"/>
        <w:rPr/>
      </w:pPr>
      <w:r>
        <w:rPr/>
        <w:t xml:space="preserve">Bevolkingsregisters in de praktijk </w:t>
      </w:r>
    </w:p>
    <w:p>
      <w:pPr>
        <w:pStyle w:val="Normal"/>
        <w:rPr/>
      </w:pPr>
      <w:r>
        <w:rPr/>
      </w:r>
    </w:p>
    <w:p>
      <w:pPr>
        <w:pStyle w:val="Normal"/>
        <w:rPr/>
      </w:pPr>
      <w:r>
        <w:rPr/>
        <w:t xml:space="preserve">Uit het bevolkingsregister 1911-1931 komen enkele van de volgende praktijkvoorbeelden met op- en aanmerkingen. </w:t>
      </w:r>
    </w:p>
    <w:p>
      <w:pPr>
        <w:pStyle w:val="Normal"/>
        <w:rPr/>
      </w:pPr>
      <w:r>
        <w:rPr/>
        <w:t xml:space="preserve">van het omnummeren van de huizen in één en hetzelfde boek tot uiting. </w:t>
      </w:r>
    </w:p>
    <w:p>
      <w:pPr>
        <w:pStyle w:val="Normal"/>
        <w:rPr/>
      </w:pPr>
      <w:r>
        <w:rPr/>
      </w:r>
    </w:p>
    <w:p>
      <w:pPr>
        <w:pStyle w:val="Normal"/>
        <w:rPr/>
      </w:pPr>
      <w:r>
        <w:rPr/>
      </w:r>
    </w:p>
    <w:p>
      <w:pPr>
        <w:pStyle w:val="Normal"/>
        <w:rPr/>
      </w:pPr>
      <w:r>
        <w:rPr/>
        <w:t>Blz. 106 Jacobus Dorst, arbeider, woont  in 1911 op huisnummer 135b, (Voorweg 120), verhuist vervolgens naar het huis met huisnummer 133b (Voorweg 126) in 1921 wijzigt dit huisnummer in C110 (Voorweg 126) en in 1931 wijzigt dit huisnummer in C84 (Voorweg 126). Het adres blijft gedurende deze periode gelijk en komt de omnummering van de huizen goed tot uiting. Vervolgens verhuist hij na 1931 nog tweemaal en wel naar huisnummer C158 (Voorweg 204) en C156 (Voorweg 202).</w:t>
      </w:r>
    </w:p>
    <w:p>
      <w:pPr>
        <w:pStyle w:val="Normal"/>
        <w:rPr/>
      </w:pPr>
      <w:r>
        <w:rPr/>
      </w:r>
    </w:p>
    <w:p>
      <w:pPr>
        <w:pStyle w:val="Normal"/>
        <w:rPr/>
      </w:pPr>
      <w:r>
        <w:rPr/>
        <w:t>Blz. 124 Johannes Elleswijk, arbeider, woont  in 1911 op huisnummer 109b, (Voorweg 171), vervolgens verhuist hij in de periode 1911-1921 nog driemaal, eerst naar huisnummer 86d, (Voorweg 85 de zogenaamde Oude Fabriek).  Vervolgens verhuist hij naar een in deze periode nieuw gebouwd huis met een zogenaamd tussengevoegd  dubbel huisnummer 102/103a (Voorweg 147) en daarna verhuist hij voor 1921 naar het huis met het huisnummer 113c, (Voorweg 212). In 1921 wijzigt dit huisnummer in C71 (Voorweg (212) en in 1931 in het huisnummer C166 (Voorweg 212). Gedurende de laatste periode komt de omnummering goed tot uiting.</w:t>
      </w:r>
    </w:p>
    <w:p>
      <w:pPr>
        <w:pStyle w:val="Normal"/>
        <w:rPr/>
      </w:pPr>
      <w:r>
        <w:rPr/>
        <w:t xml:space="preserve"> </w:t>
      </w:r>
    </w:p>
    <w:p>
      <w:pPr>
        <w:pStyle w:val="Normal"/>
        <w:rPr/>
      </w:pPr>
      <w:r>
        <w:rPr/>
        <w:t xml:space="preserve">Blz. 129 Adrianus Theodorus van Es, rijwielhandelaar, woont na 1921 aan de Voorweg op huisnummer C96 (Voorweg 156), vervolgens verhuist hij naar de Vlamingstraat naar het huis met huisnummer B11 (Vlamingstraat 39) bij de vernummering van 1931 krijgt dit huis huisnummer B39, (Vlamingstraat 39). Hij woont van 15 mei 1924 (komt vanuit Zegwaart) tot 2 februari 1932 (vertrekt naar Zegwaart) in Zoetermeer. </w:t>
      </w:r>
    </w:p>
    <w:p>
      <w:pPr>
        <w:pStyle w:val="Normal"/>
        <w:rPr/>
      </w:pPr>
      <w:r>
        <w:rPr/>
      </w:r>
    </w:p>
    <w:p>
      <w:pPr>
        <w:pStyle w:val="Normal"/>
        <w:rPr/>
      </w:pPr>
      <w:r>
        <w:rPr/>
        <w:t>Blz. 135 Pieter van Eijk, zonder beroep, woont in 1911 aan de Dorpsstraat  op huisnummer 14, (Dorpsstraat 41), rond 1921 wijzigt dit huisnummer in A17, (Dorpsstraat 41). Later krijgt dit huis na 1931 het huisnummer A39 (Dorpsstraat 41). Ook hier blijft het adres gedurende deze periode gelijk, hier komt de omnummering van de huizen goed tot uiting. Hij woont van 16 november 1914 (komt vanuit Zegwaart) tot 17 maart 1934 (vertrekt naar Zeist) in Zoetermeer.</w:t>
      </w:r>
    </w:p>
    <w:p>
      <w:pPr>
        <w:pStyle w:val="Normal"/>
        <w:rPr/>
      </w:pPr>
      <w:r>
        <w:rPr/>
      </w:r>
    </w:p>
    <w:p>
      <w:pPr>
        <w:pStyle w:val="Normal"/>
        <w:rPr/>
      </w:pPr>
      <w:r>
        <w:rPr/>
        <w:t>Blz. 139 Gijsbertus Friggen, loswerkman en boterhandelaar, woont in 1911 aan de Voorweg op huisnummer 85b, (Voorweg 75), vervolgens verhuist hij naar een huizenblok met drie woningen en woont in het middelste huis met huisnummer 82b (Voorweg 65) vervolgens verhuist hij naar het hoekhuis van het zelfde blok met huisnummer 82c, (Voorweg 67), in 1921 wijzigt dit huisnummer in C14, (Voorweg 67), in 1931 wijzigt dit huisnummer in C27, (Voorweg 67). Vervolgens verhuist hij naar het andere hoekhuis met het nummer C23 (Voorweg 63) om vervolgens naar de overzijde van de Voorweg te verhuizen naar het huis met huisnummer C38 (Voorweg 78). Hij woont van 8 augustus 1913 (komt vanuit Zegwaart) in Zoetermeer.</w:t>
      </w:r>
    </w:p>
    <w:p>
      <w:pPr>
        <w:pStyle w:val="Normal"/>
        <w:rPr/>
      </w:pPr>
      <w:r>
        <w:rPr/>
      </w:r>
    </w:p>
    <w:p>
      <w:pPr>
        <w:pStyle w:val="Normal"/>
        <w:rPr/>
      </w:pPr>
      <w:r>
        <w:rPr/>
        <w:t>Blz 155 Engeltje Droog weduwe van Henricus Groenewegen, zonder beroep, woont in 1911 aan de Dorpsstraat  op huisnummer 53a, (Dorpsstraat 22), rond 1921 wijzigt dit huisnummer in A90, (Dorpsstraat 22). Later krijgt dit huis na 1931 het huisnummer A22 (Dorpsstraat 22). Ook hier blijft het adres gedurende deze periode gelijk, hier komt de omnummering van de huizen goed tot uiting.</w:t>
      </w:r>
    </w:p>
    <w:p>
      <w:pPr>
        <w:pStyle w:val="Normal"/>
        <w:rPr/>
      </w:pPr>
      <w:r>
        <w:rPr/>
      </w:r>
    </w:p>
    <w:p>
      <w:pPr>
        <w:pStyle w:val="Normal"/>
        <w:rPr/>
      </w:pPr>
      <w:r>
        <w:rPr/>
        <w:t>Blz. 241 Rokus Kerkhoven, metselaar, woont rond 1911 aan de Delftsewallen op huisnummer 23a (Delftsewallen 24), in 1921 wijzigt dit huisnummer in A32 (Delftsewallen 24), vervolgens verhuist hij naar een nieuw gebouwd huis (achtervoegsel I) met huisnummer A45I (Delftsewallen 10). Vervolgens verhuist hij naar de Vlamingstraat voor 1921 naar het huis met huisnummer B29 (Vlamingstraat 26) en dit huisnummer wijzigt in 1931 in B26 (Vlamingstraat 26).</w:t>
      </w:r>
    </w:p>
    <w:p>
      <w:pPr>
        <w:pStyle w:val="Normal"/>
        <w:rPr/>
      </w:pPr>
      <w:r>
        <w:rPr/>
      </w:r>
    </w:p>
    <w:p>
      <w:pPr>
        <w:pStyle w:val="Normal"/>
        <w:rPr/>
      </w:pPr>
      <w:r>
        <w:rPr/>
        <w:t>Blz. 469 Nicolaas van der Velden,  arbeider, woont rond 1911 aan de Leidsewallen (via de Broekweg) in het huis met huisnummer 165. Vervolgens verhuist hij naar een huis aan de Voorweg met huisnummer 98b (Voorweg 129). Nog voor 1921 verhuist hij naar een ander huis aan de Voorweg met het huisnummer 124c (Voorweg 164), in 1921 wijzigt dit huisnummer in C93 (Voorweg 164). In 1931 wijzigt dit huisnummer in C122 (Voorweg 164). Hij verhuist dan na de wijziging in 1931 naar C6a (Voorweg 8).</w:t>
      </w:r>
    </w:p>
    <w:sectPr>
      <w:footerReference w:type="default" r:id="rId2"/>
      <w:footerReference w:type="first" r:id="rId3"/>
      <w:type w:val="nextPage"/>
      <w:pgSz w:w="11906" w:h="16838"/>
      <w:pgMar w:left="1273" w:right="1273" w:gutter="0" w:header="0" w:top="1417"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40:00Z</dcterms:created>
  <dc:creator>Henk Windmeijer</dc:creator>
  <dc:description/>
  <dc:language>en-US</dc:language>
  <cp:lastModifiedBy>Henk</cp:lastModifiedBy>
  <cp:lastPrinted>2006-08-16T22:40:00Z</cp:lastPrinted>
  <dcterms:modified xsi:type="dcterms:W3CDTF">2006-08-25T09:52:00Z</dcterms:modified>
  <cp:revision>4</cp:revision>
  <dc:subject/>
  <dc:title>Na de algemene volkstelling van 1849 besloot de overheid de toen verkregen gegevens in bevolkingsregisters te blijven verzamelen om zo de loop van de bevolking te kunnen volgen</dc:title>
</cp:coreProperties>
</file>