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BEVOLKINGSREGISTER / BURGERLIJKE STAND</w:t>
      </w:r>
    </w:p>
    <w:p>
      <w:pPr>
        <w:pStyle w:val="Normal"/>
        <w:rPr/>
      </w:pPr>
      <w:r>
        <w:rPr/>
      </w:r>
    </w:p>
    <w:p>
      <w:pPr>
        <w:pStyle w:val="Normal"/>
        <w:jc w:val="center"/>
        <w:rPr>
          <w:b/>
          <w:b/>
          <w:u w:val="single"/>
        </w:rPr>
      </w:pPr>
      <w:r>
        <w:rPr>
          <w:b/>
          <w:u w:val="single"/>
        </w:rPr>
        <w:t>ZEGWAART</w:t>
      </w:r>
    </w:p>
    <w:p>
      <w:pPr>
        <w:pStyle w:val="Normal"/>
        <w:jc w:val="center"/>
        <w:rPr>
          <w:b/>
          <w:b/>
          <w:u w:val="single"/>
        </w:rPr>
      </w:pPr>
      <w:r>
        <w:rPr>
          <w:b/>
          <w:u w:val="single"/>
        </w:rPr>
      </w:r>
    </w:p>
    <w:p>
      <w:pPr>
        <w:pStyle w:val="Normal"/>
        <w:jc w:val="center"/>
        <w:rPr>
          <w:b/>
          <w:b/>
          <w:u w:val="single"/>
        </w:rPr>
      </w:pPr>
      <w:r>
        <w:rPr>
          <w:b/>
          <w:u w:val="single"/>
        </w:rPr>
        <w:t xml:space="preserve">EN DE </w:t>
      </w:r>
    </w:p>
    <w:p>
      <w:pPr>
        <w:pStyle w:val="Normal"/>
        <w:jc w:val="center"/>
        <w:rPr>
          <w:b/>
          <w:b/>
          <w:u w:val="single"/>
        </w:rPr>
      </w:pPr>
      <w:r>
        <w:rPr>
          <w:b/>
          <w:u w:val="single"/>
        </w:rPr>
      </w:r>
    </w:p>
    <w:p>
      <w:pPr>
        <w:pStyle w:val="Normal"/>
        <w:jc w:val="center"/>
        <w:rPr>
          <w:b/>
          <w:b/>
          <w:u w:val="single"/>
        </w:rPr>
      </w:pPr>
      <w:r>
        <w:rPr>
          <w:b/>
          <w:u w:val="single"/>
        </w:rPr>
        <w:t xml:space="preserve">HUISNUMMERS VAN DE HUIZEN IN ZEGWAART </w:t>
      </w:r>
    </w:p>
    <w:p>
      <w:pPr>
        <w:pStyle w:val="Normal"/>
        <w:jc w:val="center"/>
        <w:rPr>
          <w:b/>
          <w:b/>
          <w:u w:val="single"/>
        </w:rPr>
      </w:pPr>
      <w:r>
        <w:rPr>
          <w:b/>
          <w:u w:val="single"/>
        </w:rPr>
      </w:r>
    </w:p>
    <w:p>
      <w:pPr>
        <w:pStyle w:val="Normal"/>
        <w:jc w:val="center"/>
        <w:rPr/>
      </w:pPr>
      <w:r>
        <w:rPr>
          <w:b/>
          <w:u w:val="single"/>
        </w:rPr>
        <w:t>1811-193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ENK WINDMEIJER</w:t>
      </w:r>
    </w:p>
    <w:p>
      <w:pPr>
        <w:pStyle w:val="Normal"/>
        <w:jc w:val="center"/>
        <w:rPr>
          <w:b/>
          <w:b/>
          <w:u w:val="single"/>
        </w:rPr>
      </w:pPr>
      <w:r>
        <w:rPr>
          <w:b/>
          <w:u w:val="single"/>
        </w:rPr>
      </w:r>
    </w:p>
    <w:p>
      <w:pPr>
        <w:pStyle w:val="Normal"/>
        <w:jc w:val="center"/>
        <w:rPr>
          <w:b/>
          <w:b/>
          <w:u w:val="single"/>
        </w:rPr>
      </w:pPr>
      <w:r>
        <w:rPr>
          <w:b/>
          <w:u w:val="single"/>
        </w:rPr>
        <w:t>28 DECEMBER 2004</w:t>
      </w:r>
    </w:p>
    <w:p>
      <w:pPr>
        <w:pStyle w:val="Heading1"/>
        <w:rPr>
          <w:b w:val="false"/>
          <w:b w:val="false"/>
          <w:u w:val="single"/>
        </w:rPr>
      </w:pPr>
      <w:r>
        <w:rPr>
          <w:b w:val="false"/>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leiding</w:t>
      </w:r>
    </w:p>
    <w:p>
      <w:pPr>
        <w:pStyle w:val="Normal"/>
        <w:rPr/>
      </w:pPr>
      <w:r>
        <w:rPr/>
      </w:r>
    </w:p>
    <w:p>
      <w:pPr>
        <w:pStyle w:val="Normal"/>
        <w:rPr/>
      </w:pPr>
      <w:r>
        <w:rPr/>
        <w:t>Bij Koninklijk Besluit van 22 december 1849 kreeg elke gemeente opdracht om vanaf 1 januari 1850 bevolkingsregisters aan te leggen en bij te houden. Het beginpunt van registratie van de bevolking vormde veelal de telling van 1829, die tot doel had in elke plaats een `volkstellingsregister' op te zetten. Bij deze telling vroeg men, naar naam, voornamen, leeftijd, geboorteplaats, burgerlijke staat, godsdienst en beroep. De telling vond weliswaar in vele gemeenten plaats, maar lang niet altijd werden de registers aangelegd. Met het Koninklijk Beluit uit 1849 werd het  woonadres of het gezin de registratie-eenheid. In 1920 kregen de gemeenten toestemming om het bevolkingsregister op kaartsysteem over te brengen, zo ontstonden de gezinskaarten. De gemeente Zegwaart bleef tot 1936 het bevolkingsregister bijhouden zoals dat in 1838 was aangevangen en ging niet over op dit kaartsysteem. Pas na de samenvoeging van Zoetermeer en Zegwaart werd in 1938 dit systeem vervangen door de persoonskaarten (alfabetisch op naam). Vanaf 1 oktober 1994 zijn alle gegevens gedigitaliseerd in de Gemeentelijke Basisadministratie Persoonsgegevens (GBA).</w:t>
      </w:r>
    </w:p>
    <w:p>
      <w:pPr>
        <w:pStyle w:val="Normal"/>
        <w:rPr/>
      </w:pPr>
      <w:r>
        <w:rPr/>
      </w:r>
    </w:p>
    <w:p>
      <w:pPr>
        <w:pStyle w:val="Normal"/>
        <w:rPr/>
      </w:pPr>
      <w:r>
        <w:rPr/>
        <w:t>Net als bij vele andere gemeente was het bevolkingsregister van Zegwaart niet alfabetisch ingericht, maar per wijk  en vervolgens op straatnaam. Van elk adres registreerde de gemeente van alle bewoners de volgende gegevens (inclusief dienstboden en knechten); de voor- en achternamen, het geslacht, de geboortedatum en -plaats, de kerkelijke gezindheid, de burgerlijke staat en het beroep, voorts de relatie van elke bewoner tot het gezinshoofd, de huwelijksdatum van het gezinshoofd (niet altijd) en de overlijdensdata van de bewoners. Bij vestiging in de gemeente werd de datum en de vorige verblijfplaats vermeld. Bij vertrek uit de gemeente staan de verhuisdatum en de nieuwe woonplaats genoteerd. Omdat per adres werd geregistreerd, werd bij een verhuizing binnen de gemeente het gezin steeds opnieuw onder het nieuwe adres opgetekend. Vanaf 1861 gaat men in Zegwaart over tot het inrichten van een alfabetisch ingericht bevolkingsregister. Hierbij werd bij verhuizing het adres en het huisnummer doorgehaald en het nieuwe adres en huisnummer vermeld. Zo ontstonden bij het adres de vele doorhalingen bij veelvuldig verhuizen Vooral bij arbeiders die dikwijls verhuisden, ontstonden deze opeenhoping van huisnummers bij het adres. Dit bleef men in Zegwaart doen tot en met 1936. Vanaf 1860 tot en met 1936 werden naast de bestaande bevolkingsregisters de zogenaamde dienstbodenregister bijgehouden, waarin mannelijk en vrouwelijk dienstpersoneel werd ingeschreven, omdat zij ook vaak verhuisden. Hierin vermelde men de geboorteplaats en -datum en burgerlijke staat en het adres.</w:t>
      </w:r>
    </w:p>
    <w:p>
      <w:pPr>
        <w:pStyle w:val="Normal"/>
        <w:rPr/>
      </w:pPr>
      <w:r>
        <w:rPr/>
      </w:r>
    </w:p>
    <w:p>
      <w:pPr>
        <w:pStyle w:val="Heading1"/>
        <w:rPr/>
      </w:pPr>
      <w:r>
        <w:rPr/>
        <w:t xml:space="preserve">Bevolkingsregisters </w:t>
      </w:r>
    </w:p>
    <w:p>
      <w:pPr>
        <w:pStyle w:val="Normal"/>
        <w:rPr/>
      </w:pPr>
      <w:r>
        <w:rPr/>
      </w:r>
    </w:p>
    <w:p>
      <w:pPr>
        <w:pStyle w:val="Normal"/>
        <w:rPr/>
      </w:pPr>
      <w:r>
        <w:rPr/>
        <w:t>Na de tweede volkstelling in 1839 begon de gemeente Zegwaart met het aanleggen van het eerste bevolkingsregister. Van deze registers  (1838-1845) is alleen het foliant van de wijk A bewaard gebleven. Deze wijk A bestond uit het noordoostelijk deel van de Dorpstraat en de huizen aan de toenmalige Molenweg (nu Stationstraat). De andere folianten met de andere wijken B, C en D zijn vermoedelijk verloren gegaan, omdat in bevolkingsregister met wijk A wel de overige wijken en verhuisdata worden genoemd.  In dit deel met wijk A worden de kadastrale nummers en omschrijving van de bebouwing weergegeven.</w:t>
      </w:r>
    </w:p>
    <w:p>
      <w:pPr>
        <w:pStyle w:val="Normal"/>
        <w:rPr/>
      </w:pPr>
      <w:r>
        <w:rPr/>
        <w:t xml:space="preserve">Van de daaropvolgende registers (1847-1849) zijn de wijken A, B en D bewaard gebleven en ontbreekt het register met de wijk C. De wijk A was identiek aan deel (1838-1845). In het volgende deel werd de wijk B in gedeeld met de zuidwestzijde van de Dorpsstraat, de Delftsewallen en de Leidsewallen (ongenummerd). In het laatst bewaarde deel over deze periode werd wijk D geregistreerd met de Zegwaartseweg. Het deel met de wijk C is verloren gegaan. </w:t>
      </w:r>
    </w:p>
    <w:p>
      <w:pPr>
        <w:pStyle w:val="Normal"/>
        <w:rPr/>
      </w:pPr>
      <w:r>
        <w:rPr/>
        <w:t xml:space="preserve">In deze delen werden alle huizen ondanks een indeling per wijk doorgenummerd. In een bewaard gebleven register (1850-1851), waarvan de datering onzeker is, werd de wijk D ingedeeld waarvan de nummering aanving met nummer één. In dit deel werden alleen de hoofdbewoners van de Zegwaartseweg vermeld. Ook van wijk A is een deel bewaard gebleven over de periode (1850-1852). Hierin werd ook een aanvang genomen met de nummering per wijk. Het betrof hier de zuidwestzijde van de Dorpsstraat, Molenweg  en de Delftsewallen. </w:t>
      </w:r>
    </w:p>
    <w:p>
      <w:pPr>
        <w:pStyle w:val="Normal"/>
        <w:rPr/>
      </w:pPr>
      <w:r>
        <w:rPr/>
        <w:t xml:space="preserve">Over de periode 1850-1861 zijn alle registers van de wijken compleet. De wijken zijn ingedeeld  met de letters A, B. C en D, telkens wordt genummerd vanaf nummer één. Het register met de wijk A omvat Dorpsstraat (zuidwestzijde)  Molenweg en Voorhoekje en Delftsewallen. De wijk B met Dorpsstraat (noordoostzijde) en Leidsewallen. De wijk C; Hoorn, Bleiswijkseweg en Rokkeveenseweg. De wijk D alleen de Zegwaartseweg.     </w:t>
      </w:r>
    </w:p>
    <w:p>
      <w:pPr>
        <w:pStyle w:val="Normal"/>
        <w:rPr/>
      </w:pPr>
      <w:r>
        <w:rPr/>
        <w:t>In de periode 1861-1870 vervalt de indeling per wijk. Alle huizen worden doorgenummerd en de registers worden alfabetisch ingericht. De doorhalingen van de huisnummers betroffen de verhuizingen die plaatsvonden binnen de gemeente en eind jaren zestig de omnummering naar het volgende deel van het registers. In de periode 1871-1883 begon men met deze nummering uit de jaren zestig en werd er omgenummerd eind jaren zeventig voor de volgende foliant. Het volgende deel over de periode 1883-1909 kenmerkte zich als een langere periode dan de gebruikelijk 10 of 15 jaar. Door het in deze foliant over een langere periode vastleggen van gegevens vonden daardoor veel meer doorhalingen plaats van adres en huisnummer. Ten eerste door verhuizingen binnen de gemeente, maar daarnaast vond ook nog eens om 10 jaar de gebruikelijke omnummering plaats. Ook in dit register vindt men dus de nummering van de huizen bij aanvang overgenomen uit het voorgaande register. Vervolgens heeft men in 1891 omgenummerd en dit in 1901 nogmaals gedaan. Op 5 december 1896 verordonneerde Zegwaart nogmaals de doorlopende nummering van de gebouwen; afzonderlijk bewoonde gedeelte van een gebouw aanduiden met a, b, c, enz. Om het juiste gezin en het juiste adres in 1910 over te nemen in het nieuw aan te leggen register over de periode (1910-1936) heeft men in de linker bovenhoek van de linkerbladzijde van het register met rode pen het toenmalige huisnummer vermeld. Om de een of andere onverklaarbare reden is dit weer doorgehaald waardoor het bijna onleesbaar werd. Uiteindelijk is deze aantekening wel van belang geweest bij het interpreteren van de nummering in de volgende delen van het bevolkingsregister van Zegwaart.</w:t>
      </w:r>
    </w:p>
    <w:p>
      <w:pPr>
        <w:pStyle w:val="Normal"/>
        <w:rPr/>
      </w:pPr>
      <w:r>
        <w:rPr/>
        <w:t xml:space="preserve">In aanvang heeft men in de periode 1910-1936 de huisnummers ook doorgenummerd. Vervolgens is men in 1921 weer overgegaan tot een indeling en nummering per wijk na de verordening van 29 september 1920. Hierdoor hebben wederom vele doorhalingen plaatsgevonden bij verhuizing binnen de gemeente, maar ook door de omnummering per wijk. Net als in 1850 begon men telkens bij nummer één. De verdeling vond plaats in vijf wijken met de letters A, B, C, D, en E. Op 4 oktober 1929 verordonneerde de gemeente Zegwaart een andere wijkindeling toe te passen en wordt vervolgens in deze foliant voor de laatste maal omgenummerd. Nu ook weer in wijken, maar nu met de letters A, B, C, D, F, G en H. Hierbij vond de verdeling plaats van de even en oneven nummers aan de straatzijde. </w:t>
      </w:r>
    </w:p>
    <w:p>
      <w:pPr>
        <w:pStyle w:val="Normal"/>
        <w:rPr/>
      </w:pPr>
      <w:r>
        <w:rPr/>
        <w:t>Na de samenvoeging van Zoetermeer en Zegwaart op 1 mei 1935 werd de huidige nummering van de huizen in de nieuwe gemeente Zoetermeer vastgesteld. In de Dorpsstraat ondergaan alle nummers een sterke wijziging, omdat deze straat een Zoetermeers als Zegwaarts gedeelte kende. Deze nummering wordt niet meer opgenomen in het nieuwe register, maar opgenomen in de huis- of woonregister en de gezins- en persoonskaarten (alfabetisch op naam).</w:t>
      </w:r>
    </w:p>
    <w:p>
      <w:pPr>
        <w:pStyle w:val="Normal"/>
        <w:rPr/>
      </w:pPr>
      <w:r>
        <w:rPr/>
        <w:t xml:space="preserve">  </w:t>
      </w:r>
    </w:p>
    <w:p>
      <w:pPr>
        <w:pStyle w:val="Normal"/>
        <w:rPr/>
      </w:pPr>
      <w:r>
        <w:rPr/>
      </w:r>
    </w:p>
    <w:p>
      <w:pPr>
        <w:pStyle w:val="Heading1"/>
        <w:rPr/>
      </w:pPr>
      <w:r>
        <w:rPr/>
        <w:t xml:space="preserve">Burgerlijke stand registers </w:t>
      </w:r>
    </w:p>
    <w:p>
      <w:pPr>
        <w:pStyle w:val="Normal"/>
        <w:rPr/>
      </w:pPr>
      <w:r>
        <w:rPr/>
      </w:r>
    </w:p>
    <w:p>
      <w:pPr>
        <w:pStyle w:val="Normal"/>
        <w:rPr/>
      </w:pPr>
      <w:r>
        <w:rPr/>
        <w:t xml:space="preserve">Onder het bewind van keizer Napoleon werd in Nederland in 1811 de burgerlijke stand ingevoerd. Vanaf die tijd registreerde men de geboorte, het huwelijk en het overlijden in de desbetreffende registers van de burgerlijke stand. In Zegwaart waren alle huizen in 1811 al van een huisnummer voorzien. Het huisnummer dat door de gehele gemeente werd doorgenummerd , werd zowel in de akten van de burgerlijke stand als in de notariële akten gebruikt. </w:t>
      </w:r>
    </w:p>
    <w:p>
      <w:pPr>
        <w:pStyle w:val="Normal"/>
        <w:rPr/>
      </w:pPr>
      <w:r>
        <w:rPr/>
        <w:t xml:space="preserve">In 1838 werden deze oude huisnummers omgenummerd (zie bij het bevolkingsregister). </w:t>
      </w:r>
    </w:p>
    <w:p>
      <w:pPr>
        <w:pStyle w:val="Normal"/>
        <w:rPr/>
      </w:pPr>
      <w:r>
        <w:rPr/>
        <w:t>In de geboorte- en overlijdensakten van Zegwaart werd een nadere plaatsaanduiding binnen de gemeente aangegeven in de vorm van een straatnaam met een huisnummer waar de bevalling of het overlijden plaatsvond. In Zegwaart heeft men tussen 1866 en 1923 het adres niet meer in de geboorte- en overlijdensakten opgenomen.</w:t>
      </w:r>
    </w:p>
    <w:p>
      <w:pPr>
        <w:pStyle w:val="Normal"/>
        <w:rPr/>
      </w:pPr>
      <w:r>
        <w:rPr/>
        <w:t xml:space="preserve">In de akten van 1811 tot 1834 werden naast de naam, leeftijd en woonplaats van de getuigen ook het huisnummer genoemd waar de getuigen woonachtig waren. Vanaf 1834 worden het huisnummers bij de getuigen niet meer vermeld.  De laatste akten waarin een nadere aanduiding werd genoemd, is de geboorteakte van 31 december 1865. Tussen 23 mei 1851 en 1 januari 1852 wordt de wijk en het huisnummer niet ingevuld. De nummering in de burgerlijke stand is gelijk aan die van het bevolkingsregister. Tot 1866 vermelde men in de akten met betrekking tot de overledene de woonplaats aangeduid met wijk, buurt en huisnummer, later met straat en huisnummer. Thans vanaf 1995 volstaat men met de gemeente waar de overledene laatstelijk woonachtig was. In principe behoorde de plaats van overlijden binnen de bepaalde gemeente niet in de akte te staan. </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Bevolkingsregisters in de praktijk </w:t>
      </w:r>
    </w:p>
    <w:p>
      <w:pPr>
        <w:pStyle w:val="Normal"/>
        <w:rPr/>
      </w:pPr>
      <w:r>
        <w:rPr/>
      </w:r>
    </w:p>
    <w:p>
      <w:pPr>
        <w:pStyle w:val="Normal"/>
        <w:rPr/>
      </w:pPr>
      <w:r>
        <w:rPr/>
        <w:t xml:space="preserve">Uit het foliant 1883-1909 komen enkele van de volgende praktijkvoorbeelden met op- en aanmerkingen. </w:t>
      </w:r>
    </w:p>
    <w:p>
      <w:pPr>
        <w:pStyle w:val="Normal"/>
        <w:rPr/>
      </w:pPr>
      <w:r>
        <w:rPr/>
        <w:t xml:space="preserve">van het omnummeren van de huizen in één en hetzelfde boek tot uiting. </w:t>
      </w:r>
    </w:p>
    <w:p>
      <w:pPr>
        <w:pStyle w:val="Normal"/>
        <w:rPr/>
      </w:pPr>
      <w:r>
        <w:rPr/>
      </w:r>
    </w:p>
    <w:p>
      <w:pPr>
        <w:pStyle w:val="Normal"/>
        <w:rPr/>
      </w:pPr>
      <w:r>
        <w:rPr/>
      </w:r>
    </w:p>
    <w:p>
      <w:pPr>
        <w:pStyle w:val="Normal"/>
        <w:rPr/>
      </w:pPr>
      <w:r>
        <w:rPr/>
        <w:t>Blz. 064 Jan Bouman, mr. timmerman, woont  in 1881 op huisnummer 54, (Dorpsstraat 177), in 1891 wijzigt dit huisnummer in 55, (Dorpsstraat 177), in 1901 wijzigt dit huisnummer in 53, (Dorpsstraat 177) en in 1911 wordt het huisnummer als rood gemarkeerd aan de linkerbladzijde als huis nr. 58, (Dorpsstraat 177). Het adres blijft gelijk, hier komt de omnummering van de huizen goed tot uiting.</w:t>
      </w:r>
    </w:p>
    <w:p>
      <w:pPr>
        <w:pStyle w:val="Normal"/>
        <w:rPr/>
      </w:pPr>
      <w:r>
        <w:rPr/>
      </w:r>
    </w:p>
    <w:p>
      <w:pPr>
        <w:pStyle w:val="Normal"/>
        <w:rPr/>
      </w:pPr>
      <w:r>
        <w:rPr/>
        <w:t>Blz. 087 Elias Hendrik Chardon, bouwman woont  in 1881 op huisnummer 143, (Zegwaartseweg 27), in 1891 wijzigt dit huisnummer in 144, (Zegwaartseweg 27), in 1901 wijzigt dit huisnummer in 147, (Zegwaartseweg 27) en in 1911 wordt het huisnummer als rood gemarkeerd aan de linkerbladzijde als huisnummer 180, (Zegwaartseweg 27). Ook hier blijft het adres blijft gelijk, en ook hier komt de omnummering goed tot uiting.</w:t>
      </w:r>
    </w:p>
    <w:p>
      <w:pPr>
        <w:pStyle w:val="Normal"/>
        <w:rPr/>
      </w:pPr>
      <w:r>
        <w:rPr/>
        <w:t xml:space="preserve"> </w:t>
      </w:r>
    </w:p>
    <w:p>
      <w:pPr>
        <w:pStyle w:val="Normal"/>
        <w:rPr/>
      </w:pPr>
      <w:r>
        <w:rPr/>
        <w:t>Blz. 242 Pieter Klos, arbeider en veehouder, woont rond 1881 aan de Dorpsstraat  op huisnummer 100c (Dorpsstraat 176), vervolgens verhuist hij naar de overzijde van de Dorpsstraat op huisnummer 55c (Dorpsstraat 179), rond 1891 krijgt dit huisnummer 56c, (Dorpsstraat 179) en woont na 1891 nog in hetzelfde huis, vervolgens verhuist hij voor 1901 naar huisnummer 187a  (Stationstraat 32), want na 1901 krijgt dit huis als nummer 194a (Stationsstraat 32), na 1901 moet hij verhuist zijn naar huisnummer 118a (Hoorn 7), want in 1911 wijzigt dit huisnummer in 144a (Hoorn 7) ( zie de aantekening in rood op de linker bladzijde)</w:t>
      </w:r>
    </w:p>
    <w:p>
      <w:pPr>
        <w:pStyle w:val="Normal"/>
        <w:rPr/>
      </w:pPr>
      <w:r>
        <w:rPr/>
      </w:r>
    </w:p>
    <w:p>
      <w:pPr>
        <w:pStyle w:val="Normal"/>
        <w:rPr/>
      </w:pPr>
      <w:r>
        <w:rPr/>
        <w:t>Blz. 263 Cent Kruik, wagenmaker, woont in 1881 aan de Zegwaartseweg op huisnummer 184, (Zegwaartseweg  14), voor 1891 verhuist hij naar de overzijde van de Zegwaartseweg op nummer 139, (Zegwaartseweg 3) rond 1891 wijzigt dit huisnummer in 140, (Zegwaartseweg 3), voor 1891 betrekt hij een nieuwgebouwd huis weer aan de overzijde op huisnummer 186bis, (Zegwaartseweg 2). Dit huis bouwt hij tussen de huizen met de nummers 186 en 187. Later krijgt dit huis na 1901 het huisnummer 193 (Zegwaartseweg 2).</w:t>
      </w:r>
    </w:p>
    <w:p>
      <w:pPr>
        <w:pStyle w:val="Normal"/>
        <w:rPr/>
      </w:pPr>
      <w:r>
        <w:rPr/>
      </w:r>
    </w:p>
    <w:p>
      <w:pPr>
        <w:pStyle w:val="Normal"/>
        <w:rPr/>
      </w:pPr>
      <w:r>
        <w:rPr/>
        <w:t>Blz. 308 Bernardus Luijten, arbeider, woont in 1881 aan de Zegwaartseweg op huisnummer 177b, (Zegwaartseweg  52), voor 1891 verhuist hij naar huisnummer 162a, (Zegwaartseweg 120), in 1891 wijzigt dit huisnummer in 163a, (Zegwaartseweg 120), in 1901 wijzigt dit huisnummer in 167a, (Zegwaartsweg 120) en in 1911 wordt het nummer in rood gemarkeerd aan de linkerbladzijde als huis nr. 201a, (Zegwaartseweg 120). Ook hier blijft het adres blijft gelijk, en ook hier komt de omnummering goed tot uiting.</w:t>
      </w:r>
    </w:p>
    <w:p>
      <w:pPr>
        <w:pStyle w:val="Normal"/>
        <w:rPr/>
      </w:pPr>
      <w:r>
        <w:rPr/>
      </w:r>
    </w:p>
    <w:p>
      <w:pPr>
        <w:pStyle w:val="Normal"/>
        <w:rPr/>
      </w:pPr>
      <w:r>
        <w:rPr/>
        <w:t>Blz 321 Frederik Cornelis Meijster, predikant, woont in 1910 aan de Dorpsstraat  op huisnummer 55 het nummer van het volgende deel. Omdat Frederik Cornelis  Meister zich als predikant op 11 mei 1910 in de gemeente Zegwaart vestigt,  is blijkbaar direct bij de inschrijving in de gemeente het nieuwe huisnummer gehanteerd  (vandaar geen aantekening in rood op de linker bladzijde).</w:t>
      </w:r>
    </w:p>
    <w:p>
      <w:pPr>
        <w:pStyle w:val="Normal"/>
        <w:rPr/>
      </w:pPr>
      <w:r>
        <w:rPr/>
      </w:r>
    </w:p>
    <w:p>
      <w:pPr>
        <w:pStyle w:val="Normal"/>
        <w:rPr/>
      </w:pPr>
      <w:r>
        <w:rPr/>
        <w:t>Blz. 327 Leonardus Hendrik Molenwijk, metselaarsknecht, woont rond 1881 aan de Dorpsstraat  op huisnummer 25b (Dorpsstraat 111), in 1891 blijft dit huis het nummer 25b (Doprstraat 111) behouden, in 1901 wijzigt dit huisnummer in 23b, (Dorpsstraat 111), na 1901 vertrok hij uit dit huis, want hij woont dan aan de Dorpsstraat op huisnummer 46a, (Dorpsstraat 163), want in 1911 wordt dit huisnummer 56a, (Dorpstraat 163) ( zie de aantekening in rood op de linker bladzijde)</w:t>
      </w:r>
    </w:p>
    <w:p>
      <w:pPr>
        <w:pStyle w:val="Normal"/>
        <w:rPr/>
      </w:pPr>
      <w:r>
        <w:rPr/>
      </w:r>
    </w:p>
    <w:p>
      <w:pPr>
        <w:pStyle w:val="Normal"/>
        <w:rPr/>
      </w:pPr>
      <w:r>
        <w:rPr/>
        <w:t>Blz. 340 Willem Nales, Dorp (ten onrechte) moet zijn Zegwaartseweg woont in huis dat in 1881 nr. 184 krijgt, (Zegwaart 14), in 1891 wordt dit huis nr.186, (Zegwaartseweg 14). Willem Nales komt op 11-11-1887 vanuit Hekendorp in Zegwaart wonen en vertrekt op 20-09-1892 naar ’s Gravenhage.</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nl-NL"/>
    </w:rPr>
  </w:style>
  <w:style w:type="paragraph" w:styleId="H3">
    <w:name w:val="H3"/>
    <w:basedOn w:val="Normal"/>
    <w:next w:val="Normal"/>
    <w:qFormat/>
    <w:pPr>
      <w:keepNext w:val="true"/>
      <w:spacing w:before="100" w:after="100"/>
      <w:outlineLvl w:val="3"/>
    </w:pPr>
    <w:rPr>
      <w:b/>
      <w:sz w:val="28"/>
      <w:lang w:eastAsia="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1:41:00Z</dcterms:created>
  <dc:creator>Henk Windmeijer</dc:creator>
  <dc:description/>
  <dc:language>en-US</dc:language>
  <cp:lastModifiedBy>Henk Windmeijer</cp:lastModifiedBy>
  <cp:lastPrinted>2004-05-26T22:45:00Z</cp:lastPrinted>
  <dcterms:modified xsi:type="dcterms:W3CDTF">2004-12-31T13:41:00Z</dcterms:modified>
  <cp:revision>7</cp:revision>
  <dc:subject/>
  <dc:title>Na de algemene volkstelling van 1849 besloot de overheid de toen verkregen gegevens in bevolkingsregisters te blijven verzamelen om zo de loop van de bevolking te kunnen volgen</dc:title>
</cp:coreProperties>
</file>