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gezinshoofden uit de kiezerslijst  22-3-1922 Zoeterme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n: Archief Gemeentebestuur Zoetermeer 1813-1939.</w:t>
      </w:r>
    </w:p>
    <w:p>
      <w:pPr>
        <w:pStyle w:val="Normal"/>
        <w:rPr/>
      </w:pPr>
      <w:r>
        <w:rPr/>
        <w:t>In totaal staan er 717 kiezers op de lijst. 324 van hen zijn geboren te Zoetermeer of Zegwaart, dat is 45%.</w:t>
      </w:r>
    </w:p>
    <w:p>
      <w:pPr>
        <w:pStyle w:val="Normal"/>
        <w:rPr/>
      </w:pPr>
      <w:r>
        <w:rPr/>
        <w:t>De lijst hieronder omvat slechts de gezinshoofden, teneinde een reconstructie van de bewoning per adres mogelijk te m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Noppe, Marinus</w:t>
        <w:tab/>
        <w:t>A 001</w:t>
        <w:tab/>
        <w:t>Dstr 00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os, Neeltje Christina Hendrika</w:t>
        <w:tab/>
        <w:t>A 002</w:t>
        <w:tab/>
        <w:t>Dstr 00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et, Elizabeth</w:t>
        <w:tab/>
        <w:t>A 00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amersvelt, Hendrik en Jan Willem van</w:t>
        <w:tab/>
        <w:t>A 003</w:t>
        <w:tab/>
        <w:t>Dstr 00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Staalduinen, Johannes van</w:t>
        <w:tab/>
        <w:t>A 00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Staalduinen, Arie van</w:t>
        <w:tab/>
        <w:t>A 00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ruijn-Weening, Dina</w:t>
        <w:tab/>
        <w:t>A 006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urger, Pieter</w:t>
        <w:tab/>
        <w:t>A 006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nijnenburg, Machiel Joseph</w:t>
        <w:tab/>
        <w:t>A 00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Rijk, Cornelis Johannes de</w:t>
        <w:tab/>
        <w:t>A 00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Mulder, Hendrik</w:t>
        <w:tab/>
        <w:t>A 00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Poppe, Pieter</w:t>
        <w:tab/>
        <w:t>A 01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 xml:space="preserve">Blok, Willem </w:t>
        <w:tab/>
        <w:t>A 01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Tilburg, Jacob van</w:t>
        <w:tab/>
        <w:t>A 01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alvert, Hendrik en Willem</w:t>
        <w:tab/>
        <w:t>A 01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Pieterse, Martinus Johannes Wilhelmus</w:t>
        <w:tab/>
        <w:t>A 013</w:t>
        <w:tab/>
        <w:t>Dstr 03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anens, Elisabeth Jacoba Sophia</w:t>
        <w:tab/>
        <w:t>A 01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aens, Maria Francisca d’</w:t>
        <w:tab/>
        <w:t>A 01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eijningen, Petronella Maria van</w:t>
        <w:tab/>
        <w:t>A 01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ussaarts, Pieternella Ludovica</w:t>
        <w:tab/>
        <w:t>A 01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Musters, Adriana Cornelia</w:t>
        <w:tab/>
        <w:t>A 01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Noort, Johanna Maria van</w:t>
        <w:tab/>
        <w:t>A 01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Roeleven, Petronella</w:t>
        <w:tab/>
        <w:t>A 01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Vuuren, Johanna van</w:t>
        <w:tab/>
        <w:t>A 01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axmeier, Pieter</w:t>
        <w:tab/>
        <w:t>A 016</w:t>
        <w:tab/>
        <w:t>Dstr 03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rinkers, Bernardus</w:t>
        <w:tab/>
        <w:t>A 016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Eijk, Pieter van der</w:t>
        <w:tab/>
        <w:t>A 01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Uittenbroek, Cornelia</w:t>
        <w:tab/>
        <w:t>A 01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eemskerk, Abraham</w:t>
        <w:tab/>
        <w:t>A 018</w:t>
        <w:tab/>
        <w:t>Dstr 04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Zwetsloot-Kapel, Johanna</w:t>
        <w:tab/>
        <w:t>A 01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Westhoek, Willem</w:t>
        <w:tab/>
        <w:t>A 02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Romijn, Johannes</w:t>
        <w:tab/>
        <w:t>A 02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Woldendorp, Nicolaas</w:t>
        <w:tab/>
        <w:t>A 02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Gorissen, Adrianus</w:t>
        <w:tab/>
        <w:t>A 02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oogland, Hessel</w:t>
        <w:tab/>
        <w:t>A 024</w:t>
        <w:tab/>
        <w:t>Dstr 05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Masselink, Frits</w:t>
        <w:tab/>
        <w:t>A 025</w:t>
        <w:tab/>
        <w:t>Dstr 05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ater, Cornelis Hermanus de</w:t>
        <w:tab/>
        <w:t>A 026</w:t>
        <w:tab/>
        <w:t>DW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Verboon, Gerrit</w:t>
        <w:tab/>
        <w:t>A 02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Lengkeek, Leendert</w:t>
        <w:tab/>
        <w:t>A 02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Adegeest, Cornelis</w:t>
        <w:tab/>
        <w:t>A 02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urg-Arkesteijn, Adriana van der</w:t>
        <w:tab/>
        <w:t>A 02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Noordam, Arie</w:t>
        <w:tab/>
        <w:t>A 03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Solleveld, Simon</w:t>
        <w:tab/>
        <w:t>A 03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erkhoven, Rokus Jr.</w:t>
        <w:tab/>
        <w:t>A 03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rispijn, Elisabeth en Johanna</w:t>
        <w:tab/>
        <w:t>A 03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Muilwijk, Aalbert</w:t>
        <w:tab/>
        <w:t>A 03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Rademaker, Roelof Johannes</w:t>
        <w:tab/>
        <w:t>A 036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ogeveen, Dirk</w:t>
        <w:tab/>
        <w:t>A 03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erkhoven, Rokus Sr.</w:t>
        <w:tab/>
        <w:t>A 03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orst, Antonius van der</w:t>
        <w:tab/>
        <w:t>A 04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ramer, Nicolaas Jr.</w:t>
        <w:tab/>
        <w:t>A 04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Schans, Harm</w:t>
        <w:tab/>
        <w:t>A 04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Leeuwen, Cornelis van</w:t>
        <w:tab/>
        <w:t>A 04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Graaff, Klaas de</w:t>
        <w:tab/>
        <w:t>A 04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Velzen-van Es, Antonia Maria</w:t>
        <w:tab/>
        <w:t>A 04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Wees, Philippus van der</w:t>
        <w:tab/>
        <w:t>A 046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Reeuwijk, Aart van</w:t>
        <w:tab/>
        <w:t>A 04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Janssen, Hendrikus</w:t>
        <w:tab/>
        <w:t>A 048</w:t>
        <w:tab/>
        <w:tab/>
        <w:tab/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Westhoek, Teunis</w:t>
        <w:tab/>
        <w:t>A 04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Waltman-Lamens, Adriana</w:t>
        <w:tab/>
        <w:t>A 05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Luiten, Gerardus Martinus</w:t>
        <w:tab/>
        <w:t>A 05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uijtene, Jacob van</w:t>
        <w:tab/>
        <w:t>A 05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Toolen, Leendert van der</w:t>
        <w:tab/>
        <w:t>A 05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Molenwijk, Leonardus Hendrikus</w:t>
        <w:tab/>
        <w:t>A 054</w:t>
        <w:tab/>
        <w:t>LW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Smits, Petrus</w:t>
        <w:tab/>
        <w:t>A 055</w:t>
        <w:tab/>
        <w:t>LW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aars, Arie</w:t>
        <w:tab/>
        <w:t>A 056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Spruijt, Arie</w:t>
        <w:tab/>
        <w:t>A 05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Maaskant, Hugo</w:t>
        <w:tab/>
        <w:t>A 05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Felius, Cornelis van</w:t>
        <w:tab/>
        <w:t>A 05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ergshoeff, Gerrit</w:t>
        <w:tab/>
        <w:t>A 06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out, Maria van der</w:t>
        <w:tab/>
        <w:t>A 06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Starreveld, Paulus</w:t>
        <w:tab/>
        <w:t>A 06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Waltman, Joris</w:t>
        <w:tab/>
        <w:t>A 06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Maaskant, Jacobus</w:t>
        <w:tab/>
        <w:t>A 06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reeschooten, Aart van</w:t>
        <w:tab/>
        <w:t>A 06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ramer, Johannes</w:t>
        <w:tab/>
        <w:t>A 066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Wit, Albertus de</w:t>
        <w:tab/>
        <w:t>A 06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Rademaker, Adrianus Johannes</w:t>
        <w:tab/>
        <w:t>A 06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Nederpelt, Adrianus Johannes</w:t>
        <w:tab/>
        <w:t>A 06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Dorp, Johannes Franciscus van</w:t>
        <w:tab/>
        <w:t>A 07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Nieuwets-Windmeijer, Elisabeth</w:t>
        <w:tab/>
        <w:t>A 07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ipp, Jacob</w:t>
        <w:tab/>
        <w:t>A 07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Muijen-Haneveld, Elisabeth</w:t>
        <w:tab/>
        <w:t>A 07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Goris, Adrianus</w:t>
        <w:tab/>
        <w:t>A 07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endriks, Johannes</w:t>
        <w:tab/>
        <w:t>A 07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ierman, Wilhelmus Adrianus</w:t>
        <w:tab/>
        <w:t>A 07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Slootweg, Cornelis</w:t>
        <w:tab/>
        <w:t>A 076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Diemen-de Frankrijker, Anna van</w:t>
        <w:tab/>
        <w:t>A 07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Westhoek, Jan</w:t>
        <w:tab/>
        <w:t>A 07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Dorp, Gerard van</w:t>
        <w:tab/>
        <w:t>A 080</w:t>
        <w:tab/>
        <w:t>Dstr 046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Façee Schaeffer, Leoardus</w:t>
        <w:tab/>
        <w:t>A 081</w:t>
        <w:tab/>
        <w:t>Dstr 042-04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Dijk, Cornelis van</w:t>
        <w:tab/>
        <w:t>A 08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osch, Adriana van den</w:t>
        <w:tab/>
        <w:t>A 08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Leeuwen, Adrianus van</w:t>
        <w:tab/>
        <w:t>A 08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uitendijk, Wilhelmina Elizabeth</w:t>
        <w:tab/>
        <w:t>A 08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Verhoeff, Petrus Theodorus</w:t>
        <w:tab/>
        <w:t>A 084</w:t>
        <w:tab/>
        <w:t>Dstr 036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axmeier, familie</w:t>
        <w:tab/>
        <w:t>A 08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uis, Dirk</w:t>
        <w:tab/>
        <w:t>A 086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Droogh, Leonardus</w:t>
        <w:tab/>
        <w:t>A 08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oer, Antonius Gerardus de</w:t>
        <w:tab/>
        <w:t>A 08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Tesselaar, Yda</w:t>
        <w:tab/>
        <w:t>A 08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Turnhout, Wouter Jacobus en Petronella M.P.</w:t>
        <w:tab/>
        <w:t>A 088</w:t>
        <w:tab/>
        <w:t>Dstr 026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Franzen, Johanna Petronella</w:t>
        <w:tab/>
        <w:t>A 09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Groenewegen-Droogh, Engeltje</w:t>
        <w:tab/>
        <w:t>A 09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Duinisveld, Jacobus</w:t>
        <w:tab/>
        <w:t>A 09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odewes, Gerardus Wilhelmus</w:t>
        <w:tab/>
        <w:t>A 09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Grimbergen, Wilhelmus Quirinus</w:t>
        <w:tab/>
        <w:t>A 09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Mol, Hendrikus Johannes de</w:t>
        <w:tab/>
        <w:t>A 092</w:t>
        <w:tab/>
        <w:t>Dstr 01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Nieborg, Willem Frederik Samuël</w:t>
        <w:tab/>
        <w:t>A 09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operberg, Anthonius Joseph Leopold</w:t>
        <w:tab/>
        <w:t>A 09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oheemen, Petrus Paulus van</w:t>
        <w:tab/>
        <w:t>A 094</w:t>
        <w:tab/>
        <w:t>Dstr 01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ootsma, Ymte</w:t>
        <w:tab/>
        <w:t>A 095</w:t>
        <w:tab/>
        <w:t>Dstr 01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os, Catharina Henriëtta</w:t>
        <w:tab/>
        <w:t>A 096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Scheer, Jacob</w:t>
        <w:tab/>
        <w:t>A 096</w:t>
        <w:tab/>
        <w:t>Dstr 00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arens, Andreas Johannes</w:t>
        <w:tab/>
        <w:t>A 09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Sluiter, Abraham</w:t>
        <w:tab/>
        <w:t>A 09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ool, Jan</w:t>
        <w:tab/>
        <w:t>A 099</w:t>
        <w:tab/>
        <w:t>Dstr 00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oogendoorn, Geertrui</w:t>
        <w:tab/>
        <w:t>A 321??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Reeuwijk, Pieter Willem van</w:t>
        <w:tab/>
        <w:t>B 001</w:t>
        <w:tab/>
        <w:t>Vlstr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Jongerius, Amilius</w:t>
        <w:tab/>
        <w:t>B 00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engeveld, Jan</w:t>
        <w:tab/>
        <w:t>B 00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Jongerius, Gerrit</w:t>
        <w:tab/>
        <w:t>B 00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Lamens, Petronella</w:t>
        <w:tab/>
        <w:t>B 00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Nales, Geertruida</w:t>
        <w:tab/>
        <w:t>B 00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arendrecht, Adrianus</w:t>
        <w:tab/>
        <w:t>B 00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Timmerman, Hilgonde</w:t>
        <w:tab/>
        <w:t>B 00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Wit, Albertus de</w:t>
        <w:tab/>
        <w:t>B 00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Oprel, Gerrit</w:t>
        <w:tab/>
        <w:t>B 00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los, Giel</w:t>
        <w:tab/>
        <w:t>B 01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Vonk, Martinus Jacobus</w:t>
        <w:tab/>
        <w:t>B 01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orst, Simon</w:t>
        <w:tab/>
        <w:t>B 01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Mullem, Cornelis van</w:t>
        <w:tab/>
        <w:t>B 01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Regt-Karman, Maria Johanna Elizabeth de</w:t>
        <w:tab/>
        <w:t>B 01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rinkers, Bernardus</w:t>
        <w:tab/>
        <w:t>B 01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urgstad, Arie</w:t>
        <w:tab/>
        <w:t>B 01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Scheer, Arie Gerardus</w:t>
        <w:tab/>
        <w:t>B 017</w:t>
        <w:tab/>
        <w:t>Vlstr 05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Dijkshoorn, Jan</w:t>
        <w:tab/>
        <w:t>B 01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Waal, Hendrik van der</w:t>
        <w:tab/>
        <w:t>B 01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Jansen, Aart</w:t>
        <w:tab/>
        <w:t>B 01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laauwhof, Cornelis Petrus</w:t>
        <w:tab/>
        <w:t>B 02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os-Sonneveld, Alida</w:t>
        <w:tab/>
        <w:t>B 02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Cazemier, Eltje</w:t>
        <w:tab/>
        <w:t>B 020a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Ziere, Jacobus</w:t>
        <w:tab/>
        <w:t>B 02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Jacobsen, Jacob</w:t>
        <w:tab/>
        <w:t>B 02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Groot, Adrianus Gerardus de</w:t>
        <w:tab/>
        <w:t>B 02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Scholten, Helena Petronella en Petronella</w:t>
        <w:tab/>
        <w:t>B 02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Glijnis, Simon</w:t>
        <w:tab/>
        <w:t>B 02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Groenheijde, Pieter Hendrik</w:t>
        <w:tab/>
        <w:t>B 026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os, Arie Antonie Gzn.</w:t>
        <w:tab/>
        <w:t>B 02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Janson, Adrianus</w:t>
        <w:tab/>
        <w:t>B 02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Windmeijer, Hendricus Marinus</w:t>
        <w:tab/>
        <w:t>B 03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Pars, Johannes</w:t>
        <w:tab/>
        <w:t>B 03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Schiere, Jan</w:t>
        <w:tab/>
        <w:t>B 03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ekker, Albertus Arie</w:t>
        <w:tab/>
        <w:t>B 03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erg, Dirkje van den</w:t>
        <w:tab/>
        <w:t>B 03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erg, Jacob van den</w:t>
        <w:tab/>
        <w:t>B 03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Sentel, Dirk</w:t>
        <w:tab/>
        <w:t>B 036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Verwers, Johannes Reinier</w:t>
        <w:tab/>
        <w:t>B 03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Duinisveld, Nicolaas</w:t>
        <w:tab/>
        <w:t>B 03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örters, Emerentia</w:t>
        <w:tab/>
        <w:t>B 03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uisman, Maria Sophia</w:t>
        <w:tab/>
        <w:t>B 04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oetsier, Hendrik</w:t>
        <w:tab/>
        <w:t>B 04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Meer, Adrianus Johannes van der</w:t>
        <w:tab/>
        <w:t>C 001</w:t>
        <w:tab/>
        <w:t>Vw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Duinisveld, Johannes Andreas</w:t>
        <w:tab/>
        <w:t>C 002</w:t>
        <w:tab/>
        <w:t>Vw 03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Reeuwijk, Cornelia Helena</w:t>
        <w:tab/>
        <w:t>C 00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Staveren, Jacobus Johannes van</w:t>
        <w:tab/>
        <w:t>C 00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Zoelen, Hendrikus Adrianus van</w:t>
        <w:tab/>
        <w:t>C 00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artman-van den Boogaard, Ingetje</w:t>
        <w:tab/>
        <w:t>C 00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rijgsman, Johannes</w:t>
        <w:tab/>
        <w:t>C 00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Veenman, Johannes</w:t>
        <w:tab/>
        <w:t>C 00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Reeuwijk, Hugo</w:t>
        <w:tab/>
        <w:t>C 006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amps, Theodorus</w:t>
        <w:tab/>
        <w:t>C 00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Smits, Cornelis</w:t>
        <w:tab/>
        <w:t>C 00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amps-van Es, Louisa Jacoba</w:t>
        <w:tab/>
        <w:t>C 01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Tilburg, Johannes</w:t>
        <w:tab/>
        <w:t>C 01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Vonk, Theodorus</w:t>
        <w:tab/>
        <w:t>C 01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Meer, Gerardus van der</w:t>
        <w:tab/>
        <w:t>C 01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Reeuwijk-van der Meer, Johanna</w:t>
        <w:tab/>
        <w:t>C 01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Friggen, Gijsbertus</w:t>
        <w:tab/>
        <w:t>C 01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amps, Anthonie Leonardus</w:t>
        <w:tab/>
        <w:t>C 01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ooter-Reparon, Johanna de</w:t>
        <w:tab/>
        <w:t>C 016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Jong, Petrus de</w:t>
        <w:tab/>
        <w:t>C 01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oot, Adrianus</w:t>
        <w:tab/>
        <w:t>C 01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Swieten, Wilhelmus van</w:t>
        <w:tab/>
        <w:t>C 01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elm, Arie van der</w:t>
        <w:tab/>
        <w:t>C 02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Ede, Erris van</w:t>
        <w:tab/>
        <w:t>C 02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Olivier, Jan</w:t>
        <w:tab/>
        <w:t>C 02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Nederpelt, Cornelis Petrus</w:t>
        <w:tab/>
        <w:t>C 02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osch, Adrianus Petrus en Simon van den</w:t>
        <w:tab/>
        <w:t>C 02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Linde, Bastiaan van der</w:t>
        <w:tab/>
        <w:t>C 026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Dijke, Marinus van</w:t>
        <w:tab/>
        <w:t>C 02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leijleven, Mattheus Johannes</w:t>
        <w:tab/>
        <w:t>C 02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Linde, Johannes van der</w:t>
        <w:tab/>
        <w:t>C 02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os, Jacobus Albertus Wilhelmus</w:t>
        <w:tab/>
        <w:t>C 02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Noordam-Bos, Aaltje</w:t>
        <w:tab/>
        <w:t>C 03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Noordam-Qualm, Willempje</w:t>
        <w:tab/>
        <w:t>C 03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Ense, Maria Petronella</w:t>
        <w:tab/>
        <w:t>C 03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Groenewegen, Johannes Wilhelmus</w:t>
        <w:tab/>
        <w:t>C 03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Reeuwijk-van Rutten, Engelbertha</w:t>
        <w:tab/>
        <w:t>C 03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Dorp-Ruis, Johanna van</w:t>
        <w:tab/>
        <w:t>C 03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os, Anton</w:t>
        <w:tab/>
        <w:t>C 03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oonekamp, Johannes Petrus</w:t>
        <w:tab/>
        <w:t>C 03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oonekamp, Cornelis Theodorus</w:t>
        <w:tab/>
        <w:t>C 036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Es, Krijn van</w:t>
        <w:tab/>
        <w:t>C 03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Opdam, Jacobus</w:t>
        <w:tab/>
        <w:t>C 03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Vis, Jan</w:t>
        <w:tab/>
        <w:t>C 03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endriks, Johannes Cornelis</w:t>
        <w:tab/>
        <w:t>C 04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Jong, Douwe de</w:t>
        <w:tab/>
        <w:t>C 04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inkel, Jacobus</w:t>
        <w:tab/>
        <w:t>C 04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ühlman-van Maanen, Marijtje Francijntje</w:t>
        <w:tab/>
        <w:t>C 04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os, Willem</w:t>
        <w:tab/>
        <w:t>C 04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Verwer, Jacobus</w:t>
        <w:tab/>
        <w:t>C 04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os, Corstiaan</w:t>
        <w:tab/>
        <w:t>C 04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Eck, Aaldert Jan van</w:t>
        <w:tab/>
        <w:t>C 04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rimpen, Anthonie van</w:t>
        <w:tab/>
        <w:t>C 046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elm, Adrianus van der</w:t>
        <w:tab/>
        <w:t>C 04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aijes, Thaede Annes</w:t>
        <w:tab/>
        <w:t>C 04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ruin, Dirk de</w:t>
        <w:tab/>
        <w:t>C 04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Vromans-Strookman, Johanna</w:t>
        <w:tab/>
        <w:t>C 04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Vliet, Dirk van</w:t>
        <w:tab/>
        <w:t>C 05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oole, Cornelis Johannes</w:t>
        <w:tab/>
        <w:t>C 05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Mullem, Cornelis van</w:t>
        <w:tab/>
        <w:t>C 05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Dorp, Johannes Cornelis van</w:t>
        <w:tab/>
        <w:t>C 05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Marel, Johannes van der</w:t>
        <w:tab/>
        <w:t>C 05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aaren, Jacobus Arie van</w:t>
        <w:tab/>
        <w:t>C 05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Waltman, Maarten</w:t>
        <w:tab/>
        <w:t>C 056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eukers, Cornelis Theodorus</w:t>
        <w:tab/>
        <w:t>C 05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Dorp-Steeneveld, Maria van</w:t>
        <w:tab/>
        <w:t>C 05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Reeuwijk, Nicolaas Johannes van</w:t>
        <w:tab/>
        <w:t>C 05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Rotteveel, Nicolaas</w:t>
        <w:tab/>
        <w:t>C 05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Elzen, Leonardus Joseph den</w:t>
        <w:tab/>
        <w:t>C 05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Spronk, Jan Anne</w:t>
        <w:tab/>
        <w:t>C 06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Neeleman, Cornelis</w:t>
        <w:tab/>
        <w:t>C 06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Rooij-Bouman, Mecheliena de</w:t>
        <w:tab/>
        <w:t>C 06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Visser, Krijn</w:t>
        <w:tab/>
        <w:t>C 06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Rijneveen, Cornelis Simon</w:t>
        <w:tab/>
        <w:t>C 06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Rijneveen-van Haastert, Barbara</w:t>
        <w:tab/>
        <w:t>C 06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Ammerlaan-Onderwater, Cornelia Catharina</w:t>
        <w:tab/>
        <w:t>C 066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urgstad, Dirk</w:t>
        <w:tab/>
        <w:t>C 06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urgstad, Gerrit</w:t>
        <w:tab/>
        <w:t>C 06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ertog, Hendrik</w:t>
        <w:tab/>
        <w:t>C 06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eijden-Wessing, Johanna van der</w:t>
        <w:tab/>
        <w:t>C 06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arends-Beukers, Antonia Hendrica</w:t>
        <w:tab/>
        <w:t>C 07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Elleswijk, Johannes van</w:t>
        <w:tab/>
        <w:t>C 07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Verhoef, Albert</w:t>
        <w:tab/>
        <w:t>C 07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os, Arie Mzn.</w:t>
        <w:tab/>
        <w:t>C 07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lijleven, Jan</w:t>
        <w:tab/>
        <w:t>C 07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lom, Cornelis</w:t>
        <w:tab/>
        <w:t>C 07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urgstad, Laurens</w:t>
        <w:tab/>
        <w:t>C 076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lijleven, Gijsbert</w:t>
        <w:tab/>
        <w:t>C 07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Vroedsteijn, Arie Simon</w:t>
        <w:tab/>
        <w:t>C 07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elm, Leonardus Cornelis van der</w:t>
        <w:tab/>
        <w:t>C 07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os, Marinus Azn.</w:t>
        <w:tab/>
        <w:t>C 08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Verhoeff, Jacobus</w:t>
        <w:tab/>
        <w:t>C 08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Weening, Cornelis</w:t>
        <w:tab/>
        <w:t>C 08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Voskamp, Johannes</w:t>
        <w:tab/>
        <w:t>C 08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Voskamp, Arie</w:t>
        <w:tab/>
        <w:t>C 08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Verhoog, Johannes</w:t>
        <w:tab/>
        <w:t>C 08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Adegeest, Nicolaas</w:t>
        <w:tab/>
        <w:t>C 086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Vieveen, Arie Nicolaas</w:t>
        <w:tab/>
        <w:t>C 08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erk, Jacobus</w:t>
        <w:tab/>
        <w:t>C 08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Westgeest, Johannes Cornelis</w:t>
        <w:tab/>
        <w:t>C 08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os, Cornelis</w:t>
        <w:tab/>
        <w:t>C 09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Verhoeff, Jacob</w:t>
        <w:tab/>
        <w:t>C 09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lijleven, Arie</w:t>
        <w:tab/>
        <w:t>C 09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Velden, Nicolaas van der</w:t>
        <w:tab/>
        <w:t>C 09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Janson, Cornelis</w:t>
        <w:tab/>
        <w:t>C 09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erk, Martinus</w:t>
        <w:tab/>
        <w:t>C 09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Weening, Adrianus</w:t>
        <w:tab/>
        <w:t>C 09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endriks, Willem</w:t>
        <w:tab/>
        <w:t>C 096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Nieuwets, Petrus</w:t>
        <w:tab/>
        <w:t>C 09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oot, Nicolaas</w:t>
        <w:tab/>
        <w:t>C 09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os, Quirinus</w:t>
        <w:tab/>
        <w:t>C 09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reft, Pieter Jacobus</w:t>
        <w:tab/>
        <w:t>C 10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os, Pieter</w:t>
        <w:tab/>
        <w:t>C 10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Reeuwijk-van der Meer, Petronella</w:t>
        <w:tab/>
        <w:t>C 10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Stam, Cornelis Wilhelmus van der</w:t>
        <w:tab/>
        <w:t>C 10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Vos-Weening, Geertrui</w:t>
        <w:tab/>
        <w:t>C 10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Opstal, Johannes</w:t>
        <w:tab/>
        <w:t>C 10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Verhoeff, Arend</w:t>
        <w:tab/>
        <w:t>C 106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Slootweg, Jacob</w:t>
        <w:tab/>
        <w:t>C 10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Weening, Willem</w:t>
        <w:tab/>
        <w:t>C 10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uurman, Hendrik</w:t>
        <w:tab/>
        <w:t>C 10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Dorst, Jacobus</w:t>
        <w:tab/>
        <w:t>C 11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oot, Pieter</w:t>
        <w:tab/>
        <w:t>C 11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rijgsman, Pieter</w:t>
        <w:tab/>
        <w:t>C 11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oogendam, Jasper</w:t>
        <w:tab/>
        <w:t>C 11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Dorst, Cornelis</w:t>
        <w:tab/>
        <w:t>C 11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Dorst, Thomas</w:t>
        <w:tab/>
        <w:t>C 11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aastert, Cornelis van</w:t>
        <w:tab/>
        <w:t>C 116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aastert, Jacobus Leonardus van</w:t>
        <w:tab/>
        <w:t>C 11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olleboom, Hendrikus</w:t>
        <w:tab/>
        <w:t>C 11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oogduin, Leonardus</w:t>
        <w:tab/>
        <w:t>C 11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Massée, Franciscus</w:t>
        <w:tab/>
        <w:t>C 12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rijger, Cornelis de</w:t>
        <w:tab/>
        <w:t>C 12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Meer, Christoffel van der</w:t>
        <w:tab/>
        <w:t>C 12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Massée-Kaptein, Maria</w:t>
        <w:tab/>
        <w:t>C 12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Dorp, Martinus Petrus van</w:t>
        <w:tab/>
        <w:t>C 12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Dorp. Albertus Leonardus van</w:t>
        <w:tab/>
        <w:t>C 126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Puffelen, Arie van</w:t>
        <w:tab/>
        <w:t>C 12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Maaskant, Cornelis IJsaäc</w:t>
        <w:tab/>
        <w:t>C 12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Noordanus, Willem</w:t>
        <w:tab/>
        <w:t>C 12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Moree, Abraham</w:t>
        <w:tab/>
        <w:t>C 13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rijgsman, Jacob</w:t>
        <w:tab/>
        <w:t>C 13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Puffelen, Hendrik van</w:t>
        <w:tab/>
        <w:t>C 13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Daalen, Arie van</w:t>
        <w:tab/>
        <w:t>C 13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os, Cornelis Mzn.</w:t>
        <w:tab/>
        <w:t>C 13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os, Marinus Azn.</w:t>
        <w:tab/>
        <w:t>C 13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arens, Leendert</w:t>
        <w:tab/>
        <w:t>C 136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Maaskant, Jacobus</w:t>
        <w:tab/>
        <w:t>C 13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ool, Wilhelmus</w:t>
        <w:tab/>
        <w:t>C 13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oot, Johannes</w:t>
        <w:tab/>
        <w:t>C 13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erg, Izaac van den</w:t>
        <w:tab/>
        <w:t>C 13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Rademaker, Arie</w:t>
        <w:tab/>
        <w:t>C 14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Oudshoorn, Cornelis</w:t>
        <w:tab/>
        <w:t>C 14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Vleggeert-van der Sluis, Cornelia</w:t>
        <w:tab/>
        <w:t>C 14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Vleggeert, Abraham</w:t>
        <w:tab/>
        <w:t>C 14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Rijs, Cornelis van</w:t>
        <w:tab/>
        <w:t>C 14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os, Gerarda Cornelia</w:t>
        <w:tab/>
        <w:t>C 14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alisvaart, Jacob</w:t>
        <w:tab/>
        <w:t>C 14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uijsman, Abraham</w:t>
        <w:tab/>
        <w:t>D 00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Staalduinen, Gerrit van</w:t>
        <w:tab/>
        <w:t>D 00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Elst, Pieter Cornelis van der</w:t>
        <w:tab/>
        <w:t>D 00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amps, Hendrikus Franciscus</w:t>
        <w:tab/>
        <w:t>D 00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uijsman-van Straalen, Aagje</w:t>
        <w:tab/>
        <w:t>D 00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Verhoef, Cornelis</w:t>
        <w:tab/>
        <w:t>D 006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Nierop, Johannes van</w:t>
        <w:tab/>
        <w:t>D 00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out, Jacobus van der</w:t>
        <w:tab/>
        <w:t>D 00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Westerman, Christiaan Franciscus</w:t>
        <w:tab/>
        <w:t>D 00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Velden, Pieter van der</w:t>
        <w:tab/>
        <w:t>D 01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randhorst, Johannes</w:t>
        <w:tab/>
        <w:t>D 01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Schuur, familie</w:t>
        <w:tab/>
        <w:t>D 01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Vis, Adrianus</w:t>
        <w:tab/>
        <w:t>D 01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Meer, Jacobus van der</w:t>
        <w:tab/>
        <w:t>D 01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Zonderop, Johannes</w:t>
        <w:tab/>
        <w:t>D 01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Groeneweg, Everardus</w:t>
        <w:tab/>
        <w:t>D 016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Spruit, Johannes Adrianus</w:t>
        <w:tab/>
        <w:t>D 01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Spruit, Petrus Jasper</w:t>
        <w:tab/>
        <w:t>D 01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Groot, Johannes Leonardus de</w:t>
        <w:tab/>
        <w:t>D 01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Groeneweg, Hendricus</w:t>
        <w:tab/>
        <w:t>D 02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Onderwater, Gerardus Petrus</w:t>
        <w:tab/>
        <w:t>D 02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Otter, Cornelis Hzn. den</w:t>
        <w:tab/>
        <w:t>D 02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Smit, Adam</w:t>
        <w:tab/>
        <w:t>D 02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Elsen, Johannes den</w:t>
        <w:tab/>
        <w:t>D 023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Sonneveld, Jannetje</w:t>
        <w:tab/>
        <w:t>D 024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Groot, Gerrit Leonardus de</w:t>
        <w:tab/>
        <w:t>D 025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ontje, Jacobus Johannes</w:t>
        <w:tab/>
        <w:t>D 026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Uitdenbogert, Arie</w:t>
        <w:tab/>
        <w:t>D 02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Duivesteijn, Laurentius Gerardus</w:t>
        <w:tab/>
        <w:t>D 028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Brouwer, Petrus Leonardus</w:t>
        <w:tab/>
        <w:t>D 02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aastert, Cornelis van</w:t>
        <w:tab/>
        <w:t>D 030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aastert, Johannes van</w:t>
        <w:tab/>
        <w:t>D 03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Rotteveel, Cors Christianus</w:t>
        <w:tab/>
        <w:t>D 031</w:t>
        <w:tab/>
        <w:tab/>
        <w:tab/>
        <w:t xml:space="preserve"> Rotteveel, Engelbertus</w:t>
        <w:tab/>
        <w:t>D 019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Sman, Monica Clementia</w:t>
        <w:tab/>
        <w:t>E 001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Sman, Caspar Ger. Barth en Johannes Hendr. Barth</w:t>
        <w:tab/>
        <w:t>E 002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elm, Martinus Adrianus van der</w:t>
        <w:tab/>
        <w:t>E 003</w:t>
        <w:tab/>
        <w:t>Rlv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Helm, Arie van der</w:t>
        <w:tab/>
        <w:t>E 004</w:t>
        <w:tab/>
        <w:t>Rlv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Jonkers, Jan</w:t>
        <w:tab/>
        <w:t>E 007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  <w:t>Kalisvaart, Arie</w:t>
        <w:tab/>
        <w:t>E 009</w:t>
        <w:tab/>
        <w:t>Reg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3:32:00Z</dcterms:created>
  <dc:creator>Service Team Automatisering</dc:creator>
  <dc:description/>
  <dc:language>en-US</dc:language>
  <cp:lastModifiedBy>Service Team Automatisering</cp:lastModifiedBy>
  <dcterms:modified xsi:type="dcterms:W3CDTF">2000-08-04T11:44:00Z</dcterms:modified>
  <cp:revision>22</cp:revision>
  <dc:subject/>
  <dc:title>kiezers 1922 Zoetermeer (t/m nr.402)</dc:title>
</cp:coreProperties>
</file>