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</w:rPr>
      </w:pPr>
      <w:r>
        <w:rPr>
          <w:rFonts w:cs="CG Times" w:ascii="CG Times" w:hAnsi="CG Times"/>
          <w:spacing w:val="-2"/>
        </w:rPr>
        <w:t>Bevolking Zegwaart zomer 1909, ten tijde van de vernumering der huizen</w:t>
      </w:r>
    </w:p>
    <w:p>
      <w:pPr>
        <w:pStyle w:val="Header"/>
        <w:tabs>
          <w:tab w:val="clear" w:pos="4536"/>
          <w:tab w:val="clear" w:pos="9072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</w:rPr>
      </w:pPr>
      <w:r>
        <w:rPr>
          <w:rFonts w:cs="CG Times" w:ascii="CG Times" w:hAnsi="CG Times"/>
          <w:spacing w:val="-2"/>
        </w:rPr>
      </w:r>
    </w:p>
    <w:p>
      <w:pPr>
        <w:pStyle w:val="Header"/>
        <w:tabs>
          <w:tab w:val="clear" w:pos="4536"/>
          <w:tab w:val="clear" w:pos="9072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</w:rPr>
      </w:pPr>
      <w:r>
        <w:rPr>
          <w:rFonts w:cs="CG Times" w:ascii="CG Times" w:hAnsi="CG Times"/>
          <w:spacing w:val="-2"/>
        </w:rPr>
        <w:t>Aangevuld met enkele gegevens uit het bevolkingsregister t/m 1910/1911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26b</w:t>
        <w:tab/>
        <w:t>152b</w:t>
        <w:tab/>
        <w:t>Aalst Gerrit Jan van</w:t>
        <w:tab/>
        <w:t>vrachtrij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72b</w:t>
        <w:tab/>
        <w:t>206</w:t>
        <w:tab/>
        <w:t xml:space="preserve">Adegeest Theodorus </w:t>
        <w:tab/>
        <w:t>warmoezeni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77a</w:t>
        <w:tab/>
        <w:t>211</w:t>
        <w:tab/>
        <w:t xml:space="preserve">Adegeest-Bosman Johanna  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72</w:t>
        <w:tab/>
        <w:t>076</w:t>
        <w:tab/>
        <w:t>Akkerman Jan</w:t>
        <w:tab/>
        <w:t>winkelier/kruideni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38</w:t>
        <w:tab/>
        <w:t>168</w:t>
        <w:tab/>
        <w:t xml:space="preserve">Alphen Hugo van </w:t>
        <w:tab/>
        <w:t>landbouw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32d</w:t>
        <w:tab/>
        <w:t>158d</w:t>
        <w:tab/>
        <w:t>Ankerna Abraham</w:t>
        <w:tab/>
        <w:t>fabrieksarbei</w:t>
        <w:softHyphen/>
        <w:t>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62a/2</w:t>
        <w:tab/>
        <w:t>066a</w:t>
        <w:tab/>
        <w:t>Arkesteijn Cornelis Petrus</w:t>
        <w:tab/>
        <w:t>melkverkoper/melkbo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12I</w:t>
        <w:tab/>
        <w:t>134</w:t>
        <w:tab/>
        <w:t>Atten Frans van</w:t>
        <w:tab/>
        <w:t>schipp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20b</w:t>
        <w:tab/>
        <w:t>146b</w:t>
        <w:tab/>
        <w:t>Atten Jacobus Johannes van</w:t>
        <w:tab/>
        <w:t>schipp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32bis</w:t>
        <w:tab/>
        <w:t>159</w:t>
        <w:tab/>
        <w:t>Atteveld Jacobus</w:t>
        <w:tab/>
        <w:t>spoorwegbeambte/seinhuiswacht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61b</w:t>
        <w:tab/>
        <w:t>065b</w:t>
        <w:tab/>
        <w:t>Bastian Johannes</w:t>
        <w:tab/>
        <w:t>timmerman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202</w:t>
        <w:tab/>
        <w:t>253</w:t>
        <w:tab/>
        <w:t>Bazuin Jacobus</w:t>
        <w:tab/>
        <w:t>arbeider/koopman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95b[ ]</w:t>
        <w:tab/>
        <w:t>232b</w:t>
        <w:tab/>
        <w:t>Beek Arie van der</w:t>
        <w:tab/>
        <w:t>arbeider, in 060310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74</w:t>
        <w:tab/>
        <w:t>078</w:t>
        <w:tab/>
        <w:t>Beek Cornelis Anthonie van</w:t>
        <w:tab/>
        <w:t>schipper/zonder beroep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20</w:t>
        <w:tab/>
        <w:t>031</w:t>
        <w:tab/>
        <w:t>Beek Jacob van</w:t>
        <w:tab/>
        <w:t>particuli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17</w:t>
        <w:tab/>
        <w:t>016</w:t>
        <w:tab/>
        <w:t xml:space="preserve">Beek Pieter van </w:t>
        <w:tab/>
        <w:t>graanhandelaa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46a</w:t>
        <w:tab/>
        <w:t>051a</w:t>
        <w:tab/>
        <w:t>Beek Pieter Johannes van</w:t>
        <w:tab/>
        <w:t>schoenmak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02a</w:t>
        <w:tab/>
        <w:t>109a</w:t>
        <w:tab/>
        <w:t>Benschop Teunis</w:t>
        <w:tab/>
        <w:t>koopman/schipper/winkeli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41/142b</w:t>
        <w:tab/>
        <w:t>172b</w:t>
        <w:tab/>
        <w:t xml:space="preserve">Berg Gerard van den </w:t>
        <w:tab/>
        <w:t>fabrieks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64b</w:t>
        <w:tab/>
        <w:t>198b</w:t>
        <w:tab/>
        <w:t xml:space="preserve">Berg Jan van den </w:t>
        <w:tab/>
        <w:t>koopman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94c</w:t>
        <w:tab/>
        <w:t>231c</w:t>
        <w:tab/>
        <w:t xml:space="preserve">Berg Johannes van den </w:t>
        <w:tab/>
        <w:t>fabrieksarbeider/centrifugist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64a</w:t>
        <w:tab/>
        <w:t>198a</w:t>
        <w:tab/>
        <w:t xml:space="preserve">Berg Pieter van den </w:t>
        <w:tab/>
        <w:t>koopman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94d</w:t>
        <w:tab/>
        <w:t>231d</w:t>
        <w:tab/>
        <w:t xml:space="preserve">Berg Thomas van den </w:t>
        <w:tab/>
        <w:t>timmerman/jachtopzien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15b</w:t>
        <w:tab/>
        <w:t>140b</w:t>
        <w:tab/>
        <w:t>Bierman Anthonie</w:t>
        <w:tab/>
        <w:t>land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89a</w:t>
        <w:tab/>
        <w:t>225a</w:t>
        <w:tab/>
        <w:t>Bierman Bastiaan</w:t>
        <w:tab/>
        <w:t>land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32c</w:t>
        <w:tab/>
        <w:t>158c</w:t>
        <w:tab/>
        <w:t>Bierman Hendrikus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19b</w:t>
        <w:tab/>
        <w:t>145b</w:t>
        <w:tab/>
        <w:t>Bierman Hendrikus Johannes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94</w:t>
        <w:tab/>
        <w:t>100</w:t>
        <w:tab/>
        <w:t>Bleukx Gerard Frans</w:t>
        <w:tab/>
        <w:t>koopman/manufacturi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41a</w:t>
        <w:tab/>
        <w:t>045a</w:t>
        <w:tab/>
        <w:t>Blonk Jacob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57/058a</w:t>
        <w:tab/>
        <w:t>062a</w:t>
        <w:tab/>
        <w:t>Blonk Johannes</w:t>
        <w:tab/>
        <w:t>koopman/graanhandelaar/veehandelaa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35b</w:t>
        <w:tab/>
        <w:t>037a</w:t>
        <w:tab/>
        <w:t>Boer Wiebe Andries de</w:t>
        <w:tab/>
        <w:t>machinist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23c</w:t>
        <w:tab/>
        <w:t>024c</w:t>
        <w:tab/>
        <w:t>Boersma Maarten Jans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25</w:t>
        <w:tab/>
        <w:t>028</w:t>
        <w:tab/>
        <w:t xml:space="preserve">Bohemen Pieter van </w:t>
        <w:tab/>
        <w:t>winkelier/bierhuishou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08</w:t>
        <w:tab/>
        <w:t>009</w:t>
        <w:tab/>
        <w:t xml:space="preserve">Böhm Theodorus Petrus </w:t>
        <w:tab/>
        <w:t>horlogemak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77</w:t>
        <w:tab/>
        <w:t>082</w:t>
        <w:tab/>
        <w:t xml:space="preserve">Boon Adrianus van der </w:t>
        <w:tab/>
        <w:t>boterhandelaa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40c</w:t>
        <w:tab/>
        <w:t>044c</w:t>
        <w:tab/>
        <w:t>Boon Jacobus Cornelis van der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00</w:t>
        <w:tab/>
        <w:t>139</w:t>
        <w:tab/>
        <w:t>Boon Pieter</w:t>
        <w:tab/>
        <w:t>koopman/winkeli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24</w:t>
        <w:tab/>
        <w:t>150</w:t>
        <w:tab/>
        <w:t xml:space="preserve">Bos-Overvliet Adriana    </w:t>
        <w:tab/>
        <w:t>smid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23b</w:t>
        <w:tab/>
        <w:t>149b</w:t>
        <w:tab/>
        <w:t>Bosch Gerrit van de</w:t>
        <w:tab/>
        <w:t>metselaa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40a</w:t>
        <w:tab/>
        <w:t>044a</w:t>
        <w:tab/>
        <w:t>Bosch Guido van de</w:t>
        <w:tab/>
        <w:t>fabrieks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12VIc</w:t>
        <w:tab/>
        <w:t>131c</w:t>
        <w:tab/>
        <w:t>Bosmeier Hendrikus Johannes</w:t>
        <w:tab/>
        <w:t>fabrieks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53</w:t>
        <w:tab/>
        <w:t>058</w:t>
        <w:tab/>
        <w:t xml:space="preserve">Bouwman-de Vos Geertruida   </w:t>
        <w:tab/>
        <w:t>timmerman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80</w:t>
        <w:tab/>
        <w:t>214</w:t>
        <w:tab/>
        <w:t>Brandhorst Arie</w:t>
        <w:tab/>
        <w:t>boterhandelaa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17a</w:t>
        <w:tab/>
        <w:t>143a</w:t>
        <w:tab/>
        <w:t>Brandhorst Paulus</w:t>
        <w:tab/>
        <w:t>koopman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00</w:t>
        <w:tab/>
        <w:t>002</w:t>
        <w:tab/>
        <w:t xml:space="preserve"> brandhuis van Zegwaart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60</w:t>
        <w:tab/>
        <w:t>064</w:t>
        <w:tab/>
        <w:t xml:space="preserve"> brandhuis van Zoeterme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76d</w:t>
        <w:tab/>
        <w:t>210d</w:t>
        <w:tab/>
        <w:t>Bregman Abraham</w:t>
        <w:tab/>
        <w:t>land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38bis1c</w:t>
        <w:tab/>
        <w:t>041c</w:t>
        <w:tab/>
        <w:t>Brinkers Arie</w:t>
        <w:tab/>
        <w:t>koopman/boterhandelaa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78</w:t>
        <w:tab/>
        <w:t>083</w:t>
        <w:tab/>
        <w:t>Brinkers Bernardus</w:t>
        <w:tab/>
        <w:t>koopman/boterhandelaa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34a</w:t>
        <w:tab/>
        <w:t>036b</w:t>
        <w:tab/>
        <w:t>Brinkers Cornelis</w:t>
        <w:tab/>
        <w:t>arbeider, vertr.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76c</w:t>
        <w:tab/>
        <w:t>210c</w:t>
        <w:tab/>
        <w:t xml:space="preserve">Brinkers-Sjardijn Maria  </w:t>
        <w:tab/>
        <w:t>zonder beroep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90</w:t>
        <w:tab/>
        <w:t>096</w:t>
        <w:tab/>
        <w:t>Bruin Bernardus de</w:t>
        <w:tab/>
        <w:t>kleermak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05</w:t>
        <w:tab/>
        <w:t>006</w:t>
        <w:tab/>
        <w:t>Bruin Gerard de</w:t>
        <w:tab/>
        <w:t>winkelier/manufacturi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95</w:t>
        <w:tab/>
        <w:t>101</w:t>
        <w:tab/>
        <w:t>Bruin Rocus Johannes de</w:t>
        <w:tab/>
        <w:t>aschophal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12IIa</w:t>
        <w:tab/>
        <w:t>135a</w:t>
        <w:tab/>
        <w:t>Buitendijk Johannes</w:t>
        <w:tab/>
        <w:t>metselaa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12IIb</w:t>
        <w:tab/>
        <w:t>135b</w:t>
        <w:tab/>
        <w:t>Buitendijk Philippus</w:t>
        <w:tab/>
        <w:t>timmerman/zonder beroep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12Vc[ ]</w:t>
        <w:tab/>
        <w:t>132c</w:t>
        <w:tab/>
        <w:t>Burg Hendrikus Adolf Johannes ter</w:t>
        <w:tab/>
        <w:t>postbode, in 271010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00</w:t>
        <w:tab/>
        <w:t>258a</w:t>
        <w:tab/>
        <w:t>Burg Petrus Bonefacius Arnoldus van der</w:t>
        <w:tab/>
        <w:t>vrachtrijder/groentehandelaar, in 201109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96IIIb</w:t>
        <w:tab/>
        <w:t>243b</w:t>
        <w:tab/>
        <w:t>Ceelen David Dolfijn</w:t>
        <w:tab/>
        <w:t>expediteu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47</w:t>
        <w:tab/>
        <w:t>180</w:t>
        <w:tab/>
        <w:t>Chardon Elias Hendrik</w:t>
        <w:tab/>
        <w:t>bouwman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61d</w:t>
        <w:tab/>
        <w:t>065d</w:t>
        <w:tab/>
        <w:t>Clou Krijn du</w:t>
        <w:tab/>
        <w:t>schipp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73</w:t>
        <w:tab/>
        <w:t>077</w:t>
        <w:tab/>
        <w:t xml:space="preserve">Clou-Meerburg Henriëtte Elisabeth du </w:t>
        <w:tab/>
        <w:t>tuinier/winkelierst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94e</w:t>
        <w:tab/>
        <w:t>231e</w:t>
        <w:tab/>
        <w:t>Daalen-van Leeuwen Adriana van</w:t>
        <w:tab/>
        <w:t>zonder beroep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61a</w:t>
        <w:tab/>
        <w:t>065a</w:t>
        <w:tab/>
        <w:t xml:space="preserve">Deijl Jakob van </w:t>
        <w:tab/>
        <w:t>rietdekkersknecht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208c</w:t>
        <w:tab/>
        <w:t>268c</w:t>
        <w:tab/>
        <w:t xml:space="preserve">Dijk Hermanus Laurentius van </w:t>
        <w:tab/>
        <w:t>land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85</w:t>
        <w:tab/>
        <w:t>219</w:t>
        <w:tab/>
        <w:t xml:space="preserve">Dogterom Jan </w:t>
        <w:tab/>
        <w:t>bouwman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92d</w:t>
        <w:tab/>
        <w:t>098d</w:t>
        <w:tab/>
        <w:t xml:space="preserve">Dongen Johannes van 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87</w:t>
        <w:tab/>
        <w:t>093</w:t>
        <w:tab/>
        <w:t xml:space="preserve">Dongen Jospehus van </w:t>
        <w:tab/>
        <w:t>stalknecht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63b</w:t>
        <w:tab/>
        <w:t>067b</w:t>
        <w:tab/>
        <w:t xml:space="preserve">Dongen-Borst Anna van </w:t>
        <w:tab/>
        <w:t>pakhuisknecht/werkst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50</w:t>
        <w:tab/>
        <w:t>183</w:t>
        <w:tab/>
        <w:t xml:space="preserve">Dool Jacob van den 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46c</w:t>
        <w:tab/>
        <w:t>051c</w:t>
        <w:tab/>
        <w:t>Dorst Johannes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32b</w:t>
        <w:tab/>
        <w:t>158b</w:t>
        <w:tab/>
        <w:t>Dorst Wouter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12IIIb</w:t>
        <w:tab/>
        <w:t>136c</w:t>
        <w:tab/>
        <w:t>Drijver Jan den</w:t>
        <w:tab/>
        <w:t>turfschipp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86</w:t>
        <w:tab/>
        <w:t>092</w:t>
        <w:tab/>
        <w:t>Drijver Leendert Philippus den</w:t>
        <w:tab/>
        <w:t>schipp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63</w:t>
        <w:tab/>
        <w:t>197</w:t>
        <w:tab/>
        <w:t>Droogh Adrianus</w:t>
        <w:tab/>
        <w:t>landbouw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35a</w:t>
        <w:tab/>
        <w:t>037a</w:t>
        <w:tab/>
        <w:t>Droogh Leonardus</w:t>
        <w:tab/>
        <w:t>warmoezier, vertr.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00</w:t>
        <w:tab/>
        <w:t>080</w:t>
        <w:tab/>
        <w:t>Duijster Johannes</w:t>
        <w:tab/>
        <w:t>arts, in 100310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91</w:t>
        <w:tab/>
        <w:t>097</w:t>
        <w:tab/>
        <w:t>Duijvenbode Jan Dirk Pieter van</w:t>
        <w:tab/>
        <w:t>loodgieter/blikslag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68</w:t>
        <w:tab/>
        <w:t>202</w:t>
        <w:tab/>
        <w:t>Duinisveld Jacob</w:t>
        <w:tab/>
        <w:t>landbouw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35b</w:t>
        <w:tab/>
        <w:t>164b</w:t>
        <w:tab/>
        <w:t>Duiverman Bartus</w:t>
        <w:tab/>
        <w:t>spoorwegbaan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96d</w:t>
        <w:tab/>
        <w:t>102d</w:t>
        <w:tab/>
        <w:t>Eekels Adrianus Cornelis</w:t>
        <w:tab/>
        <w:t>werkman/metselaarsknecht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59</w:t>
        <w:tab/>
        <w:t>193</w:t>
        <w:tab/>
        <w:t xml:space="preserve">Egmond Albert van </w:t>
        <w:tab/>
        <w:t>landbouw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61</w:t>
        <w:tab/>
        <w:t>195</w:t>
        <w:tab/>
        <w:t>Eijk Dirk van der</w:t>
        <w:tab/>
        <w:t>landbouw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66c</w:t>
        <w:tab/>
        <w:t>200c</w:t>
        <w:tab/>
        <w:t>Elleswijk Adrianus van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66a</w:t>
        <w:tab/>
        <w:t>200a</w:t>
        <w:tab/>
        <w:t xml:space="preserve">Elleswijk Jacobus van </w:t>
        <w:tab/>
        <w:t>land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71c</w:t>
        <w:tab/>
        <w:t>205c</w:t>
        <w:tab/>
        <w:t>Elleswijk Pieter van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67b</w:t>
        <w:tab/>
        <w:t>201b</w:t>
        <w:tab/>
        <w:t>Elleswijk Willem van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70a</w:t>
        <w:tab/>
        <w:t>204a</w:t>
        <w:tab/>
        <w:t>Elleswijk-van Oosterum Cornelia van</w:t>
        <w:tab/>
        <w:t>bouwknecht/zonder beroep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00</w:t>
        <w:tab/>
        <w:t>044c</w:t>
        <w:tab/>
        <w:t>Erdtman Petrus  (49c?)</w:t>
        <w:tab/>
        <w:t>arbeider/opperman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23a</w:t>
        <w:tab/>
        <w:t>024a</w:t>
        <w:tab/>
        <w:t xml:space="preserve">Es Dirk van 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33[ ]</w:t>
        <w:tab/>
        <w:t>035</w:t>
        <w:tab/>
        <w:t>Felius Cornelis van</w:t>
        <w:tab/>
        <w:t>bouwknecht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79</w:t>
        <w:tab/>
        <w:t>084</w:t>
        <w:tab/>
        <w:t>Fijan Jacobus</w:t>
        <w:tab/>
        <w:t>bouwman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00</w:t>
        <w:tab/>
        <w:t>162b</w:t>
        <w:tab/>
        <w:t>Friggen Gijsbertus</w:t>
        <w:tab/>
        <w:t>loswerkman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40b</w:t>
        <w:tab/>
        <w:t>044b</w:t>
        <w:tab/>
        <w:t>Friggen Nicolaas</w:t>
        <w:tab/>
        <w:t>arbeider/kruideni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70b</w:t>
        <w:tab/>
        <w:t>204b</w:t>
        <w:tab/>
        <w:t>Gahrman Pieter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76a</w:t>
        <w:tab/>
        <w:t>210a</w:t>
        <w:tab/>
        <w:t>Gahrman Theodorus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49</w:t>
        <w:tab/>
        <w:t>182</w:t>
        <w:tab/>
        <w:t>Geluk Adrianus Jacobus</w:t>
        <w:tab/>
        <w:t>landbouw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00</w:t>
        <w:tab/>
        <w:t>081</w:t>
        <w:tab/>
        <w:t xml:space="preserve"> gemeentehuis van Zegwaart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51[ ]</w:t>
        <w:tab/>
        <w:t>056</w:t>
        <w:tab/>
        <w:t xml:space="preserve"> Gereformeerde Kerk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07a</w:t>
        <w:tab/>
        <w:t>008a</w:t>
        <w:tab/>
        <w:t xml:space="preserve">Goes jr Johannes van der </w:t>
        <w:tab/>
        <w:t>koopman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21</w:t>
        <w:tab/>
        <w:t>147</w:t>
        <w:tab/>
        <w:t xml:space="preserve">Goes sr Johannes van der </w:t>
        <w:tab/>
        <w:t>winkeli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34a</w:t>
        <w:tab/>
        <w:t>162a</w:t>
        <w:tab/>
        <w:t>Goes Leendert Johannes van der</w:t>
        <w:tab/>
        <w:t>koopman in pluimgedierte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37b</w:t>
        <w:tab/>
        <w:t>167b</w:t>
        <w:tab/>
        <w:t>Gorissen Willem</w:t>
        <w:tab/>
        <w:t>arbeider/zonder beroep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83</w:t>
        <w:tab/>
        <w:t>217</w:t>
        <w:tab/>
        <w:t>Gouweleeuw Cornelis</w:t>
        <w:tab/>
        <w:t>koopman/warmoezi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88d</w:t>
        <w:tab/>
        <w:t>223d</w:t>
        <w:tab/>
        <w:t>Gouweleeuw Hubertus</w:t>
        <w:tab/>
        <w:t>land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87/188</w:t>
        <w:tab/>
        <w:t>222</w:t>
        <w:tab/>
        <w:t>Gouweleeuw Johannes Cornelis</w:t>
        <w:tab/>
        <w:t>tuini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13a-b</w:t>
        <w:tab/>
        <w:t>014</w:t>
        <w:tab/>
        <w:t>Gouweleeuw Maarten</w:t>
        <w:tab/>
        <w:t>winkelier, vertr.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56/157b</w:t>
        <w:tab/>
        <w:t>190b</w:t>
        <w:tab/>
        <w:t>Graaff Antonie de</w:t>
        <w:tab/>
        <w:t>land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71a</w:t>
        <w:tab/>
        <w:t>205a</w:t>
        <w:tab/>
        <w:t>Graaff jr Gerrit de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81c</w:t>
        <w:tab/>
        <w:t>215c</w:t>
        <w:tab/>
        <w:t>Graaff sr Gerrit de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89</w:t>
        <w:tab/>
        <w:t>095</w:t>
        <w:tab/>
        <w:t>Griendt Marinus van de</w:t>
        <w:tab/>
        <w:t>spoorwegbeambte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11</w:t>
        <w:tab/>
        <w:t>118</w:t>
        <w:tab/>
        <w:t>Grijp Gerard Wilhelmus van der</w:t>
        <w:tab/>
        <w:t>boekhouder/ass-directeur centrale fabriek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12VIc</w:t>
        <w:tab/>
        <w:t>131c</w:t>
        <w:tab/>
        <w:t>Groeneweg Leendert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96IIIc</w:t>
        <w:tab/>
        <w:t>243c</w:t>
        <w:tab/>
        <w:t>Groenewoud Pieter</w:t>
        <w:tab/>
        <w:t>expediteu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10</w:t>
        <w:tab/>
        <w:t>011</w:t>
        <w:tab/>
        <w:t>Groenheide Arie</w:t>
        <w:tab/>
        <w:t>rietdekker/zonder beroep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32a</w:t>
        <w:tab/>
        <w:t>034a</w:t>
        <w:tab/>
        <w:t>Groot Jacob de</w:t>
        <w:tab/>
        <w:t>klokkenmaker/zonder beroep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84a</w:t>
        <w:tab/>
        <w:t>090a</w:t>
        <w:tab/>
        <w:t>Haak Abram van den</w:t>
        <w:tab/>
        <w:t>gemeente-veldwacht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57a[ ]</w:t>
        <w:tab/>
        <w:t>189a</w:t>
        <w:tab/>
        <w:t>Haan Jan den</w:t>
        <w:tab/>
        <w:t>veldarbeider, in 311209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204b[ ]</w:t>
        <w:tab/>
        <w:t>255b</w:t>
        <w:tab/>
        <w:t xml:space="preserve">Haaren Evert van </w:t>
        <w:tab/>
        <w:t>arbeider, in 090410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60</w:t>
        <w:tab/>
        <w:t>194</w:t>
        <w:tab/>
        <w:t xml:space="preserve">Hage-Boes Margaretha van </w:t>
        <w:tab/>
        <w:t xml:space="preserve">landbouwster 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97</w:t>
        <w:tab/>
        <w:t>245</w:t>
        <w:tab/>
        <w:t>Hagen Martinus Dionisius Mathijs</w:t>
        <w:tab/>
        <w:t>directeur eener boterfabriek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204</w:t>
        <w:tab/>
        <w:t>255</w:t>
        <w:tab/>
        <w:t>Hagers Hendrik Adrianus</w:t>
        <w:tab/>
        <w:t>koopman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26b</w:t>
        <w:tab/>
        <w:t>026b</w:t>
        <w:tab/>
        <w:t>Hals Krijn den</w:t>
        <w:tab/>
        <w:t>zonder beroep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36</w:t>
        <w:tab/>
        <w:t>038</w:t>
        <w:tab/>
        <w:t>Hart Gerrit 't</w:t>
        <w:tab/>
        <w:t>winkeli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41b</w:t>
        <w:tab/>
        <w:t>045b</w:t>
        <w:tab/>
        <w:t>Havenaar Dirk</w:t>
        <w:tab/>
        <w:t>arbeider/tuin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96c</w:t>
        <w:tab/>
        <w:t>102c</w:t>
        <w:tab/>
        <w:t>Havenaar Johannes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37a</w:t>
        <w:tab/>
        <w:t>167a</w:t>
        <w:tab/>
        <w:t>Havenaar Marinus Bastiaan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76b</w:t>
        <w:tab/>
        <w:t>210b</w:t>
        <w:tab/>
        <w:t>Heemskerk Renier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97</w:t>
        <w:tab/>
        <w:t>104</w:t>
        <w:tab/>
        <w:t>Hekker Cornelis</w:t>
        <w:tab/>
        <w:t>broodbakk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56</w:t>
        <w:tab/>
        <w:t>061</w:t>
        <w:tab/>
        <w:t>Henneken Arie</w:t>
        <w:tab/>
        <w:t>koopman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26a</w:t>
        <w:tab/>
        <w:t>152a</w:t>
        <w:tab/>
        <w:t>Henneken Jacob</w:t>
        <w:tab/>
        <w:t>vrachtrij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03c</w:t>
        <w:tab/>
        <w:t>110b</w:t>
        <w:tab/>
        <w:t>Henneken Jacobus</w:t>
        <w:tab/>
        <w:t>veldarbeider, verhuisd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05</w:t>
        <w:tab/>
        <w:t>112</w:t>
        <w:tab/>
        <w:t xml:space="preserve">Henneken-Fritscheij Geertruidis  </w:t>
        <w:tab/>
        <w:t>arbeider/zonder beroep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70c[ ]</w:t>
        <w:tab/>
        <w:t>204c</w:t>
        <w:tab/>
        <w:t>Hertog Simon den</w:t>
        <w:tab/>
        <w:t>landarbeider, in 080310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66</w:t>
        <w:tab/>
        <w:t>070</w:t>
        <w:tab/>
        <w:t>Herwijnen Pieter van</w:t>
        <w:tab/>
        <w:t>horlogemaker/zonder beroep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85c</w:t>
        <w:tab/>
        <w:t>091c</w:t>
        <w:tab/>
        <w:t>Hoed Cornelis den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48</w:t>
        <w:tab/>
        <w:t>181</w:t>
        <w:tab/>
        <w:t>Hoek Jan van den</w:t>
        <w:tab/>
        <w:t>bouwman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28</w:t>
        <w:tab/>
        <w:t>029</w:t>
        <w:tab/>
        <w:t>Hoek Thijs</w:t>
        <w:tab/>
        <w:t>timmerman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09b ???</w:t>
        <w:tab/>
        <w:t>049c</w:t>
        <w:tab/>
        <w:t xml:space="preserve">Hoekstra Jan 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91b</w:t>
        <w:tab/>
        <w:t>227b</w:t>
        <w:tab/>
        <w:t>Hogeveen Johannes</w:t>
        <w:tab/>
        <w:t>seinhuiswacht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12Vc</w:t>
        <w:tab/>
        <w:t>132c</w:t>
        <w:tab/>
        <w:t>Hollebeek Nikolaas</w:t>
        <w:tab/>
        <w:t>fabrieksarbeider, vertr.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206b</w:t>
        <w:tab/>
        <w:t>266b</w:t>
        <w:tab/>
        <w:t>Hoogenboezem Bastiaan</w:t>
        <w:tab/>
        <w:t>koopman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206a</w:t>
        <w:tab/>
        <w:t>266a</w:t>
        <w:tab/>
        <w:t>Hoogenboezem Cornelis</w:t>
        <w:tab/>
        <w:t>korenmolenaa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49</w:t>
        <w:tab/>
        <w:t>054</w:t>
        <w:tab/>
        <w:t>Hoogendam Pieter</w:t>
        <w:tab/>
        <w:t>arbeider/koopman/tuinder/zonder beroep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42c</w:t>
        <w:tab/>
        <w:t>046d  a?</w:t>
        <w:tab/>
        <w:t>Hoogendijk Antonius Johannes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42a</w:t>
        <w:tab/>
        <w:t>046d</w:t>
        <w:tab/>
        <w:t>Hoogendijk-Verhoorn Johanna</w:t>
        <w:tab/>
        <w:t>arbeider, overl.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32c</w:t>
        <w:tab/>
        <w:t>034c</w:t>
        <w:tab/>
        <w:t>Hoogendoorn Adrianus</w:t>
        <w:tab/>
        <w:t>rietdekkersknecht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91a</w:t>
        <w:tab/>
        <w:t>227a</w:t>
        <w:tab/>
        <w:t>Hoogendoorn Arie</w:t>
        <w:tab/>
        <w:t>graanhandelaarsknecht/kindermeel ber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76</w:t>
        <w:tab/>
        <w:t>080</w:t>
        <w:tab/>
        <w:t>Hoogendoorn Dirk</w:t>
        <w:tab/>
        <w:t>stalhoudersknecht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58a</w:t>
        <w:tab/>
        <w:t>192a</w:t>
        <w:tab/>
        <w:t>Hoogendoorn Johannes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71b</w:t>
        <w:tab/>
        <w:t>205b</w:t>
        <w:tab/>
        <w:t>Hoogendoorn Matthijs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58b</w:t>
        <w:tab/>
        <w:t>192b</w:t>
        <w:tab/>
        <w:t>Hoogendoorn-Molenaar Lena</w:t>
        <w:tab/>
        <w:t>koopman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00</w:t>
        <w:tab/>
        <w:t>258b</w:t>
        <w:tab/>
        <w:t>Hoogland Sijbe</w:t>
        <w:tab/>
        <w:t>fabrieks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84b</w:t>
        <w:tab/>
        <w:t>090b</w:t>
        <w:tab/>
        <w:t>Horst Simon</w:t>
        <w:tab/>
        <w:t>pensionhou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14b[ ]</w:t>
        <w:tab/>
        <w:t>015b</w:t>
        <w:tab/>
        <w:t xml:space="preserve">Horst-de Wit Johanna van der </w:t>
        <w:tab/>
        <w:t>zonder beroep, in 031110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39a</w:t>
        <w:tab/>
        <w:t>043a</w:t>
        <w:tab/>
        <w:t>Houter Leonard den</w:t>
        <w:tab/>
        <w:t>fabrieks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83b</w:t>
        <w:tab/>
        <w:t>089b</w:t>
        <w:tab/>
        <w:t>Houtman Hendrikus</w:t>
        <w:tab/>
        <w:t>melkverkop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40</w:t>
        <w:tab/>
        <w:t>170</w:t>
        <w:tab/>
        <w:t>Huijsman Eliza</w:t>
        <w:tab/>
        <w:t>bouwman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41c</w:t>
        <w:tab/>
        <w:t>045c</w:t>
        <w:tab/>
        <w:t xml:space="preserve">Huisman-Been Alida  </w:t>
        <w:tab/>
        <w:t>zonder beroep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12IIIc</w:t>
        <w:tab/>
        <w:t>136c</w:t>
        <w:tab/>
        <w:t>Huurman Dirk</w:t>
        <w:tab/>
        <w:t>metselaa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27a</w:t>
        <w:tab/>
        <w:t>153a</w:t>
        <w:tab/>
        <w:t>Huurman Jan Pieter</w:t>
        <w:tab/>
        <w:t>metselaa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27b</w:t>
        <w:tab/>
        <w:t>153b</w:t>
        <w:tab/>
        <w:t>Huurman Pieter</w:t>
        <w:tab/>
        <w:t>metselaa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212b</w:t>
        <w:tab/>
        <w:t>272b</w:t>
        <w:tab/>
        <w:t>Janssen Arnoldus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 xml:space="preserve">000 </w:t>
        <w:tab/>
        <w:t>257d</w:t>
        <w:tab/>
        <w:t>Janssen Henricus Johannes</w:t>
        <w:tab/>
        <w:t>seinhuiswachter/stations-spoorweg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09b[ ]</w:t>
        <w:tab/>
        <w:t>116b</w:t>
        <w:tab/>
        <w:t>Jong Dirk de</w:t>
        <w:tab/>
        <w:t>wagenmaker, in 030610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209b</w:t>
        <w:tab/>
        <w:t>269b</w:t>
        <w:tab/>
        <w:t>Jongenotter Albert</w:t>
        <w:tab/>
        <w:t>graanhandelaarsknecht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75b</w:t>
        <w:tab/>
        <w:t>209b</w:t>
        <w:tab/>
        <w:t>Jongenotter Pieter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03b</w:t>
        <w:tab/>
        <w:t>004</w:t>
        <w:tab/>
        <w:t>Jongerius Pieter</w:t>
        <w:tab/>
        <w:t>broodbakker/zonder beroep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43</w:t>
        <w:tab/>
        <w:t>175</w:t>
        <w:tab/>
        <w:t>Kardol Arie</w:t>
        <w:tab/>
        <w:t>wagenmak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00</w:t>
        <w:tab/>
        <w:t>014b</w:t>
        <w:tab/>
        <w:t>Karens Andreas Johannes</w:t>
        <w:tab/>
        <w:t>veehandelaar, in 1910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12</w:t>
        <w:tab/>
        <w:t>119</w:t>
        <w:tab/>
        <w:t>Karens Martinus</w:t>
        <w:tab/>
        <w:t>koopman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04</w:t>
        <w:tab/>
        <w:t>005a</w:t>
        <w:tab/>
        <w:t>Kater Jacob de</w:t>
        <w:tab/>
        <w:t>schil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83a</w:t>
        <w:tab/>
        <w:t>089a</w:t>
        <w:tab/>
        <w:t>Kerkhoven Rokus</w:t>
        <w:tab/>
        <w:t>metselaa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12VIb</w:t>
        <w:tab/>
        <w:t>131b</w:t>
        <w:tab/>
        <w:t>Kerstens Cornelis</w:t>
        <w:tab/>
        <w:t>land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24a</w:t>
        <w:tab/>
        <w:t>025a</w:t>
        <w:tab/>
        <w:t>Klaveren Cornelis van</w:t>
        <w:tab/>
        <w:t>houtdraai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89c</w:t>
        <w:tab/>
        <w:t>225c</w:t>
        <w:tab/>
        <w:t>Klos Adrianus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15a</w:t>
        <w:tab/>
        <w:t>140a</w:t>
        <w:tab/>
        <w:t>Klos Hendrik &gt; 131a</w:t>
        <w:tab/>
        <w:t>arbeider/veedrijv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18a</w:t>
        <w:tab/>
        <w:t>144a</w:t>
        <w:tab/>
        <w:t>Klos Pieter</w:t>
        <w:tab/>
        <w:t>veedrijver/zonder beroep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00</w:t>
        <w:tab/>
        <w:t>049d</w:t>
        <w:tab/>
        <w:t>Klos Teunis</w:t>
        <w:tab/>
        <w:t>veedrijver/koopman, in 020310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96I</w:t>
        <w:tab/>
        <w:t>241</w:t>
        <w:tab/>
        <w:t>Kooij Arend</w:t>
        <w:tab/>
        <w:t>vrachtrij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16b[ ]</w:t>
        <w:tab/>
        <w:t>141b</w:t>
        <w:tab/>
        <w:t>Koot Adrianus</w:t>
        <w:tab/>
        <w:t>gruttersknecht, in 171209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84b</w:t>
        <w:tab/>
        <w:t>218b</w:t>
        <w:tab/>
        <w:t xml:space="preserve">Kooter Dirk de 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32a</w:t>
        <w:tab/>
        <w:t>132a</w:t>
        <w:tab/>
        <w:t>Kooter Gerrit Albertus de</w:t>
        <w:tab/>
        <w:t>fabrieksarbeider/vracht-melkrij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42b</w:t>
        <w:tab/>
        <w:t>046b</w:t>
        <w:tab/>
        <w:t>Kouwenhoven Franciscus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00</w:t>
        <w:tab/>
        <w:t>089  88?</w:t>
        <w:tab/>
        <w:t>Kouwenhoven Johannes</w:t>
        <w:tab/>
        <w:t>koopman, in 070610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12bis</w:t>
        <w:tab/>
        <w:t>133</w:t>
        <w:tab/>
        <w:t>Kraan Arie van der</w:t>
        <w:tab/>
        <w:t>boodschapper/vrachtrij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18b</w:t>
        <w:tab/>
        <w:t>144b</w:t>
        <w:tab/>
        <w:t>Kramer Dirk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65a</w:t>
        <w:tab/>
        <w:t>199a</w:t>
        <w:tab/>
        <w:t>Kramer-de Veld Maria Catharina de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32b[ ]</w:t>
        <w:tab/>
        <w:t>034b</w:t>
        <w:tab/>
        <w:t>Kranendonk Pieter</w:t>
        <w:tab/>
        <w:t>bakkersknecht, in 151111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83c</w:t>
        <w:tab/>
        <w:t>089c</w:t>
        <w:tab/>
        <w:t>Kreft Jacobus</w:t>
        <w:tab/>
        <w:t>koopman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38bis2b</w:t>
        <w:tab/>
        <w:t>042b</w:t>
        <w:tab/>
        <w:t>Kreuninger Johannes Cornelis</w:t>
        <w:tab/>
        <w:t>boekhou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56/157a</w:t>
        <w:tab/>
        <w:t>190a</w:t>
        <w:tab/>
        <w:t>Kruithof Hendrik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41/142a</w:t>
        <w:tab/>
        <w:t>172a</w:t>
        <w:tab/>
        <w:t>Kuif Aart</w:t>
        <w:tab/>
        <w:t>seinhuiswacht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41/142d</w:t>
        <w:tab/>
        <w:t>172d</w:t>
        <w:tab/>
        <w:t>Lagenwaart Gijsbert van der</w:t>
        <w:tab/>
        <w:t>fabrieks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211</w:t>
        <w:tab/>
        <w:t>271</w:t>
        <w:tab/>
        <w:t>Lagerwaard Adriaan</w:t>
        <w:tab/>
        <w:t>warmoezenier/tuinder, verh. naar 273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209c</w:t>
        <w:tab/>
        <w:t>269c</w:t>
        <w:tab/>
        <w:t>Lamens Johannes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03a/b</w:t>
        <w:tab/>
        <w:t>110</w:t>
        <w:tab/>
        <w:t>Lamens Pieter</w:t>
        <w:tab/>
        <w:t>nachtwak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70</w:t>
        <w:tab/>
        <w:t>074</w:t>
        <w:tab/>
        <w:t>Lammens Jacobus</w:t>
        <w:tab/>
        <w:t>graanhandelaa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81a</w:t>
        <w:tab/>
        <w:t>215a</w:t>
        <w:tab/>
        <w:t xml:space="preserve">Langelaan Gerardus 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46/147</w:t>
        <w:tab/>
        <w:t>179</w:t>
        <w:tab/>
        <w:t>Langelaan Petrus</w:t>
        <w:tab/>
        <w:t>tuinder/zonder beroep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43/44</w:t>
        <w:tab/>
        <w:t>048</w:t>
        <w:tab/>
        <w:t>Langeveld Pieter</w:t>
        <w:tab/>
        <w:t>koopman/schoenmak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10</w:t>
        <w:tab/>
        <w:t>117</w:t>
        <w:tab/>
        <w:t xml:space="preserve">Lecq-van der Elst Anna Maria </w:t>
        <w:tab/>
        <w:t>metselaa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11b</w:t>
        <w:tab/>
        <w:t>013</w:t>
        <w:tab/>
        <w:t>Leeuwen Arie van</w:t>
        <w:tab/>
        <w:t>slag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00</w:t>
        <w:tab/>
        <w:t>257c</w:t>
        <w:tab/>
        <w:t>Leeuwen Arie van</w:t>
        <w:tab/>
        <w:t>fabrieksarbeider/pensionhouder/loswerkman, in 150710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98</w:t>
        <w:tab/>
        <w:t>105</w:t>
        <w:tab/>
        <w:t xml:space="preserve">Leeuwen Cornelis van </w:t>
        <w:tab/>
        <w:t>arbeider/werkman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46</w:t>
        <w:tab/>
        <w:t>178</w:t>
        <w:tab/>
        <w:t xml:space="preserve">Leeuwen Marcus van </w:t>
        <w:tab/>
        <w:t>veehandelaa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20d</w:t>
        <w:tab/>
        <w:t>146d</w:t>
        <w:tab/>
        <w:t xml:space="preserve">Leeuwen Marcus Johannes van </w:t>
        <w:tab/>
        <w:t>veehandelaa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53</w:t>
        <w:tab/>
        <w:t>186</w:t>
        <w:tab/>
        <w:t xml:space="preserve">Leeuwen Petrus van </w:t>
        <w:tab/>
        <w:t>land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212a</w:t>
        <w:tab/>
        <w:t>272a</w:t>
        <w:tab/>
        <w:t>Leeuwen Willem van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73</w:t>
        <w:tab/>
        <w:t>207</w:t>
        <w:tab/>
        <w:t xml:space="preserve">Leeuwen-van Koppen Maria van </w:t>
        <w:tab/>
        <w:t>landbouwst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57</w:t>
        <w:tab/>
        <w:t>191</w:t>
        <w:tab/>
        <w:t>Leeuwenburg Frans Adrianus</w:t>
        <w:tab/>
        <w:t>landbouw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23a</w:t>
        <w:tab/>
        <w:t>149a</w:t>
        <w:tab/>
        <w:t>Lengkeek Arie</w:t>
        <w:tab/>
        <w:t>veehandelaar/zonder beroep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20a</w:t>
        <w:tab/>
        <w:t>146a</w:t>
        <w:tab/>
        <w:t>Lengkeek Frans</w:t>
        <w:tab/>
        <w:t>timmerman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20c</w:t>
        <w:tab/>
        <w:t>146c</w:t>
        <w:tab/>
        <w:t>Lengkeek Jacobus</w:t>
        <w:tab/>
        <w:t>timmerman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06</w:t>
        <w:tab/>
        <w:t>113</w:t>
        <w:tab/>
        <w:t>Lievaart Jacobus</w:t>
        <w:tab/>
        <w:t>zonder beroep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41/142c</w:t>
        <w:tab/>
        <w:t>172c</w:t>
        <w:tab/>
        <w:t xml:space="preserve">Lugtigheid Arie  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27</w:t>
        <w:tab/>
        <w:t>027</w:t>
        <w:tab/>
        <w:t>Lugtigheid Paulus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67a</w:t>
        <w:tab/>
        <w:t>201a</w:t>
        <w:tab/>
        <w:t>Luijten Bernardus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85a</w:t>
        <w:tab/>
        <w:t>091a</w:t>
        <w:tab/>
        <w:t>Luiten Hendrik</w:t>
        <w:tab/>
        <w:t>schoenmak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88b</w:t>
        <w:tab/>
        <w:t>223b</w:t>
        <w:tab/>
        <w:t xml:space="preserve">Luiten Leonardus Hermanus </w:t>
        <w:tab/>
        <w:t>land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09a[ ]</w:t>
        <w:tab/>
        <w:t>116a</w:t>
        <w:tab/>
        <w:t>Maaskant Jacobus</w:t>
        <w:tab/>
        <w:t>schipper, in 041010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88c</w:t>
        <w:tab/>
        <w:t>094b</w:t>
        <w:tab/>
        <w:t>Mazijk Jacoba van</w:t>
        <w:tab/>
        <w:t>zonder beroep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62b</w:t>
        <w:tab/>
        <w:t>066b</w:t>
        <w:tab/>
        <w:t>Meel Jannetje</w:t>
        <w:tab/>
        <w:t>zonder beroep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26a</w:t>
        <w:tab/>
        <w:t>026a</w:t>
        <w:tab/>
        <w:t xml:space="preserve">Meer Cornelis van der 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00</w:t>
        <w:tab/>
        <w:t>259d</w:t>
        <w:tab/>
        <w:t xml:space="preserve">Meer Jacob van der </w:t>
        <w:tab/>
        <w:t>fabrieksarbeider/steriliseur, in 170111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50[ ]</w:t>
        <w:tab/>
        <w:t>055</w:t>
        <w:tab/>
        <w:t>Meijster Frederik Cornelis</w:t>
        <w:tab/>
        <w:t>gereformeerd predikant, in 110510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96a</w:t>
        <w:tab/>
        <w:t>102a</w:t>
        <w:tab/>
        <w:t>Moers Johannes Christiaan</w:t>
        <w:tab/>
        <w:t>zadelmaker/zonder beroep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39b</w:t>
        <w:tab/>
        <w:t>043b</w:t>
        <w:tab/>
        <w:t>Molenaar Isaak Cornelis</w:t>
        <w:tab/>
        <w:t>fabrieks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46b</w:t>
        <w:tab/>
        <w:t>051b</w:t>
        <w:tab/>
        <w:t xml:space="preserve">Molenwijk Cornelis </w:t>
        <w:tab/>
        <w:t>koopman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46a</w:t>
        <w:tab/>
        <w:t>051a</w:t>
        <w:tab/>
        <w:t>Molenwijk-de Lover Maria</w:t>
        <w:tab/>
        <w:t>metselaarsknecht, overl.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23b</w:t>
        <w:tab/>
        <w:t>024b</w:t>
        <w:tab/>
        <w:t>Muilwijk Marinus</w:t>
        <w:tab/>
        <w:t>tuin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207b</w:t>
        <w:tab/>
        <w:t>267b</w:t>
        <w:tab/>
        <w:t>Muilwijk Aalbert</w:t>
        <w:tab/>
        <w:t>tuiniersknecht/timmermansknecht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93</w:t>
        <w:tab/>
        <w:t>230</w:t>
        <w:tab/>
        <w:t>Muilwijk Albert</w:t>
        <w:tab/>
        <w:t>winkeli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00</w:t>
        <w:tab/>
        <w:t>001</w:t>
        <w:tab/>
        <w:t xml:space="preserve"> Nederlandse Hervormde Kerk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38bis1b</w:t>
        <w:tab/>
        <w:t>041b</w:t>
        <w:tab/>
        <w:t>Nieuwenhuis Gerrit</w:t>
        <w:tab/>
        <w:t>kaasmak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70a</w:t>
        <w:tab/>
        <w:t>210a</w:t>
        <w:tab/>
        <w:t>Nieuwets Theodorus Hendrikus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66d</w:t>
        <w:tab/>
        <w:t>200d</w:t>
        <w:tab/>
        <w:t>Nieuwets-Windmeijer Elisabeth</w:t>
        <w:tab/>
        <w:t>zonder beroep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45</w:t>
        <w:tab/>
        <w:t>050</w:t>
        <w:tab/>
        <w:t>Noordam Cornelis</w:t>
        <w:tab/>
        <w:t>boterhandelaar/kaashandelaa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20[ ]</w:t>
        <w:tab/>
        <w:t>021</w:t>
        <w:tab/>
        <w:t>Noordam Frans Christiaan</w:t>
        <w:tab/>
        <w:t>kaas- en boterhandelaa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20[ ]</w:t>
        <w:tab/>
        <w:t>021</w:t>
        <w:tab/>
        <w:t>Noordam Gerrit</w:t>
        <w:tab/>
        <w:t>directeur eener zuivelfabriek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79</w:t>
        <w:tab/>
        <w:t>213</w:t>
        <w:tab/>
        <w:t>Noordam Willem</w:t>
        <w:tab/>
        <w:t>landbouw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205/206</w:t>
        <w:tab/>
        <w:t>265</w:t>
        <w:tab/>
        <w:t>Noordam Adriaan Jacobus</w:t>
        <w:tab/>
        <w:t>kaashandelaa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95b</w:t>
        <w:tab/>
        <w:t>232b</w:t>
        <w:tab/>
        <w:t>Noordam Arie</w:t>
        <w:tab/>
        <w:t>bouwman, vertr.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09</w:t>
        <w:tab/>
        <w:t>010</w:t>
        <w:tab/>
        <w:t xml:space="preserve"> onbekend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18</w:t>
        <w:tab/>
        <w:t>017</w:t>
        <w:tab/>
        <w:t xml:space="preserve"> onbekend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19</w:t>
        <w:tab/>
        <w:t>018</w:t>
        <w:tab/>
        <w:t xml:space="preserve"> onbekend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64</w:t>
        <w:tab/>
        <w:t>068</w:t>
        <w:tab/>
        <w:t xml:space="preserve"> onbekend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ab/>
        <w:t>120</w:t>
        <w:tab/>
        <w:t xml:space="preserve"> reserve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ab/>
        <w:t>121</w:t>
        <w:tab/>
        <w:t xml:space="preserve"> reserve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ab/>
        <w:t>122</w:t>
        <w:tab/>
        <w:t xml:space="preserve"> reserve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ab/>
        <w:t>123</w:t>
        <w:tab/>
        <w:t xml:space="preserve"> reserve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ab/>
        <w:t>124</w:t>
        <w:tab/>
        <w:t xml:space="preserve"> reserve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ab/>
        <w:t>125</w:t>
        <w:tab/>
        <w:t xml:space="preserve"> reserve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ab/>
        <w:t>126</w:t>
        <w:tab/>
        <w:t xml:space="preserve"> reserve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ab/>
        <w:t>127</w:t>
        <w:tab/>
        <w:t xml:space="preserve"> reserve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ab/>
        <w:t>128</w:t>
        <w:tab/>
        <w:t xml:space="preserve"> reserve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ab/>
        <w:t>138</w:t>
        <w:tab/>
        <w:t xml:space="preserve"> onbekend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00</w:t>
        <w:tab/>
        <w:t>142</w:t>
        <w:tab/>
        <w:t xml:space="preserve"> onbekend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ab/>
        <w:t>173a</w:t>
        <w:tab/>
        <w:t xml:space="preserve"> onbekend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ab/>
        <w:t>218a</w:t>
        <w:tab/>
        <w:t xml:space="preserve"> onbekend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ab/>
        <w:t>225d</w:t>
        <w:tab/>
        <w:t xml:space="preserve"> onbekend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ab/>
        <w:t>234</w:t>
        <w:tab/>
        <w:t xml:space="preserve"> reserve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ab/>
        <w:t>235</w:t>
        <w:tab/>
        <w:t xml:space="preserve"> reserve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ab/>
        <w:t>236</w:t>
        <w:tab/>
        <w:t xml:space="preserve"> reserve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ab/>
        <w:t>237</w:t>
        <w:tab/>
        <w:t xml:space="preserve"> reserve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ab/>
        <w:t>238</w:t>
        <w:tab/>
        <w:t xml:space="preserve"> reserve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ab/>
        <w:t>239</w:t>
        <w:tab/>
        <w:t xml:space="preserve"> reserve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ab/>
        <w:t>246</w:t>
        <w:tab/>
        <w:t xml:space="preserve"> onbekend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ab/>
        <w:t>248</w:t>
        <w:tab/>
        <w:t xml:space="preserve"> onbekend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ab/>
        <w:t>260</w:t>
        <w:tab/>
        <w:t xml:space="preserve"> onbekend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ab/>
        <w:t>261</w:t>
        <w:tab/>
        <w:t xml:space="preserve"> onbekend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ab/>
        <w:t>262</w:t>
        <w:tab/>
        <w:t xml:space="preserve"> onbekend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ab/>
        <w:t>263</w:t>
        <w:tab/>
        <w:t xml:space="preserve"> onbekend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211[ ]</w:t>
        <w:tab/>
        <w:t>271</w:t>
        <w:tab/>
        <w:t>Ooms Cornelis</w:t>
        <w:tab/>
        <w:t>warmoezenier/fouragehandelaar, in 101010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71</w:t>
        <w:tab/>
        <w:t>075</w:t>
        <w:tab/>
        <w:t xml:space="preserve">Ooms Engel </w:t>
        <w:tab/>
        <w:t>stalhouder/slager/fouragehandelaa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69</w:t>
        <w:tab/>
        <w:t>073</w:t>
        <w:tab/>
        <w:t>Oosterling Abraham</w:t>
        <w:tab/>
        <w:t>barbi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00</w:t>
        <w:tab/>
        <w:t>257a</w:t>
        <w:tab/>
        <w:t>Oosterling Abraham</w:t>
        <w:tab/>
        <w:t>fabrieks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19a</w:t>
        <w:tab/>
        <w:t>145a</w:t>
        <w:tab/>
        <w:t>Opdam Cornelis</w:t>
        <w:tab/>
        <w:t>arbeider/zonder beroep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22b</w:t>
        <w:tab/>
        <w:t>148b</w:t>
        <w:tab/>
        <w:t>Opdam Johannes Adrianus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37b</w:t>
        <w:tab/>
        <w:t>039b</w:t>
        <w:tab/>
        <w:t>Opstal Petrus</w:t>
        <w:tab/>
        <w:t>bierhuishouder/caféhouder/koopman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31a</w:t>
        <w:tab/>
        <w:t>032a</w:t>
        <w:tab/>
        <w:t>Os Willem van</w:t>
        <w:tab/>
        <w:t>timmerman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31b</w:t>
        <w:tab/>
        <w:t>032b</w:t>
        <w:tab/>
        <w:t>Os Jan van</w:t>
        <w:tab/>
        <w:t>timmerman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81b</w:t>
        <w:tab/>
        <w:t>215b</w:t>
        <w:tab/>
        <w:t>Otter Cornelis den</w:t>
        <w:tab/>
        <w:t>los arneider, vetr.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82b</w:t>
        <w:tab/>
        <w:t>216b</w:t>
        <w:tab/>
        <w:t xml:space="preserve">Ouwerkerk-van Elleswijk Ingetje </w:t>
        <w:tab/>
        <w:t>zonder beroep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87</w:t>
        <w:tab/>
        <w:t>221</w:t>
        <w:tab/>
        <w:t>Overvliet Pieter</w:t>
        <w:tab/>
        <w:t>landbouw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32b</w:t>
        <w:tab/>
        <w:t>034b</w:t>
        <w:tab/>
        <w:t>Pellander Machiel Adrianus</w:t>
        <w:tab/>
        <w:t>arbeider, verhuisd naar 98a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96e</w:t>
        <w:tab/>
        <w:t>102b</w:t>
        <w:tab/>
        <w:t>Pennenburg Nicolaas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65b</w:t>
        <w:tab/>
        <w:t>069b</w:t>
        <w:tab/>
        <w:t>Planken Petrus</w:t>
        <w:tab/>
        <w:t>arbeider/loswerkman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43a</w:t>
        <w:tab/>
        <w:t>047a</w:t>
        <w:tab/>
        <w:t xml:space="preserve">Plas-van der Tas Maria van der  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96b</w:t>
        <w:tab/>
        <w:t>103</w:t>
        <w:tab/>
        <w:t>Pluimer Johannes</w:t>
        <w:tab/>
        <w:t>metselaa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00</w:t>
        <w:tab/>
        <w:t>157a</w:t>
        <w:tab/>
        <w:t>Posthuma Jan</w:t>
        <w:tab/>
        <w:t>broodbakkersknecht, in 031110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94f</w:t>
        <w:tab/>
        <w:t>231f</w:t>
        <w:tab/>
        <w:t>Posthuma Sjoerd</w:t>
        <w:tab/>
        <w:t>molenaa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00</w:t>
        <w:tab/>
        <w:t>131b</w:t>
        <w:tab/>
        <w:t>Postma Kornelis</w:t>
        <w:tab/>
        <w:t>botermaker, in 250410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38bisa</w:t>
        <w:tab/>
        <w:t>042a</w:t>
        <w:tab/>
        <w:t>Puffelen Jan van</w:t>
        <w:tab/>
        <w:t>boterhandelaa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00</w:t>
        <w:tab/>
        <w:t>043a</w:t>
        <w:tab/>
        <w:t>Putters Hendrik Jacobus</w:t>
        <w:tab/>
        <w:t>fabrieks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31c</w:t>
        <w:tab/>
        <w:t xml:space="preserve">033 </w:t>
        <w:tab/>
        <w:t>Qualm Willem</w:t>
        <w:tab/>
        <w:t>zonder beroep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12IV</w:t>
        <w:tab/>
        <w:t>137</w:t>
        <w:tab/>
        <w:t>Rademaker Adrianus Gerardus</w:t>
        <w:tab/>
        <w:t>smid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12Vc</w:t>
        <w:tab/>
        <w:t>132c</w:t>
        <w:tab/>
        <w:t>Rademaker Jan</w:t>
        <w:tab/>
        <w:t>veldwachter, overl.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00</w:t>
        <w:tab/>
        <w:t>109b</w:t>
        <w:tab/>
        <w:t>Raffen Johannes Cornelis</w:t>
        <w:tab/>
        <w:t>fabrieksarbeider, in 101011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07b</w:t>
        <w:tab/>
        <w:t>008b</w:t>
        <w:tab/>
        <w:t xml:space="preserve">Reeuwijk Hendrik van </w:t>
        <w:tab/>
        <w:t>schipper/koopman in petroleum/depothou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81</w:t>
        <w:tab/>
        <w:t>087</w:t>
        <w:tab/>
        <w:t>Reeuwijk Johannes</w:t>
        <w:tab/>
        <w:t>metselaar/bode waterleiding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66b</w:t>
        <w:tab/>
        <w:t>200b</w:t>
        <w:tab/>
        <w:t>Reeuwijk Johannes van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92a</w:t>
        <w:tab/>
        <w:t xml:space="preserve">098a </w:t>
        <w:tab/>
        <w:t>Reeuwijk Pleun van</w:t>
        <w:tab/>
        <w:t>koopman in petroleum/depothou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41</w:t>
        <w:tab/>
        <w:t>171</w:t>
        <w:tab/>
        <w:t xml:space="preserve">Reeuwijk-Lekkerkerker Cornelia van </w:t>
        <w:tab/>
        <w:t>bouwman/landbouwst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89a</w:t>
        <w:tab/>
        <w:t>225a</w:t>
        <w:tab/>
        <w:t>Regt Pieter de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16b</w:t>
        <w:tab/>
        <w:t xml:space="preserve">131b </w:t>
        <w:tab/>
        <w:t xml:space="preserve">Reuneker-Overmeer Martina  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32/133a</w:t>
        <w:tab/>
        <w:t>160a</w:t>
        <w:tab/>
        <w:t>Ridder Wouter de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33c</w:t>
        <w:tab/>
        <w:t>161c</w:t>
        <w:tab/>
        <w:t>Rietkerk Dirk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64</w:t>
        <w:tab/>
        <w:t>068</w:t>
        <w:tab/>
        <w:t>Rietkerk Leendert</w:t>
        <w:tab/>
        <w:t>z.b., vertr.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23d</w:t>
        <w:tab/>
        <w:t>149d</w:t>
        <w:tab/>
        <w:t>Rietkerk Pieter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93</w:t>
        <w:tab/>
        <w:t>099</w:t>
        <w:tab/>
        <w:t>Riezebos Dirk</w:t>
        <w:tab/>
        <w:t>hoofd der bijzondere school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00</w:t>
        <w:tab/>
        <w:t>107</w:t>
        <w:tab/>
        <w:t>Rijk Johannes</w:t>
        <w:tab/>
        <w:t>boterhandelaa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57/058b</w:t>
        <w:tab/>
        <w:t>062b</w:t>
        <w:tab/>
        <w:t xml:space="preserve">Rijk-Mondt Gerritje de </w:t>
        <w:tab/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80a</w:t>
        <w:tab/>
        <w:t>085</w:t>
        <w:tab/>
        <w:t>Rijs Adrianus van</w:t>
        <w:tab/>
        <w:t>zadelmak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80</w:t>
        <w:tab/>
        <w:t>086</w:t>
        <w:tab/>
        <w:t>Rodenburg Hendrik</w:t>
        <w:tab/>
        <w:t>kruideni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205bisc</w:t>
        <w:tab/>
        <w:t>257c</w:t>
        <w:tab/>
        <w:t>Roders Rinze</w:t>
        <w:tab/>
        <w:t>fabrieksarbeider, verhuisd naar 259c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48</w:t>
        <w:tab/>
        <w:t>053</w:t>
        <w:tab/>
        <w:t>Roos Arie</w:t>
        <w:tab/>
        <w:t>boterhandelaarsknecht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54</w:t>
        <w:tab/>
        <w:t>059</w:t>
        <w:tab/>
        <w:t>Roos Gerrit Pieter</w:t>
        <w:tab/>
        <w:t>koopman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88c</w:t>
        <w:tab/>
        <w:t>223c</w:t>
        <w:tab/>
        <w:t>Roos Gerrit Pieter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44a</w:t>
        <w:tab/>
        <w:t>049a</w:t>
        <w:tab/>
        <w:t>Ros Pieter</w:t>
        <w:tab/>
        <w:t>kleermak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98/199</w:t>
        <w:tab/>
        <w:t>249</w:t>
        <w:tab/>
        <w:t>Rosbergen Jacob</w:t>
        <w:tab/>
        <w:t>fabrieks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90</w:t>
        <w:tab/>
        <w:t>226</w:t>
        <w:tab/>
        <w:t>Ruigrok Quirinus</w:t>
        <w:tab/>
        <w:t>bouwman/veehandelaa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25a</w:t>
        <w:tab/>
        <w:t>151a</w:t>
        <w:tab/>
        <w:t>Ruitenburg Arie van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208b</w:t>
        <w:tab/>
        <w:t>268b</w:t>
        <w:tab/>
        <w:t>Ruitenburg Jacob van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44</w:t>
        <w:tab/>
        <w:t>176</w:t>
        <w:tab/>
        <w:t>Ruitenburg Jan van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92/193</w:t>
        <w:tab/>
        <w:t>229</w:t>
        <w:tab/>
        <w:t>Ruitenburg Pieter van</w:t>
        <w:tab/>
        <w:t>vrachtrijder/koopman/spoorwegarbeider/seinwacht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35b [ ]</w:t>
        <w:tab/>
        <w:t>037b</w:t>
        <w:tab/>
        <w:t xml:space="preserve">Ruitenburg-Pols Jacoba Maria van </w:t>
        <w:tab/>
        <w:t>zonder, in 170209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36</w:t>
        <w:tab/>
        <w:t>166</w:t>
        <w:tab/>
        <w:t>Rutten-Vollebregt Alida</w:t>
        <w:tab/>
        <w:t>landbouw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01</w:t>
        <w:tab/>
        <w:t>108</w:t>
        <w:tab/>
        <w:t>Salters Everhardus Jacobus</w:t>
        <w:tab/>
        <w:t>timmerman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201</w:t>
        <w:tab/>
        <w:t>252</w:t>
        <w:tab/>
        <w:t xml:space="preserve">Schaik Willem van </w:t>
        <w:tab/>
        <w:t>landbouw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92</w:t>
        <w:tab/>
        <w:t>228</w:t>
        <w:tab/>
        <w:t>Schantz Johannes Cornelis v.d.</w:t>
        <w:tab/>
        <w:t>tuinman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29</w:t>
        <w:tab/>
        <w:t>155</w:t>
        <w:tab/>
        <w:t>Scholten Gerardus Mattheus</w:t>
        <w:tab/>
        <w:t>melkverkop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18e</w:t>
        <w:tab/>
        <w:t>144e</w:t>
        <w:tab/>
        <w:t>Schouw Frederik Sophie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70d[ ]</w:t>
        <w:tab/>
        <w:t>204d</w:t>
        <w:tab/>
        <w:t>Schouwen Jacob van</w:t>
        <w:tab/>
        <w:t>veld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208a</w:t>
        <w:tab/>
        <w:t>268a</w:t>
        <w:tab/>
        <w:t>Sebel-v.d. Lubbe Catharina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00</w:t>
        <w:tab/>
        <w:t>051d</w:t>
        <w:tab/>
        <w:t>Selier Nikolaas</w:t>
        <w:tab/>
        <w:t>arbeider, in 040310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69</w:t>
        <w:tab/>
        <w:t>203</w:t>
        <w:tab/>
        <w:t>Sittert Andreas Gerhardus van</w:t>
        <w:tab/>
        <w:t>bouwman/landbouw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67</w:t>
        <w:tab/>
        <w:t>071</w:t>
        <w:tab/>
        <w:t>Sjardijn Pieter</w:t>
        <w:tab/>
        <w:t>winkelier/koopman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92c</w:t>
        <w:tab/>
        <w:t>098c</w:t>
        <w:tab/>
        <w:t xml:space="preserve">Sluiter Abraham </w:t>
        <w:tab/>
        <w:t>vrachtrij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205bisa</w:t>
        <w:tab/>
        <w:t>257a</w:t>
        <w:tab/>
        <w:t xml:space="preserve">Sman Nicolaas van der </w:t>
        <w:tab/>
        <w:t>machinist, later 259a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85b</w:t>
        <w:tab/>
        <w:t>091b</w:t>
        <w:tab/>
        <w:t xml:space="preserve">Smit Huibert van der </w:t>
        <w:tab/>
        <w:t>boterhandelaa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31b</w:t>
        <w:tab/>
        <w:t>157b</w:t>
        <w:tab/>
        <w:t>Smit Jan</w:t>
        <w:tab/>
        <w:t>postbode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32a</w:t>
        <w:tab/>
        <w:t>158a</w:t>
        <w:tab/>
        <w:t>Smits Anthonie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04b</w:t>
        <w:tab/>
        <w:t>005b</w:t>
        <w:tab/>
        <w:t>Smits Johanna</w:t>
        <w:tab/>
        <w:t>naaister</w:t>
        <w:tab/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25b</w:t>
        <w:tab/>
        <w:t>151b</w:t>
        <w:tab/>
        <w:t>Smits Jacobus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56b</w:t>
        <w:tab/>
        <w:t>189b</w:t>
        <w:tab/>
        <w:t>Smolenaars Johannes Hubertus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31a</w:t>
        <w:tab/>
        <w:t>157a</w:t>
        <w:tab/>
        <w:t>Snijders Marinus Cornelis</w:t>
        <w:tab/>
        <w:t>smid, vertr.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59</w:t>
        <w:tab/>
        <w:t>063</w:t>
        <w:tab/>
        <w:t>Soeterbroek Johannes Cornelis</w:t>
        <w:tab/>
        <w:t>schil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213</w:t>
        <w:tab/>
        <w:t>273</w:t>
        <w:tab/>
        <w:t>Solleveld Abraham</w:t>
        <w:tab/>
        <w:t>arbeider, vertr.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42a[ ]</w:t>
        <w:tab/>
        <w:t>046a</w:t>
        <w:tab/>
        <w:t>Solleveld-v.d. Sluis Klaasje</w:t>
        <w:tab/>
        <w:t>zonder beroep, in 121010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65b</w:t>
        <w:tab/>
        <w:t>199b</w:t>
        <w:tab/>
        <w:t xml:space="preserve">Solleveld-van Zomeren Willemijntje van 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03a</w:t>
        <w:tab/>
        <w:t>003</w:t>
        <w:tab/>
        <w:t>Son Willem van der</w:t>
        <w:tab/>
        <w:t>kost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86</w:t>
        <w:tab/>
        <w:t>220</w:t>
        <w:tab/>
        <w:t>Sonneveld Jan</w:t>
        <w:tab/>
        <w:t>landbouw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52</w:t>
        <w:tab/>
        <w:t>057</w:t>
        <w:tab/>
        <w:t>Spek Arie van der</w:t>
        <w:tab/>
        <w:t>boterhandelaa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99</w:t>
        <w:tab/>
        <w:t>106</w:t>
        <w:tab/>
        <w:t xml:space="preserve">Spek Pieter Jacobus van der </w:t>
        <w:tab/>
        <w:t>bode/vrachtrij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214</w:t>
        <w:tab/>
        <w:t>274</w:t>
        <w:tab/>
        <w:t>Spijker Geerlof</w:t>
        <w:tab/>
        <w:t>watermole</w:t>
        <w:softHyphen/>
        <w:t>naar/veehou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89e</w:t>
        <w:tab/>
        <w:t>225e</w:t>
        <w:tab/>
        <w:t xml:space="preserve">Stam Andries van der 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99a</w:t>
        <w:tab/>
        <w:t>250a</w:t>
        <w:tab/>
        <w:t>Starreveld Martinus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88/189</w:t>
        <w:tab/>
        <w:t>224</w:t>
        <w:tab/>
        <w:t>Staveren Martinus van</w:t>
        <w:tab/>
        <w:t>kastelein/tuin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203</w:t>
        <w:tab/>
        <w:t>254</w:t>
        <w:tab/>
        <w:t>Steenwijk Huibert Hermanus</w:t>
        <w:tab/>
        <w:t>bouwman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22a</w:t>
        <w:tab/>
        <w:t>148a</w:t>
        <w:tab/>
        <w:t>Stein Johannes van</w:t>
        <w:tab/>
        <w:t>arbeider/winkelier/koopman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96II</w:t>
        <w:tab/>
        <w:t>242</w:t>
        <w:tab/>
        <w:t>Sterrenberg Willem</w:t>
        <w:tab/>
        <w:t>boterhandelaar/winke</w:t>
        <w:softHyphen/>
        <w:t>lier/bierhandelaa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34/135a</w:t>
        <w:tab/>
        <w:t>163a</w:t>
        <w:tab/>
        <w:t xml:space="preserve">Storre Johannes </w:t>
        <w:tab/>
        <w:t>seinhuiswacht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38bis1a</w:t>
        <w:tab/>
        <w:t>041a</w:t>
        <w:tab/>
        <w:t>Stout Arie</w:t>
        <w:tab/>
        <w:t>kleermak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88a</w:t>
        <w:tab/>
        <w:t>223a</w:t>
        <w:tab/>
        <w:t>Stovius Johannes</w:t>
        <w:tab/>
        <w:t>land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52</w:t>
        <w:tab/>
        <w:t>185</w:t>
        <w:tab/>
        <w:t xml:space="preserve">Straalen Gerrit van </w:t>
        <w:tab/>
        <w:t>landbouw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45</w:t>
        <w:tab/>
        <w:t>177</w:t>
        <w:tab/>
        <w:t>Straalen Johannes Abraham van</w:t>
        <w:tab/>
        <w:t>landbouw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82a</w:t>
        <w:tab/>
        <w:t>216a</w:t>
        <w:tab/>
        <w:t>Straten Cornelis van</w:t>
        <w:tab/>
        <w:t>land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23c</w:t>
        <w:tab/>
        <w:t>149c</w:t>
        <w:tab/>
        <w:t>Straten Nicolaas van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89f</w:t>
        <w:tab/>
        <w:t>225f</w:t>
        <w:tab/>
        <w:t>Straten Willem van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34/135b</w:t>
        <w:tab/>
        <w:t>163b</w:t>
        <w:tab/>
        <w:t xml:space="preserve">Strik-Buitendijk Pleuntje 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42</w:t>
        <w:tab/>
        <w:t>174</w:t>
        <w:tab/>
        <w:t>Tang Laurens van der</w:t>
        <w:tab/>
        <w:t>landbouw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71d</w:t>
        <w:tab/>
        <w:t>205d</w:t>
        <w:tab/>
        <w:t>Tas Cornelis v.d.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63a</w:t>
        <w:tab/>
        <w:t>067a</w:t>
        <w:tab/>
        <w:t>Tas Willem v.d.</w:t>
        <w:tab/>
        <w:t>bouwknecht/winkeli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99b</w:t>
        <w:tab/>
        <w:t>250b</w:t>
        <w:tab/>
        <w:t>Termeulen Arend Jan</w:t>
        <w:tab/>
        <w:t>spoorweg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18c</w:t>
        <w:tab/>
        <w:t>144c</w:t>
        <w:tab/>
        <w:t>Tetteroo Adrianus</w:t>
        <w:tab/>
        <w:t>bouwknecht/land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54</w:t>
        <w:tab/>
        <w:t>187</w:t>
        <w:tab/>
        <w:t>Uijterlinde Bastiaan</w:t>
        <w:tab/>
        <w:t>landbouw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35a</w:t>
        <w:tab/>
        <w:t>164a</w:t>
        <w:tab/>
        <w:t>Veer Jan</w:t>
        <w:tab/>
        <w:t>ploegbaas staatsspoorwegen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205bise</w:t>
        <w:tab/>
        <w:t>257e</w:t>
        <w:tab/>
        <w:t>Veer Koenraad</w:t>
        <w:tab/>
        <w:t>schil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89b[ ]</w:t>
        <w:tab/>
        <w:t>225b</w:t>
        <w:tab/>
        <w:t>Veldhoen Koenraad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07</w:t>
        <w:tab/>
        <w:t>114</w:t>
        <w:tab/>
        <w:t>Veldhuizen Cornelis Johannes</w:t>
        <w:tab/>
        <w:t>graanhandelaa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12IIIa</w:t>
        <w:tab/>
        <w:t>136a</w:t>
        <w:tab/>
        <w:t>Veldhuizen Helmert</w:t>
        <w:tab/>
        <w:t>spoorwegbeambte, vertr.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08</w:t>
        <w:tab/>
        <w:t>115</w:t>
        <w:tab/>
        <w:t>Veldhuizen Jan</w:t>
        <w:tab/>
        <w:t>koopman/graanhandelaa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12Vid</w:t>
        <w:tab/>
        <w:t>131d</w:t>
        <w:tab/>
        <w:t>Velsen Franciscus van</w:t>
        <w:tab/>
        <w:t>stoker, vertrokken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00</w:t>
        <w:tab/>
        <w:t>060a?</w:t>
        <w:tab/>
        <w:t xml:space="preserve">Velsen-Adegeest Maria van </w:t>
        <w:tab/>
        <w:t>arbeider, zou 1897 al vertr. zijn!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12Vd</w:t>
        <w:tab/>
        <w:t>132d</w:t>
        <w:tab/>
        <w:t>Veltman Cornelis</w:t>
        <w:tab/>
        <w:t>magazijnmeest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14a</w:t>
        <w:tab/>
        <w:t>015a</w:t>
        <w:tab/>
        <w:t>Verboom Evert</w:t>
        <w:tab/>
        <w:t>koopman in sigaren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09a</w:t>
        <w:tab/>
        <w:t>116a</w:t>
        <w:tab/>
        <w:t>Verdouw Gerrit J.M.</w:t>
        <w:tab/>
        <w:t>schippersknecht, vertr.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65a</w:t>
        <w:tab/>
        <w:t>069a</w:t>
        <w:tab/>
        <w:t>Verheijen Wouter Hubertus</w:t>
        <w:tab/>
        <w:t>schoenmak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215</w:t>
        <w:tab/>
        <w:t>275</w:t>
        <w:tab/>
        <w:t>Verheul Arie</w:t>
        <w:tab/>
        <w:t>watermolenaa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216</w:t>
        <w:tab/>
        <w:t>276</w:t>
        <w:tab/>
        <w:t>Verheul Hendrik</w:t>
        <w:tab/>
        <w:t>watermolenaa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207c</w:t>
        <w:tab/>
        <w:t>267c</w:t>
        <w:tab/>
        <w:t>Verhoef Albert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75a</w:t>
        <w:tab/>
        <w:t>209a</w:t>
        <w:tab/>
        <w:t xml:space="preserve">Verhoeff Pieter Hendrik </w:t>
        <w:tab/>
        <w:t>winkeli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205bisd</w:t>
        <w:tab/>
        <w:t>257d</w:t>
        <w:tab/>
        <w:t>Vermaat Corstiaan</w:t>
        <w:tab/>
        <w:t>magazijnmeest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00</w:t>
        <w:tab/>
        <w:t>131a</w:t>
        <w:tab/>
        <w:t>Versloot Ernst</w:t>
        <w:tab/>
        <w:t>bouwknecht/melkrijder/opperman/loswerkman, in 111010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68</w:t>
        <w:tab/>
        <w:t>072</w:t>
        <w:tab/>
        <w:t>Verwers Gerrit Jan</w:t>
        <w:tab/>
        <w:t>hoofd eener school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96IIIa</w:t>
        <w:tab/>
        <w:t>243a</w:t>
        <w:tab/>
        <w:t>Viergever Adrianus</w:t>
        <w:tab/>
        <w:t>fabrieksarbeider/condenseu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00</w:t>
        <w:tab/>
        <w:t>131d</w:t>
        <w:tab/>
        <w:t>Vis Gerardus Jacobus</w:t>
        <w:tab/>
        <w:t>stucador, in 130411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94b</w:t>
        <w:tab/>
        <w:t>231b</w:t>
        <w:tab/>
        <w:t>Vis Hermanus</w:t>
        <w:tab/>
        <w:t>arbeider/graanhandelaarsknecht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94a</w:t>
        <w:tab/>
        <w:t>231a</w:t>
        <w:tab/>
        <w:t>Visser Jacob</w:t>
        <w:tab/>
        <w:t>koopman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00</w:t>
        <w:tab/>
        <w:t>014</w:t>
        <w:tab/>
        <w:t>Visser Johanna Cornelia</w:t>
        <w:tab/>
        <w:t>zonder beroep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00</w:t>
        <w:tab/>
        <w:t>094a</w:t>
        <w:tab/>
        <w:t>Visser Johannes Cornelis</w:t>
        <w:tab/>
        <w:t>kruideni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16a</w:t>
        <w:tab/>
        <w:t>141a</w:t>
        <w:tab/>
        <w:t>Visser Pieter</w:t>
        <w:tab/>
        <w:t>blikslag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95a</w:t>
        <w:tab/>
        <w:t>232a</w:t>
        <w:tab/>
        <w:t xml:space="preserve">Visser-van Alphen Maria </w:t>
        <w:tab/>
        <w:t>zonder beroep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29</w:t>
        <w:tab/>
        <w:t>030</w:t>
        <w:tab/>
        <w:t>Vliet Dirk van</w:t>
        <w:tab/>
        <w:t>broodbakk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200</w:t>
        <w:tab/>
        <w:t>251</w:t>
        <w:tab/>
        <w:t>Vogelaar Teunis</w:t>
        <w:tab/>
        <w:t>melkboer/tuinierst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51</w:t>
        <w:tab/>
        <w:t>184</w:t>
        <w:tab/>
        <w:t>Vollebregt Johannes</w:t>
        <w:tab/>
        <w:t>landbouw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39</w:t>
        <w:tab/>
        <w:t>169</w:t>
        <w:tab/>
        <w:t>Vollebregt Leonardus Adrianus</w:t>
        <w:tab/>
        <w:t>landbouw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35/136</w:t>
        <w:tab/>
        <w:t>165</w:t>
        <w:tab/>
        <w:t>Vollebregt Otto</w:t>
        <w:tab/>
        <w:t>bouwman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96</w:t>
        <w:tab/>
        <w:t>233</w:t>
        <w:tab/>
        <w:t xml:space="preserve">Vollebregt-Droogh Maria </w:t>
        <w:tab/>
        <w:t>landbouw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209a</w:t>
        <w:tab/>
        <w:t>269a</w:t>
        <w:tab/>
        <w:t>Vonk Cornelis</w:t>
        <w:tab/>
        <w:t>arbeider/schipp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22a</w:t>
        <w:tab/>
        <w:t>023</w:t>
        <w:tab/>
        <w:t>Vonk Jan</w:t>
        <w:tab/>
        <w:t>schipper/weduwe caféhoudst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205</w:t>
        <w:tab/>
        <w:t>256</w:t>
        <w:tab/>
        <w:t>Vonk Jan</w:t>
        <w:tab/>
        <w:t>zonder beroep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06</w:t>
        <w:tab/>
        <w:t>007</w:t>
        <w:tab/>
        <w:t>Vooren Jacob van der</w:t>
        <w:tab/>
        <w:t>broodbakk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11a</w:t>
        <w:tab/>
        <w:t>012</w:t>
        <w:tab/>
        <w:t>Vos Jacobus</w:t>
        <w:tab/>
        <w:t>spekslager/varkenshandelaa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42e</w:t>
        <w:tab/>
        <w:t>046e</w:t>
        <w:tab/>
        <w:t xml:space="preserve">Vos-van Dalen Aafje </w:t>
        <w:tab/>
        <w:t>zonder beroep (arbeider)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21</w:t>
        <w:tab/>
        <w:t>022</w:t>
        <w:tab/>
        <w:t xml:space="preserve">Vries Jan de </w:t>
        <w:tab/>
        <w:t>vleeschhouw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33b</w:t>
        <w:tab/>
        <w:t>161b</w:t>
        <w:tab/>
        <w:t>Vries Johannes de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30[ ]</w:t>
        <w:tab/>
        <w:t>031</w:t>
        <w:tab/>
        <w:t xml:space="preserve">Vries-van Reijn Adriana Carellina de </w:t>
        <w:tab/>
        <w:t>zonder beroep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43c</w:t>
        <w:tab/>
        <w:t>047c</w:t>
        <w:tab/>
        <w:t>Vroedsteijn Johannes</w:t>
        <w:tab/>
        <w:t>koopman/brandstoffenhandelaa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17b</w:t>
        <w:tab/>
        <w:t>143b</w:t>
        <w:tab/>
        <w:t>Vroedstein Simon</w:t>
        <w:tab/>
        <w:t>koopman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43b</w:t>
        <w:tab/>
        <w:t>047b</w:t>
        <w:tab/>
        <w:t>Waardenburg Jacob</w:t>
        <w:tab/>
        <w:t>kleermaker/boterhandelaa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96IIId</w:t>
        <w:tab/>
        <w:t>243d</w:t>
        <w:tab/>
        <w:t>Weesendonk Hendrik</w:t>
        <w:tab/>
        <w:t>machinist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04</w:t>
        <w:tab/>
        <w:t>111</w:t>
        <w:tab/>
        <w:t>Well Ludovicus Marie Gerardus van</w:t>
        <w:tab/>
        <w:t>winkeli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28</w:t>
        <w:tab/>
        <w:t>154</w:t>
        <w:tab/>
        <w:t>Wensveen Adrianus</w:t>
        <w:tab/>
        <w:t>land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74b</w:t>
        <w:tab/>
        <w:t>208b</w:t>
        <w:tab/>
        <w:t>Wensveen Albertus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96bis</w:t>
        <w:tab/>
        <w:t>240</w:t>
        <w:tab/>
        <w:t>Wensveen Jacobus van</w:t>
        <w:tab/>
        <w:t>koopman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24c</w:t>
        <w:tab/>
        <w:t>025c</w:t>
        <w:tab/>
        <w:t>Westgeest Johannes Cornelis</w:t>
        <w:tab/>
        <w:t>jachtslacht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42c</w:t>
        <w:tab/>
        <w:t>046c</w:t>
        <w:tab/>
        <w:t>Westhoek Arie</w:t>
        <w:tab/>
        <w:t>land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33a</w:t>
        <w:tab/>
        <w:t>161a</w:t>
        <w:tab/>
        <w:t>Westhoek Pieter</w:t>
        <w:tab/>
        <w:t>melkrijder/wegwerker/petroleum-venter/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32/133b</w:t>
        <w:tab/>
        <w:t>160b</w:t>
        <w:tab/>
        <w:t>Westhoek Quirinus</w:t>
        <w:tab/>
        <w:t>arbeider/wegwerk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18d</w:t>
        <w:tab/>
        <w:t>144d</w:t>
        <w:tab/>
        <w:t xml:space="preserve">Westhoek-van Es Cornelia  </w:t>
        <w:tab/>
        <w:t>zonder beroep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61c</w:t>
        <w:tab/>
        <w:t>065c</w:t>
        <w:tab/>
        <w:t xml:space="preserve">Westmaas-den Drijver Koba   </w:t>
        <w:tab/>
        <w:t>schipper/zonder beroep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12VIa</w:t>
        <w:tab/>
        <w:t>130b</w:t>
        <w:tab/>
        <w:t>Wichem Hermanus Marinus van</w:t>
        <w:tab/>
        <w:t>tuinman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210</w:t>
        <w:tab/>
        <w:t>270</w:t>
        <w:tab/>
        <w:t>Wieriks Jacob</w:t>
        <w:tab/>
        <w:t>kost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62</w:t>
        <w:tab/>
        <w:t>196</w:t>
        <w:tab/>
        <w:t xml:space="preserve">Wijk Gerrit van </w:t>
        <w:tab/>
        <w:t>landbouw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96/197</w:t>
        <w:tab/>
        <w:t>244</w:t>
        <w:tab/>
        <w:t>Wijnhof Hermanus</w:t>
        <w:tab/>
        <w:t>fabrieks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34a/b</w:t>
        <w:tab/>
        <w:t>036a</w:t>
        <w:tab/>
        <w:t>Wilde Jan Dirk de</w:t>
        <w:tab/>
        <w:t>verwer/schil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00</w:t>
        <w:tab/>
        <w:t>003</w:t>
        <w:tab/>
        <w:t xml:space="preserve">Wilde Teunis de </w:t>
        <w:tab/>
        <w:t>kleermaker, in 281010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24b</w:t>
        <w:tab/>
        <w:t>025b</w:t>
        <w:tab/>
        <w:t xml:space="preserve">Wilde-Corvee Hendrika Sara de </w:t>
        <w:tab/>
        <w:t>kleermak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207a</w:t>
        <w:tab/>
        <w:t>267a</w:t>
        <w:tab/>
        <w:t>Windmeijer Hendrik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74a</w:t>
        <w:tab/>
        <w:t>208a</w:t>
        <w:tab/>
        <w:t xml:space="preserve">Windmeijer Simon 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62c</w:t>
        <w:tab/>
        <w:t>066c</w:t>
        <w:tab/>
        <w:t xml:space="preserve">Windmeijer-Hoogeduin Johanna </w:t>
        <w:tab/>
        <w:t>zonder beroep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12Vb</w:t>
        <w:tab/>
        <w:t>132b</w:t>
        <w:tab/>
        <w:t>Wissen Adrianus Johannes van</w:t>
        <w:tab/>
        <w:t>fabrieks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37a</w:t>
        <w:tab/>
        <w:t>039a</w:t>
        <w:tab/>
        <w:t xml:space="preserve">Wissen Jacobus van  </w:t>
        <w:tab/>
        <w:t>gruttersknecht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76</w:t>
        <w:tab/>
        <w:t>080</w:t>
        <w:tab/>
        <w:t>Wolframsdorff Paul</w:t>
        <w:tab/>
        <w:t>arts, vertr.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98a</w:t>
        <w:tab/>
        <w:t>247</w:t>
        <w:tab/>
        <w:t>Wolk Willen van der</w:t>
        <w:tab/>
        <w:t>stationschef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00</w:t>
        <w:tab/>
        <w:t>259b</w:t>
        <w:tab/>
        <w:t>Wout Jan Dirk van 't</w:t>
        <w:tab/>
        <w:t>fabrieksarbeider/groenthandelaar, in 180510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55</w:t>
        <w:tab/>
        <w:t>188</w:t>
        <w:tab/>
        <w:t>Wuis Pieter Jacobus</w:t>
        <w:tab/>
        <w:t>landbouw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47</w:t>
        <w:tab/>
        <w:t>052</w:t>
        <w:tab/>
        <w:t>Wulp Arie Jacob van der</w:t>
        <w:tab/>
        <w:t>boterhandelaa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30</w:t>
        <w:tab/>
        <w:t>156</w:t>
        <w:tab/>
        <w:t>Wulp Jacob Arie van der</w:t>
        <w:tab/>
        <w:t>winkelbediende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00</w:t>
        <w:tab/>
        <w:t>132a</w:t>
        <w:tab/>
        <w:t>Ijpelaar Gerardus</w:t>
        <w:tab/>
        <w:t>fabrieksarbeider, vertr.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78</w:t>
        <w:tab/>
        <w:t>212</w:t>
        <w:tab/>
        <w:t>Zegwaard Adrianus</w:t>
        <w:tab/>
        <w:t>landbouw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56a</w:t>
        <w:tab/>
        <w:t>189a</w:t>
        <w:tab/>
        <w:t>Zwemstra Pieter</w:t>
        <w:tab/>
        <w:t>arbeider, vertr.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00</w:t>
        <w:tab/>
        <w:t>258c</w:t>
        <w:tab/>
        <w:t>Zwijnenburg Bastiaan</w:t>
        <w:tab/>
        <w:t>veehou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</w:r>
      <w:r>
        <w:br w:type="page"/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00</w:t>
        <w:tab/>
        <w:t>001</w:t>
        <w:tab/>
        <w:t xml:space="preserve"> Nederlandse Hervormde Kerk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00</w:t>
        <w:tab/>
        <w:t>002</w:t>
        <w:tab/>
        <w:t xml:space="preserve"> brandhuis van Zegwaart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03a</w:t>
        <w:tab/>
        <w:t>003</w:t>
        <w:tab/>
        <w:t>Son Willem van der</w:t>
        <w:tab/>
        <w:t>kost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00</w:t>
        <w:tab/>
        <w:t>003</w:t>
        <w:tab/>
        <w:t xml:space="preserve">Wilde Teunis de </w:t>
        <w:tab/>
        <w:t>kleermaker, in 281010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03b</w:t>
        <w:tab/>
        <w:t>004</w:t>
        <w:tab/>
        <w:t>Jongerius Pieter</w:t>
        <w:tab/>
        <w:t>broodbakker/zonder beroep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04</w:t>
        <w:tab/>
        <w:t>005a</w:t>
        <w:tab/>
        <w:t>Kater Jacob de</w:t>
        <w:tab/>
        <w:t>schil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04b</w:t>
        <w:tab/>
        <w:t>005b</w:t>
        <w:tab/>
        <w:t>Smits Johanna</w:t>
        <w:tab/>
        <w:t>naaister</w:t>
        <w:tab/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05</w:t>
        <w:tab/>
        <w:t>006</w:t>
        <w:tab/>
        <w:t>Bruin Gerard de</w:t>
        <w:tab/>
        <w:t>winkelier/manufacturi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06</w:t>
        <w:tab/>
        <w:t>007</w:t>
        <w:tab/>
        <w:t>Vooren Jacob van der</w:t>
        <w:tab/>
        <w:t>broodbakk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07a</w:t>
        <w:tab/>
        <w:t>008a</w:t>
        <w:tab/>
        <w:t xml:space="preserve">Goes jr Johannes van der </w:t>
        <w:tab/>
        <w:t>koopman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07b</w:t>
        <w:tab/>
        <w:t>008b</w:t>
        <w:tab/>
        <w:t xml:space="preserve">Reeuwijk Hendrik van </w:t>
        <w:tab/>
        <w:t>schipper/koopman in petroleum/depothou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08</w:t>
        <w:tab/>
        <w:t>009</w:t>
        <w:tab/>
        <w:t xml:space="preserve">Böhm Theodorus Petrus </w:t>
        <w:tab/>
        <w:t>horlogemak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09</w:t>
        <w:tab/>
        <w:t>010</w:t>
        <w:tab/>
        <w:t xml:space="preserve"> onbekend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10</w:t>
        <w:tab/>
        <w:t>011</w:t>
        <w:tab/>
        <w:t>Groenheide Arie</w:t>
        <w:tab/>
        <w:t>rietdekker/zonder beroep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11a</w:t>
        <w:tab/>
        <w:t>012</w:t>
        <w:tab/>
        <w:t>Vos Jacobus</w:t>
        <w:tab/>
        <w:t>spekslager/varkenshandelaa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11b</w:t>
        <w:tab/>
        <w:t>013</w:t>
        <w:tab/>
        <w:t>Leeuwen Arie van</w:t>
        <w:tab/>
        <w:t>slag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13a-b</w:t>
        <w:tab/>
        <w:t>014</w:t>
        <w:tab/>
        <w:t>Gouweleeuw Maarten</w:t>
        <w:tab/>
        <w:t>winkelier, vertr.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00</w:t>
        <w:tab/>
        <w:t>014</w:t>
        <w:tab/>
        <w:t>Visser Johanna Cornelia</w:t>
        <w:tab/>
        <w:t>zonder beroep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00</w:t>
        <w:tab/>
        <w:t>014b</w:t>
        <w:tab/>
        <w:t>Karens Andreas Johannes</w:t>
        <w:tab/>
        <w:t>veehandelaar, in 1910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14a</w:t>
        <w:tab/>
        <w:t>015a</w:t>
        <w:tab/>
        <w:t>Verboom Evert</w:t>
        <w:tab/>
        <w:t>koopman in sigaren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14b[ ]</w:t>
        <w:tab/>
        <w:t>015b</w:t>
        <w:tab/>
        <w:t xml:space="preserve">Horst-de Wit Johanna van der </w:t>
        <w:tab/>
        <w:t>zonder beroep, in 031110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17</w:t>
        <w:tab/>
        <w:t>016</w:t>
        <w:tab/>
        <w:t xml:space="preserve">Beek Pieter van </w:t>
        <w:tab/>
        <w:t>graanhandelaa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18</w:t>
        <w:tab/>
        <w:t>017</w:t>
        <w:tab/>
        <w:t xml:space="preserve"> onbekend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19</w:t>
        <w:tab/>
        <w:t>018</w:t>
        <w:tab/>
        <w:t xml:space="preserve"> onbekend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20[ ]</w:t>
        <w:tab/>
        <w:t>021</w:t>
        <w:tab/>
        <w:t>Noordam Frans Christiaan</w:t>
        <w:tab/>
        <w:t>kaas- en boterhandelaa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20[ ]</w:t>
        <w:tab/>
        <w:t>021</w:t>
        <w:tab/>
        <w:t>Noordam Gerrit</w:t>
        <w:tab/>
        <w:t>directeur eener zuivelfabriek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21</w:t>
        <w:tab/>
        <w:t>022</w:t>
        <w:tab/>
        <w:t xml:space="preserve">Vries Jan de </w:t>
        <w:tab/>
        <w:t>vleeschhouw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22a</w:t>
        <w:tab/>
        <w:t>023</w:t>
        <w:tab/>
        <w:t>Vonk Jan</w:t>
        <w:tab/>
        <w:t>schipper/weduwe caféhoudst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23a</w:t>
        <w:tab/>
        <w:t>024a</w:t>
        <w:tab/>
        <w:t xml:space="preserve">Es Dirk van 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23b</w:t>
        <w:tab/>
        <w:t>024b</w:t>
        <w:tab/>
        <w:t>Muilwijk Marinus</w:t>
        <w:tab/>
        <w:t>tuin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23c</w:t>
        <w:tab/>
        <w:t>024c</w:t>
        <w:tab/>
        <w:t>Boersma Maarten Jans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24a</w:t>
        <w:tab/>
        <w:t>025a</w:t>
        <w:tab/>
        <w:t>Klaveren Cornelis van</w:t>
        <w:tab/>
        <w:t>houtdraai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24b</w:t>
        <w:tab/>
        <w:t>025b</w:t>
        <w:tab/>
        <w:t xml:space="preserve">Wilde-Corvee Hendrika Sara de </w:t>
        <w:tab/>
        <w:t>kleermak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24c</w:t>
        <w:tab/>
        <w:t>025c</w:t>
        <w:tab/>
        <w:t>Westgeest Johannes Cornelis</w:t>
        <w:tab/>
        <w:t>jachtslacht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26a</w:t>
        <w:tab/>
        <w:t>026a</w:t>
        <w:tab/>
        <w:t xml:space="preserve">Meer Cornelis van der 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26b</w:t>
        <w:tab/>
        <w:t>026b</w:t>
        <w:tab/>
        <w:t>Hals Krijn den</w:t>
        <w:tab/>
        <w:t>zonder beroep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27</w:t>
        <w:tab/>
        <w:t>027</w:t>
        <w:tab/>
        <w:t>Lugtigheid Paulus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25</w:t>
        <w:tab/>
        <w:t>028</w:t>
        <w:tab/>
        <w:t xml:space="preserve">Bohemen Pieter van </w:t>
        <w:tab/>
        <w:t>winkelier/bierhuishou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28</w:t>
        <w:tab/>
        <w:t>029</w:t>
        <w:tab/>
        <w:t>Hoek Thijs</w:t>
        <w:tab/>
        <w:t>timmerman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29</w:t>
        <w:tab/>
        <w:t>030</w:t>
        <w:tab/>
        <w:t>Vliet Dirk van</w:t>
        <w:tab/>
        <w:t>broodbakk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20</w:t>
        <w:tab/>
        <w:t>031</w:t>
        <w:tab/>
        <w:t>Beek Jacob van</w:t>
        <w:tab/>
        <w:t>particuli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30[ ]</w:t>
        <w:tab/>
        <w:t>031</w:t>
        <w:tab/>
        <w:t xml:space="preserve">Vries-van Reijn Adriana Carellina de </w:t>
        <w:tab/>
        <w:t>zonder beroep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31a</w:t>
        <w:tab/>
        <w:t>032a</w:t>
        <w:tab/>
        <w:t>Os Willem van</w:t>
        <w:tab/>
        <w:t>timmerman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31b</w:t>
        <w:tab/>
        <w:t>032b</w:t>
        <w:tab/>
        <w:t>Os Jan van</w:t>
        <w:tab/>
        <w:t>timmerman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31c</w:t>
        <w:tab/>
        <w:t xml:space="preserve">033 </w:t>
        <w:tab/>
        <w:t>Qualm Willem</w:t>
        <w:tab/>
        <w:t>zonder beroep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32a</w:t>
        <w:tab/>
        <w:t>034a</w:t>
        <w:tab/>
        <w:t>Groot Jacob de</w:t>
        <w:tab/>
        <w:t>klokkenmaker/zonder beroep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32b[ ]</w:t>
        <w:tab/>
        <w:t>034b</w:t>
        <w:tab/>
        <w:t>Kranendonk Pieter</w:t>
        <w:tab/>
        <w:t>bakkersknecht, in 151111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32b</w:t>
        <w:tab/>
        <w:t>034b</w:t>
        <w:tab/>
        <w:t>Pellander Machiel Adrianus</w:t>
        <w:tab/>
        <w:t>arbeider, verhuisd naar 98a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32c</w:t>
        <w:tab/>
        <w:t>034c</w:t>
        <w:tab/>
        <w:t>Hoogendoorn Adrianus</w:t>
        <w:tab/>
        <w:t>rietdekkersknecht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33[ ]</w:t>
        <w:tab/>
        <w:t>035</w:t>
        <w:tab/>
        <w:t>Felius Cornelis van</w:t>
        <w:tab/>
        <w:t>bouwknecht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34a/b</w:t>
        <w:tab/>
        <w:t>036a</w:t>
        <w:tab/>
        <w:t>Wilde Jan Dirk de</w:t>
        <w:tab/>
        <w:t>verwer/schil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34a</w:t>
        <w:tab/>
        <w:t>036b</w:t>
        <w:tab/>
        <w:t>Brinkers Cornelis</w:t>
        <w:tab/>
        <w:t>arbeider, vertr.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35b</w:t>
        <w:tab/>
        <w:t>037a</w:t>
        <w:tab/>
        <w:t>Boer Wiebe Andries de</w:t>
        <w:tab/>
        <w:t>machinist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35a</w:t>
        <w:tab/>
        <w:t>037a</w:t>
        <w:tab/>
        <w:t>Droogh Leonardus</w:t>
        <w:tab/>
        <w:t>warmoezier, vertr.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35b [ ]</w:t>
        <w:tab/>
        <w:t>037b</w:t>
        <w:tab/>
        <w:t xml:space="preserve">Ruitenburg-Pols Jacoba Maria van </w:t>
        <w:tab/>
        <w:t>zonder, in 170209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36</w:t>
        <w:tab/>
        <w:t>038</w:t>
        <w:tab/>
        <w:t>Hart Gerrit 't</w:t>
        <w:tab/>
        <w:t>winkeli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37a</w:t>
        <w:tab/>
        <w:t>039a</w:t>
        <w:tab/>
        <w:t xml:space="preserve">Wissen Jacobus van  </w:t>
        <w:tab/>
        <w:t>gruttersknecht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37b</w:t>
        <w:tab/>
        <w:t>039b</w:t>
        <w:tab/>
        <w:t>Opstal Petrus</w:t>
        <w:tab/>
        <w:t>bierhuishouder/caféhouder/koopman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38bis1a</w:t>
        <w:tab/>
        <w:t>041a</w:t>
        <w:tab/>
        <w:t>Stout Arie</w:t>
        <w:tab/>
        <w:t>kleermak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38bis1b</w:t>
        <w:tab/>
        <w:t>041b</w:t>
        <w:tab/>
        <w:t>Nieuwenhuis Gerrit</w:t>
        <w:tab/>
        <w:t>kaasmak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38bis1c</w:t>
        <w:tab/>
        <w:t>041c</w:t>
        <w:tab/>
        <w:t>Brinkers Arie</w:t>
        <w:tab/>
        <w:t>koopman/boterhandelaa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38bisa</w:t>
        <w:tab/>
        <w:t>042a</w:t>
        <w:tab/>
        <w:t>Puffelen Jan van</w:t>
        <w:tab/>
        <w:t>boterhandelaa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38bis2b</w:t>
        <w:tab/>
        <w:t>042b</w:t>
        <w:tab/>
        <w:t>Kreuninger Johannes Cornelis</w:t>
        <w:tab/>
        <w:t>boekhou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39a</w:t>
        <w:tab/>
        <w:t>043a</w:t>
        <w:tab/>
        <w:t>Houter Leonard den</w:t>
        <w:tab/>
        <w:t>fabrieks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00</w:t>
        <w:tab/>
        <w:t>043a</w:t>
        <w:tab/>
        <w:t>Putters Hendrik Jacobus</w:t>
        <w:tab/>
        <w:t>fabrieks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39b</w:t>
        <w:tab/>
        <w:t>043b</w:t>
        <w:tab/>
        <w:t>Molenaar Isaak Cornelis</w:t>
        <w:tab/>
        <w:t>fabrieks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40a</w:t>
        <w:tab/>
        <w:t>044a</w:t>
        <w:tab/>
        <w:t>Bosch Guido van de</w:t>
        <w:tab/>
        <w:t>fabrieks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40b</w:t>
        <w:tab/>
        <w:t>044b</w:t>
        <w:tab/>
        <w:t>Friggen Nicolaas</w:t>
        <w:tab/>
        <w:t>arbeider/kruideni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40c</w:t>
        <w:tab/>
        <w:t>044c</w:t>
        <w:tab/>
        <w:t>Boon Jacobus Cornelis van der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00</w:t>
        <w:tab/>
        <w:t>044c</w:t>
        <w:tab/>
        <w:t>Erdtman Petrus  (49c?)</w:t>
        <w:tab/>
        <w:t>arbeider/opperman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41a</w:t>
        <w:tab/>
        <w:t>045a</w:t>
        <w:tab/>
        <w:t>Blonk Jacob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41b</w:t>
        <w:tab/>
        <w:t>045b</w:t>
        <w:tab/>
        <w:t>Havenaar Dirk</w:t>
        <w:tab/>
        <w:t>arbeider/tuin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41c</w:t>
        <w:tab/>
        <w:t>045c</w:t>
        <w:tab/>
        <w:t xml:space="preserve">Huisman-Been Alida  </w:t>
        <w:tab/>
        <w:t>zonder beroep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42a[ ]</w:t>
        <w:tab/>
        <w:t>046a</w:t>
        <w:tab/>
        <w:t>Solleveld-v.d. Sluis Klaasje</w:t>
        <w:tab/>
        <w:t>zonder beroep, in 121010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42b</w:t>
        <w:tab/>
        <w:t>046b</w:t>
        <w:tab/>
        <w:t>Kouwenhoven Franciscus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42c</w:t>
        <w:tab/>
        <w:t>046c</w:t>
        <w:tab/>
        <w:t>Westhoek Arie</w:t>
        <w:tab/>
        <w:t>land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42a</w:t>
        <w:tab/>
        <w:t>046d</w:t>
        <w:tab/>
        <w:t>Hoogendijk-Verhoorn Johanna</w:t>
        <w:tab/>
        <w:t>arbeider, overl.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42c</w:t>
        <w:tab/>
        <w:t>046d  a?</w:t>
        <w:tab/>
        <w:t>Hoogendijk Antonius Johannes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42e</w:t>
        <w:tab/>
        <w:t>046e</w:t>
        <w:tab/>
        <w:t xml:space="preserve">Vos-van Dalen Aafje </w:t>
        <w:tab/>
        <w:t>zonder beroep (arbeider)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43a</w:t>
        <w:tab/>
        <w:t>047a</w:t>
        <w:tab/>
        <w:t xml:space="preserve">Plas-van der Tas Maria van der  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43b</w:t>
        <w:tab/>
        <w:t>047b</w:t>
        <w:tab/>
        <w:t>Waardenburg Jacob</w:t>
        <w:tab/>
        <w:t>kleermaker/boterhandelaa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43c</w:t>
        <w:tab/>
        <w:t>047c</w:t>
        <w:tab/>
        <w:t>Vroedsteijn Johannes</w:t>
        <w:tab/>
        <w:t>koopman/brandstoffenhandelaa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43/44</w:t>
        <w:tab/>
        <w:t>048</w:t>
        <w:tab/>
        <w:t>Langeveld Pieter</w:t>
        <w:tab/>
        <w:t>koopman/schoenmak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44a</w:t>
        <w:tab/>
        <w:t>049a</w:t>
        <w:tab/>
        <w:t>Ros Pieter</w:t>
        <w:tab/>
        <w:t>kleermak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09b ???</w:t>
        <w:tab/>
        <w:t>049c</w:t>
        <w:tab/>
        <w:t xml:space="preserve">Hoekstra Jan 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00</w:t>
        <w:tab/>
        <w:t>049d</w:t>
        <w:tab/>
        <w:t>Klos Teunis</w:t>
        <w:tab/>
        <w:t>veedrijver/koopman, in 020310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45</w:t>
        <w:tab/>
        <w:t>050</w:t>
        <w:tab/>
        <w:t>Noordam Cornelis</w:t>
        <w:tab/>
        <w:t>boterhandelaar/kaashandelaa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46a</w:t>
        <w:tab/>
        <w:t>051a</w:t>
        <w:tab/>
        <w:t>Beek Pieter Johannes van</w:t>
        <w:tab/>
        <w:t>schoenmak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46a</w:t>
        <w:tab/>
        <w:t>051a</w:t>
        <w:tab/>
        <w:t>Molenwijk-de Lover Maria</w:t>
        <w:tab/>
        <w:t>metselaarsknecht, overl.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46b</w:t>
        <w:tab/>
        <w:t>051b</w:t>
        <w:tab/>
        <w:t xml:space="preserve">Molenwijk Cornelis </w:t>
        <w:tab/>
        <w:t>koopman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46c</w:t>
        <w:tab/>
        <w:t>051c</w:t>
        <w:tab/>
        <w:t>Dorst Johannes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00</w:t>
        <w:tab/>
        <w:t>051d</w:t>
        <w:tab/>
        <w:t>Selier Nikolaas</w:t>
        <w:tab/>
        <w:t>arbeider, in 040310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47</w:t>
        <w:tab/>
        <w:t>052</w:t>
        <w:tab/>
        <w:t>Wulp Arie Jacob van der</w:t>
        <w:tab/>
        <w:t>boterhandelaa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48</w:t>
        <w:tab/>
        <w:t>053</w:t>
        <w:tab/>
        <w:t>Roos Arie</w:t>
        <w:tab/>
        <w:t>boterhandelaarsknecht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49</w:t>
        <w:tab/>
        <w:t>054</w:t>
        <w:tab/>
        <w:t>Hoogendam Pieter</w:t>
        <w:tab/>
        <w:t>arbeider/koopman/tuinder/zonder beroep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50[ ]</w:t>
        <w:tab/>
        <w:t>055</w:t>
        <w:tab/>
        <w:t>Meijster Frederik Cornelis</w:t>
        <w:tab/>
        <w:t>gereformeerd predikant, in 110510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51[ ]</w:t>
        <w:tab/>
        <w:t>056</w:t>
        <w:tab/>
        <w:t xml:space="preserve"> Gereformeerde Kerk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52</w:t>
        <w:tab/>
        <w:t>057</w:t>
        <w:tab/>
        <w:t>Spek Arie van der</w:t>
        <w:tab/>
        <w:t>boterhandelaa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53</w:t>
        <w:tab/>
        <w:t>058</w:t>
        <w:tab/>
        <w:t xml:space="preserve">Bouwman-de Vos Geertruida   </w:t>
        <w:tab/>
        <w:t>timmerman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54</w:t>
        <w:tab/>
        <w:t>059</w:t>
        <w:tab/>
        <w:t>Roos Gerrit Pieter</w:t>
        <w:tab/>
        <w:t>koopman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00</w:t>
        <w:tab/>
        <w:t>060a?</w:t>
        <w:tab/>
        <w:t xml:space="preserve">Velsen-Adegeest Maria van </w:t>
        <w:tab/>
        <w:t>arbeider, zou 1897 al vertr. zijn!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56</w:t>
        <w:tab/>
        <w:t>061</w:t>
        <w:tab/>
        <w:t>Henneken Arie</w:t>
        <w:tab/>
        <w:t>koopman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57/058a</w:t>
        <w:tab/>
        <w:t>062a</w:t>
        <w:tab/>
        <w:t>Blonk Johannes</w:t>
        <w:tab/>
        <w:t>koopman/graanhandelaar/veehandelaa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57/058b</w:t>
        <w:tab/>
        <w:t>062b</w:t>
        <w:tab/>
        <w:t xml:space="preserve">Rijk-Mondt Gerritje de </w:t>
        <w:tab/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59</w:t>
        <w:tab/>
        <w:t>063</w:t>
        <w:tab/>
        <w:t>Soeterbroek Johannes Cornelis</w:t>
        <w:tab/>
        <w:t>schil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60</w:t>
        <w:tab/>
        <w:t>064</w:t>
        <w:tab/>
        <w:t xml:space="preserve"> brandhuis van Zoeterme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61a</w:t>
        <w:tab/>
        <w:t>065a</w:t>
        <w:tab/>
        <w:t xml:space="preserve">Deijl Jakob van </w:t>
        <w:tab/>
        <w:t>rietdekkersknecht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61b</w:t>
        <w:tab/>
        <w:t>065b</w:t>
        <w:tab/>
        <w:t>Bastian Johannes</w:t>
        <w:tab/>
        <w:t>timmerman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61c</w:t>
        <w:tab/>
        <w:t>065c</w:t>
        <w:tab/>
        <w:t xml:space="preserve">Westmaas-den Drijver Koba   </w:t>
        <w:tab/>
        <w:t>schipper/zonder beroep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61d</w:t>
        <w:tab/>
        <w:t>065d</w:t>
        <w:tab/>
        <w:t>Clou Krijn du</w:t>
        <w:tab/>
        <w:t>schipp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62a/2</w:t>
        <w:tab/>
        <w:t>066a</w:t>
        <w:tab/>
        <w:t>Arkesteijn Cornelis Petrus</w:t>
        <w:tab/>
        <w:t>melkverkoper/melkbo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62b</w:t>
        <w:tab/>
        <w:t>066b</w:t>
        <w:tab/>
        <w:t>Meel Jannetje</w:t>
        <w:tab/>
        <w:t>zonder beroep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62c</w:t>
        <w:tab/>
        <w:t>066c</w:t>
        <w:tab/>
        <w:t xml:space="preserve">Windmeijer-Hoogeduin Johanna </w:t>
        <w:tab/>
        <w:t>zonder beroep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63a</w:t>
        <w:tab/>
        <w:t>067a</w:t>
        <w:tab/>
        <w:t>Tas Willem v.d.</w:t>
        <w:tab/>
        <w:t>bouwknecht/winkeli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63b</w:t>
        <w:tab/>
        <w:t>067b</w:t>
        <w:tab/>
        <w:t xml:space="preserve">Dongen-Borst Anna van </w:t>
        <w:tab/>
        <w:t>pakhuisknecht/werkst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64</w:t>
        <w:tab/>
        <w:t>068</w:t>
        <w:tab/>
        <w:t xml:space="preserve"> onbekend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64</w:t>
        <w:tab/>
        <w:t>068</w:t>
        <w:tab/>
        <w:t>Rietkerk Leendert</w:t>
        <w:tab/>
        <w:t>z.b., vertr.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65a</w:t>
        <w:tab/>
        <w:t>069a</w:t>
        <w:tab/>
        <w:t>Verheijen Wouter Hubertus</w:t>
        <w:tab/>
        <w:t>schoenmak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65b</w:t>
        <w:tab/>
        <w:t>069b</w:t>
        <w:tab/>
        <w:t>Planken Petrus</w:t>
        <w:tab/>
        <w:t>arbeider/loswerkman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66</w:t>
        <w:tab/>
        <w:t>070</w:t>
        <w:tab/>
        <w:t>Herwijnen Pieter van</w:t>
        <w:tab/>
        <w:t>horlogemaker/zonder beroep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67</w:t>
        <w:tab/>
        <w:t>071</w:t>
        <w:tab/>
        <w:t>Sjardijn Pieter</w:t>
        <w:tab/>
        <w:t>winkelier/koopman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68</w:t>
        <w:tab/>
        <w:t>072</w:t>
        <w:tab/>
        <w:t>Verwers Gerrit Jan</w:t>
        <w:tab/>
        <w:t>hoofd eener school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69</w:t>
        <w:tab/>
        <w:t>073</w:t>
        <w:tab/>
        <w:t>Oosterling Abraham</w:t>
        <w:tab/>
        <w:t>barbi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70</w:t>
        <w:tab/>
        <w:t>074</w:t>
        <w:tab/>
        <w:t>Lammens Jacobus</w:t>
        <w:tab/>
        <w:t>graanhandelaa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71</w:t>
        <w:tab/>
        <w:t>075</w:t>
        <w:tab/>
        <w:t xml:space="preserve">Ooms Engel </w:t>
        <w:tab/>
        <w:t>stalhouder/slager/fouragehandelaa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72</w:t>
        <w:tab/>
        <w:t>076</w:t>
        <w:tab/>
        <w:t>Akkerman Jan</w:t>
        <w:tab/>
        <w:t>winkelier/kruideni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73</w:t>
        <w:tab/>
        <w:t>077</w:t>
        <w:tab/>
        <w:t xml:space="preserve">Clou-Meerburg Henriëtte Elisabeth du </w:t>
        <w:tab/>
        <w:t>tuinier/winkelierst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74</w:t>
        <w:tab/>
        <w:t>078</w:t>
        <w:tab/>
        <w:t>Beek Cornelis Anthonie van</w:t>
        <w:tab/>
        <w:t>schipper/zonder beroep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00</w:t>
        <w:tab/>
        <w:t>080</w:t>
        <w:tab/>
        <w:t>Duijster Johannes</w:t>
        <w:tab/>
        <w:t>arts, in 100310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76</w:t>
        <w:tab/>
        <w:t>080</w:t>
        <w:tab/>
        <w:t>Hoogendoorn Dirk</w:t>
        <w:tab/>
        <w:t>stalhoudersknecht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76</w:t>
        <w:tab/>
        <w:t>080</w:t>
        <w:tab/>
        <w:t>Wolframsdorff Paul</w:t>
        <w:tab/>
        <w:t>arts, vertr.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00</w:t>
        <w:tab/>
        <w:t>081</w:t>
        <w:tab/>
        <w:t xml:space="preserve"> gemeentehuis van Zegwaart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77</w:t>
        <w:tab/>
        <w:t>082</w:t>
        <w:tab/>
        <w:t xml:space="preserve">Boon Adrianus van der </w:t>
        <w:tab/>
        <w:t>boterhandelaa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78</w:t>
        <w:tab/>
        <w:t>083</w:t>
        <w:tab/>
        <w:t>Brinkers Bernardus</w:t>
        <w:tab/>
        <w:t>koopman/boterhandelaa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79</w:t>
        <w:tab/>
        <w:t>084</w:t>
        <w:tab/>
        <w:t>Fijan Jacobus</w:t>
        <w:tab/>
        <w:t>bouwman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80a</w:t>
        <w:tab/>
        <w:t>085</w:t>
        <w:tab/>
        <w:t>Rijs Adrianus van</w:t>
        <w:tab/>
        <w:t>zadelmak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80</w:t>
        <w:tab/>
        <w:t>086</w:t>
        <w:tab/>
        <w:t>Rodenburg Hendrik</w:t>
        <w:tab/>
        <w:t>kruideni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81</w:t>
        <w:tab/>
        <w:t>087</w:t>
        <w:tab/>
        <w:t>Reeuwijk Johannes</w:t>
        <w:tab/>
        <w:t>metselaar/bode waterleiding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00</w:t>
        <w:tab/>
        <w:t>089  88?</w:t>
        <w:tab/>
        <w:t>Kouwenhoven Johannes</w:t>
        <w:tab/>
        <w:t>koopman, in 070610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83a</w:t>
        <w:tab/>
        <w:t>089a</w:t>
        <w:tab/>
        <w:t>Kerkhoven Rokus</w:t>
        <w:tab/>
        <w:t>metselaa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83b</w:t>
        <w:tab/>
        <w:t>089b</w:t>
        <w:tab/>
        <w:t>Houtman Hendrikus</w:t>
        <w:tab/>
        <w:t>melkverkop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83c</w:t>
        <w:tab/>
        <w:t>089c</w:t>
        <w:tab/>
        <w:t>Kreft Jacobus</w:t>
        <w:tab/>
        <w:t>koopman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84a</w:t>
        <w:tab/>
        <w:t>090a</w:t>
        <w:tab/>
        <w:t>Haak Abram van den</w:t>
        <w:tab/>
        <w:t>gemeente-veldwacht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84b</w:t>
        <w:tab/>
        <w:t>090b</w:t>
        <w:tab/>
        <w:t>Horst Simon</w:t>
        <w:tab/>
        <w:t>pensionhou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85a</w:t>
        <w:tab/>
        <w:t>091a</w:t>
        <w:tab/>
        <w:t>Luiten Hendrik</w:t>
        <w:tab/>
        <w:t>schoenmak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85b</w:t>
        <w:tab/>
        <w:t>091b</w:t>
        <w:tab/>
        <w:t xml:space="preserve">Smit Huibert van der </w:t>
        <w:tab/>
        <w:t>boterhandelaa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85c</w:t>
        <w:tab/>
        <w:t>091c</w:t>
        <w:tab/>
        <w:t>Hoed Cornelis den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86</w:t>
        <w:tab/>
        <w:t>092</w:t>
        <w:tab/>
        <w:t>Drijver Leendert Philippus den</w:t>
        <w:tab/>
        <w:t>schipp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87</w:t>
        <w:tab/>
        <w:t>093</w:t>
        <w:tab/>
        <w:t xml:space="preserve">Dongen Jospehus van </w:t>
        <w:tab/>
        <w:t>stalknecht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00</w:t>
        <w:tab/>
        <w:t>094a</w:t>
        <w:tab/>
        <w:t>Visser Johannes Cornelis</w:t>
        <w:tab/>
        <w:t>kruideni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88c</w:t>
        <w:tab/>
        <w:t>094b</w:t>
        <w:tab/>
        <w:t>Mazijk Jacoba van</w:t>
        <w:tab/>
        <w:t>zonder beroep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89</w:t>
        <w:tab/>
        <w:t>095</w:t>
        <w:tab/>
        <w:t>Griendt Marinus van de</w:t>
        <w:tab/>
        <w:t>spoorwegbeambte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90</w:t>
        <w:tab/>
        <w:t>096</w:t>
        <w:tab/>
        <w:t>Bruin Bernardus de</w:t>
        <w:tab/>
        <w:t>kleermak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91</w:t>
        <w:tab/>
        <w:t>097</w:t>
        <w:tab/>
        <w:t>Duijvenbode Jan Dirk Pieter van</w:t>
        <w:tab/>
        <w:t>loodgieter/blikslag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92a</w:t>
        <w:tab/>
        <w:t xml:space="preserve">098a </w:t>
        <w:tab/>
        <w:t>Reeuwijk Pleun van</w:t>
        <w:tab/>
        <w:t>koopman in petroleum/depothou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92c</w:t>
        <w:tab/>
        <w:t>098c</w:t>
        <w:tab/>
        <w:t xml:space="preserve">Sluiter Abraham </w:t>
        <w:tab/>
        <w:t>vrachtrij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92d</w:t>
        <w:tab/>
        <w:t>098d</w:t>
        <w:tab/>
        <w:t xml:space="preserve">Dongen Johannes van 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93</w:t>
        <w:tab/>
        <w:t>099</w:t>
        <w:tab/>
        <w:t>Riezebos Dirk</w:t>
        <w:tab/>
        <w:t>hoofd der bijzondere school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94</w:t>
        <w:tab/>
        <w:t>100</w:t>
        <w:tab/>
        <w:t>Bleukx Gerard Frans</w:t>
        <w:tab/>
        <w:t>koopman/manufacturi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95</w:t>
        <w:tab/>
        <w:t>101</w:t>
        <w:tab/>
        <w:t>Bruin Rocus Johannes de</w:t>
        <w:tab/>
        <w:t>aschophal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96a</w:t>
        <w:tab/>
        <w:t>102a</w:t>
        <w:tab/>
        <w:t>Moers Johannes Christiaan</w:t>
        <w:tab/>
        <w:t>zadelmaker/zonder beroep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96e</w:t>
        <w:tab/>
        <w:t>102b</w:t>
        <w:tab/>
        <w:t>Pennenburg Nicolaas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96c</w:t>
        <w:tab/>
        <w:t>102c</w:t>
        <w:tab/>
        <w:t>Havenaar Johannes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96d</w:t>
        <w:tab/>
        <w:t>102d</w:t>
        <w:tab/>
        <w:t>Eekels Adrianus Cornelis</w:t>
        <w:tab/>
        <w:t>werkman/metselaarsknecht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96b</w:t>
        <w:tab/>
        <w:t>103</w:t>
        <w:tab/>
        <w:t>Pluimer Johannes</w:t>
        <w:tab/>
        <w:t>metselaa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97</w:t>
        <w:tab/>
        <w:t>104</w:t>
        <w:tab/>
        <w:t>Hekker Cornelis</w:t>
        <w:tab/>
        <w:t>broodbakk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98</w:t>
        <w:tab/>
        <w:t>105</w:t>
        <w:tab/>
        <w:t xml:space="preserve">Leeuwen Cornelis van </w:t>
        <w:tab/>
        <w:t>arbeider/werkman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99</w:t>
        <w:tab/>
        <w:t>106</w:t>
        <w:tab/>
        <w:t xml:space="preserve">Spek Pieter Jacobus van der </w:t>
        <w:tab/>
        <w:t>bode/vrachtrij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00</w:t>
        <w:tab/>
        <w:t>107</w:t>
        <w:tab/>
        <w:t>Rijk Johannes</w:t>
        <w:tab/>
        <w:t>boterhandelaa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01</w:t>
        <w:tab/>
        <w:t>108</w:t>
        <w:tab/>
        <w:t>Salters Everhardus Jacobus</w:t>
        <w:tab/>
        <w:t>timmerman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02a</w:t>
        <w:tab/>
        <w:t>109a</w:t>
        <w:tab/>
        <w:t>Benschop Teunis</w:t>
        <w:tab/>
        <w:t>koopman/schipper/winkeli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00</w:t>
        <w:tab/>
        <w:t>109b</w:t>
        <w:tab/>
        <w:t>Raffen Johannes Cornelis</w:t>
        <w:tab/>
        <w:t>fabrieksarbeider, in 101011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03a/b</w:t>
        <w:tab/>
        <w:t>110</w:t>
        <w:tab/>
        <w:t>Lamens Pieter</w:t>
        <w:tab/>
        <w:t>nachtwak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03c</w:t>
        <w:tab/>
        <w:t>110b</w:t>
        <w:tab/>
        <w:t>Henneken Jacobus</w:t>
        <w:tab/>
        <w:t>veldarbeider, verhuisd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04</w:t>
        <w:tab/>
        <w:t>111</w:t>
        <w:tab/>
        <w:t>Well Ludovicus Marie Gerardus van</w:t>
        <w:tab/>
        <w:t>winkeli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05</w:t>
        <w:tab/>
        <w:t>112</w:t>
        <w:tab/>
        <w:t xml:space="preserve">Henneken-Fritscheij Geertruidis  </w:t>
        <w:tab/>
        <w:t>arbeider/zonder beroep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06</w:t>
        <w:tab/>
        <w:t>113</w:t>
        <w:tab/>
        <w:t>Lievaart Jacobus</w:t>
        <w:tab/>
        <w:t>zonder beroep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07</w:t>
        <w:tab/>
        <w:t>114</w:t>
        <w:tab/>
        <w:t>Veldhuizen Cornelis Johannes</w:t>
        <w:tab/>
        <w:t>graanhandelaa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08</w:t>
        <w:tab/>
        <w:t>115</w:t>
        <w:tab/>
        <w:t>Veldhuizen Jan</w:t>
        <w:tab/>
        <w:t>koopman/graanhandelaa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09a[ ]</w:t>
        <w:tab/>
        <w:t>116a</w:t>
        <w:tab/>
        <w:t>Maaskant Jacobus</w:t>
        <w:tab/>
        <w:t>schipper, in 041010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09a</w:t>
        <w:tab/>
        <w:t>116a</w:t>
        <w:tab/>
        <w:t>Verdouw Gerrit J.M.</w:t>
        <w:tab/>
        <w:t>schippersknecht, vertr.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09b[ ]</w:t>
        <w:tab/>
        <w:t>116b</w:t>
        <w:tab/>
        <w:t>Jong Dirk de</w:t>
        <w:tab/>
        <w:t>wagenmaker, in 030610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10</w:t>
        <w:tab/>
        <w:t>117</w:t>
        <w:tab/>
        <w:t xml:space="preserve">Lecq-van der Elst Anna Maria </w:t>
        <w:tab/>
        <w:t>metselaa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11</w:t>
        <w:tab/>
        <w:t>118</w:t>
        <w:tab/>
        <w:t>Grijp Gerard Wilhelmus van der</w:t>
        <w:tab/>
        <w:t>boekhouder/ass-directeur centrale fabriek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12</w:t>
        <w:tab/>
        <w:t>119</w:t>
        <w:tab/>
        <w:t>Karens Martinus</w:t>
        <w:tab/>
        <w:t>koopman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ab/>
        <w:t>120</w:t>
        <w:tab/>
        <w:t xml:space="preserve"> reserve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ab/>
        <w:t>121</w:t>
        <w:tab/>
        <w:t xml:space="preserve"> reserve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ab/>
        <w:t>122</w:t>
        <w:tab/>
        <w:t xml:space="preserve"> reserve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ab/>
        <w:t>123</w:t>
        <w:tab/>
        <w:t xml:space="preserve"> reserve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ab/>
        <w:t>124</w:t>
        <w:tab/>
        <w:t xml:space="preserve"> reserve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ab/>
        <w:t>125</w:t>
        <w:tab/>
        <w:t xml:space="preserve"> reserve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ab/>
        <w:t>126</w:t>
        <w:tab/>
        <w:t xml:space="preserve"> reserve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ab/>
        <w:t>127</w:t>
        <w:tab/>
        <w:t xml:space="preserve"> reserve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ab/>
        <w:t>128</w:t>
        <w:tab/>
        <w:t xml:space="preserve"> reserve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12VIa</w:t>
        <w:tab/>
        <w:t>130b</w:t>
        <w:tab/>
        <w:t>Wichem Hermanus Marinus van</w:t>
        <w:tab/>
        <w:t>tuinman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00</w:t>
        <w:tab/>
        <w:t>131a</w:t>
        <w:tab/>
        <w:t>Versloot Ernst</w:t>
        <w:tab/>
        <w:t>bouwknecht/melkrijder/opperman/loswerkman, in 111010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12VIb</w:t>
        <w:tab/>
        <w:t>131b</w:t>
        <w:tab/>
        <w:t>Kerstens Cornelis</w:t>
        <w:tab/>
        <w:t>land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00</w:t>
        <w:tab/>
        <w:t>131b</w:t>
        <w:tab/>
        <w:t>Postma Kornelis</w:t>
        <w:tab/>
        <w:t>botermaker, in 250410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16b</w:t>
        <w:tab/>
        <w:t xml:space="preserve">131b </w:t>
        <w:tab/>
        <w:t xml:space="preserve">Reuneker-Overmeer Martina  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12VIc</w:t>
        <w:tab/>
        <w:t>131c</w:t>
        <w:tab/>
        <w:t>Bosmeier Hendrikus Johannes</w:t>
        <w:tab/>
        <w:t>fabrieks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12VIc</w:t>
        <w:tab/>
        <w:t>131c</w:t>
        <w:tab/>
        <w:t>Groeneweg Leendert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12Vid</w:t>
        <w:tab/>
        <w:t>131d</w:t>
        <w:tab/>
        <w:t>Velsen Franciscus van</w:t>
        <w:tab/>
        <w:t>stoker, vertrokken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00</w:t>
        <w:tab/>
        <w:t>131d</w:t>
        <w:tab/>
        <w:t>Vis Gerardus Jacobus</w:t>
        <w:tab/>
        <w:t>stucador, in 130411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32a</w:t>
        <w:tab/>
        <w:t>132a</w:t>
        <w:tab/>
        <w:t>Kooter Gerrit Albertus de</w:t>
        <w:tab/>
        <w:t>fabrieksarbeider/vracht-melkrij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00</w:t>
        <w:tab/>
        <w:t>132a</w:t>
        <w:tab/>
        <w:t>Ijpelaar Gerardus</w:t>
        <w:tab/>
        <w:t>fabrieksarbeider, vertr.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12Vb</w:t>
        <w:tab/>
        <w:t>132b</w:t>
        <w:tab/>
        <w:t>Wissen Adrianus Johannes van</w:t>
        <w:tab/>
        <w:t>fabrieks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12Vc[ ]</w:t>
        <w:tab/>
        <w:t>132c</w:t>
        <w:tab/>
        <w:t>Burg Hendrikus Adolf Johannes ter</w:t>
        <w:tab/>
        <w:t>postbode, in 271010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12Vc</w:t>
        <w:tab/>
        <w:t>132c</w:t>
        <w:tab/>
        <w:t>Hollebeek Nikolaas</w:t>
        <w:tab/>
        <w:t>fabrieksarbeider, vertr.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12Vc</w:t>
        <w:tab/>
        <w:t>132c</w:t>
        <w:tab/>
        <w:t>Rademaker Jan</w:t>
        <w:tab/>
        <w:t>veldwachter, overl.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12Vd</w:t>
        <w:tab/>
        <w:t>132d</w:t>
        <w:tab/>
        <w:t>Veltman Cornelis</w:t>
        <w:tab/>
        <w:t>magazijnmeest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12bis</w:t>
        <w:tab/>
        <w:t>133</w:t>
        <w:tab/>
        <w:t>Kraan Arie van der</w:t>
        <w:tab/>
        <w:t>boodschapper/vrachtrij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12I</w:t>
        <w:tab/>
        <w:t>134</w:t>
        <w:tab/>
        <w:t>Atten Frans van</w:t>
        <w:tab/>
        <w:t>schipp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12IIa</w:t>
        <w:tab/>
        <w:t>135a</w:t>
        <w:tab/>
        <w:t>Buitendijk Johannes</w:t>
        <w:tab/>
        <w:t>metselaa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12IIb</w:t>
        <w:tab/>
        <w:t>135b</w:t>
        <w:tab/>
        <w:t>Buitendijk Philippus</w:t>
        <w:tab/>
        <w:t>timmerman/zonder beroep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12IIIa</w:t>
        <w:tab/>
        <w:t>136a</w:t>
        <w:tab/>
        <w:t>Veldhuizen Helmert</w:t>
        <w:tab/>
        <w:t>spoorwegbeambte, vertr.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12IIIb</w:t>
        <w:tab/>
        <w:t>136c</w:t>
        <w:tab/>
        <w:t>Drijver Jan den</w:t>
        <w:tab/>
        <w:t>turfschipp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12IIIc</w:t>
        <w:tab/>
        <w:t>136c</w:t>
        <w:tab/>
        <w:t>Huurman Dirk</w:t>
        <w:tab/>
        <w:t>metselaa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12IV</w:t>
        <w:tab/>
        <w:t>137</w:t>
        <w:tab/>
        <w:t>Rademaker Adrianus Gerardus</w:t>
        <w:tab/>
        <w:t>smid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ab/>
        <w:t>138</w:t>
        <w:tab/>
        <w:t xml:space="preserve"> onbekend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00</w:t>
        <w:tab/>
        <w:t>139</w:t>
        <w:tab/>
        <w:t>Boon Pieter</w:t>
        <w:tab/>
        <w:t>koopman/winkeli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15a</w:t>
        <w:tab/>
        <w:t>140a</w:t>
        <w:tab/>
        <w:t>Klos Hendrik &gt; 131a</w:t>
        <w:tab/>
        <w:t>arbeider/veedrijv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15b</w:t>
        <w:tab/>
        <w:t>140b</w:t>
        <w:tab/>
        <w:t>Bierman Anthonie</w:t>
        <w:tab/>
        <w:t>land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16a</w:t>
        <w:tab/>
        <w:t>141a</w:t>
        <w:tab/>
        <w:t>Visser Pieter</w:t>
        <w:tab/>
        <w:t>blikslag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16b[ ]</w:t>
        <w:tab/>
        <w:t>141b</w:t>
        <w:tab/>
        <w:t>Koot Adrianus</w:t>
        <w:tab/>
        <w:t>gruttersknecht, in 171209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00</w:t>
        <w:tab/>
        <w:t>142</w:t>
        <w:tab/>
        <w:t xml:space="preserve"> onbekend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17a</w:t>
        <w:tab/>
        <w:t>143a</w:t>
        <w:tab/>
        <w:t>Brandhorst Paulus</w:t>
        <w:tab/>
        <w:t>koopman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17b</w:t>
        <w:tab/>
        <w:t>143b</w:t>
        <w:tab/>
        <w:t>Vroedstein Simon</w:t>
        <w:tab/>
        <w:t>koopman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18a</w:t>
        <w:tab/>
        <w:t>144a</w:t>
        <w:tab/>
        <w:t>Klos Pieter</w:t>
        <w:tab/>
        <w:t>veedrijver/zonder beroep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18b</w:t>
        <w:tab/>
        <w:t>144b</w:t>
        <w:tab/>
        <w:t>Kramer Dirk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18c</w:t>
        <w:tab/>
        <w:t>144c</w:t>
        <w:tab/>
        <w:t>Tetteroo Adrianus</w:t>
        <w:tab/>
        <w:t>bouwknecht/land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18d</w:t>
        <w:tab/>
        <w:t>144d</w:t>
        <w:tab/>
        <w:t xml:space="preserve">Westhoek-van Es Cornelia  </w:t>
        <w:tab/>
        <w:t>zonder beroep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18e</w:t>
        <w:tab/>
        <w:t>144e</w:t>
        <w:tab/>
        <w:t>Schouw Frederik Sophie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19a</w:t>
        <w:tab/>
        <w:t>145a</w:t>
        <w:tab/>
        <w:t>Opdam Cornelis</w:t>
        <w:tab/>
        <w:t>arbeider/zonder beroep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19b</w:t>
        <w:tab/>
        <w:t>145b</w:t>
        <w:tab/>
        <w:t>Bierman Hendrikus Johannes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20a</w:t>
        <w:tab/>
        <w:t>146a</w:t>
        <w:tab/>
        <w:t>Lengkeek Frans</w:t>
        <w:tab/>
        <w:t>timmerman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20b</w:t>
        <w:tab/>
        <w:t>146b</w:t>
        <w:tab/>
        <w:t>Atten Jacobus Johannes van</w:t>
        <w:tab/>
        <w:t>schipp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20c</w:t>
        <w:tab/>
        <w:t>146c</w:t>
        <w:tab/>
        <w:t>Lengkeek Jacobus</w:t>
        <w:tab/>
        <w:t>timmerman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20d</w:t>
        <w:tab/>
        <w:t>146d</w:t>
        <w:tab/>
        <w:t xml:space="preserve">Leeuwen Marcus Johannes van </w:t>
        <w:tab/>
        <w:t>veehandelaa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21</w:t>
        <w:tab/>
        <w:t>147</w:t>
        <w:tab/>
        <w:t xml:space="preserve">Goes sr Johannes van der </w:t>
        <w:tab/>
        <w:t>winkeli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22a</w:t>
        <w:tab/>
        <w:t>148a</w:t>
        <w:tab/>
        <w:t>Stein Johannes van</w:t>
        <w:tab/>
        <w:t>arbeider/winkelier/koopman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22b</w:t>
        <w:tab/>
        <w:t>148b</w:t>
        <w:tab/>
        <w:t>Opdam Johannes Adrianus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23a</w:t>
        <w:tab/>
        <w:t>149a</w:t>
        <w:tab/>
        <w:t>Lengkeek Arie</w:t>
        <w:tab/>
        <w:t>veehandelaar/zonder beroep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23b</w:t>
        <w:tab/>
        <w:t>149b</w:t>
        <w:tab/>
        <w:t>Bosch Gerrit van de</w:t>
        <w:tab/>
        <w:t>metselaa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23c</w:t>
        <w:tab/>
        <w:t>149c</w:t>
        <w:tab/>
        <w:t>Straten Nicolaas van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23d</w:t>
        <w:tab/>
        <w:t>149d</w:t>
        <w:tab/>
        <w:t>Rietkerk Pieter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24</w:t>
        <w:tab/>
        <w:t>150</w:t>
        <w:tab/>
        <w:t xml:space="preserve">Bos-Overvliet Adriana    </w:t>
        <w:tab/>
        <w:t>smid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25a</w:t>
        <w:tab/>
        <w:t>151a</w:t>
        <w:tab/>
        <w:t>Ruitenburg Arie van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25b</w:t>
        <w:tab/>
        <w:t>151b</w:t>
        <w:tab/>
        <w:t>Smits Jacobus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26a</w:t>
        <w:tab/>
        <w:t>152a</w:t>
        <w:tab/>
        <w:t>Henneken Jacob</w:t>
        <w:tab/>
        <w:t>vrachtrij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26b</w:t>
        <w:tab/>
        <w:t>152b</w:t>
        <w:tab/>
        <w:t>Aalst Gerrit Jan van</w:t>
        <w:tab/>
        <w:t>vrachtrij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27a</w:t>
        <w:tab/>
        <w:t>153a</w:t>
        <w:tab/>
        <w:t>Huurman Jan Pieter</w:t>
        <w:tab/>
        <w:t>metselaa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27b</w:t>
        <w:tab/>
        <w:t>153b</w:t>
        <w:tab/>
        <w:t>Huurman Pieter</w:t>
        <w:tab/>
        <w:t>metselaa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28</w:t>
        <w:tab/>
        <w:t>154</w:t>
        <w:tab/>
        <w:t>Wensveen Adrianus</w:t>
        <w:tab/>
        <w:t>land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29</w:t>
        <w:tab/>
        <w:t>155</w:t>
        <w:tab/>
        <w:t>Scholten Gerardus Mattheus</w:t>
        <w:tab/>
        <w:t>melkverkop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30</w:t>
        <w:tab/>
        <w:t>156</w:t>
        <w:tab/>
        <w:t>Wulp Jacob Arie van der</w:t>
        <w:tab/>
        <w:t>winkelbediende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00</w:t>
        <w:tab/>
        <w:t>157a</w:t>
        <w:tab/>
        <w:t>Posthuma Jan</w:t>
        <w:tab/>
        <w:t>broodbakkersknecht, in 031110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31a</w:t>
        <w:tab/>
        <w:t>157a</w:t>
        <w:tab/>
        <w:t>Snijders Marinus Cornelis</w:t>
        <w:tab/>
        <w:t>smid, vertr.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31b</w:t>
        <w:tab/>
        <w:t>157b</w:t>
        <w:tab/>
        <w:t>Smit Jan</w:t>
        <w:tab/>
        <w:t>postbode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32a</w:t>
        <w:tab/>
        <w:t>158a</w:t>
        <w:tab/>
        <w:t>Smits Anthonie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32b</w:t>
        <w:tab/>
        <w:t>158b</w:t>
        <w:tab/>
        <w:t>Dorst Wouter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32c</w:t>
        <w:tab/>
        <w:t>158c</w:t>
        <w:tab/>
        <w:t>Bierman Hendrikus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32d</w:t>
        <w:tab/>
        <w:t>158d</w:t>
        <w:tab/>
        <w:t>Ankerna Abraham</w:t>
        <w:tab/>
        <w:t>fabrieksarbei</w:t>
        <w:softHyphen/>
        <w:t>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32bis</w:t>
        <w:tab/>
        <w:t>159</w:t>
        <w:tab/>
        <w:t>Atteveld Jacobus</w:t>
        <w:tab/>
        <w:t>spoorwegbeambte/seinhuiswacht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32/133a</w:t>
        <w:tab/>
        <w:t>160a</w:t>
        <w:tab/>
        <w:t>Ridder Wouter de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32/133b</w:t>
        <w:tab/>
        <w:t>160b</w:t>
        <w:tab/>
        <w:t>Westhoek Quirinus</w:t>
        <w:tab/>
        <w:t>arbeider/wegwerk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33a</w:t>
        <w:tab/>
        <w:t>161a</w:t>
        <w:tab/>
        <w:t>Westhoek Pieter</w:t>
        <w:tab/>
        <w:t>melkrijder/wegwerker/petroleum-venter/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33b</w:t>
        <w:tab/>
        <w:t>161b</w:t>
        <w:tab/>
        <w:t>Vries Johannes de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33c</w:t>
        <w:tab/>
        <w:t>161c</w:t>
        <w:tab/>
        <w:t>Rietkerk Dirk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34a</w:t>
        <w:tab/>
        <w:t>162a</w:t>
        <w:tab/>
        <w:t>Goes Leendert Johannes van der</w:t>
        <w:tab/>
        <w:t>koopman in pluimgedierte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00</w:t>
        <w:tab/>
        <w:t>162b</w:t>
        <w:tab/>
        <w:t>Friggen Gijsbertus</w:t>
        <w:tab/>
        <w:t>loswerkman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34/135a</w:t>
        <w:tab/>
        <w:t>163a</w:t>
        <w:tab/>
        <w:t xml:space="preserve">Storre Johannes </w:t>
        <w:tab/>
        <w:t>seinhuiswacht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34/135b</w:t>
        <w:tab/>
        <w:t>163b</w:t>
        <w:tab/>
        <w:t xml:space="preserve">Strik-Buitendijk Pleuntje 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35a</w:t>
        <w:tab/>
        <w:t>164a</w:t>
        <w:tab/>
        <w:t>Veer Jan</w:t>
        <w:tab/>
        <w:t>ploegbaas staatsspoorwegen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35b</w:t>
        <w:tab/>
        <w:t>164b</w:t>
        <w:tab/>
        <w:t>Duiverman Bartus</w:t>
        <w:tab/>
        <w:t>spoorwegbaan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35/136</w:t>
        <w:tab/>
        <w:t>165</w:t>
        <w:tab/>
        <w:t>Vollebregt Otto</w:t>
        <w:tab/>
        <w:t>bouwman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36</w:t>
        <w:tab/>
        <w:t>166</w:t>
        <w:tab/>
        <w:t>Rutten-Vollebregt Alida</w:t>
        <w:tab/>
        <w:t>landbouw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37a</w:t>
        <w:tab/>
        <w:t>167a</w:t>
        <w:tab/>
        <w:t>Havenaar Marinus Bastiaan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37b</w:t>
        <w:tab/>
        <w:t>167b</w:t>
        <w:tab/>
        <w:t>Gorissen Willem</w:t>
        <w:tab/>
        <w:t>arbeider/zonder beroep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38</w:t>
        <w:tab/>
        <w:t>168</w:t>
        <w:tab/>
        <w:t xml:space="preserve">Alphen Hugo van </w:t>
        <w:tab/>
        <w:t>landbouw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39</w:t>
        <w:tab/>
        <w:t>169</w:t>
        <w:tab/>
        <w:t>Vollebregt Leonardus Adrianus</w:t>
        <w:tab/>
        <w:t>landbouw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40</w:t>
        <w:tab/>
        <w:t>170</w:t>
        <w:tab/>
        <w:t>Huijsman Eliza</w:t>
        <w:tab/>
        <w:t>bouwman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41</w:t>
        <w:tab/>
        <w:t>171</w:t>
        <w:tab/>
        <w:t xml:space="preserve">Reeuwijk-Lekkerkerker Cornelia van </w:t>
        <w:tab/>
        <w:t>bouwman/landbouwst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41/142a</w:t>
        <w:tab/>
        <w:t>172a</w:t>
        <w:tab/>
        <w:t>Kuif Aart</w:t>
        <w:tab/>
        <w:t>seinhuiswacht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41/142b</w:t>
        <w:tab/>
        <w:t>172b</w:t>
        <w:tab/>
        <w:t xml:space="preserve">Berg Gerard van den </w:t>
        <w:tab/>
        <w:t>fabrieks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41/142c</w:t>
        <w:tab/>
        <w:t>172c</w:t>
        <w:tab/>
        <w:t xml:space="preserve">Lugtigheid Arie  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41/142d</w:t>
        <w:tab/>
        <w:t>172d</w:t>
        <w:tab/>
        <w:t>Lagenwaart Gijsbert van der</w:t>
        <w:tab/>
        <w:t>fabrieks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ab/>
        <w:t>173a</w:t>
        <w:tab/>
        <w:t xml:space="preserve"> onbekend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42</w:t>
        <w:tab/>
        <w:t>174</w:t>
        <w:tab/>
        <w:t>Tang Laurens van der</w:t>
        <w:tab/>
        <w:t>landbouw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43</w:t>
        <w:tab/>
        <w:t>175</w:t>
        <w:tab/>
        <w:t>Kardol Arie</w:t>
        <w:tab/>
        <w:t>wagenmak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44</w:t>
        <w:tab/>
        <w:t>176</w:t>
        <w:tab/>
        <w:t>Ruitenburg Jan van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45</w:t>
        <w:tab/>
        <w:t>177</w:t>
        <w:tab/>
        <w:t>Straalen Johannes Abraham van</w:t>
        <w:tab/>
        <w:t>landbouw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46</w:t>
        <w:tab/>
        <w:t>178</w:t>
        <w:tab/>
        <w:t xml:space="preserve">Leeuwen Marcus van </w:t>
        <w:tab/>
        <w:t>veehandelaa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46/147</w:t>
        <w:tab/>
        <w:t>179</w:t>
        <w:tab/>
        <w:t>Langelaan Petrus</w:t>
        <w:tab/>
        <w:t>tuinder/zonder beroep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47</w:t>
        <w:tab/>
        <w:t>180</w:t>
        <w:tab/>
        <w:t>Chardon Elias Hendrik</w:t>
        <w:tab/>
        <w:t>bouwman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48</w:t>
        <w:tab/>
        <w:t>181</w:t>
        <w:tab/>
        <w:t>Hoek Jan van den</w:t>
        <w:tab/>
        <w:t>bouwman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49</w:t>
        <w:tab/>
        <w:t>182</w:t>
        <w:tab/>
        <w:t>Geluk Adrianus Jacobus</w:t>
        <w:tab/>
        <w:t>landbouw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50</w:t>
        <w:tab/>
        <w:t>183</w:t>
        <w:tab/>
        <w:t xml:space="preserve">Dool Jacob van den 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51</w:t>
        <w:tab/>
        <w:t>184</w:t>
        <w:tab/>
        <w:t>Vollebregt Johannes</w:t>
        <w:tab/>
        <w:t>landbouw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52</w:t>
        <w:tab/>
        <w:t>185</w:t>
        <w:tab/>
        <w:t xml:space="preserve">Straalen Gerrit van </w:t>
        <w:tab/>
        <w:t>landbouw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53</w:t>
        <w:tab/>
        <w:t>186</w:t>
        <w:tab/>
        <w:t xml:space="preserve">Leeuwen Petrus van </w:t>
        <w:tab/>
        <w:t>land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54</w:t>
        <w:tab/>
        <w:t>187</w:t>
        <w:tab/>
        <w:t>Uijterlinde Bastiaan</w:t>
        <w:tab/>
        <w:t>landbouw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55</w:t>
        <w:tab/>
        <w:t>188</w:t>
        <w:tab/>
        <w:t>Wuis Pieter Jacobus</w:t>
        <w:tab/>
        <w:t>landbouw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57a[ ]</w:t>
        <w:tab/>
        <w:t>189a</w:t>
        <w:tab/>
        <w:t>Haan Jan den</w:t>
        <w:tab/>
        <w:t>veldarbeider, in 311209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56a</w:t>
        <w:tab/>
        <w:t>189a</w:t>
        <w:tab/>
        <w:t>Zwemstra Pieter</w:t>
        <w:tab/>
        <w:t>arbeider, vertr.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56b</w:t>
        <w:tab/>
        <w:t>189b</w:t>
        <w:tab/>
        <w:t>Smolenaars Johannes Hubertus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56/157a</w:t>
        <w:tab/>
        <w:t>190a</w:t>
        <w:tab/>
        <w:t>Kruithof Hendrik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56/157b</w:t>
        <w:tab/>
        <w:t>190b</w:t>
        <w:tab/>
        <w:t>Graaff Antonie de</w:t>
        <w:tab/>
        <w:t>land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57</w:t>
        <w:tab/>
        <w:t>191</w:t>
        <w:tab/>
        <w:t>Leeuwenburg Frans Adrianus</w:t>
        <w:tab/>
        <w:t>landbouw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58a</w:t>
        <w:tab/>
        <w:t>192a</w:t>
        <w:tab/>
        <w:t>Hoogendoorn Johannes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58b</w:t>
        <w:tab/>
        <w:t>192b</w:t>
        <w:tab/>
        <w:t>Hoogendoorn-Molenaar Lena</w:t>
        <w:tab/>
        <w:t>koopman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59</w:t>
        <w:tab/>
        <w:t>193</w:t>
        <w:tab/>
        <w:t xml:space="preserve">Egmond Albert van </w:t>
        <w:tab/>
        <w:t>landbouw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60</w:t>
        <w:tab/>
        <w:t>194</w:t>
        <w:tab/>
        <w:t xml:space="preserve">Hage-Boes Margaretha van </w:t>
        <w:tab/>
        <w:t xml:space="preserve">landbouwster 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61</w:t>
        <w:tab/>
        <w:t>195</w:t>
        <w:tab/>
        <w:t>Eijk Dirk van der</w:t>
        <w:tab/>
        <w:t>landbouw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62</w:t>
        <w:tab/>
        <w:t>196</w:t>
        <w:tab/>
        <w:t xml:space="preserve">Wijk Gerrit van </w:t>
        <w:tab/>
        <w:t>landbouw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63</w:t>
        <w:tab/>
        <w:t>197</w:t>
        <w:tab/>
        <w:t>Droogh Adrianus</w:t>
        <w:tab/>
        <w:t>landbouw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64a</w:t>
        <w:tab/>
        <w:t>198a</w:t>
        <w:tab/>
        <w:t xml:space="preserve">Berg Pieter van den </w:t>
        <w:tab/>
        <w:t>koopman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64b</w:t>
        <w:tab/>
        <w:t>198b</w:t>
        <w:tab/>
        <w:t xml:space="preserve">Berg Jan van den </w:t>
        <w:tab/>
        <w:t>koopman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65a</w:t>
        <w:tab/>
        <w:t>199a</w:t>
        <w:tab/>
        <w:t>Kramer-de Veld Maria Catharina de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65b</w:t>
        <w:tab/>
        <w:t>199b</w:t>
        <w:tab/>
        <w:t xml:space="preserve">Solleveld-van Zomeren Willemijntje van 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66a</w:t>
        <w:tab/>
        <w:t>200a</w:t>
        <w:tab/>
        <w:t xml:space="preserve">Elleswijk Jacobus van </w:t>
        <w:tab/>
        <w:t>land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66b</w:t>
        <w:tab/>
        <w:t>200b</w:t>
        <w:tab/>
        <w:t>Reeuwijk Johannes van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66c</w:t>
        <w:tab/>
        <w:t>200c</w:t>
        <w:tab/>
        <w:t>Elleswijk Adrianus van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66d</w:t>
        <w:tab/>
        <w:t>200d</w:t>
        <w:tab/>
        <w:t>Nieuwets-Windmeijer Elisabeth</w:t>
        <w:tab/>
        <w:t>zonder beroep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67a</w:t>
        <w:tab/>
        <w:t>201a</w:t>
        <w:tab/>
        <w:t>Luijten Bernardus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67b</w:t>
        <w:tab/>
        <w:t>201b</w:t>
        <w:tab/>
        <w:t>Elleswijk Willem van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68</w:t>
        <w:tab/>
        <w:t>202</w:t>
        <w:tab/>
        <w:t>Duinisveld Jacob</w:t>
        <w:tab/>
        <w:t>landbouw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69</w:t>
        <w:tab/>
        <w:t>203</w:t>
        <w:tab/>
        <w:t>Sittert Andreas Gerhardus van</w:t>
        <w:tab/>
        <w:t>bouwman/landbouw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70a</w:t>
        <w:tab/>
        <w:t>204a</w:t>
        <w:tab/>
        <w:t>Elleswijk-van Oosterum Cornelia van</w:t>
        <w:tab/>
        <w:t>bouwknecht/zonder beroep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70b</w:t>
        <w:tab/>
        <w:t>204b</w:t>
        <w:tab/>
        <w:t>Gahrman Pieter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70c[ ]</w:t>
        <w:tab/>
        <w:t>204c</w:t>
        <w:tab/>
        <w:t>Hertog Simon den</w:t>
        <w:tab/>
        <w:t>landarbeider, in 080310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70d[ ]</w:t>
        <w:tab/>
        <w:t>204d</w:t>
        <w:tab/>
        <w:t>Schouwen Jacob van</w:t>
        <w:tab/>
        <w:t>veld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71a</w:t>
        <w:tab/>
        <w:t>205a</w:t>
        <w:tab/>
        <w:t>Graaff jr Gerrit de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71b</w:t>
        <w:tab/>
        <w:t>205b</w:t>
        <w:tab/>
        <w:t>Hoogendoorn Matthijs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71c</w:t>
        <w:tab/>
        <w:t>205c</w:t>
        <w:tab/>
        <w:t>Elleswijk Pieter van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71d</w:t>
        <w:tab/>
        <w:t>205d</w:t>
        <w:tab/>
        <w:t>Tas Cornelis v.d.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72b</w:t>
        <w:tab/>
        <w:t>206</w:t>
        <w:tab/>
        <w:t xml:space="preserve">Adegeest Theodorus </w:t>
        <w:tab/>
        <w:t>warmoezeni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73</w:t>
        <w:tab/>
        <w:t>207</w:t>
        <w:tab/>
        <w:t xml:space="preserve">Leeuwen-van Koppen Maria van </w:t>
        <w:tab/>
        <w:t>landbouwst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74a</w:t>
        <w:tab/>
        <w:t>208a</w:t>
        <w:tab/>
        <w:t xml:space="preserve">Windmeijer Simon 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74b</w:t>
        <w:tab/>
        <w:t>208b</w:t>
        <w:tab/>
        <w:t>Wensveen Albertus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75a</w:t>
        <w:tab/>
        <w:t>209a</w:t>
        <w:tab/>
        <w:t xml:space="preserve">Verhoeff Pieter Hendrik </w:t>
        <w:tab/>
        <w:t>winkeli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75b</w:t>
        <w:tab/>
        <w:t>209b</w:t>
        <w:tab/>
        <w:t>Jongenotter Pieter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76a</w:t>
        <w:tab/>
        <w:t>210a</w:t>
        <w:tab/>
        <w:t>Gahrman Theodorus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70a</w:t>
        <w:tab/>
        <w:t>210a</w:t>
        <w:tab/>
        <w:t>Nieuwets Theodorus Hendrikus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76b</w:t>
        <w:tab/>
        <w:t>210b</w:t>
        <w:tab/>
        <w:t>Heemskerk Renier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76c</w:t>
        <w:tab/>
        <w:t>210c</w:t>
        <w:tab/>
        <w:t xml:space="preserve">Brinkers-Sjardijn Maria  </w:t>
        <w:tab/>
        <w:t>zonder beroep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76d</w:t>
        <w:tab/>
        <w:t>210d</w:t>
        <w:tab/>
        <w:t>Bregman Abraham</w:t>
        <w:tab/>
        <w:t>land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77a</w:t>
        <w:tab/>
        <w:t>211</w:t>
        <w:tab/>
        <w:t xml:space="preserve">Adegeest-Bosman Johanna  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78</w:t>
        <w:tab/>
        <w:t>212</w:t>
        <w:tab/>
        <w:t>Zegwaard Adrianus</w:t>
        <w:tab/>
        <w:t>landbouw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79</w:t>
        <w:tab/>
        <w:t>213</w:t>
        <w:tab/>
        <w:t>Noordam Willem</w:t>
        <w:tab/>
        <w:t>landbouw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80</w:t>
        <w:tab/>
        <w:t>214</w:t>
        <w:tab/>
        <w:t>Brandhorst Arie</w:t>
        <w:tab/>
        <w:t>boterhandelaa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81a</w:t>
        <w:tab/>
        <w:t>215a</w:t>
        <w:tab/>
        <w:t xml:space="preserve">Langelaan Gerardus 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81b</w:t>
        <w:tab/>
        <w:t>215b</w:t>
        <w:tab/>
        <w:t>Otter Cornelis den</w:t>
        <w:tab/>
        <w:t>los arneider, vetr.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81c</w:t>
        <w:tab/>
        <w:t>215c</w:t>
        <w:tab/>
        <w:t>Graaff sr Gerrit de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82a</w:t>
        <w:tab/>
        <w:t>216a</w:t>
        <w:tab/>
        <w:t>Straten Cornelis van</w:t>
        <w:tab/>
        <w:t>land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82b</w:t>
        <w:tab/>
        <w:t>216b</w:t>
        <w:tab/>
        <w:t xml:space="preserve">Ouwerkerk-van Elleswijk Ingetje </w:t>
        <w:tab/>
        <w:t>zonder beroep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83</w:t>
        <w:tab/>
        <w:t>217</w:t>
        <w:tab/>
        <w:t>Gouweleeuw Cornelis</w:t>
        <w:tab/>
        <w:t>koopman/warmoezi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ab/>
        <w:t>218a</w:t>
        <w:tab/>
        <w:t xml:space="preserve"> onbekend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84b</w:t>
        <w:tab/>
        <w:t>218b</w:t>
        <w:tab/>
        <w:t xml:space="preserve">Kooter Dirk de 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85</w:t>
        <w:tab/>
        <w:t>219</w:t>
        <w:tab/>
        <w:t xml:space="preserve">Dogterom Jan </w:t>
        <w:tab/>
        <w:t>bouwman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86</w:t>
        <w:tab/>
        <w:t>220</w:t>
        <w:tab/>
        <w:t>Sonneveld Jan</w:t>
        <w:tab/>
        <w:t>landbouw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87</w:t>
        <w:tab/>
        <w:t>221</w:t>
        <w:tab/>
        <w:t>Overvliet Pieter</w:t>
        <w:tab/>
        <w:t>landbouw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87/188</w:t>
        <w:tab/>
        <w:t>222</w:t>
        <w:tab/>
        <w:t>Gouweleeuw Johannes Cornelis</w:t>
        <w:tab/>
        <w:t>tuini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88a</w:t>
        <w:tab/>
        <w:t>223a</w:t>
        <w:tab/>
        <w:t>Stovius Johannes</w:t>
        <w:tab/>
        <w:t>land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88b</w:t>
        <w:tab/>
        <w:t>223b</w:t>
        <w:tab/>
        <w:t xml:space="preserve">Luiten Leonardus Hermanus </w:t>
        <w:tab/>
        <w:t>land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88c</w:t>
        <w:tab/>
        <w:t>223c</w:t>
        <w:tab/>
        <w:t>Roos Gerrit Pieter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88d</w:t>
        <w:tab/>
        <w:t>223d</w:t>
        <w:tab/>
        <w:t>Gouweleeuw Hubertus</w:t>
        <w:tab/>
        <w:t>land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88/189</w:t>
        <w:tab/>
        <w:t>224</w:t>
        <w:tab/>
        <w:t>Staveren Martinus van</w:t>
        <w:tab/>
        <w:t>kastelein/tuin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89a</w:t>
        <w:tab/>
        <w:t>225a</w:t>
        <w:tab/>
        <w:t>Bierman Bastiaan</w:t>
        <w:tab/>
        <w:t>land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89a</w:t>
        <w:tab/>
        <w:t>225a</w:t>
        <w:tab/>
        <w:t>Regt Pieter de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89b[ ]</w:t>
        <w:tab/>
        <w:t>225b</w:t>
        <w:tab/>
        <w:t>Veldhoen Koenraad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89c</w:t>
        <w:tab/>
        <w:t>225c</w:t>
        <w:tab/>
        <w:t>Klos Adrianus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ab/>
        <w:t>225d</w:t>
        <w:tab/>
        <w:t xml:space="preserve"> onbekend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89e</w:t>
        <w:tab/>
        <w:t>225e</w:t>
        <w:tab/>
        <w:t xml:space="preserve">Stam Andries van der 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89f</w:t>
        <w:tab/>
        <w:t>225f</w:t>
        <w:tab/>
        <w:t>Straten Willem van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90</w:t>
        <w:tab/>
        <w:t>226</w:t>
        <w:tab/>
        <w:t>Ruigrok Quirinus</w:t>
        <w:tab/>
        <w:t>bouwman/veehandelaa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91a</w:t>
        <w:tab/>
        <w:t>227a</w:t>
        <w:tab/>
        <w:t>Hoogendoorn Arie</w:t>
        <w:tab/>
        <w:t>graanhandelaarsknecht/kindermeel ber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91b</w:t>
        <w:tab/>
        <w:t>227b</w:t>
        <w:tab/>
        <w:t>Hogeveen Johannes</w:t>
        <w:tab/>
        <w:t>seinhuiswacht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92</w:t>
        <w:tab/>
        <w:t>228</w:t>
        <w:tab/>
        <w:t>Schantz Johannes Cornelis v.d.</w:t>
        <w:tab/>
        <w:t>tuinman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92/193</w:t>
        <w:tab/>
        <w:t>229</w:t>
        <w:tab/>
        <w:t>Ruitenburg Pieter van</w:t>
        <w:tab/>
        <w:t>vrachtrijder/koopman/spoorwegarbeider/seinwacht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93</w:t>
        <w:tab/>
        <w:t>230</w:t>
        <w:tab/>
        <w:t>Muilwijk Albert</w:t>
        <w:tab/>
        <w:t>winkeli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94a</w:t>
        <w:tab/>
        <w:t>231a</w:t>
        <w:tab/>
        <w:t>Visser Jacob</w:t>
        <w:tab/>
        <w:t>koopman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94b</w:t>
        <w:tab/>
        <w:t>231b</w:t>
        <w:tab/>
        <w:t>Vis Hermanus</w:t>
        <w:tab/>
        <w:t>arbeider/graanhandelaarsknecht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94c</w:t>
        <w:tab/>
        <w:t>231c</w:t>
        <w:tab/>
        <w:t xml:space="preserve">Berg Johannes van den </w:t>
        <w:tab/>
        <w:t>fabrieksarbeider/centrifugist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94d</w:t>
        <w:tab/>
        <w:t>231d</w:t>
        <w:tab/>
        <w:t xml:space="preserve">Berg Thomas van den </w:t>
        <w:tab/>
        <w:t>timmerman/jachtopzien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94e</w:t>
        <w:tab/>
        <w:t>231e</w:t>
        <w:tab/>
        <w:t>Daalen-van Leeuwen Adriana van</w:t>
        <w:tab/>
        <w:t>zonder beroep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94f</w:t>
        <w:tab/>
        <w:t>231f</w:t>
        <w:tab/>
        <w:t>Posthuma Sjoerd</w:t>
        <w:tab/>
        <w:t>molenaa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95a</w:t>
        <w:tab/>
        <w:t>232a</w:t>
        <w:tab/>
        <w:t xml:space="preserve">Visser-van Alphen Maria </w:t>
        <w:tab/>
        <w:t>zonder beroep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95b[ ]</w:t>
        <w:tab/>
        <w:t>232b</w:t>
        <w:tab/>
        <w:t>Beek Arie van der</w:t>
        <w:tab/>
        <w:t>arbeider, in 060310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95b</w:t>
        <w:tab/>
        <w:t>232b</w:t>
        <w:tab/>
        <w:t>Noordam Arie</w:t>
        <w:tab/>
        <w:t>bouwman, vertr.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96</w:t>
        <w:tab/>
        <w:t>233</w:t>
        <w:tab/>
        <w:t xml:space="preserve">Vollebregt-Droogh Maria </w:t>
        <w:tab/>
        <w:t>landbouw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ab/>
        <w:t>234</w:t>
        <w:tab/>
        <w:t xml:space="preserve"> reserve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ab/>
        <w:t>235</w:t>
        <w:tab/>
        <w:t xml:space="preserve"> reserve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ab/>
        <w:t>236</w:t>
        <w:tab/>
        <w:t xml:space="preserve"> reserve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ab/>
        <w:t>237</w:t>
        <w:tab/>
        <w:t xml:space="preserve"> reserve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ab/>
        <w:t>238</w:t>
        <w:tab/>
        <w:t xml:space="preserve"> reserve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ab/>
        <w:t>239</w:t>
        <w:tab/>
        <w:t xml:space="preserve"> reserve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96bis</w:t>
        <w:tab/>
        <w:t>240</w:t>
        <w:tab/>
        <w:t>Wensveen Jacobus van</w:t>
        <w:tab/>
        <w:t>koopman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96I</w:t>
        <w:tab/>
        <w:t>241</w:t>
        <w:tab/>
        <w:t>Kooij Arend</w:t>
        <w:tab/>
        <w:t>vrachtrij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96II</w:t>
        <w:tab/>
        <w:t>242</w:t>
        <w:tab/>
        <w:t>Sterrenberg Willem</w:t>
        <w:tab/>
        <w:t>boterhandelaar/winke</w:t>
        <w:softHyphen/>
        <w:t>lier/bierhandelaa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96IIIa</w:t>
        <w:tab/>
        <w:t>243a</w:t>
        <w:tab/>
        <w:t>Viergever Adrianus</w:t>
        <w:tab/>
        <w:t>fabrieksarbeider/condenseu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96IIIb</w:t>
        <w:tab/>
        <w:t>243b</w:t>
        <w:tab/>
        <w:t>Ceelen David Dolfijn</w:t>
        <w:tab/>
        <w:t>expediteu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96IIIc</w:t>
        <w:tab/>
        <w:t>243c</w:t>
        <w:tab/>
        <w:t>Groenewoud Pieter</w:t>
        <w:tab/>
        <w:t>expediteu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96IIId</w:t>
        <w:tab/>
        <w:t>243d</w:t>
        <w:tab/>
        <w:t>Weesendonk Hendrik</w:t>
        <w:tab/>
        <w:t>machinist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96/197</w:t>
        <w:tab/>
        <w:t>244</w:t>
        <w:tab/>
        <w:t>Wijnhof Hermanus</w:t>
        <w:tab/>
        <w:t>fabrieks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97</w:t>
        <w:tab/>
        <w:t>245</w:t>
        <w:tab/>
        <w:t>Hagen Martinus Dionisius Mathijs</w:t>
        <w:tab/>
        <w:t>directeur eener boterfabriek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ab/>
        <w:t>246</w:t>
        <w:tab/>
        <w:t xml:space="preserve"> onbekend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98a</w:t>
        <w:tab/>
        <w:t>247</w:t>
        <w:tab/>
        <w:t>Wolk Willen van der</w:t>
        <w:tab/>
        <w:t>stationschef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ab/>
        <w:t>248</w:t>
        <w:tab/>
        <w:t xml:space="preserve"> onbekend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98/199</w:t>
        <w:tab/>
        <w:t>249</w:t>
        <w:tab/>
        <w:t>Rosbergen Jacob</w:t>
        <w:tab/>
        <w:t>fabrieks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99a</w:t>
        <w:tab/>
        <w:t>250a</w:t>
        <w:tab/>
        <w:t>Starreveld Martinus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199b</w:t>
        <w:tab/>
        <w:t>250b</w:t>
        <w:tab/>
        <w:t>Termeulen Arend Jan</w:t>
        <w:tab/>
        <w:t>spoorweg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200</w:t>
        <w:tab/>
        <w:t>251</w:t>
        <w:tab/>
        <w:t>Vogelaar Teunis</w:t>
        <w:tab/>
        <w:t>melkboer/tuinierst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201</w:t>
        <w:tab/>
        <w:t>252</w:t>
        <w:tab/>
        <w:t xml:space="preserve">Schaik Willem van </w:t>
        <w:tab/>
        <w:t>landbouw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202</w:t>
        <w:tab/>
        <w:t>253</w:t>
        <w:tab/>
        <w:t>Bazuin Jacobus</w:t>
        <w:tab/>
        <w:t>arbeider/koopman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203</w:t>
        <w:tab/>
        <w:t>254</w:t>
        <w:tab/>
        <w:t>Steenwijk Huibert Hermanus</w:t>
        <w:tab/>
        <w:t>bouwman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204</w:t>
        <w:tab/>
        <w:t>255</w:t>
        <w:tab/>
        <w:t>Hagers Hendrik Adrianus</w:t>
        <w:tab/>
        <w:t>koopman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204b[ ]</w:t>
        <w:tab/>
        <w:t>255b</w:t>
        <w:tab/>
        <w:t xml:space="preserve">Haaren Evert van </w:t>
        <w:tab/>
        <w:t>arbeider, in 090410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205</w:t>
        <w:tab/>
        <w:t>256</w:t>
        <w:tab/>
        <w:t>Vonk Jan</w:t>
        <w:tab/>
        <w:t>zonder beroep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00</w:t>
        <w:tab/>
        <w:t>257a</w:t>
        <w:tab/>
        <w:t>Oosterling Abraham</w:t>
        <w:tab/>
        <w:t>fabrieks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205bisa</w:t>
        <w:tab/>
        <w:t>257a</w:t>
        <w:tab/>
        <w:t xml:space="preserve">Sman Nicolaas van der </w:t>
        <w:tab/>
        <w:t>machinist, later 259a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00</w:t>
        <w:tab/>
        <w:t>257c</w:t>
        <w:tab/>
        <w:t>Leeuwen Arie van</w:t>
        <w:tab/>
        <w:t>fabrieksarbeider/pensionhouder/loswerkman, in 150710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205bisc</w:t>
        <w:tab/>
        <w:t>257c</w:t>
        <w:tab/>
        <w:t>Roders Rinze</w:t>
        <w:tab/>
        <w:t>fabrieksarbeider, verhuisd naar 259c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 xml:space="preserve">000 </w:t>
        <w:tab/>
        <w:t>257d</w:t>
        <w:tab/>
        <w:t>Janssen Henricus Johannes</w:t>
        <w:tab/>
        <w:t>seinhuiswachter/stations-spoorweg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205bisd</w:t>
        <w:tab/>
        <w:t>257d</w:t>
        <w:tab/>
        <w:t>Vermaat Corstiaan</w:t>
        <w:tab/>
        <w:t>magazijnmeest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205bise</w:t>
        <w:tab/>
        <w:t>257e</w:t>
        <w:tab/>
        <w:t>Veer Koenraad</w:t>
        <w:tab/>
        <w:t>schil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00</w:t>
        <w:tab/>
        <w:t>258a</w:t>
        <w:tab/>
        <w:t>Burg Petrus Bonefacius Arnoldus van der</w:t>
        <w:tab/>
        <w:t>vrachtrijder/groentehandelaar, in 201109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00</w:t>
        <w:tab/>
        <w:t>258b</w:t>
        <w:tab/>
        <w:t>Hoogland Sijbe</w:t>
        <w:tab/>
        <w:t>fabrieks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00</w:t>
        <w:tab/>
        <w:t>258c</w:t>
        <w:tab/>
        <w:t>Zwijnenburg Bastiaan</w:t>
        <w:tab/>
        <w:t>veehou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00</w:t>
        <w:tab/>
        <w:t>259b</w:t>
        <w:tab/>
        <w:t>Wout Jan Dirk van 't</w:t>
        <w:tab/>
        <w:t>fabrieksarbeider/groenthandelaar, in 180510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000</w:t>
        <w:tab/>
        <w:t>259d</w:t>
        <w:tab/>
        <w:t xml:space="preserve">Meer Jacob van der </w:t>
        <w:tab/>
        <w:t>fabrieksarbeider/steriliseur, in 170111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ab/>
        <w:t>260</w:t>
        <w:tab/>
        <w:t xml:space="preserve"> onbekend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ab/>
        <w:t>261</w:t>
        <w:tab/>
        <w:t xml:space="preserve"> onbekend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ab/>
        <w:t>262</w:t>
        <w:tab/>
        <w:t xml:space="preserve"> onbekend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ab/>
        <w:t>263</w:t>
        <w:tab/>
        <w:t xml:space="preserve"> onbekend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205/206</w:t>
        <w:tab/>
        <w:t>265</w:t>
        <w:tab/>
        <w:t>Noordam Adriaan Jacobus</w:t>
        <w:tab/>
        <w:t>kaashandelaa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206a</w:t>
        <w:tab/>
        <w:t>266a</w:t>
        <w:tab/>
        <w:t>Hoogenboezem Cornelis</w:t>
        <w:tab/>
        <w:t>korenmolenaa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206b</w:t>
        <w:tab/>
        <w:t>266b</w:t>
        <w:tab/>
        <w:t>Hoogenboezem Bastiaan</w:t>
        <w:tab/>
        <w:t>koopman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207a</w:t>
        <w:tab/>
        <w:t>267a</w:t>
        <w:tab/>
        <w:t>Windmeijer Hendrik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207b</w:t>
        <w:tab/>
        <w:t>267b</w:t>
        <w:tab/>
        <w:t>Muilwijk Aalbert</w:t>
        <w:tab/>
        <w:t>tuiniersknecht/timmermansknecht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207c</w:t>
        <w:tab/>
        <w:t>267c</w:t>
        <w:tab/>
        <w:t>Verhoef Albert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208a</w:t>
        <w:tab/>
        <w:t>268a</w:t>
        <w:tab/>
        <w:t>Sebel-v.d. Lubbe Catharina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208b</w:t>
        <w:tab/>
        <w:t>268b</w:t>
        <w:tab/>
        <w:t>Ruitenburg Jacob van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208c</w:t>
        <w:tab/>
        <w:t>268c</w:t>
        <w:tab/>
        <w:t xml:space="preserve">Dijk Hermanus Laurentius van </w:t>
        <w:tab/>
        <w:t>land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209a</w:t>
        <w:tab/>
        <w:t>269a</w:t>
        <w:tab/>
        <w:t>Vonk Cornelis</w:t>
        <w:tab/>
        <w:t>arbeider/schipp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209b</w:t>
        <w:tab/>
        <w:t>269b</w:t>
        <w:tab/>
        <w:t>Jongenotter Albert</w:t>
        <w:tab/>
        <w:t>graanhandelaarsknecht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209c</w:t>
        <w:tab/>
        <w:t>269c</w:t>
        <w:tab/>
        <w:t>Lamens Johannes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210</w:t>
        <w:tab/>
        <w:t>270</w:t>
        <w:tab/>
        <w:t>Wieriks Jacob</w:t>
        <w:tab/>
        <w:t>kost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211</w:t>
        <w:tab/>
        <w:t>271</w:t>
        <w:tab/>
        <w:t>Lagerwaard Adriaan</w:t>
        <w:tab/>
        <w:t>warmoezenier/tuinder, verh. naar 273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211[ ]</w:t>
        <w:tab/>
        <w:t>271</w:t>
        <w:tab/>
        <w:t>Ooms Cornelis</w:t>
        <w:tab/>
        <w:t>warmoezenier/fouragehandelaar, in 101010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212a</w:t>
        <w:tab/>
        <w:t>272a</w:t>
        <w:tab/>
        <w:t>Leeuwen Willem van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212b</w:t>
        <w:tab/>
        <w:t>272b</w:t>
        <w:tab/>
        <w:t>Janssen Arnoldus</w:t>
        <w:tab/>
        <w:t>arbei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213</w:t>
        <w:tab/>
        <w:t>273</w:t>
        <w:tab/>
        <w:t>Solleveld Abraham</w:t>
        <w:tab/>
        <w:t>arbeider, vertr.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214</w:t>
        <w:tab/>
        <w:t>274</w:t>
        <w:tab/>
        <w:t>Spijker Geerlof</w:t>
        <w:tab/>
        <w:t>watermole</w:t>
        <w:softHyphen/>
        <w:t>naar/veehoude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215</w:t>
        <w:tab/>
        <w:t>275</w:t>
        <w:tab/>
        <w:t>Verheul Arie</w:t>
        <w:tab/>
        <w:t>watermolenaar</w:t>
      </w:r>
    </w:p>
    <w:p>
      <w:pPr>
        <w:pStyle w:val="Normal"/>
        <w:tabs>
          <w:tab w:val="clear" w:pos="708"/>
          <w:tab w:val="left" w:pos="1122" w:leader="none"/>
          <w:tab w:val="left" w:pos="2160" w:leader="none"/>
          <w:tab w:val="left" w:pos="5148" w:leader="none"/>
          <w:tab w:val="left" w:pos="6768" w:leader="none"/>
        </w:tabs>
        <w:rPr>
          <w:rFonts w:ascii="CG Times" w:hAnsi="CG Times" w:cs="CG Times"/>
          <w:spacing w:val="-2"/>
          <w:sz w:val="16"/>
        </w:rPr>
      </w:pPr>
      <w:r>
        <w:rPr>
          <w:rFonts w:cs="CG Times" w:ascii="CG Times" w:hAnsi="CG Times"/>
          <w:spacing w:val="-2"/>
          <w:sz w:val="16"/>
        </w:rPr>
        <w:t>216</w:t>
        <w:tab/>
        <w:t>276</w:t>
        <w:tab/>
        <w:t>Verheul Hendrik</w:t>
        <w:tab/>
        <w:t>watermolenaar</w:t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2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3T15:10:00Z</dcterms:created>
  <dc:creator>Service Team Automatisering</dc:creator>
  <dc:description/>
  <dc:language>en-US</dc:language>
  <cp:lastModifiedBy>Service Team Automatisering</cp:lastModifiedBy>
  <cp:lastPrinted>1999-07-29T12:49:00Z</cp:lastPrinted>
  <dcterms:modified xsi:type="dcterms:W3CDTF">1999-07-29T13:19:00Z</dcterms:modified>
  <cp:revision>4</cp:revision>
  <dc:subject/>
  <dc:title>126b</dc:title>
</cp:coreProperties>
</file>