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2" w:leader="none"/>
          <w:tab w:val="left" w:pos="7369" w:leader="none"/>
          <w:tab w:val="left" w:pos="7788" w:leader="none"/>
          <w:tab w:val="left" w:pos="8496" w:leader="none"/>
          <w:tab w:val="left" w:pos="9204" w:leader="none"/>
        </w:tabs>
        <w:suppressAutoHyphens w:val="true"/>
        <w:spacing w:lineRule="auto" w:line="360"/>
        <w:rPr>
          <w:b/>
          <w:b/>
        </w:rPr>
      </w:pPr>
      <w:r>
        <w:rPr>
          <w:b/>
        </w:rPr>
        <w:t>Bevolking van Zoetermeer 1909</w:t>
      </w:r>
    </w:p>
    <w:p>
      <w:pPr>
        <w:pStyle w:val="Normal"/>
        <w:tabs>
          <w:tab w:val="clear" w:pos="708"/>
          <w:tab w:val="left" w:pos="0" w:leader="none"/>
          <w:tab w:val="left" w:pos="3402" w:leader="none"/>
          <w:tab w:val="left" w:pos="7369" w:leader="none"/>
          <w:tab w:val="left" w:pos="7788" w:leader="none"/>
          <w:tab w:val="left" w:pos="8496" w:leader="none"/>
          <w:tab w:val="left" w:pos="9204" w:leader="none"/>
        </w:tabs>
        <w:suppressAutoHyphens w:val="true"/>
        <w:spacing w:lineRule="auto" w:line="360"/>
        <w:rPr/>
      </w:pPr>
      <w:r>
        <w:rPr/>
      </w:r>
    </w:p>
    <w:p>
      <w:pPr>
        <w:pStyle w:val="Normal"/>
        <w:tabs>
          <w:tab w:val="clear" w:pos="708"/>
          <w:tab w:val="left" w:pos="0" w:leader="none"/>
          <w:tab w:val="left" w:pos="3402" w:leader="none"/>
          <w:tab w:val="left" w:pos="7369" w:leader="none"/>
          <w:tab w:val="left" w:pos="7788" w:leader="none"/>
          <w:tab w:val="left" w:pos="8496" w:leader="none"/>
          <w:tab w:val="left" w:pos="9204" w:leader="none"/>
        </w:tabs>
        <w:suppressAutoHyphens w:val="true"/>
        <w:spacing w:lineRule="auto" w:line="360"/>
        <w:rPr/>
      </w:pPr>
      <w:r>
        <w:rPr/>
        <w:t>Deze lijst is opgemaakt aan de hand van het bevolkingsregister en diende om het nieuwe bevolkingsregister, aanvangende in 1909, in te richten. Vertrokken personen, die soms op de oorspronkelijke lijst stonden, zijn weggelaten als er een nieuwe bewoner van het huis was vermeld. Als het huis leeg stond, zijn de laatste bewoners wel overgenomen, aangeduid met een *. De straatnamen zijn enigszins gemoderniseerd en verbeterd waar duidelijk een vergissing was gemaakt. Weduwen zijn onder de naam van hun man opgenomen.</w:t>
      </w:r>
    </w:p>
    <w:p>
      <w:pPr>
        <w:pStyle w:val="Normal"/>
        <w:tabs>
          <w:tab w:val="clear" w:pos="708"/>
          <w:tab w:val="left" w:pos="0" w:leader="none"/>
          <w:tab w:val="left" w:pos="3402" w:leader="none"/>
          <w:tab w:val="left" w:pos="7369" w:leader="none"/>
          <w:tab w:val="left" w:pos="7788" w:leader="none"/>
          <w:tab w:val="left" w:pos="8496" w:leader="none"/>
          <w:tab w:val="left" w:pos="9204" w:leader="none"/>
        </w:tabs>
        <w:suppressAutoHyphens w:val="true"/>
        <w:spacing w:lineRule="auto" w:line="360"/>
        <w:rPr/>
      </w:pPr>
      <w:r>
        <w:rPr/>
        <w:t xml:space="preserve">Afkortingen:   inw. = inwonend,   * = vertrokken,  z.b. = zonder beroep </w:t>
      </w:r>
    </w:p>
    <w:p>
      <w:pPr>
        <w:pStyle w:val="Normal"/>
        <w:tabs>
          <w:tab w:val="clear" w:pos="708"/>
          <w:tab w:val="left" w:pos="0" w:leader="none"/>
          <w:tab w:val="left" w:pos="3402" w:leader="none"/>
          <w:tab w:val="left" w:pos="7369" w:leader="none"/>
          <w:tab w:val="left" w:pos="7788" w:leader="none"/>
          <w:tab w:val="left" w:pos="8496" w:leader="none"/>
          <w:tab w:val="left" w:pos="9204" w:leader="none"/>
        </w:tabs>
        <w:suppressAutoHyphens w:val="tru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pPr>
      <w:r>
        <w:rPr/>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oppe, Marinus</w:t>
        <w:tab/>
        <w:t>veldwachter</w:t>
        <w:tab/>
        <w:t>Dorpsstraat</w:t>
        <w:tab/>
        <w:t>00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Cornelis L.J.</w:t>
        <w:tab/>
        <w:t>burgemeester</w:t>
        <w:tab/>
        <w:t xml:space="preserve">Dorpsstraat </w:t>
        <w:tab/>
        <w:t>002</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amersveld, Hendrik van</w:t>
        <w:tab/>
        <w:t>notaris</w:t>
        <w:tab/>
        <w:t>Dorpsstraat</w:t>
        <w:tab/>
        <w:t>00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Eijk, wed. A. van der</w:t>
        <w:tab/>
        <w:t>particulier</w:t>
        <w:tab/>
        <w:t>Dorpsstraat</w:t>
        <w:tab/>
        <w:t>004</w:t>
        <w:tab/>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anen, wed. Hk van</w:t>
        <w:tab/>
        <w:t>z.b.</w:t>
        <w:tab/>
        <w:t>Dorpsstraat</w:t>
        <w:tab/>
        <w:t>00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ruijn, Arie de</w:t>
        <w:tab/>
        <w:t>landbouwer</w:t>
        <w:tab/>
        <w:t>Dorpsstraat</w:t>
        <w:tab/>
        <w:t>00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emskerk, Abraham</w:t>
        <w:tab/>
        <w:t>broodbakker</w:t>
        <w:tab/>
        <w:t>Dorpsstraat</w:t>
        <w:tab/>
        <w:t>007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ijk, Cornelis J. de</w:t>
        <w:tab/>
        <w:t>barbier</w:t>
        <w:tab/>
        <w:t>Dorpsstraat</w:t>
        <w:tab/>
        <w:t>007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man, Cornelis van der</w:t>
        <w:tab/>
        <w:t>bakkersknecht</w:t>
        <w:tab/>
        <w:t>Dorpsstraat</w:t>
        <w:tab/>
        <w:t>007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ales, Gerrit J.</w:t>
        <w:tab/>
        <w:t>z.b.</w:t>
        <w:tab/>
        <w:t>Dorpsstraat</w:t>
        <w:tab/>
        <w:t>00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reeschoten, Aart van</w:t>
        <w:tab/>
        <w:t>graanhandelaarsknecht</w:t>
        <w:tab/>
        <w:t>Dorpsstraat</w:t>
        <w:tab/>
        <w:t>00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Pieterse, Martinus J.W.</w:t>
        <w:tab/>
        <w:t>broodbakker</w:t>
        <w:tab/>
        <w:t>Dorpsstraat</w:t>
        <w:tab/>
        <w:t>01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int Nicolaaszorg</w:t>
        <w:tab/>
        <w:t>-</w:t>
        <w:tab/>
        <w:t>Dorpsstraat</w:t>
        <w:tab/>
        <w:t>01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angelaan, wed. J.</w:t>
        <w:tab/>
        <w:t>z.b.</w:t>
        <w:tab/>
        <w:t>Dorpsstraat</w:t>
        <w:tab/>
        <w:t>012</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axmeijer, Pieter</w:t>
        <w:tab/>
        <w:t>winkelier</w:t>
        <w:tab/>
        <w:t>Dorpsstraat</w:t>
        <w:tab/>
        <w:t>01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emskerk, Isaak</w:t>
        <w:tab/>
        <w:t>winkelier</w:t>
        <w:tab/>
        <w:t>Dorpsstraat</w:t>
        <w:tab/>
        <w:t>01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ilde, Teunis de</w:t>
        <w:tab/>
        <w:t>kleermaker</w:t>
        <w:tab/>
        <w:t>Dorpsstraat</w:t>
        <w:tab/>
        <w:t>015a *</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sthoek, Jan</w:t>
        <w:tab/>
        <w:t>arbeider</w:t>
        <w:tab/>
        <w:t>Dorpsstraat</w:t>
        <w:tab/>
        <w:t>015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ademaker, Roelof J.</w:t>
        <w:tab/>
        <w:t>fabrieksarbeider</w:t>
        <w:tab/>
        <w:t>Dorpsstraat</w:t>
        <w:tab/>
        <w:t>015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olleveld, Abraham</w:t>
        <w:tab/>
        <w:t>arbeider</w:t>
        <w:tab/>
        <w:t>Dorpsstraat</w:t>
        <w:tab/>
        <w:t>015d</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omijn, Johannes</w:t>
        <w:tab/>
        <w:t>melkboer</w:t>
        <w:tab/>
        <w:t>Dorpsstraat</w:t>
        <w:tab/>
        <w:t>01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gelaar, Hendrik</w:t>
        <w:tab/>
        <w:t>pottenschipper</w:t>
        <w:tab/>
        <w:t>Dorpsstraat</w:t>
        <w:tab/>
        <w:t>017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isser, Johannes</w:t>
        <w:tab/>
        <w:t>z.b.</w:t>
        <w:tab/>
        <w:t>Dorpsstraat</w:t>
        <w:tab/>
        <w:t>017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ogland, Hessel</w:t>
        <w:tab/>
        <w:t>kleermaker</w:t>
        <w:tab/>
        <w:t>Dorpsstraat</w:t>
        <w:tab/>
        <w:t>01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sselink, Frits</w:t>
        <w:tab/>
        <w:t>brievengaarder</w:t>
        <w:tab/>
        <w:t>Dorpsstraat</w:t>
        <w:tab/>
        <w:t>01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engkeek, Jacob</w:t>
        <w:tab/>
        <w:t>timmerman</w:t>
        <w:tab/>
        <w:t>Delftsewallen</w:t>
        <w:tab/>
        <w:t>020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rboom, Gerrit</w:t>
        <w:tab/>
        <w:t>timmermansknecht</w:t>
        <w:tab/>
        <w:t>Delftsewallen</w:t>
        <w:tab/>
        <w:t>020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ijnen, Grietje van</w:t>
        <w:tab/>
        <w:t>verpleegster</w:t>
        <w:tab/>
        <w:t>Delftsewallen</w:t>
        <w:tab/>
        <w:t>020b inw Lengkeek, Leendert</w:t>
        <w:tab/>
        <w:t>timmerman</w:t>
        <w:tab/>
        <w:t>Delftsewallen</w:t>
        <w:tab/>
        <w:t>021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eeuwijk, wed. Jan van</w:t>
        <w:tab/>
        <w:t>z.b.</w:t>
        <w:tab/>
        <w:t>Delftsewallen</w:t>
        <w:tab/>
        <w:t>021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oter, Gerrit A. de</w:t>
        <w:tab/>
        <w:t>fabrieksarbeider</w:t>
        <w:tab/>
        <w:t>Delftsewallen</w:t>
        <w:tab/>
        <w:t>021c *</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 xml:space="preserve">Kerkhoven Jr, Rokus </w:t>
        <w:tab/>
        <w:t>metselaar</w:t>
        <w:tab/>
        <w:t>Delftsewallen</w:t>
        <w:tab/>
        <w:t>023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ispijn, wed. Willem</w:t>
        <w:tab/>
        <w:t>z.b.</w:t>
        <w:tab/>
        <w:t>Delftsewallen</w:t>
        <w:tab/>
        <w:t>023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sche, wed. J.C.</w:t>
        <w:tab/>
        <w:t>arbeider</w:t>
        <w:tab/>
        <w:t>Delftsewallen</w:t>
        <w:tab/>
        <w:t>023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ssing, Jan</w:t>
        <w:tab/>
        <w:t>arbeider</w:t>
        <w:tab/>
        <w:t>Delftsewallen</w:t>
        <w:tab/>
        <w:t>023d</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aaff, Klaas de</w:t>
        <w:tab/>
        <w:t>korenkopersknecht</w:t>
        <w:tab/>
        <w:t>Delftsewallen</w:t>
        <w:tab/>
        <w:t>023e</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geveen, Dirk</w:t>
        <w:tab/>
        <w:t>spoorwegarbeider</w:t>
        <w:tab/>
        <w:t>Delftsewallen</w:t>
        <w:tab/>
        <w:t>025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eer, Jacob van der</w:t>
        <w:tab/>
        <w:t>arbeider</w:t>
        <w:tab/>
        <w:t>Delftsewallen</w:t>
        <w:tab/>
        <w:t>025b *</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erkvliet, Johannes</w:t>
        <w:tab/>
        <w:t>wijnhandelaarsknecht</w:t>
        <w:tab/>
        <w:t>Delftsewallen</w:t>
        <w:tab/>
        <w:t>026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ieringen, Gerrit van</w:t>
        <w:tab/>
        <w:t>arbeider</w:t>
        <w:tab/>
        <w:t>Delftsewallen</w:t>
        <w:tab/>
        <w:t>026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ate, Roelof ten</w:t>
        <w:tab/>
        <w:t>gasfitter</w:t>
        <w:tab/>
        <w:t>Delftsewallen</w:t>
        <w:tab/>
        <w:t>02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ieriks, Jacobus</w:t>
        <w:tab/>
        <w:t>z.b.</w:t>
        <w:tab/>
        <w:t>Delftsewallen</w:t>
        <w:tab/>
        <w:t>028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Zwetsloot, wed. Theodorus</w:t>
        <w:tab/>
        <w:t>arbeider</w:t>
        <w:tab/>
        <w:t>Delftsewallen</w:t>
        <w:tab/>
        <w:t>028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 xml:space="preserve">Sebel, Jacobus </w:t>
        <w:tab/>
        <w:t>graanhandelaarsknecht</w:t>
        <w:tab/>
        <w:t>Delftsewallen</w:t>
        <w:tab/>
        <w:t>028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es, Philippus van der</w:t>
        <w:tab/>
        <w:t>warmoezenier</w:t>
        <w:tab/>
        <w:t>Leidsewallen</w:t>
        <w:tab/>
        <w:t>029 I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uilwijk, Jan C.</w:t>
        <w:tab/>
        <w:t>winkelbediende</w:t>
        <w:tab/>
        <w:t>Leidsewallen</w:t>
        <w:tab/>
        <w:t>029 I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ademaker, wed. J.</w:t>
        <w:tab/>
        <w:t>z.b.</w:t>
        <w:tab/>
        <w:t>Leidsewallen</w:t>
        <w:tab/>
        <w:t>02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Adegeest, Cornelis</w:t>
        <w:tab/>
        <w:t>arbeider</w:t>
        <w:tab/>
        <w:t>Leidsewallen</w:t>
        <w:tab/>
        <w:t>02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olenwijk, Leonardus H.</w:t>
        <w:tab/>
        <w:t>metselaar</w:t>
        <w:tab/>
        <w:t>Leidsewallen</w:t>
        <w:tab/>
        <w:t>030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amer Jr, Nicolaas</w:t>
        <w:tab/>
        <w:t>stoker</w:t>
        <w:tab/>
        <w:t>Leidsewallen</w:t>
        <w:tab/>
        <w:t>030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impen, wed. A. van</w:t>
        <w:tab/>
        <w:t>arbeider</w:t>
        <w:tab/>
        <w:t>Leidsewallen</w:t>
        <w:tab/>
        <w:t>031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eer, Lourens van der</w:t>
        <w:tab/>
        <w:t>tuinder</w:t>
        <w:tab/>
        <w:t>Leidsewallen</w:t>
        <w:tab/>
        <w:t>031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los, Giel</w:t>
        <w:tab/>
        <w:t>koopman</w:t>
        <w:tab/>
        <w:t>Leidsewallen</w:t>
        <w:tab/>
        <w:t>03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erkhoven Sr, Rokus</w:t>
        <w:tab/>
        <w:t>metselaar</w:t>
        <w:tab/>
        <w:t>Leidsewallen</w:t>
        <w:tab/>
        <w:t>03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ademaker, wed. Adrianus</w:t>
        <w:tab/>
        <w:t>z.b.</w:t>
        <w:tab/>
        <w:t>Leidsewallen</w:t>
        <w:tab/>
        <w:t>03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ierman, Wilhelmus A.</w:t>
        <w:tab/>
        <w:t>arbeider</w:t>
        <w:tab/>
        <w:t>Leidsewallen</w:t>
        <w:tab/>
        <w:t>033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ut, Johannes  van der</w:t>
        <w:tab/>
        <w:t>arbeider</w:t>
        <w:tab/>
        <w:t>Leidsewallen</w:t>
        <w:tab/>
        <w:t>033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tarreveld, Petrus</w:t>
        <w:tab/>
        <w:t>arbeider</w:t>
        <w:tab/>
        <w:t>Leidsewallen</w:t>
        <w:tab/>
        <w:t>033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 xml:space="preserve">Dorst, Thomas </w:t>
        <w:tab/>
        <w:t>arbeider</w:t>
        <w:tab/>
        <w:t>Leidsewallen</w:t>
        <w:tab/>
        <w:t>034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sthoek, Teunis</w:t>
        <w:tab/>
        <w:t>arbeider</w:t>
        <w:tab/>
        <w:t>Leidsewallen</w:t>
        <w:tab/>
        <w:t>034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even, Johannes van der</w:t>
        <w:tab/>
        <w:t>warmoezeniersknecht</w:t>
        <w:tab/>
        <w:t>Leidsewallen</w:t>
        <w:tab/>
        <w:t>034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altman, Leendert</w:t>
        <w:tab/>
        <w:t>bouwknecht</w:t>
        <w:tab/>
        <w:t>Leidsewallen</w:t>
        <w:tab/>
        <w:t>03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ulder, Hendrik J.</w:t>
        <w:tab/>
        <w:t>gruttersknecht</w:t>
        <w:tab/>
        <w:t>Leidsewallen</w:t>
        <w:tab/>
        <w:t>036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askant, Thomas</w:t>
        <w:tab/>
        <w:t>fabrieksarbeider</w:t>
        <w:tab/>
        <w:t>Leidsewallen</w:t>
        <w:tab/>
        <w:t>036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ederpelt, Adrianus J.</w:t>
        <w:tab/>
        <w:t>arbeider</w:t>
        <w:tab/>
        <w:t>Leidsewallen</w:t>
        <w:tab/>
        <w:t>036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askant, Arie</w:t>
        <w:tab/>
        <w:t>arbeider</w:t>
        <w:tab/>
        <w:t>Leidsewallen</w:t>
        <w:tab/>
        <w:t>037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nrooij, wed. J.A. van</w:t>
        <w:tab/>
        <w:t xml:space="preserve">arbeider      </w:t>
        <w:tab/>
        <w:t>Leidsewallen</w:t>
        <w:tab/>
        <w:t>037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unteren, Gijsbertus van</w:t>
        <w:tab/>
        <w:t>arbeider</w:t>
        <w:tab/>
        <w:t>Leidsewallen</w:t>
        <w:tab/>
        <w:t>038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askant, Hugo</w:t>
        <w:tab/>
        <w:t>arbeider</w:t>
        <w:tab/>
        <w:t>Leidsewallen</w:t>
        <w:tab/>
        <w:t>038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ndriks, Johannes</w:t>
        <w:tab/>
        <w:t>arbeider</w:t>
        <w:tab/>
        <w:t>Leidsewallen</w:t>
        <w:tab/>
        <w:t>03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amer Sr, Nicolaas</w:t>
        <w:tab/>
        <w:t>arbeider</w:t>
        <w:tab/>
        <w:t>Leidsewallen</w:t>
        <w:tab/>
        <w:t>03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lootweg, Cornelis</w:t>
        <w:tab/>
        <w:t>arbeider</w:t>
        <w:tab/>
        <w:t>Leidsewallen</w:t>
        <w:tab/>
        <w:t>039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llebregt, Wilhelmus J.</w:t>
        <w:tab/>
        <w:t>tuinier</w:t>
        <w:tab/>
        <w:t>Leidsewallen</w:t>
        <w:tab/>
        <w:t>04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mits, Petrus J.</w:t>
        <w:tab/>
        <w:t>arbeider</w:t>
        <w:tab/>
        <w:t>Leidsewallen</w:t>
        <w:tab/>
        <w:t>042</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p, Gerardus van</w:t>
        <w:tab/>
        <w:t>winkelier</w:t>
        <w:tab/>
        <w:t>Dorpsstraat</w:t>
        <w:tab/>
        <w:t>04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Façee Schaeffer, Leonardus</w:t>
        <w:tab/>
        <w:t>arts</w:t>
        <w:tab/>
        <w:t>Dorpsstraat</w:t>
        <w:tab/>
        <w:t>04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oordam, Gerrit F. (+ broer)</w:t>
        <w:tab/>
        <w:t>dir. melkfabriek</w:t>
        <w:tab/>
        <w:t>Dorpsstraat</w:t>
        <w:tab/>
        <w:t>045 *</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eeuwen, Adrianus van</w:t>
        <w:tab/>
        <w:t>z.b.</w:t>
        <w:tab/>
        <w:t>Dorpsstraat</w:t>
        <w:tab/>
        <w:t>04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rhoeff, Petrus T.</w:t>
        <w:tab/>
        <w:t>grutter</w:t>
        <w:tab/>
        <w:t>Dorpsstraat</w:t>
        <w:tab/>
        <w:t>04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axmeijer, Hendrik K.</w:t>
        <w:tab/>
        <w:t>particulier</w:t>
        <w:tab/>
        <w:t>Dorpsstraat</w:t>
        <w:tab/>
        <w:t>04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rsteeg, Henricus C.</w:t>
        <w:tab/>
        <w:t>particulier</w:t>
        <w:tab/>
        <w:t>Dorpsstraat</w:t>
        <w:tab/>
        <w:t>04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roogh, Leonardus</w:t>
        <w:tab/>
        <w:t>warmoezenier</w:t>
        <w:tab/>
        <w:t>Dorpsstraat</w:t>
        <w:tab/>
        <w:t>05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Eeuwens, Johannes H.</w:t>
        <w:tab/>
        <w:t>pastoor</w:t>
        <w:tab/>
        <w:t>Dorpsstraat</w:t>
        <w:tab/>
        <w:t>05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ewegen, wed. Hendrik</w:t>
        <w:tab/>
        <w:t>bouwman</w:t>
        <w:tab/>
        <w:t>Dorpsstraat</w:t>
        <w:tab/>
        <w:t>053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ol, Hendrikus J. de</w:t>
        <w:tab/>
        <w:t>cafehouder</w:t>
        <w:tab/>
        <w:t>Dorpsstraat</w:t>
        <w:tab/>
        <w:t>05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ijk, Cornelis  van</w:t>
        <w:tab/>
        <w:t>hoofdonderwijzer</w:t>
        <w:tab/>
        <w:t>Dorpsstraat</w:t>
        <w:tab/>
        <w:t>05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hemen, Petrus P. van</w:t>
        <w:tab/>
        <w:t>winkelier</w:t>
        <w:tab/>
        <w:t>Dorpsstraat</w:t>
        <w:tab/>
        <w:t>05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otsma, Ymte</w:t>
        <w:tab/>
        <w:t>predikant</w:t>
        <w:tab/>
        <w:t>Dorpsstraat</w:t>
        <w:tab/>
        <w:t>05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cheer, Jacob</w:t>
        <w:tab/>
        <w:t>landbouwer</w:t>
        <w:tab/>
        <w:t>Dorpsstraat</w:t>
        <w:tab/>
        <w:t>05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riel, wed. G.A. van den</w:t>
        <w:tab/>
        <w:t>naaister</w:t>
        <w:tab/>
        <w:t>Dorpsstraat</w:t>
        <w:tab/>
        <w:t>05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Oudshoorn, Johannes</w:t>
        <w:tab/>
        <w:t>vrachtrijder/bierhuish.</w:t>
        <w:tab/>
        <w:t>Dorpsstraat</w:t>
        <w:tab/>
        <w:t>05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Es, Dirk van</w:t>
        <w:tab/>
        <w:t>smid</w:t>
        <w:tab/>
        <w:t>Dorpsstraat</w:t>
        <w:tab/>
        <w:t>06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eeuwijk, Pieter W. van</w:t>
        <w:tab/>
        <w:t>landbouwer</w:t>
        <w:tab/>
        <w:t>Vlamingstraat</w:t>
        <w:tab/>
        <w:t>06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Jongerius, Amilius</w:t>
        <w:tab/>
        <w:t>smid</w:t>
        <w:tab/>
        <w:t>Vlamingstraat</w:t>
        <w:tab/>
        <w:t>06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ed, Arie den</w:t>
        <w:tab/>
        <w:t>boterhandelaar</w:t>
        <w:tab/>
        <w:t>Vlamingstraat</w:t>
        <w:tab/>
        <w:t>06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ecq, Cornelis van der</w:t>
        <w:tab/>
        <w:t>metselaar</w:t>
        <w:tab/>
        <w:t>Vlamingstraat</w:t>
        <w:tab/>
        <w:t>06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it, Albertus de</w:t>
        <w:tab/>
        <w:t>schoenmaker</w:t>
        <w:tab/>
        <w:t>Vlamingstraat</w:t>
        <w:tab/>
        <w:t>06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Oprel, Gerrit</w:t>
        <w:tab/>
        <w:t>bode</w:t>
        <w:tab/>
        <w:t>Vlamingstraat</w:t>
        <w:tab/>
        <w:t>06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Pauk, Christiaan</w:t>
        <w:tab/>
        <w:t>arbeider</w:t>
        <w:tab/>
        <w:t>Vlamingstraat</w:t>
        <w:tab/>
        <w:t>06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Gerardus Azn.</w:t>
        <w:tab/>
        <w:t>graanhandelaar</w:t>
        <w:tab/>
        <w:t>Vlamingstraat</w:t>
        <w:tab/>
        <w:t>07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Ziere, Jacobus</w:t>
        <w:tab/>
        <w:t>wagenmaker</w:t>
        <w:tab/>
        <w:t>Vlamingstraat</w:t>
        <w:tab/>
        <w:t>072</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Jacobus Mzn.</w:t>
        <w:tab/>
        <w:t>landbouwer</w:t>
        <w:tab/>
        <w:t>Vlamingstraat</w:t>
        <w:tab/>
        <w:t>07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lijnis, Simon</w:t>
        <w:tab/>
        <w:t>landbouwer</w:t>
        <w:tab/>
        <w:t>Vlamingstraat</w:t>
        <w:tab/>
        <w:t>07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eer, Adrianus J. van der</w:t>
        <w:tab/>
        <w:t>tuinier</w:t>
        <w:tab/>
        <w:t>Voorweg</w:t>
        <w:tab/>
        <w:t>07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uinisveld, Johannes A.</w:t>
        <w:tab/>
        <w:t>landbouwer</w:t>
        <w:tab/>
        <w:t>Voorweg</w:t>
        <w:tab/>
        <w:t>07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artman, Antonie</w:t>
        <w:tab/>
        <w:t>wegwerker</w:t>
        <w:tab/>
        <w:t>Voorweg</w:t>
        <w:tab/>
        <w:t>077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Corstiaan</w:t>
        <w:tab/>
        <w:t>boterhandelaar</w:t>
        <w:tab/>
        <w:t>Voorweg</w:t>
        <w:tab/>
        <w:t>077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Coster, Jacob</w:t>
        <w:tab/>
        <w:t>tuinier</w:t>
        <w:tab/>
        <w:t>Voorweg</w:t>
        <w:tab/>
        <w:t>07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mits, Cornelis</w:t>
        <w:tab/>
        <w:t>arbeider</w:t>
        <w:tab/>
        <w:t>Voorweg</w:t>
        <w:tab/>
        <w:t>07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tam, Cornelis .W. van der</w:t>
        <w:tab/>
        <w:t>arbeider</w:t>
        <w:tab/>
        <w:t>Voorweg</w:t>
        <w:tab/>
        <w:t>07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mits, Adrianus P.</w:t>
        <w:tab/>
        <w:t>arbeider</w:t>
        <w:tab/>
        <w:t>Voorweg</w:t>
        <w:tab/>
        <w:t>079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eveld, Johannes</w:t>
        <w:tab/>
        <w:t>boterhandelaar</w:t>
        <w:tab/>
        <w:t>Voorweg</w:t>
        <w:tab/>
        <w:t>079d</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amps, Aalbert</w:t>
        <w:tab/>
        <w:t>bouwknecht</w:t>
        <w:tab/>
        <w:t>Voorweg</w:t>
        <w:tab/>
        <w:t>08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leggeert, Abraham</w:t>
        <w:tab/>
        <w:t>arbeider</w:t>
        <w:tab/>
        <w:t>Voorweg</w:t>
        <w:tab/>
        <w:t>08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nk, Theodorus</w:t>
        <w:tab/>
        <w:t>koopman</w:t>
        <w:tab/>
        <w:t>Voorweg</w:t>
        <w:tab/>
        <w:t>08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eeuwijk, Abraham</w:t>
        <w:tab/>
        <w:t>arbeider</w:t>
        <w:tab/>
        <w:t>Voorweg</w:t>
        <w:tab/>
        <w:t>08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p, Petrus van</w:t>
        <w:tab/>
        <w:t>arbeider</w:t>
        <w:tab/>
        <w:t>Voorweg</w:t>
        <w:tab/>
        <w:t>082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ademaker, Adrianus J.</w:t>
        <w:tab/>
        <w:t>arbeider</w:t>
        <w:tab/>
        <w:t>Voorweg</w:t>
        <w:tab/>
        <w:t>08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oter, Leendert de</w:t>
        <w:tab/>
        <w:t>schippersknecht</w:t>
        <w:tab/>
        <w:t>Voorweg</w:t>
        <w:tab/>
        <w:t>08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Jong, Petrus de</w:t>
        <w:tab/>
        <w:t>arbeider</w:t>
        <w:tab/>
        <w:t>Voorweg</w:t>
        <w:tab/>
        <w:t>085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leij, Teunis</w:t>
        <w:tab/>
        <w:t>arbeider</w:t>
        <w:tab/>
        <w:t>Voorweg</w:t>
        <w:tab/>
        <w:t>085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nk, Martinus J.</w:t>
        <w:tab/>
        <w:t>stroohandelaar</w:t>
        <w:tab/>
        <w:t>Voorweg</w:t>
        <w:tab/>
        <w:t>086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rm, Hendrik van der</w:t>
        <w:tab/>
        <w:t>arbeider</w:t>
        <w:tab/>
        <w:t>Voorweg</w:t>
        <w:tab/>
        <w:t>086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Coster, wed. Aart</w:t>
        <w:tab/>
        <w:t>bouwknecht</w:t>
        <w:tab/>
        <w:t>Voorweg</w:t>
        <w:tab/>
        <w:t>086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rhoef, Joh. (en schoonm.)</w:t>
        <w:tab/>
        <w:t>arbeider</w:t>
        <w:tab/>
        <w:t>Voorweg</w:t>
        <w:tab/>
        <w:t>086d</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ederpelt, Cornelis P.</w:t>
        <w:tab/>
        <w:t>arbeider</w:t>
        <w:tab/>
        <w:t>Voorweg</w:t>
        <w:tab/>
        <w:t>086e</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ch, Adrianus P. van den</w:t>
        <w:tab/>
        <w:t>landbouwer</w:t>
        <w:tab/>
        <w:t>Voorweg</w:t>
        <w:tab/>
        <w:t>08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ar, Jacob van der</w:t>
        <w:tab/>
        <w:t>landbouwer</w:t>
        <w:tab/>
        <w:t>Voorweg</w:t>
        <w:tab/>
        <w:t>08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Jacobus A.W.</w:t>
        <w:tab/>
        <w:t>landbouwer</w:t>
        <w:tab/>
        <w:t>Voorweg</w:t>
        <w:tab/>
        <w:t>08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oordam, Arie</w:t>
        <w:tab/>
        <w:t>landbouwer</w:t>
        <w:tab/>
        <w:t>Voorweg</w:t>
        <w:tab/>
        <w:t>09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ewegen, Joh.W. Hzn.</w:t>
        <w:tab/>
        <w:t>Bouwman</w:t>
        <w:tab/>
        <w:t>Voorweg</w:t>
        <w:tab/>
        <w:t>09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Jacob Azn.</w:t>
        <w:tab/>
        <w:t>arbeider</w:t>
        <w:tab/>
        <w:t xml:space="preserve">Voorweg </w:t>
        <w:tab/>
        <w:t>092</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erg, Jacobus van den</w:t>
        <w:tab/>
        <w:t>bouwman</w:t>
        <w:tab/>
        <w:t>Voorweg</w:t>
        <w:tab/>
        <w:t>09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Anton</w:t>
        <w:tab/>
        <w:t>landbouwer</w:t>
        <w:tab/>
        <w:t xml:space="preserve">Voorweg </w:t>
        <w:tab/>
        <w:t>09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onekamp, Nicolaas</w:t>
        <w:tab/>
        <w:t>landbouwer</w:t>
        <w:tab/>
        <w:t>Voorweg</w:t>
        <w:tab/>
        <w:t>09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Es, Krijn van</w:t>
        <w:tab/>
        <w:t>arbeider</w:t>
        <w:tab/>
        <w:t>Voorweg</w:t>
        <w:tab/>
        <w:t>096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uilwijk, Marinus</w:t>
        <w:tab/>
        <w:t>tuinder</w:t>
        <w:tab/>
        <w:t>Voorweg</w:t>
        <w:tab/>
        <w:t>096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is, Jan</w:t>
        <w:tab/>
        <w:t>landbouwer</w:t>
        <w:tab/>
        <w:t>Voorweg</w:t>
        <w:tab/>
        <w:t>09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il, Simon A.</w:t>
        <w:tab/>
        <w:t>arbeider</w:t>
        <w:tab/>
        <w:t>Voorweg</w:t>
        <w:tab/>
        <w:t>098a *</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Jong, Arie de</w:t>
        <w:tab/>
        <w:t>arbeider</w:t>
        <w:tab/>
        <w:t>Voorweg</w:t>
        <w:tab/>
        <w:t>098a *</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Pol, Barend van der</w:t>
        <w:tab/>
        <w:t>arbeider</w:t>
        <w:tab/>
        <w:t>Voorweg</w:t>
        <w:tab/>
        <w:t>098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Willem</w:t>
        <w:tab/>
        <w:t>landbouwer</w:t>
        <w:tab/>
        <w:t xml:space="preserve">Voorweg </w:t>
        <w:tab/>
        <w:t>09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ewegen, Joh.W. Pzn</w:t>
        <w:tab/>
        <w:t>landbouwer</w:t>
        <w:tab/>
        <w:t>Voorweg</w:t>
        <w:tab/>
        <w:t>10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ole, Cornelis J.</w:t>
        <w:tab/>
        <w:t>arbeider</w:t>
        <w:tab/>
        <w:t>Voorweg</w:t>
        <w:tab/>
        <w:t>101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Jongenotter, Willem</w:t>
        <w:tab/>
        <w:t>arbeider</w:t>
        <w:tab/>
        <w:t>Voorweg</w:t>
        <w:tab/>
        <w:t>101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lm, Adrianus van der</w:t>
        <w:tab/>
        <w:t>z.b.</w:t>
        <w:tab/>
        <w:t xml:space="preserve">Voorweg </w:t>
        <w:tab/>
        <w:t>101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wed. Aart</w:t>
        <w:tab/>
        <w:t>winkelier</w:t>
        <w:tab/>
        <w:t>Voorweg</w:t>
        <w:tab/>
        <w:t>10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urgstad, Dirk</w:t>
        <w:tab/>
        <w:t>bouwknecht</w:t>
        <w:tab/>
        <w:t>Voorweg</w:t>
        <w:tab/>
        <w:t>10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p, wed. W. van</w:t>
        <w:tab/>
        <w:t>landbouwer</w:t>
        <w:tab/>
        <w:t>Voorweg</w:t>
        <w:tab/>
        <w:t>10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rel, Johannes van der</w:t>
        <w:tab/>
        <w:t>landbouwer</w:t>
        <w:tab/>
        <w:t>Voorweg</w:t>
        <w:tab/>
        <w:t>10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p, Leendert van</w:t>
        <w:tab/>
        <w:t>landbouwer</w:t>
        <w:tab/>
        <w:t>Voorweg</w:t>
        <w:tab/>
        <w:t>10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Elzen, Leonardus J. den</w:t>
        <w:tab/>
        <w:t>boterhandelaar</w:t>
        <w:tab/>
        <w:t>Voorweg</w:t>
        <w:tab/>
        <w:t>10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p, Willem Wzn van</w:t>
        <w:tab/>
        <w:t>landbouwer</w:t>
        <w:tab/>
        <w:t xml:space="preserve">Voorweg </w:t>
        <w:tab/>
        <w:t>10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oij, Willem van der</w:t>
        <w:tab/>
        <w:t>arbeider</w:t>
        <w:tab/>
        <w:t>Voorweg</w:t>
        <w:tab/>
        <w:t>10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Puffelen, Hendrik van</w:t>
        <w:tab/>
        <w:t>arbeider</w:t>
        <w:tab/>
        <w:t>Voorweg</w:t>
        <w:tab/>
        <w:t>10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ijneveen, Pieter J.</w:t>
        <w:tab/>
        <w:t>bouwman</w:t>
        <w:tab/>
        <w:t>Voorweg</w:t>
        <w:tab/>
        <w:t>11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lm, M.M. van der</w:t>
        <w:tab/>
        <w:t>z.b.</w:t>
        <w:tab/>
        <w:t>Voorweg</w:t>
        <w:tab/>
        <w:t>110 inw. Ammerlaan, wed. W.N.</w:t>
        <w:tab/>
        <w:t>bouwman</w:t>
        <w:tab/>
        <w:t>Voorweg</w:t>
        <w:tab/>
        <w:t>11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ijden, Jacob van der</w:t>
        <w:tab/>
        <w:t>arbeider</w:t>
        <w:tab/>
        <w:t>Voorweg</w:t>
        <w:tab/>
        <w:t>113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ppenaal, Bastiaan</w:t>
        <w:tab/>
        <w:t>arbeider</w:t>
        <w:tab/>
        <w:t>Voorweg</w:t>
        <w:tab/>
        <w:t>113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rtog, Jan den</w:t>
        <w:tab/>
        <w:t>arbeider</w:t>
        <w:tab/>
        <w:t>Voorweg</w:t>
        <w:tab/>
        <w:t>113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rhoef, Albert</w:t>
        <w:tab/>
        <w:t>arbeider</w:t>
        <w:tab/>
        <w:t>Voorweg</w:t>
        <w:tab/>
        <w:t>113d</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sthoek, Willem</w:t>
        <w:tab/>
        <w:t>arbeider</w:t>
        <w:tab/>
        <w:t>Voorweg</w:t>
        <w:tab/>
        <w:t>114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erkel, Cornelia</w:t>
        <w:tab/>
        <w:t>z.b.</w:t>
        <w:tab/>
        <w:t>Voorweg</w:t>
        <w:tab/>
        <w:t>114a inw.</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lijleven, Jan</w:t>
        <w:tab/>
        <w:t>arbeider</w:t>
        <w:tab/>
        <w:t>Voorweg</w:t>
        <w:tab/>
        <w:t>114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Adegeest, Nicolaas</w:t>
        <w:tab/>
        <w:t>bouwknecht</w:t>
        <w:tab/>
        <w:t>Voorweg</w:t>
        <w:tab/>
        <w:t>115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cheffers, Nicolaas J.</w:t>
        <w:tab/>
        <w:t>jachtopziender</w:t>
        <w:tab/>
        <w:t>Voorweg</w:t>
        <w:tab/>
        <w:t>115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onshorst, Jan</w:t>
        <w:tab/>
        <w:t>arbeider</w:t>
        <w:tab/>
        <w:t>Voorweg</w:t>
        <w:tab/>
        <w:t>115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aars, Arie</w:t>
        <w:tab/>
        <w:t>arbeider</w:t>
        <w:tab/>
        <w:t>Voorweg</w:t>
        <w:tab/>
        <w:t>115d</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Arie Mzn.</w:t>
        <w:tab/>
        <w:t>landbouwer</w:t>
        <w:tab/>
        <w:t>Voorweg</w:t>
        <w:tab/>
        <w:t>11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rhoeff, Jacobus</w:t>
        <w:tab/>
        <w:t>watermolenaar</w:t>
        <w:tab/>
        <w:t>Voorweg</w:t>
        <w:tab/>
        <w:t>11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ening, Cornelis</w:t>
        <w:tab/>
        <w:t>arbeider</w:t>
        <w:tab/>
        <w:t xml:space="preserve">Voorweg </w:t>
        <w:tab/>
        <w:t>118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skamp, Johannes</w:t>
        <w:tab/>
        <w:t>arbeider</w:t>
        <w:tab/>
        <w:t>Voorweg</w:t>
        <w:tab/>
        <w:t>118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ouwenleeuw, Willebrordus</w:t>
        <w:tab/>
        <w:t>koopman</w:t>
        <w:tab/>
        <w:t>Voorweg</w:t>
        <w:tab/>
        <w:t>11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eer, Arie van der</w:t>
        <w:tab/>
        <w:t>arbeider</w:t>
        <w:tab/>
        <w:t>Voorweg</w:t>
        <w:tab/>
        <w:t>11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lm, Leonardus C. van der</w:t>
        <w:tab/>
        <w:t>arbeider</w:t>
        <w:tab/>
        <w:t>Voorweg</w:t>
        <w:tab/>
        <w:t>120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lom, Teunis G.</w:t>
        <w:tab/>
        <w:t>bouwknecht</w:t>
        <w:tab/>
        <w:t>Voorweg</w:t>
        <w:tab/>
        <w:t>120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ieveen, Arie  N.</w:t>
        <w:tab/>
        <w:t>landbouwer</w:t>
        <w:tab/>
        <w:t>Voorweg</w:t>
        <w:tab/>
        <w:t>12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laardingerbroek, Paulus</w:t>
        <w:tab/>
        <w:t>koopman</w:t>
        <w:tab/>
        <w:t xml:space="preserve">Voorweg </w:t>
        <w:tab/>
        <w:t>122</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Coster, Cornelis</w:t>
        <w:tab/>
        <w:t>koopman</w:t>
        <w:tab/>
        <w:t>Voorweg</w:t>
        <w:tab/>
        <w:t>12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Quirinus</w:t>
        <w:tab/>
        <w:t>arbeider</w:t>
        <w:tab/>
        <w:t>Voorweg</w:t>
        <w:tab/>
        <w:t>124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lijleven, Arie</w:t>
        <w:tab/>
        <w:t>arbeider</w:t>
        <w:tab/>
        <w:t xml:space="preserve">Voorweg </w:t>
        <w:tab/>
        <w:t>124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lijleven, Gijsbertus</w:t>
        <w:tab/>
        <w:t>arbeider</w:t>
        <w:tab/>
        <w:t xml:space="preserve">Voorweg </w:t>
        <w:tab/>
        <w:t>124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Janson, Cornelis</w:t>
        <w:tab/>
        <w:t>koopman</w:t>
        <w:tab/>
        <w:t>Voorweg</w:t>
        <w:tab/>
        <w:t>12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erk, Martinus</w:t>
        <w:tab/>
        <w:t>arbeider</w:t>
        <w:tab/>
        <w:t>Voorweg</w:t>
        <w:tab/>
        <w:t>126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ndriks, Willem</w:t>
        <w:tab/>
        <w:t>arbeider</w:t>
        <w:tab/>
        <w:t>Voorweg</w:t>
        <w:tab/>
        <w:t>126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lm, Arie van der</w:t>
        <w:tab/>
        <w:t>arbeider</w:t>
        <w:tab/>
        <w:t>Voorweg</w:t>
        <w:tab/>
        <w:t>127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eeuwen, Wilhelmus van</w:t>
        <w:tab/>
        <w:t>arbeider</w:t>
        <w:tab/>
        <w:t>Voorweg</w:t>
        <w:tab/>
        <w:t>127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ening, Cornelis</w:t>
        <w:tab/>
        <w:t>arbeider</w:t>
        <w:tab/>
        <w:t>Voorweg</w:t>
        <w:tab/>
        <w:t>128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eeuwijk, H. van</w:t>
        <w:tab/>
        <w:t>arbeider</w:t>
        <w:tab/>
        <w:t>Voorweg</w:t>
        <w:tab/>
        <w:t>128a inw.</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eft, Pieter J.</w:t>
        <w:tab/>
        <w:t>arbeider</w:t>
        <w:tab/>
        <w:t>Voorweg</w:t>
        <w:tab/>
        <w:t>128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Oudshoorn, Cornelis</w:t>
        <w:tab/>
        <w:t>arbeider</w:t>
        <w:tab/>
        <w:t>Voorweg</w:t>
        <w:tab/>
        <w:t>12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ogendijk, Wilhelmus</w:t>
        <w:tab/>
        <w:t>bouwknecht</w:t>
        <w:tab/>
        <w:t>Voorweg</w:t>
        <w:tab/>
        <w:t>12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s, wed. Pieter</w:t>
        <w:tab/>
        <w:t>arbeider</w:t>
        <w:tab/>
        <w:t>Voorweg</w:t>
        <w:tab/>
        <w:t>13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wieten, Wilhelmus van</w:t>
        <w:tab/>
        <w:t>schipper</w:t>
        <w:tab/>
        <w:t>Voorweg</w:t>
        <w:tab/>
        <w:t>131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uiten, Gerardus M.</w:t>
        <w:tab/>
        <w:t>arbeider</w:t>
        <w:tab/>
        <w:t>Voorweg</w:t>
        <w:tab/>
        <w:t>131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ildt, Cornelis de</w:t>
        <w:tab/>
        <w:t>z.b.</w:t>
        <w:tab/>
        <w:t>Voorweg</w:t>
        <w:tab/>
        <w:t>132a *</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ening, Willem</w:t>
        <w:tab/>
        <w:t>arbeider</w:t>
        <w:tab/>
        <w:t>Voorweg</w:t>
        <w:tab/>
        <w:t>13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Jong, Gerardus de</w:t>
        <w:tab/>
        <w:t>arbeider</w:t>
        <w:tab/>
        <w:t>Voorweg</w:t>
        <w:tab/>
        <w:t>133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lootweg, Jacob</w:t>
        <w:tab/>
        <w:t>arbeider</w:t>
        <w:tab/>
        <w:t>Voorweg</w:t>
        <w:tab/>
        <w:t>133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skamp, Arie</w:t>
        <w:tab/>
        <w:t>arbeider</w:t>
        <w:tab/>
        <w:t>Voorweg</w:t>
        <w:tab/>
        <w:t>13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ijgsman, Johannes</w:t>
        <w:tab/>
        <w:t>bouwknecht</w:t>
        <w:tab/>
        <w:t>Voorweg</w:t>
        <w:tab/>
        <w:t>135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st, Jacobus</w:t>
        <w:tab/>
        <w:t>arbeider</w:t>
        <w:tab/>
        <w:t>Voorweg</w:t>
        <w:tab/>
        <w:t>135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rijgsman, Pieter</w:t>
        <w:tab/>
        <w:t>landbouwer/kaashandel</w:t>
        <w:tab/>
        <w:t>Voorweg</w:t>
        <w:tab/>
        <w:t>13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ewegen, Petrus</w:t>
        <w:tab/>
        <w:t>bouwman</w:t>
        <w:tab/>
        <w:t>Voorweg</w:t>
        <w:tab/>
        <w:t>13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lleboom, Hendrik</w:t>
        <w:tab/>
        <w:t>arbeider</w:t>
        <w:tab/>
        <w:t>Voorweg</w:t>
        <w:tab/>
        <w:t>138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ruin, Dirk de</w:t>
        <w:tab/>
        <w:t>winkelier</w:t>
        <w:tab/>
        <w:t>Voorweg</w:t>
        <w:tab/>
        <w:t>138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sseé, Franciscus</w:t>
        <w:tab/>
        <w:t>bouwknecht</w:t>
        <w:tab/>
        <w:t>Voorweg</w:t>
        <w:tab/>
        <w:t>138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Poot, Jan</w:t>
        <w:tab/>
        <w:t>particulier</w:t>
        <w:tab/>
        <w:t>Voorweg</w:t>
        <w:tab/>
        <w:t>13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eer, Christoffel van der</w:t>
        <w:tab/>
        <w:t>winkelier</w:t>
        <w:tab/>
        <w:t>Voorweg</w:t>
        <w:tab/>
        <w:t>14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 xml:space="preserve">Masseé, wed. Adrianus </w:t>
        <w:tab/>
        <w:t>arbeider</w:t>
        <w:tab/>
        <w:t xml:space="preserve">Voorweg </w:t>
        <w:tab/>
        <w:t>141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Ouwerkerk, wed. Maarten</w:t>
        <w:tab/>
        <w:t>arbeider</w:t>
        <w:tab/>
        <w:t>Voorweg</w:t>
        <w:tab/>
        <w:t>141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p, Albertus L. van</w:t>
        <w:tab/>
        <w:t>arbeider</w:t>
        <w:tab/>
        <w:t>Voorweg</w:t>
        <w:tab/>
        <w:t>141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Puffelen, Arie van</w:t>
        <w:tab/>
        <w:t>timmerman</w:t>
        <w:tab/>
        <w:t>Voorweg</w:t>
        <w:tab/>
        <w:t>14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Trouw, Cornelis</w:t>
        <w:tab/>
        <w:t>arbeider</w:t>
        <w:tab/>
        <w:t>Voorweg</w:t>
        <w:tab/>
        <w:t>14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oordanus, Willem</w:t>
        <w:tab/>
        <w:t>timmerman</w:t>
        <w:tab/>
        <w:t>Voorweg</w:t>
        <w:tab/>
        <w:t>142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eer, Gerardus van der</w:t>
        <w:tab/>
        <w:t>arbeider</w:t>
        <w:tab/>
        <w:t>Voorweg</w:t>
        <w:tab/>
        <w:t>143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nneken, Johannes</w:t>
        <w:tab/>
        <w:t>arbeider</w:t>
        <w:tab/>
        <w:t>Voorweg</w:t>
        <w:tab/>
        <w:t>143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en, Jan G. van</w:t>
        <w:tab/>
        <w:t>arbeider</w:t>
        <w:tab/>
        <w:t>Voorweg</w:t>
        <w:tab/>
        <w:t>144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aalen, Arie van</w:t>
        <w:tab/>
        <w:t>houthandelaar</w:t>
        <w:tab/>
        <w:t>Voorweg</w:t>
        <w:tab/>
        <w:t>144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s, Cornelis Mzn.</w:t>
        <w:tab/>
        <w:t>bouwman</w:t>
        <w:tab/>
        <w:t>Voorweg</w:t>
        <w:tab/>
        <w:t>14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heijde, Hendrik B.</w:t>
        <w:tab/>
        <w:t>boterhandelaar</w:t>
        <w:tab/>
        <w:t>Voorweg</w:t>
        <w:tab/>
        <w:t>14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arens, Leendert</w:t>
        <w:tab/>
        <w:t>bouwman</w:t>
        <w:tab/>
        <w:t>Voorweg</w:t>
        <w:tab/>
        <w:t>14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örters, Franciscus</w:t>
        <w:tab/>
        <w:t>verver</w:t>
        <w:tab/>
        <w:t>Voorweg</w:t>
        <w:tab/>
        <w:t>14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ol, Wilhelmus</w:t>
        <w:tab/>
        <w:t>arbeider</w:t>
        <w:tab/>
        <w:t>Voorweg</w:t>
        <w:tab/>
        <w:t>149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orp, Anthonius van</w:t>
        <w:tab/>
        <w:t>arbeider</w:t>
        <w:tab/>
        <w:t>Voorweg</w:t>
        <w:tab/>
        <w:t>149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Pol, Pieter van der</w:t>
        <w:tab/>
        <w:t>arbeider</w:t>
        <w:tab/>
        <w:t>Voorweg</w:t>
        <w:tab/>
        <w:t>15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 xml:space="preserve">Verhoef, Cornelis </w:t>
        <w:tab/>
        <w:t>bouwknecht</w:t>
        <w:tab/>
        <w:t>Voorweg</w:t>
        <w:tab/>
        <w:t>15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leggeert, wed. J.C.</w:t>
        <w:tab/>
        <w:t>timmermansknecht</w:t>
        <w:tab/>
        <w:t>Voorweg</w:t>
        <w:tab/>
        <w:t>15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arendrecht, Adrianus</w:t>
        <w:tab/>
        <w:t>arbeider</w:t>
        <w:tab/>
        <w:t>Voorweg</w:t>
        <w:tab/>
        <w:t>15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ijs, Cornelis van</w:t>
        <w:tab/>
        <w:t>arbeider</w:t>
        <w:tab/>
        <w:t>Voorweg</w:t>
        <w:tab/>
        <w:t>152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oon, Arie van der</w:t>
        <w:tab/>
        <w:t>koopman</w:t>
        <w:tab/>
        <w:t>Voorweg</w:t>
        <w:tab/>
        <w:t>15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ink, Klaas de</w:t>
        <w:tab/>
        <w:t>veearts</w:t>
        <w:tab/>
        <w:t xml:space="preserve">Voorweg </w:t>
        <w:tab/>
        <w:t>15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heijde, Pieter H.</w:t>
        <w:tab/>
        <w:t>rietdekker</w:t>
        <w:tab/>
        <w:t>Vlamingstraat</w:t>
        <w:tab/>
        <w:t>154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Rijlaarsdam, Cornelius</w:t>
        <w:tab/>
        <w:t>arbeider</w:t>
        <w:tab/>
        <w:t>Vlamingstraat</w:t>
        <w:tab/>
        <w:t>154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ot, Nicolaas</w:t>
        <w:tab/>
        <w:t>arbeider</w:t>
        <w:tab/>
        <w:t>Vlamingstraat</w:t>
        <w:tab/>
        <w:t>154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aaf, Cornelis M. van der</w:t>
        <w:tab/>
        <w:t>rijksveldwachter</w:t>
        <w:tab/>
        <w:t xml:space="preserve">Vlamingstraat </w:t>
        <w:tab/>
        <w:t>15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Janson, Adrianus</w:t>
        <w:tab/>
        <w:t>koopman</w:t>
        <w:tab/>
        <w:t>Vlamingstraat</w:t>
        <w:tab/>
        <w:t>156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Lexmond, Wilhelmus M.</w:t>
        <w:tab/>
        <w:t>melkrijder</w:t>
        <w:tab/>
        <w:t>Vlamingstraat</w:t>
        <w:tab/>
        <w:t>156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erg, Arend van den</w:t>
        <w:tab/>
        <w:t>bouwman</w:t>
        <w:tab/>
        <w:t>Vlamingstraat</w:t>
        <w:tab/>
        <w:t>15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Ende, wed. Jan van den</w:t>
        <w:tab/>
        <w:t>schoenmaker</w:t>
        <w:tab/>
        <w:t>Vlamingstraat</w:t>
        <w:tab/>
        <w:t>158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ogeveen, Cornelis</w:t>
        <w:tab/>
        <w:t>z.b.</w:t>
        <w:tab/>
        <w:t>Vlamingstraat</w:t>
        <w:tab/>
        <w:t>158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onk, Margaretha</w:t>
        <w:tab/>
        <w:t>z.b.</w:t>
        <w:tab/>
        <w:t>Vlamingstraat</w:t>
        <w:tab/>
        <w:t>158c</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erg, Jacob van den</w:t>
        <w:tab/>
        <w:t>schipper/landarbeider</w:t>
        <w:tab/>
        <w:t>Vlamingstraat</w:t>
        <w:tab/>
        <w:t>15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entel, Dirk</w:t>
        <w:tab/>
        <w:t>schipper</w:t>
        <w:tab/>
        <w:t>Vlamingstraat</w:t>
        <w:tab/>
        <w:t>16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entel, Jacob</w:t>
        <w:tab/>
        <w:t>schipper</w:t>
        <w:tab/>
        <w:t>Vlamingstraat</w:t>
        <w:tab/>
        <w:t>16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uinisveld, Nicolaas</w:t>
        <w:tab/>
        <w:t>landbouwer</w:t>
        <w:tab/>
        <w:t>Vlamingstraat</w:t>
        <w:tab/>
        <w:t>16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oetsier, Hendrik</w:t>
        <w:tab/>
        <w:t>landbouwer</w:t>
        <w:tab/>
        <w:t>Vlamingstraat</w:t>
        <w:tab/>
        <w:t>16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lden, Nicolaas van der</w:t>
        <w:tab/>
        <w:t>arbeider</w:t>
        <w:tab/>
        <w:t>Broekweg (Leidsew.)</w:t>
        <w:tab/>
        <w:t>16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Westerman, Christiaan F.</w:t>
        <w:tab/>
        <w:t>landbouwer</w:t>
        <w:tab/>
        <w:t>Broekweg (Leidsew.)</w:t>
        <w:tab/>
        <w:t>16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chuur, Wouter</w:t>
        <w:tab/>
        <w:t>veehouder</w:t>
        <w:tab/>
        <w:t>Broekweg (Noord Aa)</w:t>
        <w:tab/>
        <w:t>16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is Sr, Gerrit</w:t>
        <w:tab/>
        <w:t>machinist</w:t>
        <w:tab/>
        <w:t>Broekweg</w:t>
        <w:tab/>
        <w:t>16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is, Adrianus</w:t>
        <w:tab/>
        <w:t>stoker</w:t>
        <w:tab/>
        <w:t>Broekweg</w:t>
        <w:tab/>
        <w:t>16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randhorst, Johannes</w:t>
        <w:tab/>
        <w:t>arbeider</w:t>
        <w:tab/>
        <w:t>Broekweg</w:t>
        <w:tab/>
        <w:t>17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elden, Pieter van der</w:t>
        <w:tab/>
        <w:t>arbeider</w:t>
        <w:tab/>
        <w:t>Broekweg</w:t>
        <w:tab/>
        <w:t>17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Nierop, Johannes van</w:t>
        <w:tab/>
        <w:t>arbeider</w:t>
        <w:tab/>
        <w:t>Broekweg</w:t>
        <w:tab/>
        <w:t>17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Eck, Aaldert J. van</w:t>
        <w:tab/>
        <w:t>arbeider</w:t>
        <w:tab/>
        <w:t>Broekweg</w:t>
        <w:tab/>
        <w:t>17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uijsman, Nicolaas</w:t>
        <w:tab/>
        <w:t>landbouwer</w:t>
        <w:tab/>
        <w:t>Broekweg</w:t>
        <w:tab/>
        <w:t>17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taalduinen, Johannes van</w:t>
        <w:tab/>
        <w:t>bouwman</w:t>
        <w:tab/>
        <w:t>Broekweg</w:t>
        <w:tab/>
        <w:t>17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Uitdenbogert, Arie</w:t>
        <w:tab/>
        <w:t>koopman</w:t>
        <w:tab/>
        <w:t>Zwaardslootseweg</w:t>
        <w:tab/>
        <w:t>17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erkvliet, wed. Machiel</w:t>
        <w:tab/>
        <w:t>watermolenaar</w:t>
        <w:tab/>
        <w:t>Meerpolder</w:t>
        <w:tab/>
        <w:t>17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Tettero, Martinus (en moeder)</w:t>
        <w:tab/>
        <w:t>watermolenaar</w:t>
        <w:tab/>
        <w:t>Meerpolder</w:t>
        <w:tab/>
        <w:t>17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eweg, Everardus</w:t>
        <w:tab/>
        <w:t>watermolenaar</w:t>
        <w:tab/>
        <w:t>Meerpolder</w:t>
        <w:tab/>
        <w:t>17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pruit, Johannes A.</w:t>
        <w:tab/>
        <w:t>landbouwer</w:t>
        <w:tab/>
        <w:t>Meerpolder</w:t>
        <w:tab/>
        <w:t>17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pruit, Petrus J.</w:t>
        <w:tab/>
        <w:t>bouwman</w:t>
        <w:tab/>
        <w:t>Meerpolder</w:t>
        <w:tab/>
        <w:t>18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ot, Johannes L. de</w:t>
        <w:tab/>
        <w:t>landbouwer</w:t>
        <w:tab/>
        <w:t>Meerpolder</w:t>
        <w:tab/>
        <w:t>18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eneweg, Hendricus</w:t>
        <w:tab/>
        <w:t>arbeider</w:t>
        <w:tab/>
        <w:t>Meerpolder</w:t>
        <w:tab/>
        <w:t>18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oogduin, Leonardus</w:t>
        <w:tab/>
        <w:t>arbeider</w:t>
        <w:tab/>
        <w:t>Meerpolder</w:t>
        <w:tab/>
        <w:t>18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onneveld, Pieter</w:t>
        <w:tab/>
        <w:t>landbouwer</w:t>
        <w:tab/>
        <w:t>Meerpolder</w:t>
        <w:tab/>
        <w:t>183</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Groot, Adrianus G. de</w:t>
        <w:tab/>
        <w:t>landbouwer</w:t>
        <w:tab/>
        <w:t>Meerpolder</w:t>
        <w:tab/>
        <w:t>184</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Duivesteijn, Laurentius G.</w:t>
        <w:tab/>
        <w:t>arbeider</w:t>
        <w:tab/>
        <w:t>Meerpolder</w:t>
        <w:tab/>
        <w:t>185</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rouwer, Petrus L.</w:t>
        <w:tab/>
        <w:t>landbouwer</w:t>
        <w:tab/>
        <w:t>Meerpolder</w:t>
        <w:tab/>
        <w:t>186</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aastert Jr, Cornelis van</w:t>
        <w:tab/>
        <w:t>landbouwer</w:t>
        <w:tab/>
        <w:t xml:space="preserve">Meerpolder </w:t>
        <w:tab/>
        <w:t>187</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aastert Sr, Cornelis van</w:t>
        <w:tab/>
        <w:t>landbouwer</w:t>
        <w:tab/>
        <w:t xml:space="preserve">Meerpolder </w:t>
        <w:tab/>
        <w:t>188</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chilperoort, Adrianus</w:t>
        <w:tab/>
        <w:t>landbouwer</w:t>
        <w:tab/>
        <w:t>Landscheiding</w:t>
        <w:tab/>
        <w:t>189</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Sman, wed. L. van der</w:t>
        <w:tab/>
        <w:t>arbeider</w:t>
        <w:tab/>
        <w:t>Landscheiding</w:t>
        <w:tab/>
        <w:t>190</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Helm, Arie van der</w:t>
        <w:tab/>
        <w:t>bouwman</w:t>
        <w:tab/>
        <w:t>Roeleveen</w:t>
        <w:tab/>
        <w:t>191</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Fluit, Gerrit J.</w:t>
        <w:tab/>
        <w:t>spoorwegarbeider</w:t>
        <w:tab/>
        <w:t>Roeleveen</w:t>
        <w:tab/>
        <w:t>192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Viegen, Louis van</w:t>
        <w:tab/>
        <w:t>spoorwegarbeider</w:t>
        <w:tab/>
        <w:t>Roeleveen</w:t>
        <w:tab/>
        <w:t>192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Burger, Pieter</w:t>
        <w:tab/>
        <w:t>ploegbaas</w:t>
        <w:tab/>
        <w:t>Landscheiding</w:t>
        <w:tab/>
        <w:t>193a</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Man, Marinus de</w:t>
        <w:tab/>
        <w:t>spoorwegarbeider</w:t>
        <w:tab/>
        <w:t>Landscheiding</w:t>
        <w:tab/>
        <w:t>193b</w:t>
      </w:r>
    </w:p>
    <w:p>
      <w:pPr>
        <w:pStyle w:val="Normal"/>
        <w:tabs>
          <w:tab w:val="clear" w:pos="708"/>
          <w:tab w:val="left" w:pos="0" w:leader="none"/>
          <w:tab w:val="left" w:pos="3119" w:leader="none"/>
          <w:tab w:val="left" w:pos="6236" w:leader="none"/>
          <w:tab w:val="left" w:pos="8496" w:leader="none"/>
          <w:tab w:val="left" w:pos="9204" w:leader="none"/>
        </w:tabs>
        <w:suppressAutoHyphens w:val="true"/>
        <w:spacing w:lineRule="auto" w:line="360"/>
        <w:rPr/>
      </w:pPr>
      <w:r>
        <w:rPr/>
        <w:t>Kalisvaart, Jacob</w:t>
        <w:tab/>
        <w:t>bouwman</w:t>
        <w:tab/>
        <w:t>Landscheiding</w:t>
        <w:tab/>
        <w:t>194</w:t>
      </w:r>
    </w:p>
    <w:p>
      <w:pPr>
        <w:pStyle w:val="Normal"/>
        <w:rPr/>
      </w:pPr>
      <w:r>
        <w:rPr/>
      </w:r>
    </w:p>
    <w:sectPr>
      <w:type w:val="nextPage"/>
      <w:pgSz w:w="11906" w:h="16838"/>
      <w:pgMar w:left="1417" w:right="85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8:37:00Z</dcterms:created>
  <dc:creator>Service Team Automatisering</dc:creator>
  <dc:description/>
  <dc:language>en-US</dc:language>
  <cp:lastModifiedBy>Service Team Automatisering</cp:lastModifiedBy>
  <dcterms:modified xsi:type="dcterms:W3CDTF">1999-07-20T11:13:00Z</dcterms:modified>
  <cp:revision>1</cp:revision>
  <dc:subject/>
  <dc:title>Bevolking van Zoetermeer 1909</dc:title>
</cp:coreProperties>
</file>