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819: 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angeslagenen in de gewone gemeente- of dorpslasten van Zegwaart (I)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 in de buitengewone gemeente- of dorpsomslag ter bestrijding van de achterstallige schulden van de gemeente sinds 1794 (II)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 gewone aanslag loopt uiteen van 1,- tot 18,- in 14 klassen.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 buitengewone aanslag loopt uiteen van 1,- tot 95,- in wisselende bedragen.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aam</w:t>
        <w:tab/>
        <w:t>I</w:t>
        <w:tab/>
        <w:t>II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phen, Bernardus van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ek, Pieter van</w:t>
        <w:tab/>
        <w:t>11,-</w:t>
        <w:tab/>
        <w:t>7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ngevoort, Frans</w:t>
        <w:tab/>
        <w:t>5,50</w:t>
        <w:tab/>
        <w:t>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rg, Jacob van den</w:t>
        <w:tab/>
        <w:t>4,50</w:t>
        <w:tab/>
        <w:t>1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rg, Jan van den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souwen, Joh. van</w:t>
        <w:tab/>
        <w:t>3,-</w:t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ick, Cornelis</w:t>
        <w:tab/>
        <w:t>7,-</w:t>
        <w:tab/>
        <w:t>1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anken, Dirk</w:t>
        <w:tab/>
        <w:t>11,-</w:t>
        <w:tab/>
        <w:t>24,47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esgraaf, Cornelis</w:t>
        <w:tab/>
        <w:t>18,-</w:t>
        <w:tab/>
        <w:t>8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ijvenburg, Cornelis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ldewijn, Hendrik</w:t>
        <w:tab/>
        <w:t>7,-</w:t>
        <w:tab/>
        <w:t>1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on, Johannes van der</w:t>
        <w:tab/>
        <w:t>15,50</w:t>
        <w:tab/>
        <w:t>7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s, Jacob van den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sch, Maarten van den</w:t>
        <w:tab/>
        <w:tab/>
        <w:t>1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sch, Pieter van den</w:t>
        <w:tab/>
        <w:t>13,-</w:t>
        <w:tab/>
        <w:t>2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onsgeest, Simon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uin, Willem de</w:t>
        <w:tab/>
        <w:t>3,-</w:t>
        <w:tab/>
        <w:t>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esing, Michiel</w:t>
        <w:tab/>
        <w:t>7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esman, Hendrik</w:t>
        <w:tab/>
        <w:t>3,-</w:t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lmeer, Isaac</w:t>
        <w:tab/>
        <w:t>4,50</w:t>
        <w:tab/>
        <w:t>3,32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jk, Jan van</w:t>
        <w:tab/>
        <w:t>13,-</w:t>
        <w:tab/>
        <w:t>61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el, Jacob van</w:t>
        <w:tab/>
        <w:t>15,50</w:t>
        <w:tab/>
        <w:t>65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jver, Leendert den</w:t>
        <w:tab/>
        <w:t>2,-</w:t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oog, Jacob</w:t>
        <w:tab/>
        <w:t>11,-</w:t>
        <w:tab/>
        <w:t>2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ulleman, Cornelis</w:t>
        <w:tab/>
        <w:t>3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ulleman, Willem</w:t>
        <w:tab/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lfers, erfgen.</w:t>
        <w:tab/>
        <w:tab/>
        <w:t>1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ijl, Jacob van</w:t>
        <w:tab/>
        <w:t>9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ladbeek, Arie</w:t>
        <w:tab/>
        <w:t>3,-</w:t>
        <w:tab/>
        <w:t>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aauwenhaan, M. van</w:t>
        <w:tab/>
        <w:t>15,50</w:t>
        <w:tab/>
        <w:t>45,7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wed. de</w:t>
        <w:tab/>
        <w:t>15,50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Jacob de</w:t>
        <w:tab/>
        <w:t>13,-</w:t>
        <w:tab/>
        <w:t>2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Pieter de</w:t>
        <w:tab/>
        <w:t>13,-</w:t>
        <w:tab/>
        <w:t>2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Nicolaas de (Zoetermeer)</w:t>
        <w:tab/>
        <w:tab/>
        <w:t>7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melen, Francois van</w:t>
        <w:tab/>
        <w:t>13,-</w:t>
        <w:tab/>
        <w:t>2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t, Arie 't</w:t>
        <w:tab/>
        <w:t>5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te, Barend</w:t>
        <w:tab/>
        <w:t>4,50</w:t>
        <w:tab/>
        <w:t>1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ter, Koenraad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nnekens, Hendrik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gendijk, erfgen.</w:t>
        <w:tab/>
        <w:tab/>
        <w:t>11,1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ij, Jan</w:t>
        <w:tab/>
        <w:t>7,-</w:t>
        <w:tab/>
        <w:t>1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ijser, Cornelis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ijser, wed.</w:t>
        <w:tab/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urman, Bastiaan</w:t>
        <w:tab/>
        <w:t>3,50</w:t>
        <w:tab/>
        <w:t>1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arens, Martinus</w:t>
        <w:tab/>
        <w:t>7,-</w:t>
        <w:tab/>
        <w:t>4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ater, Jacob de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laverwijde, Gerrit</w:t>
        <w:tab/>
        <w:t>3,-</w:t>
        <w:tab/>
        <w:t>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ijff, Isaac van der</w:t>
        <w:tab/>
        <w:t>18,-</w:t>
        <w:tab/>
        <w:t>87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ot, Nicolaas</w:t>
        <w:tab/>
        <w:t>13,-</w:t>
        <w:tab/>
        <w:t>61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renblom, Cornelis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rtebrand, J.A.</w:t>
        <w:tab/>
        <w:t>18,-</w:t>
        <w:tab/>
        <w:t>9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raan, Klaas van der</w:t>
        <w:tab/>
        <w:tab/>
        <w:t>3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raats, Simon van der</w:t>
        <w:tab/>
        <w:t>9,-</w:t>
        <w:tab/>
        <w:t>16,47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ramer, Hendrik</w:t>
        <w:tab/>
        <w:t>3,50</w:t>
        <w:tab/>
        <w:t>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mmens, Anthonij</w:t>
        <w:tab/>
        <w:t>9,-</w:t>
        <w:tab/>
        <w:t>2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euwen, Jacobus van</w:t>
        <w:tab/>
        <w:tab/>
        <w:t>29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ndeman, Jan</w:t>
        <w:tab/>
        <w:t>9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ndenberg, ds. (Remonstr., 2x vrijgesteld)</w:t>
        <w:tab/>
        <w:t>4,50</w:t>
        <w:tab/>
        <w:t>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ugtigheid, Arie</w:t>
        <w:tab/>
        <w:t>13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as, Pieter</w:t>
        <w:tab/>
        <w:t>9,-</w:t>
        <w:tab/>
        <w:t>2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er, Pieter van der</w:t>
        <w:tab/>
        <w:t>11,-</w:t>
        <w:tab/>
        <w:t>2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ijer, Willem</w:t>
        <w:tab/>
        <w:t>4,50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nnik, Hendrik de</w:t>
        <w:tab/>
        <w:t>15,50</w:t>
        <w:tab/>
        <w:t>71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ijkerk, Dirk</w:t>
        <w:tab/>
        <w:t>4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berje, Paulus</w:t>
        <w:tab/>
        <w:t>4,-</w:t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lierook, erfgenamen</w:t>
        <w:tab/>
        <w:t>9,-</w:t>
        <w:tab/>
        <w:t>28,8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osten, Matth. van (Bergschenhoek, vrijgesteld)</w:t>
        <w:tab/>
        <w:tab/>
        <w:t>52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vervliet, Pieter Pz</w:t>
        <w:tab/>
        <w:t>13,-</w:t>
        <w:tab/>
        <w:t>54,2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vervliet, Pieter Jacz</w:t>
        <w:tab/>
        <w:t>3,50</w:t>
        <w:tab/>
        <w:t>7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t, Neeltje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t, Jan</w:t>
        <w:tab/>
        <w:t>13,-</w:t>
        <w:tab/>
        <w:t>59,2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nk, Maarten</w:t>
        <w:tab/>
        <w:t>5,-</w:t>
        <w:tab/>
        <w:t>11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ijs, Hendrik van</w:t>
        <w:tab/>
        <w:tab/>
        <w:t>30,97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ijs, Jan van</w:t>
        <w:tab/>
        <w:t>11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s, Jacob</w:t>
        <w:tab/>
        <w:t>2,-</w:t>
        <w:tab/>
        <w:t>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tten, Leendert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blerolle, Jan (vrijgesteld)</w:t>
        <w:tab/>
        <w:tab/>
        <w:t>1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henau, B.B.</w:t>
        <w:tab/>
        <w:t>4,-</w:t>
        <w:tab/>
        <w:t>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hot, G. van der</w:t>
        <w:tab/>
        <w:tab/>
        <w:t>1,3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lot, wed. Pieter</w:t>
        <w:tab/>
        <w:t>1,-</w:t>
        <w:tab/>
        <w:t>1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luijter, wed.</w:t>
        <w:tab/>
        <w:t>7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meerdijk, wed.</w:t>
        <w:tab/>
        <w:t>11,-</w:t>
        <w:tab/>
        <w:t>30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mout, Gijsbert van der</w:t>
        <w:tab/>
        <w:t>4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eterbroek, Cornelis</w:t>
        <w:tab/>
        <w:t>3,50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umain, F.</w:t>
        <w:tab/>
        <w:t>15,50</w:t>
        <w:tab/>
        <w:t>6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ijker, Johannes</w:t>
        <w:tab/>
        <w:t>3,-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ijker, Thomas</w:t>
        <w:tab/>
        <w:t>7,-</w:t>
        <w:tab/>
        <w:t>10,47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m, David Heijman van der</w:t>
        <w:tab/>
        <w:t>5,-</w:t>
        <w:tab/>
        <w:t>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l, Arie</w:t>
        <w:tab/>
        <w:t>2,-</w:t>
        <w:tab/>
        <w:t>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heul, Willem</w:t>
        <w:tab/>
        <w:t>2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kaade, Frank</w:t>
        <w:tab/>
        <w:t>4,50</w:t>
        <w:tab/>
        <w:t>1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veen, Arie</w:t>
        <w:tab/>
        <w:t>11,-</w:t>
        <w:tab/>
        <w:t>20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laardingerbroek, Krijn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ork, Pieter</w:t>
        <w:tab/>
        <w:t>13,-</w:t>
        <w:tab/>
        <w:t>62,8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os, Cornelis</w:t>
        <w:tab/>
        <w:t>4,-</w:t>
        <w:tab/>
        <w:t>16,4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oskamp, Arie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ree, Christiaan van der</w:t>
        <w:tab/>
        <w:t>1,-</w:t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roedstein, Simon</w:t>
        <w:tab/>
        <w:t>13,-</w:t>
        <w:tab/>
        <w:t>55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Willem van der</w:t>
        <w:tab/>
        <w:t>5,50</w:t>
        <w:tab/>
        <w:t>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Cornelisz van der</w:t>
        <w:tab/>
        <w:t>18,-</w:t>
        <w:tab/>
        <w:t>81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Jan Corn.z van der</w:t>
        <w:tab/>
        <w:t>15,50</w:t>
        <w:tab/>
        <w:t>55,52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Jan Cz van der (Leidschewallen)</w:t>
        <w:tab/>
        <w:t>1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wed. J. van der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Jans van der (schipper)</w:t>
        <w:tab/>
        <w:t>1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Jans van der (Leidschewallen)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Jans van der (Dorp)</w:t>
        <w:tab/>
        <w:tab/>
        <w:t>3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jnen, Willem</w:t>
        <w:tab/>
        <w:t>3,-</w:t>
        <w:tab/>
        <w:t>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jsman, Barend</w:t>
        <w:tab/>
        <w:t>15,50</w:t>
        <w:tab/>
        <w:t>6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, wed. L. de</w:t>
        <w:tab/>
        <w:t>1,-</w:t>
        <w:tab/>
        <w:t>2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iere, Arie</w:t>
        <w:tab/>
        <w:t>13,-</w:t>
        <w:tab/>
        <w:t>54,2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iere, Jacobus</w:t>
        <w:tab/>
        <w:t>5,-</w:t>
        <w:tab/>
        <w:t>3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wieten, Jan van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 hoogst aangeslagenen in de gewone dorpslasten: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phen, Bernardus van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esgraaf, Cornelis</w:t>
        <w:tab/>
        <w:t>18,-</w:t>
        <w:tab/>
        <w:t>8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on, Johannes van der</w:t>
        <w:tab/>
        <w:t>15,50</w:t>
        <w:tab/>
        <w:t>7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el, Jacob van</w:t>
        <w:tab/>
        <w:t>15,50</w:t>
        <w:tab/>
        <w:t>65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aauwenhaan, M. van</w:t>
        <w:tab/>
        <w:t>15,50</w:t>
        <w:tab/>
        <w:t>45,7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wed. de</w:t>
        <w:tab/>
        <w:t>15,50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ijser, Cornelis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ijff, Isaac van der</w:t>
        <w:tab/>
        <w:t>18,-</w:t>
        <w:tab/>
        <w:t>87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rtebrand, J.A.</w:t>
        <w:tab/>
        <w:t>18,-</w:t>
        <w:tab/>
        <w:t>9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nnik, Hendrik de</w:t>
        <w:tab/>
        <w:t>15,50</w:t>
        <w:tab/>
        <w:t>71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tten, Leendert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umain, F.</w:t>
        <w:tab/>
        <w:t>15,50</w:t>
        <w:tab/>
        <w:t>6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Cornelisz van der</w:t>
        <w:tab/>
        <w:t>18,-</w:t>
        <w:tab/>
        <w:t>81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Jan Corn.z van der</w:t>
        <w:tab/>
        <w:t>15,50</w:t>
        <w:tab/>
        <w:t>55,52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jsman, Barend</w:t>
        <w:tab/>
        <w:t>15,50</w:t>
        <w:tab/>
        <w:t>6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wieten, Jan van</w:t>
        <w:tab/>
        <w:t>18,-</w:t>
        <w:tab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 hoogst aangeslagenen in de buitengewone dorpslasten: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esgraaf, Cornelis</w:t>
        <w:tab/>
        <w:t>18,-</w:t>
        <w:tab/>
        <w:t>8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on, Johannes van der</w:t>
        <w:tab/>
        <w:t>15,50</w:t>
        <w:tab/>
        <w:t>7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jk, Jan van</w:t>
        <w:tab/>
        <w:t>13,-</w:t>
        <w:tab/>
        <w:t>61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el, Jacob van</w:t>
        <w:tab/>
        <w:t>15,50</w:t>
        <w:tab/>
        <w:t>65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aauwenhaan, M. van</w:t>
        <w:tab/>
        <w:t>15,50</w:t>
        <w:tab/>
        <w:t>45,7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oot, Nicolaas de (Zoetermeer)</w:t>
        <w:tab/>
        <w:tab/>
        <w:t>74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ijff, Isaac van der</w:t>
        <w:tab/>
        <w:t>18,-</w:t>
        <w:tab/>
        <w:t>87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ot, Nicolaas</w:t>
        <w:tab/>
        <w:t>13,-</w:t>
        <w:tab/>
        <w:t>61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ortebrand, J.A.</w:t>
        <w:tab/>
        <w:t>18,-</w:t>
        <w:tab/>
        <w:t>95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nnik, Hendrik de</w:t>
        <w:tab/>
        <w:t>15,50</w:t>
        <w:tab/>
        <w:t>71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osten, Matth. van (Bergschenhoek, vrijgesteld)</w:t>
        <w:tab/>
        <w:tab/>
        <w:t>52,5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vervliet, Pieter Pz</w:t>
        <w:tab/>
        <w:t>13,-</w:t>
        <w:tab/>
        <w:t>54,2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t, Jan</w:t>
        <w:tab/>
        <w:t>13,-</w:t>
        <w:tab/>
        <w:t>59,2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umain, F.</w:t>
        <w:tab/>
        <w:t>15,50</w:t>
        <w:tab/>
        <w:t>66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ork, Pieter</w:t>
        <w:tab/>
        <w:t>13,-</w:t>
        <w:tab/>
        <w:t>62,80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roedstein, Simon</w:t>
        <w:tab/>
        <w:t>13,-</w:t>
        <w:tab/>
        <w:t>55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Jan Corn.z van der</w:t>
        <w:tab/>
        <w:t>15,50</w:t>
        <w:tab/>
        <w:t>55,52½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, Cornelis Cornelisz van der</w:t>
        <w:tab/>
        <w:t>18,-</w:t>
        <w:tab/>
        <w:t>81,75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jsman, Barend</w:t>
        <w:tab/>
        <w:t>15,50</w:t>
        <w:tab/>
        <w:t>68,-</w:t>
      </w:r>
    </w:p>
    <w:p>
      <w:pPr>
        <w:pStyle w:val="Normal"/>
        <w:tabs>
          <w:tab w:val="clear" w:pos="720"/>
          <w:tab w:val="left" w:pos="4535" w:leader="none"/>
          <w:tab w:val="left" w:pos="5669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Ziere, Arie</w:t>
        <w:tab/>
        <w:t>13,-</w:t>
        <w:tab/>
        <w:t>54,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