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angeslagen in de dorpslasten te Zegwaa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gebaseerd op Archief Gemeentebestuur Zegwaart nr. 6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.M.J. Windmeij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</w:pPr>
    <w:rPr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14:37:00Z</dcterms:created>
  <dc:creator>Ronald</dc:creator>
  <dc:description/>
  <dc:language>en-US</dc:language>
  <cp:lastModifiedBy>Ronald</cp:lastModifiedBy>
  <dcterms:modified xsi:type="dcterms:W3CDTF">2004-06-27T14:37:00Z</dcterms:modified>
  <cp:revision>2</cp:revision>
  <dc:subject/>
  <dc:title>Dopen en trouwen in Benthuizen</dc:title>
</cp:coreProperties>
</file>