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5"/>
          <w:sz w:val="40"/>
        </w:rPr>
      </w:pPr>
      <w:r>
        <w:rPr>
          <w:rFonts w:cs="Arial" w:ascii="Arial" w:hAnsi="Arial"/>
          <w:spacing w:val="-5"/>
          <w:sz w:val="40"/>
        </w:rPr>
      </w:r>
    </w:p>
    <w:p>
      <w:pPr>
        <w:pStyle w:val="Normal"/>
        <w:tabs>
          <w:tab w:val="clear" w:pos="720"/>
          <w:tab w:val="left" w:pos="-1440" w:leader="none"/>
          <w:tab w:val="left" w:pos="-720" w:leader="none"/>
        </w:tabs>
        <w:suppressAutoHyphens w:val="true"/>
        <w:jc w:val="both"/>
        <w:rPr>
          <w:rFonts w:ascii="Arial" w:hAnsi="Arial" w:cs="Arial"/>
          <w:spacing w:val="-5"/>
          <w:sz w:val="40"/>
        </w:rPr>
      </w:pPr>
      <w:r>
        <w:rPr>
          <w:rFonts w:cs="Arial" w:ascii="Arial" w:hAnsi="Arial"/>
          <w:spacing w:val="-5"/>
          <w:sz w:val="40"/>
        </w:rPr>
      </w:r>
    </w:p>
    <w:p>
      <w:pPr>
        <w:pStyle w:val="Normal"/>
        <w:tabs>
          <w:tab w:val="clear" w:pos="720"/>
          <w:tab w:val="left" w:pos="-1440" w:leader="none"/>
          <w:tab w:val="left" w:pos="-720" w:leader="none"/>
        </w:tabs>
        <w:suppressAutoHyphens w:val="true"/>
        <w:jc w:val="both"/>
        <w:rPr>
          <w:rFonts w:ascii="Arial" w:hAnsi="Arial" w:cs="Arial"/>
          <w:spacing w:val="-5"/>
          <w:sz w:val="40"/>
        </w:rPr>
      </w:pPr>
      <w:r>
        <w:rPr>
          <w:rFonts w:cs="Arial" w:ascii="Arial" w:hAnsi="Arial"/>
          <w:spacing w:val="-5"/>
          <w:sz w:val="40"/>
        </w:rPr>
      </w:r>
    </w:p>
    <w:p>
      <w:pPr>
        <w:pStyle w:val="Normal"/>
        <w:tabs>
          <w:tab w:val="clear" w:pos="720"/>
          <w:tab w:val="left" w:pos="-1440" w:leader="none"/>
          <w:tab w:val="left" w:pos="-720" w:leader="none"/>
        </w:tabs>
        <w:suppressAutoHyphens w:val="true"/>
        <w:jc w:val="both"/>
        <w:rPr>
          <w:rFonts w:ascii="Arial" w:hAnsi="Arial" w:cs="Arial"/>
          <w:spacing w:val="-5"/>
          <w:sz w:val="40"/>
        </w:rPr>
      </w:pPr>
      <w:r>
        <w:rPr>
          <w:rFonts w:cs="Arial" w:ascii="Arial" w:hAnsi="Arial"/>
          <w:spacing w:val="-5"/>
          <w:sz w:val="40"/>
        </w:rPr>
      </w:r>
    </w:p>
    <w:p>
      <w:pPr>
        <w:pStyle w:val="Normal"/>
        <w:tabs>
          <w:tab w:val="clear" w:pos="720"/>
          <w:tab w:val="left" w:pos="-1440" w:leader="none"/>
          <w:tab w:val="left" w:pos="-720" w:leader="none"/>
        </w:tabs>
        <w:suppressAutoHyphens w:val="true"/>
        <w:jc w:val="both"/>
        <w:rPr>
          <w:rFonts w:ascii="Arial" w:hAnsi="Arial" w:cs="Arial"/>
          <w:spacing w:val="-5"/>
          <w:sz w:val="40"/>
        </w:rPr>
      </w:pPr>
      <w:r>
        <w:rPr>
          <w:rFonts w:cs="Arial" w:ascii="Arial" w:hAnsi="Arial"/>
          <w:spacing w:val="-5"/>
          <w:sz w:val="40"/>
        </w:rPr>
      </w:r>
    </w:p>
    <w:p>
      <w:pPr>
        <w:pStyle w:val="Normal"/>
        <w:tabs>
          <w:tab w:val="clear" w:pos="720"/>
          <w:tab w:val="left" w:pos="-1440" w:leader="none"/>
          <w:tab w:val="left" w:pos="-720" w:leader="none"/>
        </w:tabs>
        <w:suppressAutoHyphens w:val="true"/>
        <w:jc w:val="both"/>
        <w:rPr>
          <w:rFonts w:ascii="Arial" w:hAnsi="Arial" w:cs="Arial"/>
          <w:spacing w:val="-5"/>
          <w:sz w:val="40"/>
        </w:rPr>
      </w:pPr>
      <w:r>
        <w:rPr>
          <w:rFonts w:cs="Arial" w:ascii="Arial" w:hAnsi="Arial"/>
          <w:spacing w:val="-5"/>
          <w:sz w:val="40"/>
        </w:rPr>
        <w:t xml:space="preserve">Index op het register van de patentbelasting te </w:t>
      </w:r>
    </w:p>
    <w:p>
      <w:pPr>
        <w:pStyle w:val="Normal"/>
        <w:tabs>
          <w:tab w:val="clear" w:pos="720"/>
          <w:tab w:val="left" w:pos="-1440" w:leader="none"/>
          <w:tab w:val="left" w:pos="-720" w:leader="none"/>
        </w:tabs>
        <w:suppressAutoHyphens w:val="true"/>
        <w:jc w:val="both"/>
        <w:rPr>
          <w:rFonts w:ascii="Arial" w:hAnsi="Arial" w:cs="Arial"/>
          <w:spacing w:val="-5"/>
          <w:sz w:val="40"/>
        </w:rPr>
      </w:pPr>
      <w:r>
        <w:rPr>
          <w:rFonts w:cs="Arial" w:ascii="Arial" w:hAnsi="Arial"/>
          <w:spacing w:val="-5"/>
          <w:sz w:val="40"/>
        </w:rPr>
        <w:t>Zoeter</w:t>
        <w:softHyphen/>
        <w:t>meer, 1806 - 1811</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Ronald Grootvel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sectPr>
          <w:footerReference w:type="default" r:id="rId2"/>
          <w:footerReference w:type="first" r:id="rId3"/>
          <w:type w:val="nextPage"/>
          <w:pgSz w:w="11906" w:h="16838"/>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Zoetermeer, 1994</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b/>
          <w:spacing w:val="-3"/>
          <w:sz w:val="24"/>
        </w:rPr>
        <w:t>Inleiding</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In het archief van het plaatselijk bestuur van Zoetermeer bevindt zich een register van aangeslagenen in de patentbelasting. Dit register bevat de namen en beroepen van diegenen die patentbelasting moesten betalen. Dit waren nagenoeg alle beoefenaars van een beroep (m.u.v. boeren), dragers van haarpoeder en jagers. Ze zijn per belastinggroep ingeschreve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pPr>
      <w:r>
        <w:rPr>
          <w:rFonts w:cs="Arial" w:ascii="Arial" w:hAnsi="Arial"/>
          <w:spacing w:val="-3"/>
          <w:sz w:val="24"/>
        </w:rPr>
        <w:t>Het register bevindt zich in het archief van het plaatselijk bestuur van Zoetermeer onder nummer 252. Het bevat een alfabetische lijst met verwijzing naar de bladzij</w:t>
        <w:softHyphen/>
        <w:t xml:space="preserve">den waarop de personen vermeld staan. De namen uit die lijst zijn hier overgenomen, zodat niet telkens het originele register geraadpleegd hoeft te worden om te weten of iemand er in voorkomt. De index is aangevuld met verwijzingen naar vindplaatsen van namen die wel in het register maar niet in de oude lijst voorkwamen. De namen van gepatenteerde vreemde arbeiders (blz. 35-41) </w:t>
      </w:r>
      <w:r>
        <w:rPr>
          <w:rFonts w:cs="Arial" w:ascii="Arial" w:hAnsi="Arial"/>
          <w:spacing w:val="-3"/>
          <w:sz w:val="24"/>
          <w:u w:val="single"/>
        </w:rPr>
        <w:t>ontbreken</w:t>
      </w:r>
      <w:r>
        <w:rPr>
          <w:rFonts w:cs="Arial" w:ascii="Arial" w:hAnsi="Arial"/>
          <w:spacing w:val="-3"/>
          <w:sz w:val="24"/>
        </w:rPr>
        <w:t xml:space="preserve"> ook hier.</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b/>
          <w:spacing w:val="-3"/>
          <w:sz w:val="24"/>
        </w:rPr>
        <w:t>Index</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Aalst Schouten, Gerardus van (zie Schoute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aars, Martinu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akker, Paulu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eems, Roelof</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enthum, Dirk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ergakker, Willem</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erkel, Jannetj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everen, Willem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ezouwen, Cornelius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ijland, Pieter Leendert</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ijstervelt, Theod.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lanken, Dirk</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lortem, Anna van (zie Bree,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ogert, Antje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oldewijn, Hendrik</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oonekamp, Petrus Josephu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os jr, Corneli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os, Cornelis Cz</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os, Jan van de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os, Jannetje (zie Faill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os, Teunis van de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osch, Jasper van de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reda, J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ree, wed. Joseph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reevoort, Petronella van (zie Dannij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rinkman, Coenraa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roek, Frans van de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roekhof, Hendrik</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ruin, Gerritje de (zie Boldewij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ruin, Huibert d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uddenberg, Jurri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Burgersdijk, Corneli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Cohen, Godschalk Elia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Cromphout, Elisabeth (zie Deuring, we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Dannijs, Gerrit</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Dederich, Beren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Denijs (zie Dannij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Deuring, Antoonett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Deuring, weduw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Diemen, Steve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Dijk, Arend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Dijk, Maarten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Dijk, Pieter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Dirkzwager, Huibert (zie Zwager)</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Douw, Dirk</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Drostee, Dirk</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Duijkeren, Hendrik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Eb, Hendrik van der</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Egemans, Grietje (zie Schuitevoerder)</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Elferts, Elisabeth (zie Raaphorst, Huibert)</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Elst, Anthonie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Elst, Jacob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Elst, Leendert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Emmink, Dirk</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Erdtman, Gerardu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Esser, Bernardus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Esser, Cornelis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Ettingen, Evert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Faille, wed. Hendrik de la</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Feugen, Nicolaas Johanne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Frentz, Willem</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Ganseforth, Gerrit</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Geest, Maarten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Geest, Willem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Gelderen, Hanna van (zie Gelderen en Cohe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Gelderen, wed. David Levij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Goes, Willem van der</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Gommerse, Aaltj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Groenhijde, Ari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Groenhijde, Jacoba (zie Simmon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Groot, Gerrit d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Groot, Jacob d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Guijkens, Elisabeth</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aas, Johannes d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aastert, Cornelis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avenaar, J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eer, Nicolaas d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eijden, Jan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eijman, Davi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ekker, Anna</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ekker, Gerrit</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elm, Cornelis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endriks, Hendrik</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eusden, Dirk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ille, J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oek, Johannes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oek, wed. Johannes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oek, Mees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oeven, Dirk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oeven, Neeltje v.d. (zie Olsthoorn, Jacob)</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of, Aaltje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of, Geertruid v.d. (zie Wit)</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of, Jan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ogervorst, J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oog, Johannes d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uijbregts, Abraham</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uijser, Corneliu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uijser, Korneli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Huijser, Pieter</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IJver, A.F.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Jansen, Gijsbert</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Jong, Elisabeth de (zie Versijd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Jong, Elisabeth d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Jong, Hendrik d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Kan, Jan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Kapel, J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Keet, Hendrik</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Kerkhof, J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Kerkhof, Jan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Kerkhoven, Hendrik</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Kerkhoven, wed. Jacob</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Keulen, Maria van (zie Verboom)</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Keulen, Willem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Klaverweijden, Gerrit</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Koetsier, Hendrik</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Koetsier, Maria (zie Spek)</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Kolwe, Baren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Kooij, Arie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Cooijmans, Jannetje (zie Poot)</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Kop, J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Koppert, Jori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Koppert, Theodoru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Korevaar, Pieter</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Korevaar jr, Pieter</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Kosting, J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Kuik, Petronella van (zie Wolter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Lammers, Dirk</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Lange, Cornelis d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Langevelt, Klaa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Leeuwen, Cornelis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Leeuwen, Teuntje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Manen, Johanna Maria van (Zie Bezouwe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Meer, Antonia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Meer, Jan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Meijer, Jacob</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Metselaar, Simo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Mol, Gerardu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Molkenboer, Theodoru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Mondt, Christoffel</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Monije, Cornelis d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Nieuwe Drooggemaakte Polder</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Noorthoek, Corneli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Oliehoek, Wilemijntj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Olsthoorn, Jacob</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Olsthoorn, wed. J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Olsthoorn, Leendert</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Oringen, Simon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Ouden, Hendrik de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Oudenhuizen, Hester (zie Havenaar)</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Poel, Jacob Gz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Poel, Jacob Pz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Poel, Kors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Poel, Maria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Poel, Willem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Poot, Jaapje (zie Vogel, Pieter d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Poot, Leendert</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Pufkens, Anthoni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Raaphorst, Huibert</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Raaphorst, Jacob</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Ravensweij, Pieter</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Remmerswaal, J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Rinko, Jannetje (zie Broekhof)</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Roggeveen, Aaltj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Rooij, wed. d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Rooij, Fredrik d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Rooij, Jannetje de (zie Val)</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Ruijgrok, Jacobu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Ruijs, Maria (zie Lang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Ruijs, Michiel</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Russelman, Geertje (zie Kerkhoven, Jacob)</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Sam, Pieter</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Sanders, Gerrit J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Santen, Cornelis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Schaapers, Johanna (zie Trigt)</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Schippers, we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Schippers, Neeltj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Schoeflenberger, Hendrik</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Scholten, Gerrit</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Schouten, Trijntje (zie wed. De Rooij)</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Schreuder, Aaltje (zie Hoog)</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Schuitevoerder, Joost</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Simmons, Jac.</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Soetermeerse Meerpolder</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Sollevelt, Corneli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Spek, Pieter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Sprenkhuizen, Neeltje (zie Langevelt)</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Spruit, J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Spruijt, Leendert</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Starrevelt, Corneli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Steenevelt, J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Steffens, Christoffel</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Streefkerk, Pieter</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Surman, Jacob Antho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Tak, Jan Jansz</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Tak, J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Trigt, Johannes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Vaart, Aaltje van der (zie Groenheijd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Vaart, Gerrit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Vaart, Neeltje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Val, Dirk</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Velsen, Pieter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Verboom, Neeltje (zie Schipper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Verboom, Marinu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Verboon, Corneli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Verheij, Jannetje (zie Olsthoorn, J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Verkade, Maria (zie Noorthoek)</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Versijde, Dirk</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Vijverberg, Ari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Vijverberg, Gerrit</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Visser, J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Vogel, Arie Dirkse d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Vogel, Pieter d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Voort, Jacob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Vree, Christ.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Wal, Adriana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Wal, Cornelis Bz v.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Wandel, Abraham</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Weijeren, Cornelis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Wel, Johannes va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Wensveen, Catharina van (zie Sante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Wers, Johanne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Wiethof, Hermanu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Wijnen, Willem</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Wijsman, Barend</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Winter, Adr. d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Winter, Clasina de (zie Velsen)</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Wit, Cornelis d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Wolters, Hermanus</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t>Zaal, Leendert</w:t>
      </w:r>
    </w:p>
    <w:sectPr>
      <w:footerReference w:type="default" r:id="rId4"/>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s>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4"/>
                            </w:rPr>
                            <w:tab/>
                            <w:tab/>
                          </w:r>
                          <w:r>
                            <w:fldChar w:fldCharType="begin"/>
                          </w:r>
                          <w:r>
                            <w:rPr>
                              <w:sz w:val="24"/>
                              <w:spacing w:val="-3"/>
                              <w:b/>
                              <w:rFonts w:cs="Impact" w:ascii="Impact" w:hAnsi="Impact"/>
                            </w:rPr>
                            <w:instrText xml:space="preserve">pag \* arabisch</w:instrText>
                          </w:r>
                          <w:r>
                            <w:rPr>
                              <w:rFonts w:cs="Impact" w:ascii="Impact" w:hAnsi="Impact"/>
                              <w:b/>
                              <w:spacing w:val="-3"/>
                              <w:sz w:val="24"/>
                            </w:rPr>
                          </w:r>
                          <w:r>
                            <w:rPr>
                              <w:sz w:val="24"/>
                              <w:spacing w:val="-3"/>
                              <w:b/>
                              <w:rFonts w:cs="Impact" w:ascii="Impact" w:hAnsi="Impact"/>
                            </w:rPr>
                            <w:fldChar w:fldCharType="separate"/>
                          </w:r>
                          <w:r>
                            <w:rPr>
                              <w:rFonts w:cs="Impact" w:ascii="Impact" w:hAnsi="Impact"/>
                              <w:b/>
                              <w:spacing w:val="-3"/>
                              <w:sz w:val="24"/>
                            </w:rPr>
                            <w:t>Fout! Bladwijzer niet gedefinieerd.</w:t>
                          </w:r>
                          <w:r/>
                          <w:r>
                            <w:rPr>
                              <w:sz w:val="24"/>
                              <w:spacing w:val="-3"/>
                              <w:b/>
                              <w:rFonts w:cs="Impact" w:ascii="Impact" w:hAnsi="Impact"/>
                            </w:rPr>
                            <w:fldChar w:fldCharType="end"/>
                          </w:r>
                          <w:r>
                            <w:rPr>
                              <w:rFonts w:cs="Impact" w:ascii="Impact" w:hAnsi="Impact"/>
                              <w:b/>
                              <w:spacing w:val="-3"/>
                              <w:sz w:val="24"/>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4"/>
                      </w:rPr>
                      <w:tab/>
                      <w:tab/>
                    </w:r>
                    <w:r>
                      <w:fldChar w:fldCharType="begin"/>
                    </w:r>
                    <w:r>
                      <w:rPr>
                        <w:sz w:val="24"/>
                        <w:spacing w:val="-3"/>
                        <w:b/>
                        <w:rFonts w:cs="Impact" w:ascii="Impact" w:hAnsi="Impact"/>
                      </w:rPr>
                      <w:instrText xml:space="preserve">pag \* arabisch</w:instrText>
                    </w:r>
                    <w:r>
                      <w:rPr>
                        <w:rFonts w:cs="Impact" w:ascii="Impact" w:hAnsi="Impact"/>
                        <w:b/>
                        <w:spacing w:val="-3"/>
                        <w:sz w:val="24"/>
                      </w:rPr>
                    </w:r>
                    <w:r>
                      <w:rPr>
                        <w:sz w:val="24"/>
                        <w:spacing w:val="-3"/>
                        <w:b/>
                        <w:rFonts w:cs="Impact" w:ascii="Impact" w:hAnsi="Impact"/>
                      </w:rPr>
                      <w:fldChar w:fldCharType="separate"/>
                    </w:r>
                    <w:r>
                      <w:rPr>
                        <w:rFonts w:cs="Impact" w:ascii="Impact" w:hAnsi="Impact"/>
                        <w:b/>
                        <w:spacing w:val="-3"/>
                        <w:sz w:val="24"/>
                      </w:rPr>
                      <w:t>Fout! Bladwijzer niet gedefinieerd.</w:t>
                    </w:r>
                    <w:r/>
                    <w:r>
                      <w:rPr>
                        <w:sz w:val="24"/>
                        <w:spacing w:val="-3"/>
                        <w:b/>
                        <w:rFonts w:cs="Impact" w:ascii="Impact" w:hAnsi="Impact"/>
                      </w:rPr>
                      <w:fldChar w:fldCharType="end"/>
                    </w:r>
                    <w:r>
                      <w:rPr>
                        <w:rFonts w:cs="Impact" w:ascii="Impact" w:hAnsi="Impact"/>
                        <w:b/>
                        <w:spacing w:val="-3"/>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s>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4"/>
                            </w:rPr>
                            <w:tab/>
                            <w:tab/>
                          </w:r>
                          <w:r>
                            <w:fldChar w:fldCharType="begin"/>
                          </w:r>
                          <w:r>
                            <w:rPr>
                              <w:sz w:val="24"/>
                              <w:spacing w:val="-3"/>
                              <w:b/>
                              <w:rFonts w:cs="Impact" w:ascii="Impact" w:hAnsi="Impact"/>
                            </w:rPr>
                            <w:instrText xml:space="preserve">pag \* arabisch</w:instrText>
                          </w:r>
                          <w:r>
                            <w:rPr>
                              <w:rFonts w:cs="Impact" w:ascii="Impact" w:hAnsi="Impact"/>
                              <w:b/>
                              <w:spacing w:val="-3"/>
                              <w:sz w:val="24"/>
                            </w:rPr>
                          </w:r>
                          <w:r>
                            <w:rPr>
                              <w:sz w:val="24"/>
                              <w:spacing w:val="-3"/>
                              <w:b/>
                              <w:rFonts w:cs="Impact" w:ascii="Impact" w:hAnsi="Impact"/>
                            </w:rPr>
                            <w:fldChar w:fldCharType="separate"/>
                          </w:r>
                          <w:r>
                            <w:rPr>
                              <w:rFonts w:cs="Impact" w:ascii="Impact" w:hAnsi="Impact"/>
                              <w:b/>
                              <w:spacing w:val="-3"/>
                              <w:sz w:val="24"/>
                            </w:rPr>
                            <w:t>Fout! Bladwijzer niet gedefinieerd.</w:t>
                          </w:r>
                          <w:r/>
                          <w:r>
                            <w:rPr>
                              <w:sz w:val="24"/>
                              <w:spacing w:val="-3"/>
                              <w:b/>
                              <w:rFonts w:cs="Impact" w:ascii="Impact" w:hAnsi="Impact"/>
                            </w:rPr>
                            <w:fldChar w:fldCharType="end"/>
                          </w:r>
                          <w:r>
                            <w:rPr>
                              <w:rFonts w:cs="Impact" w:ascii="Impact" w:hAnsi="Impact"/>
                              <w:b/>
                              <w:spacing w:val="-3"/>
                              <w:sz w:val="24"/>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4"/>
                      </w:rPr>
                      <w:tab/>
                      <w:tab/>
                    </w:r>
                    <w:r>
                      <w:fldChar w:fldCharType="begin"/>
                    </w:r>
                    <w:r>
                      <w:rPr>
                        <w:sz w:val="24"/>
                        <w:spacing w:val="-3"/>
                        <w:b/>
                        <w:rFonts w:cs="Impact" w:ascii="Impact" w:hAnsi="Impact"/>
                      </w:rPr>
                      <w:instrText xml:space="preserve">pag \* arabisch</w:instrText>
                    </w:r>
                    <w:r>
                      <w:rPr>
                        <w:rFonts w:cs="Impact" w:ascii="Impact" w:hAnsi="Impact"/>
                        <w:b/>
                        <w:spacing w:val="-3"/>
                        <w:sz w:val="24"/>
                      </w:rPr>
                    </w:r>
                    <w:r>
                      <w:rPr>
                        <w:sz w:val="24"/>
                        <w:spacing w:val="-3"/>
                        <w:b/>
                        <w:rFonts w:cs="Impact" w:ascii="Impact" w:hAnsi="Impact"/>
                      </w:rPr>
                      <w:fldChar w:fldCharType="separate"/>
                    </w:r>
                    <w:r>
                      <w:rPr>
                        <w:rFonts w:cs="Impact" w:ascii="Impact" w:hAnsi="Impact"/>
                        <w:b/>
                        <w:spacing w:val="-3"/>
                        <w:sz w:val="24"/>
                      </w:rPr>
                      <w:t>Fout! Bladwijzer niet gedefinieerd.</w:t>
                    </w:r>
                    <w:r/>
                    <w:r>
                      <w:rPr>
                        <w:sz w:val="24"/>
                        <w:spacing w:val="-3"/>
                        <w:b/>
                        <w:rFonts w:cs="Impact" w:ascii="Impact" w:hAnsi="Impact"/>
                      </w:rPr>
                      <w:fldChar w:fldCharType="end"/>
                    </w:r>
                    <w:r>
                      <w:rPr>
                        <w:rFonts w:cs="Impact" w:ascii="Impact" w:hAnsi="Impact"/>
                        <w:b/>
                        <w:spacing w:val="-3"/>
                        <w:sz w:val="24"/>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Times New Roman" w:cs="Courier;Courier"/>
      <w:color w:val="auto"/>
      <w:sz w:val="20"/>
      <w:szCs w:val="20"/>
      <w:lang w:val="nl-NL" w:eastAsia="nl-NL" w:bidi="hi-I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4:50:00Z</dcterms:created>
  <dc:creator>Service Team Automatisering</dc:creator>
  <dc:description/>
  <dc:language>en-US</dc:language>
  <cp:lastModifiedBy>Service Team Automatisering</cp:lastModifiedBy>
  <dcterms:modified xsi:type="dcterms:W3CDTF">2000-05-26T14:50:00Z</dcterms:modified>
  <cp:revision>2</cp:revision>
  <dc:subject/>
  <dc:title>18061811 patenbelasting Ztm</dc:title>
</cp:coreProperties>
</file>