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CG Times" w:hAnsi="CG Times;CG Times" w:cs="CG Times;CG Times"/>
          <w:i/>
          <w:i/>
          <w:spacing w:val="-2"/>
          <w:sz w:val="22"/>
        </w:rPr>
      </w:pPr>
      <w:r>
        <w:rPr>
          <w:rFonts w:cs="CG Times;CG Times" w:ascii="CG Times;CG Times" w:hAnsi="CG Times;CG Times"/>
          <w:i/>
          <w:spacing w:val="-2"/>
          <w:sz w:val="22"/>
        </w:rPr>
        <w:t>Naamlyst der geenen welke hunne hoop en verwagting, dat eene constitutie op gronden van een- en ondeelbaarheid gebouwd, aan het Bataafsche volk zal aangeboden worden, by requeste aan de eerste nationaale vergadering, representeerende het gemelde volk, hebben te kennen ge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CG Times" w:hAnsi="CG Times;CG Times" w:cs="CG Times;CG Times"/>
          <w:i/>
          <w:i/>
          <w:spacing w:val="-2"/>
          <w:sz w:val="22"/>
        </w:rPr>
      </w:pPr>
      <w:r>
        <w:rPr>
          <w:rFonts w:cs="CG Times;CG Times" w:ascii="CG Times;CG Times" w:hAnsi="CG Times;CG Times"/>
          <w:i/>
          <w:spacing w:val="-2"/>
          <w:sz w:val="22"/>
        </w:rPr>
        <w:t>In Den Haag, ter 's Lands Drukkery, 179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CG Times" w:hAnsi="CG Times;CG Times" w:cs="CG Times;CG Times"/>
          <w:i/>
          <w:i/>
          <w:spacing w:val="-2"/>
          <w:sz w:val="22"/>
        </w:rPr>
      </w:pPr>
      <w:r>
        <w:rPr>
          <w:rFonts w:cs="CG Times;CG Times" w:ascii="CG Times;CG Times" w:hAnsi="CG Times;CG Times"/>
          <w:i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Een landelijke lijst van voorstanders van een constitutie, waaronder uit Zegwaart en Zoeterme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(in de gedrukte lijst staan soms overlijdenstekens, hier aangegeven met +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Levyn</w:t>
        <w:tab/>
        <w:t>Azyé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ohannes</w:t>
        <w:tab/>
        <w:t>Baars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Martynis</w:t>
        <w:tab/>
        <w:t>Baars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Pieter</w:t>
        <w:tab/>
        <w:t>Baars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Dirk van</w:t>
        <w:tab/>
        <w:t>Benthum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ohannes</w:t>
        <w:tab/>
        <w:t>Bergakker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Dirk</w:t>
        <w:tab/>
        <w:t>Berkel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Teunis van</w:t>
        <w:tab/>
        <w:t>Bos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sper van den</w:t>
        <w:tab/>
        <w:t>Bosch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Dirk van den</w:t>
        <w:tab/>
        <w:t>Brink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Pieter</w:t>
        <w:tab/>
        <w:t>Broek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n</w:t>
        <w:tab/>
        <w:t>Broekmeyer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Simon</w:t>
        <w:tab/>
        <w:t>Bronsgeest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Dirk</w:t>
        <w:tab/>
        <w:t>Dirkse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Dirk</w:t>
        <w:tab/>
        <w:t>Douw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Pieter</w:t>
        <w:tab/>
        <w:t>Droog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 xml:space="preserve">Arend van </w:t>
        <w:tab/>
        <w:t>Dyk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Wessel</w:t>
        <w:tab/>
        <w:t>Gaykers [Geukens]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ab/>
        <w:t>Geest  zie: Leest (?)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Louwrens</w:t>
        <w:tab/>
        <w:t>Gelshuyzen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n Marcus</w:t>
        <w:tab/>
        <w:t>Geurs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Cornelis</w:t>
        <w:tab/>
        <w:t>Goes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Berrend</w:t>
        <w:tab/>
        <w:t>Harte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Antonie</w:t>
        <w:tab/>
        <w:t>Hekker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G[errit]</w:t>
        <w:tab/>
        <w:t>Hekker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Hendrik</w:t>
        <w:tab/>
        <w:t>Hekker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s.</w:t>
        <w:tab/>
        <w:t>Hekker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[acobus] A[driaan] van</w:t>
        <w:tab/>
        <w:t>Helmont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n van</w:t>
        <w:tab/>
        <w:t>Hoek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P.</w:t>
        <w:tab/>
        <w:t>Holbeek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Pieter van 't</w:t>
        <w:tab/>
        <w:t>Hout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 xml:space="preserve">Jan </w:t>
        <w:tab/>
        <w:t>Kerkhof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Klaas</w:t>
        <w:tab/>
        <w:t>Kerklaan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Roelof</w:t>
        <w:tab/>
        <w:t>Koks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Michiel Warnis [de]</w:t>
        <w:tab/>
        <w:t>Koning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oris</w:t>
        <w:tab/>
        <w:t>Koppert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Kornelis</w:t>
        <w:tab/>
        <w:t>Kouwenhooven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Hendrik</w:t>
        <w:tab/>
        <w:t>Kraamer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Adrianus</w:t>
        <w:tab/>
        <w:t>Langevelt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Gerrit van der</w:t>
        <w:tab/>
        <w:t>Leest [Geest?]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Arend de</w:t>
        <w:tab/>
        <w:t>Lelie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. van</w:t>
        <w:tab/>
        <w:t>Lil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n</w:t>
        <w:tab/>
        <w:t>Lindeman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n van der</w:t>
        <w:tab/>
        <w:t>Meer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Cornelis van</w:t>
        <w:tab/>
        <w:t>Oringen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n</w:t>
        <w:tab/>
        <w:t>Oulsthooren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cob van der</w:t>
        <w:tab/>
        <w:t>Poel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Kors van der</w:t>
        <w:tab/>
        <w:t>Poel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Pieter van der</w:t>
        <w:tab/>
        <w:t>Poel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Maarte</w:t>
        <w:tab/>
        <w:t>Ronk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Michgiel</w:t>
        <w:tab/>
        <w:t>Ruys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Pieter Gerretze van</w:t>
        <w:tab/>
        <w:t>Ryn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n</w:t>
        <w:tab/>
        <w:t>Schaant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Cornelis</w:t>
        <w:tab/>
        <w:t>Soeterbroek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 xml:space="preserve">A. </w:t>
        <w:tab/>
        <w:t>Stortenbeeker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n</w:t>
        <w:tab/>
        <w:t>Tol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[ohannes] van</w:t>
        <w:tab/>
        <w:t>Trigt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Leendert</w:t>
        <w:tab/>
        <w:t>Valk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Evert</w:t>
        <w:tab/>
        <w:t>Versteeg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Florus</w:t>
        <w:tab/>
        <w:t>Versteeg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Martines</w:t>
        <w:tab/>
        <w:t>Vogelaar +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Gerrit Jacobs</w:t>
        <w:tab/>
        <w:t>Vonk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cob</w:t>
        <w:tab/>
        <w:t>Vonk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acob Jacobs</w:t>
        <w:tab/>
        <w:t>Vonk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Gerrit</w:t>
        <w:tab/>
        <w:t>Vyverberg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Kryn</w:t>
        <w:tab/>
        <w:t>Vyverberg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Cornelis van der</w:t>
        <w:tab/>
        <w:t>Wal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Harmanis</w:t>
        <w:tab/>
        <w:t>Walters [Wolters]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Joseph D.</w:t>
        <w:tab/>
        <w:t>Weilig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B[arend]</w:t>
        <w:tab/>
        <w:t>Wysman</w:t>
      </w:r>
    </w:p>
    <w:p>
      <w:pPr>
        <w:pStyle w:val="Normal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</w:tabs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1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5:40:00Z</dcterms:created>
  <dc:creator>Service Team Automatisering</dc:creator>
  <dc:description/>
  <dc:language>en-US</dc:language>
  <cp:lastModifiedBy>Service Team Automatisering</cp:lastModifiedBy>
  <cp:lastPrinted>1999-02-26T16:43:00Z</cp:lastPrinted>
  <dcterms:modified xsi:type="dcterms:W3CDTF">1999-02-26T15:43:00Z</dcterms:modified>
  <cp:revision>2</cp:revision>
  <dc:subject/>
  <dc:title>Naamlyst der geenen welke hunne hoop en verwagting, dat eene constitutie op gronden van een- en ondeelbaarheid gebouwd, aan het Bataafsche volk zal aangeboden worden, by requeste aan de eerste nationaale vergadering, representeerende het gemelde volk, he</dc:title>
</cp:coreProperties>
</file>