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 w:val="left" w:pos="261" w:leader="none"/>
          <w:tab w:val="left" w:pos="915" w:leader="none"/>
          <w:tab w:val="left" w:pos="3662" w:leader="none"/>
        </w:tabs>
        <w:jc w:val="both"/>
        <w:rPr>
          <w:spacing w:val="-2"/>
        </w:rPr>
      </w:pPr>
      <w:r>
        <w:rPr>
          <w:spacing w:val="-2"/>
        </w:rPr>
      </w:r>
    </w:p>
    <w:p>
      <w:pPr>
        <w:pStyle w:val="Normal"/>
        <w:tabs>
          <w:tab w:val="clear" w:pos="708"/>
          <w:tab w:val="left" w:pos="-1440" w:leader="none"/>
          <w:tab w:val="left" w:pos="-720" w:leader="none"/>
          <w:tab w:val="left" w:pos="261" w:leader="none"/>
          <w:tab w:val="left" w:pos="915" w:leader="none"/>
          <w:tab w:val="left" w:pos="3662" w:leader="none"/>
        </w:tabs>
        <w:jc w:val="both"/>
        <w:rPr>
          <w:spacing w:val="-2"/>
        </w:rPr>
      </w:pPr>
      <w:r>
        <w:rPr>
          <w:spacing w:val="-2"/>
        </w:rPr>
      </w:r>
    </w:p>
    <w:p>
      <w:pPr>
        <w:pStyle w:val="Normal"/>
        <w:tabs>
          <w:tab w:val="clear" w:pos="708"/>
          <w:tab w:val="left" w:pos="-1440" w:leader="none"/>
          <w:tab w:val="left" w:pos="-720" w:leader="none"/>
          <w:tab w:val="left" w:pos="261" w:leader="none"/>
          <w:tab w:val="left" w:pos="915" w:leader="none"/>
          <w:tab w:val="left" w:pos="3662" w:leader="none"/>
        </w:tabs>
        <w:jc w:val="both"/>
        <w:rPr>
          <w:spacing w:val="-2"/>
        </w:rPr>
      </w:pPr>
      <w:r>
        <w:rPr>
          <w:spacing w:val="-2"/>
        </w:rPr>
      </w:r>
    </w:p>
    <w:p>
      <w:pPr>
        <w:pStyle w:val="Normal"/>
        <w:tabs>
          <w:tab w:val="clear" w:pos="708"/>
          <w:tab w:val="left" w:pos="-1440" w:leader="none"/>
          <w:tab w:val="left" w:pos="-720" w:leader="none"/>
          <w:tab w:val="left" w:pos="261" w:leader="none"/>
          <w:tab w:val="left" w:pos="915" w:leader="none"/>
          <w:tab w:val="left" w:pos="3662" w:leader="none"/>
        </w:tabs>
        <w:jc w:val="both"/>
        <w:rPr>
          <w:spacing w:val="-2"/>
        </w:rPr>
      </w:pPr>
      <w:r>
        <w:rPr>
          <w:spacing w:val="-2"/>
        </w:rPr>
      </w:r>
    </w:p>
    <w:p>
      <w:pPr>
        <w:pStyle w:val="Normal"/>
        <w:tabs>
          <w:tab w:val="clear" w:pos="708"/>
          <w:tab w:val="left" w:pos="-1440" w:leader="none"/>
          <w:tab w:val="left" w:pos="-720" w:leader="none"/>
          <w:tab w:val="left" w:pos="261" w:leader="none"/>
          <w:tab w:val="left" w:pos="915" w:leader="none"/>
          <w:tab w:val="left" w:pos="3662" w:leader="none"/>
        </w:tabs>
        <w:jc w:val="both"/>
        <w:rPr>
          <w:spacing w:val="-2"/>
        </w:rPr>
      </w:pPr>
      <w:r>
        <w:rPr>
          <w:spacing w:val="-2"/>
        </w:rPr>
      </w:r>
    </w:p>
    <w:p>
      <w:pPr>
        <w:pStyle w:val="Normal"/>
        <w:tabs>
          <w:tab w:val="clear" w:pos="708"/>
          <w:tab w:val="left" w:pos="-1440" w:leader="none"/>
          <w:tab w:val="left" w:pos="-720" w:leader="none"/>
          <w:tab w:val="left" w:pos="261" w:leader="none"/>
          <w:tab w:val="left" w:pos="915" w:leader="none"/>
          <w:tab w:val="left" w:pos="3662" w:leader="none"/>
        </w:tabs>
        <w:jc w:val="both"/>
        <w:rPr>
          <w:spacing w:val="-2"/>
        </w:rPr>
      </w:pPr>
      <w:r>
        <w:rPr>
          <w:spacing w:val="-2"/>
        </w:rPr>
      </w:r>
    </w:p>
    <w:p>
      <w:pPr>
        <w:pStyle w:val="Normal"/>
        <w:tabs>
          <w:tab w:val="clear" w:pos="708"/>
          <w:tab w:val="left" w:pos="-1440" w:leader="none"/>
          <w:tab w:val="left" w:pos="-720" w:leader="none"/>
          <w:tab w:val="left" w:pos="261" w:leader="none"/>
          <w:tab w:val="left" w:pos="915" w:leader="none"/>
          <w:tab w:val="left" w:pos="3662" w:leader="none"/>
        </w:tabs>
        <w:jc w:val="both"/>
        <w:rPr>
          <w:spacing w:val="-2"/>
        </w:rPr>
      </w:pPr>
      <w:r>
        <w:rPr>
          <w:spacing w:val="-2"/>
        </w:rPr>
      </w:r>
    </w:p>
    <w:p>
      <w:pPr>
        <w:pStyle w:val="Normal"/>
        <w:tabs>
          <w:tab w:val="clear" w:pos="708"/>
          <w:tab w:val="left" w:pos="-1440" w:leader="none"/>
          <w:tab w:val="left" w:pos="-720" w:leader="none"/>
          <w:tab w:val="left" w:pos="261" w:leader="none"/>
          <w:tab w:val="left" w:pos="915" w:leader="none"/>
          <w:tab w:val="left" w:pos="3662" w:leader="none"/>
        </w:tabs>
        <w:jc w:val="both"/>
        <w:rPr>
          <w:spacing w:val="-2"/>
        </w:rPr>
      </w:pPr>
      <w:r>
        <w:rPr>
          <w:spacing w:val="-2"/>
        </w:rPr>
      </w:r>
    </w:p>
    <w:p>
      <w:pPr>
        <w:pStyle w:val="Normal"/>
        <w:tabs>
          <w:tab w:val="clear" w:pos="708"/>
          <w:tab w:val="left" w:pos="-1440" w:leader="none"/>
          <w:tab w:val="left" w:pos="-720" w:leader="none"/>
          <w:tab w:val="left" w:pos="261" w:leader="none"/>
          <w:tab w:val="left" w:pos="915" w:leader="none"/>
          <w:tab w:val="left" w:pos="3662" w:leader="none"/>
        </w:tabs>
        <w:jc w:val="both"/>
        <w:rPr>
          <w:spacing w:val="-2"/>
        </w:rPr>
      </w:pPr>
      <w:r>
        <w:rPr>
          <w:spacing w:val="-2"/>
        </w:rPr>
      </w:r>
    </w:p>
    <w:p>
      <w:pPr>
        <w:pStyle w:val="Normal"/>
        <w:tabs>
          <w:tab w:val="clear" w:pos="708"/>
          <w:tab w:val="left" w:pos="-1440" w:leader="none"/>
          <w:tab w:val="left" w:pos="-720" w:leader="none"/>
          <w:tab w:val="left" w:pos="261" w:leader="none"/>
          <w:tab w:val="left" w:pos="915" w:leader="none"/>
          <w:tab w:val="left" w:pos="3662" w:leader="none"/>
        </w:tabs>
        <w:jc w:val="both"/>
        <w:rPr>
          <w:spacing w:val="-2"/>
        </w:rPr>
      </w:pPr>
      <w:r>
        <w:rPr>
          <w:spacing w:val="-2"/>
        </w:rPr>
      </w:r>
    </w:p>
    <w:p>
      <w:pPr>
        <w:pStyle w:val="Normal"/>
        <w:tabs>
          <w:tab w:val="clear" w:pos="708"/>
          <w:tab w:val="left" w:pos="-1440" w:leader="none"/>
          <w:tab w:val="left" w:pos="-720" w:leader="none"/>
          <w:tab w:val="left" w:pos="261" w:leader="none"/>
          <w:tab w:val="left" w:pos="915" w:leader="none"/>
          <w:tab w:val="left" w:pos="3662" w:leader="none"/>
        </w:tabs>
        <w:jc w:val="both"/>
        <w:rPr>
          <w:spacing w:val="-2"/>
        </w:rPr>
      </w:pPr>
      <w:r>
        <w:rPr>
          <w:spacing w:val="-2"/>
        </w:rPr>
      </w:r>
    </w:p>
    <w:p>
      <w:pPr>
        <w:pStyle w:val="Normal"/>
        <w:tabs>
          <w:tab w:val="clear" w:pos="708"/>
          <w:tab w:val="left" w:pos="-1440" w:leader="none"/>
          <w:tab w:val="left" w:pos="-720" w:leader="none"/>
          <w:tab w:val="left" w:pos="261" w:leader="none"/>
          <w:tab w:val="left" w:pos="915" w:leader="none"/>
          <w:tab w:val="left" w:pos="3662" w:leader="none"/>
        </w:tabs>
        <w:jc w:val="both"/>
        <w:rPr>
          <w:spacing w:val="-2"/>
        </w:rPr>
      </w:pPr>
      <w:r>
        <w:rPr>
          <w:spacing w:val="-2"/>
        </w:rPr>
      </w:r>
    </w:p>
    <w:p>
      <w:pPr>
        <w:pStyle w:val="Normal"/>
        <w:tabs>
          <w:tab w:val="clear" w:pos="708"/>
          <w:tab w:val="left" w:pos="-1440" w:leader="none"/>
          <w:tab w:val="left" w:pos="-720" w:leader="none"/>
          <w:tab w:val="left" w:pos="261" w:leader="none"/>
          <w:tab w:val="left" w:pos="915" w:leader="none"/>
          <w:tab w:val="left" w:pos="3662" w:leader="none"/>
        </w:tabs>
        <w:jc w:val="both"/>
        <w:rPr>
          <w:spacing w:val="-2"/>
        </w:rPr>
      </w:pPr>
      <w:r>
        <w:rPr>
          <w:spacing w:val="-2"/>
        </w:rPr>
      </w:r>
    </w:p>
    <w:p>
      <w:pPr>
        <w:pStyle w:val="Normal"/>
        <w:tabs>
          <w:tab w:val="clear" w:pos="708"/>
          <w:tab w:val="left" w:pos="-1440" w:leader="none"/>
          <w:tab w:val="left" w:pos="-720" w:leader="none"/>
          <w:tab w:val="left" w:pos="261" w:leader="none"/>
          <w:tab w:val="left" w:pos="915" w:leader="none"/>
          <w:tab w:val="left" w:pos="3662" w:leader="none"/>
        </w:tabs>
        <w:jc w:val="both"/>
        <w:rPr>
          <w:spacing w:val="-2"/>
        </w:rPr>
      </w:pPr>
      <w:r>
        <w:rPr>
          <w:spacing w:val="-2"/>
        </w:rPr>
      </w:r>
    </w:p>
    <w:p>
      <w:pPr>
        <w:pStyle w:val="Normal"/>
        <w:tabs>
          <w:tab w:val="clear" w:pos="708"/>
          <w:tab w:val="left" w:pos="-1440" w:leader="none"/>
          <w:tab w:val="left" w:pos="-720" w:leader="none"/>
          <w:tab w:val="left" w:pos="261" w:leader="none"/>
          <w:tab w:val="left" w:pos="915" w:leader="none"/>
          <w:tab w:val="left" w:pos="3662" w:leader="none"/>
        </w:tabs>
        <w:jc w:val="both"/>
        <w:rPr>
          <w:spacing w:val="-2"/>
        </w:rPr>
      </w:pPr>
      <w:r>
        <w:rPr>
          <w:spacing w:val="-2"/>
        </w:rPr>
      </w:r>
    </w:p>
    <w:p>
      <w:pPr>
        <w:pStyle w:val="Normal"/>
        <w:tabs>
          <w:tab w:val="clear" w:pos="708"/>
          <w:tab w:val="left" w:pos="-1440" w:leader="none"/>
          <w:tab w:val="left" w:pos="-720" w:leader="none"/>
          <w:tab w:val="left" w:pos="261" w:leader="none"/>
          <w:tab w:val="left" w:pos="915" w:leader="none"/>
          <w:tab w:val="left" w:pos="3662" w:leader="none"/>
        </w:tabs>
        <w:jc w:val="both"/>
        <w:rPr>
          <w:spacing w:val="-2"/>
        </w:rPr>
      </w:pPr>
      <w:r>
        <w:rPr>
          <w:spacing w:val="-2"/>
        </w:rPr>
      </w:r>
    </w:p>
    <w:p>
      <w:pPr>
        <w:pStyle w:val="Normal"/>
        <w:tabs>
          <w:tab w:val="clear" w:pos="708"/>
          <w:tab w:val="left" w:pos="-1440" w:leader="none"/>
          <w:tab w:val="left" w:pos="-720" w:leader="none"/>
          <w:tab w:val="left" w:pos="261" w:leader="none"/>
          <w:tab w:val="left" w:pos="915" w:leader="none"/>
          <w:tab w:val="left" w:pos="3662" w:leader="none"/>
        </w:tabs>
        <w:jc w:val="both"/>
        <w:rPr>
          <w:spacing w:val="-2"/>
        </w:rPr>
      </w:pPr>
      <w:r>
        <w:rPr>
          <w:spacing w:val="-2"/>
        </w:rPr>
      </w:r>
    </w:p>
    <w:p>
      <w:pPr>
        <w:pStyle w:val="Normal"/>
        <w:tabs>
          <w:tab w:val="clear" w:pos="708"/>
          <w:tab w:val="left" w:pos="-1440" w:leader="none"/>
          <w:tab w:val="left" w:pos="-720" w:leader="none"/>
          <w:tab w:val="left" w:pos="261" w:leader="none"/>
          <w:tab w:val="left" w:pos="915" w:leader="none"/>
          <w:tab w:val="left" w:pos="3662" w:leader="none"/>
        </w:tabs>
        <w:jc w:val="both"/>
        <w:rPr>
          <w:spacing w:val="-2"/>
        </w:rPr>
      </w:pPr>
      <w:r>
        <w:rPr>
          <w:spacing w:val="-2"/>
        </w:rPr>
      </w:r>
    </w:p>
    <w:p>
      <w:pPr>
        <w:pStyle w:val="Normal"/>
        <w:tabs>
          <w:tab w:val="clear" w:pos="708"/>
          <w:tab w:val="left" w:pos="-1440" w:leader="none"/>
          <w:tab w:val="left" w:pos="-720" w:leader="none"/>
          <w:tab w:val="left" w:pos="261" w:leader="none"/>
          <w:tab w:val="left" w:pos="915" w:leader="none"/>
          <w:tab w:val="left" w:pos="3662" w:leader="none"/>
        </w:tabs>
        <w:jc w:val="both"/>
        <w:rPr>
          <w:spacing w:val="-2"/>
        </w:rPr>
      </w:pPr>
      <w:r>
        <w:rPr>
          <w:spacing w:val="-2"/>
        </w:rPr>
      </w:r>
    </w:p>
    <w:p>
      <w:pPr>
        <w:pStyle w:val="Normal"/>
        <w:tabs>
          <w:tab w:val="clear" w:pos="708"/>
          <w:tab w:val="left" w:pos="-1440" w:leader="none"/>
          <w:tab w:val="left" w:pos="-720" w:leader="none"/>
          <w:tab w:val="left" w:pos="261" w:leader="none"/>
          <w:tab w:val="left" w:pos="915" w:leader="none"/>
          <w:tab w:val="left" w:pos="3662" w:leader="none"/>
        </w:tabs>
        <w:jc w:val="both"/>
        <w:rPr>
          <w:spacing w:val="-2"/>
        </w:rPr>
      </w:pPr>
      <w:r>
        <w:rPr>
          <w:spacing w:val="-5"/>
          <w:sz w:val="40"/>
        </w:rPr>
        <w:t>Weerbare mannen in Zegwaart, 1784</w:t>
      </w:r>
    </w:p>
    <w:p>
      <w:pPr>
        <w:pStyle w:val="Normal"/>
        <w:tabs>
          <w:tab w:val="clear" w:pos="708"/>
          <w:tab w:val="left" w:pos="-1440" w:leader="none"/>
          <w:tab w:val="left" w:pos="-720" w:leader="none"/>
          <w:tab w:val="left" w:pos="261" w:leader="none"/>
          <w:tab w:val="left" w:pos="915" w:leader="none"/>
          <w:tab w:val="left" w:pos="3662" w:leader="none"/>
        </w:tabs>
        <w:jc w:val="both"/>
        <w:rPr>
          <w:spacing w:val="-2"/>
        </w:rPr>
      </w:pPr>
      <w:r>
        <w:rPr>
          <w:spacing w:val="-2"/>
        </w:rPr>
      </w:r>
    </w:p>
    <w:p>
      <w:pPr>
        <w:pStyle w:val="Normal"/>
        <w:tabs>
          <w:tab w:val="clear" w:pos="708"/>
          <w:tab w:val="left" w:pos="-1440" w:leader="none"/>
          <w:tab w:val="left" w:pos="-720" w:leader="none"/>
          <w:tab w:val="left" w:pos="261" w:leader="none"/>
          <w:tab w:val="left" w:pos="915" w:leader="none"/>
          <w:tab w:val="left" w:pos="3662" w:leader="none"/>
        </w:tabs>
        <w:jc w:val="both"/>
        <w:rPr>
          <w:spacing w:val="-2"/>
        </w:rPr>
      </w:pPr>
      <w:r>
        <w:rPr>
          <w:spacing w:val="-2"/>
        </w:rPr>
      </w:r>
    </w:p>
    <w:p>
      <w:pPr>
        <w:pStyle w:val="Normal"/>
        <w:tabs>
          <w:tab w:val="clear" w:pos="708"/>
          <w:tab w:val="left" w:pos="-1440" w:leader="none"/>
          <w:tab w:val="left" w:pos="-720" w:leader="none"/>
          <w:tab w:val="left" w:pos="261" w:leader="none"/>
          <w:tab w:val="left" w:pos="915" w:leader="none"/>
          <w:tab w:val="left" w:pos="3662" w:leader="none"/>
        </w:tabs>
        <w:jc w:val="both"/>
        <w:rPr>
          <w:spacing w:val="-2"/>
        </w:rPr>
      </w:pPr>
      <w:r>
        <w:rPr>
          <w:spacing w:val="-2"/>
        </w:rPr>
      </w:r>
    </w:p>
    <w:p>
      <w:pPr>
        <w:pStyle w:val="Normal"/>
        <w:tabs>
          <w:tab w:val="clear" w:pos="708"/>
          <w:tab w:val="left" w:pos="-1440" w:leader="none"/>
          <w:tab w:val="left" w:pos="-720" w:leader="none"/>
          <w:tab w:val="left" w:pos="261" w:leader="none"/>
          <w:tab w:val="left" w:pos="915" w:leader="none"/>
          <w:tab w:val="left" w:pos="3662" w:leader="none"/>
        </w:tabs>
        <w:jc w:val="both"/>
        <w:rPr>
          <w:spacing w:val="-2"/>
        </w:rPr>
      </w:pPr>
      <w:r>
        <w:rPr>
          <w:spacing w:val="-2"/>
        </w:rPr>
      </w:r>
    </w:p>
    <w:p>
      <w:pPr>
        <w:pStyle w:val="Normal"/>
        <w:tabs>
          <w:tab w:val="clear" w:pos="708"/>
          <w:tab w:val="left" w:pos="-1440" w:leader="none"/>
          <w:tab w:val="left" w:pos="-720" w:leader="none"/>
          <w:tab w:val="left" w:pos="261" w:leader="none"/>
          <w:tab w:val="left" w:pos="915" w:leader="none"/>
          <w:tab w:val="left" w:pos="3662" w:leader="none"/>
        </w:tabs>
        <w:jc w:val="both"/>
        <w:rPr>
          <w:spacing w:val="-2"/>
        </w:rPr>
      </w:pPr>
      <w:r>
        <w:rPr>
          <w:spacing w:val="-2"/>
        </w:rPr>
      </w:r>
    </w:p>
    <w:p>
      <w:pPr>
        <w:pStyle w:val="Normal"/>
        <w:tabs>
          <w:tab w:val="clear" w:pos="708"/>
          <w:tab w:val="left" w:pos="-1440" w:leader="none"/>
          <w:tab w:val="left" w:pos="-720" w:leader="none"/>
          <w:tab w:val="left" w:pos="261" w:leader="none"/>
          <w:tab w:val="left" w:pos="915" w:leader="none"/>
          <w:tab w:val="left" w:pos="3662" w:leader="none"/>
        </w:tabs>
        <w:jc w:val="both"/>
        <w:rPr>
          <w:spacing w:val="-2"/>
        </w:rPr>
      </w:pPr>
      <w:r>
        <w:rPr>
          <w:spacing w:val="-2"/>
        </w:rPr>
      </w:r>
    </w:p>
    <w:p>
      <w:pPr>
        <w:pStyle w:val="Normal"/>
        <w:tabs>
          <w:tab w:val="clear" w:pos="708"/>
          <w:tab w:val="left" w:pos="-1440" w:leader="none"/>
          <w:tab w:val="left" w:pos="-720" w:leader="none"/>
          <w:tab w:val="left" w:pos="261" w:leader="none"/>
          <w:tab w:val="left" w:pos="915" w:leader="none"/>
          <w:tab w:val="left" w:pos="3662" w:leader="none"/>
        </w:tabs>
        <w:jc w:val="both"/>
        <w:rPr>
          <w:spacing w:val="-2"/>
        </w:rPr>
      </w:pPr>
      <w:r>
        <w:rPr>
          <w:spacing w:val="-2"/>
        </w:rPr>
      </w:r>
    </w:p>
    <w:p>
      <w:pPr>
        <w:pStyle w:val="Normal"/>
        <w:tabs>
          <w:tab w:val="clear" w:pos="708"/>
          <w:tab w:val="left" w:pos="-1440" w:leader="none"/>
          <w:tab w:val="left" w:pos="-720" w:leader="none"/>
          <w:tab w:val="left" w:pos="261" w:leader="none"/>
          <w:tab w:val="left" w:pos="915" w:leader="none"/>
          <w:tab w:val="left" w:pos="3662" w:leader="none"/>
        </w:tabs>
        <w:jc w:val="both"/>
        <w:rPr>
          <w:spacing w:val="-2"/>
        </w:rPr>
      </w:pPr>
      <w:r>
        <w:rPr>
          <w:spacing w:val="-2"/>
        </w:rPr>
      </w:r>
    </w:p>
    <w:p>
      <w:pPr>
        <w:pStyle w:val="Normal"/>
        <w:tabs>
          <w:tab w:val="clear" w:pos="708"/>
          <w:tab w:val="left" w:pos="-1440" w:leader="none"/>
          <w:tab w:val="left" w:pos="-720" w:leader="none"/>
          <w:tab w:val="left" w:pos="261" w:leader="none"/>
          <w:tab w:val="left" w:pos="915" w:leader="none"/>
          <w:tab w:val="left" w:pos="3662" w:leader="none"/>
        </w:tabs>
        <w:jc w:val="both"/>
        <w:rPr>
          <w:spacing w:val="-2"/>
        </w:rPr>
      </w:pPr>
      <w:r>
        <w:rPr>
          <w:spacing w:val="-2"/>
        </w:rPr>
      </w:r>
    </w:p>
    <w:p>
      <w:pPr>
        <w:pStyle w:val="Normal"/>
        <w:tabs>
          <w:tab w:val="clear" w:pos="708"/>
          <w:tab w:val="left" w:pos="-1440" w:leader="none"/>
          <w:tab w:val="left" w:pos="-720" w:leader="none"/>
          <w:tab w:val="left" w:pos="261" w:leader="none"/>
          <w:tab w:val="left" w:pos="915" w:leader="none"/>
          <w:tab w:val="left" w:pos="3662" w:leader="none"/>
        </w:tabs>
        <w:jc w:val="both"/>
        <w:rPr>
          <w:spacing w:val="-2"/>
        </w:rPr>
      </w:pPr>
      <w:r>
        <w:rPr>
          <w:spacing w:val="-2"/>
        </w:rPr>
      </w:r>
    </w:p>
    <w:p>
      <w:pPr>
        <w:pStyle w:val="Normal"/>
        <w:tabs>
          <w:tab w:val="clear" w:pos="708"/>
          <w:tab w:val="left" w:pos="-1440" w:leader="none"/>
          <w:tab w:val="left" w:pos="-720" w:leader="none"/>
          <w:tab w:val="left" w:pos="261" w:leader="none"/>
          <w:tab w:val="left" w:pos="915" w:leader="none"/>
          <w:tab w:val="left" w:pos="3662" w:leader="none"/>
        </w:tabs>
        <w:jc w:val="both"/>
        <w:rPr>
          <w:spacing w:val="-2"/>
        </w:rPr>
      </w:pPr>
      <w:r>
        <w:rPr>
          <w:spacing w:val="-2"/>
        </w:rPr>
      </w:r>
    </w:p>
    <w:p>
      <w:pPr>
        <w:pStyle w:val="Normal"/>
        <w:tabs>
          <w:tab w:val="clear" w:pos="708"/>
          <w:tab w:val="left" w:pos="-1440" w:leader="none"/>
          <w:tab w:val="left" w:pos="-720" w:leader="none"/>
          <w:tab w:val="left" w:pos="261" w:leader="none"/>
          <w:tab w:val="left" w:pos="915" w:leader="none"/>
          <w:tab w:val="left" w:pos="3662" w:leader="none"/>
        </w:tabs>
        <w:jc w:val="both"/>
        <w:rPr>
          <w:spacing w:val="-2"/>
        </w:rPr>
      </w:pPr>
      <w:r>
        <w:rPr>
          <w:spacing w:val="-2"/>
        </w:rPr>
      </w:r>
    </w:p>
    <w:p>
      <w:pPr>
        <w:pStyle w:val="Normal"/>
        <w:tabs>
          <w:tab w:val="clear" w:pos="708"/>
          <w:tab w:val="left" w:pos="-1440" w:leader="none"/>
          <w:tab w:val="left" w:pos="-720" w:leader="none"/>
          <w:tab w:val="left" w:pos="261" w:leader="none"/>
          <w:tab w:val="left" w:pos="915" w:leader="none"/>
          <w:tab w:val="left" w:pos="3662" w:leader="none"/>
        </w:tabs>
        <w:jc w:val="both"/>
        <w:rPr>
          <w:spacing w:val="-2"/>
        </w:rPr>
      </w:pPr>
      <w:r>
        <w:rPr>
          <w:spacing w:val="-2"/>
        </w:rPr>
      </w:r>
    </w:p>
    <w:p>
      <w:pPr>
        <w:pStyle w:val="Normal"/>
        <w:tabs>
          <w:tab w:val="clear" w:pos="708"/>
          <w:tab w:val="left" w:pos="-1440" w:leader="none"/>
          <w:tab w:val="left" w:pos="-720" w:leader="none"/>
          <w:tab w:val="left" w:pos="261" w:leader="none"/>
          <w:tab w:val="left" w:pos="915" w:leader="none"/>
          <w:tab w:val="left" w:pos="3662" w:leader="none"/>
        </w:tabs>
        <w:jc w:val="both"/>
        <w:rPr>
          <w:spacing w:val="-2"/>
        </w:rPr>
      </w:pPr>
      <w:r>
        <w:rPr>
          <w:spacing w:val="-2"/>
        </w:rPr>
      </w:r>
    </w:p>
    <w:p>
      <w:pPr>
        <w:pStyle w:val="Normal"/>
        <w:tabs>
          <w:tab w:val="clear" w:pos="708"/>
          <w:tab w:val="left" w:pos="-1440" w:leader="none"/>
          <w:tab w:val="left" w:pos="-720" w:leader="none"/>
          <w:tab w:val="left" w:pos="261" w:leader="none"/>
          <w:tab w:val="left" w:pos="915" w:leader="none"/>
          <w:tab w:val="left" w:pos="3662" w:leader="none"/>
        </w:tabs>
        <w:jc w:val="both"/>
        <w:rPr>
          <w:spacing w:val="-2"/>
        </w:rPr>
      </w:pPr>
      <w:r>
        <w:rPr>
          <w:spacing w:val="-2"/>
        </w:rPr>
      </w:r>
    </w:p>
    <w:p>
      <w:pPr>
        <w:pStyle w:val="Normal"/>
        <w:tabs>
          <w:tab w:val="clear" w:pos="708"/>
          <w:tab w:val="left" w:pos="-1440" w:leader="none"/>
          <w:tab w:val="left" w:pos="-720" w:leader="none"/>
          <w:tab w:val="left" w:pos="261" w:leader="none"/>
          <w:tab w:val="left" w:pos="915" w:leader="none"/>
          <w:tab w:val="left" w:pos="3662" w:leader="none"/>
        </w:tabs>
        <w:jc w:val="both"/>
        <w:rPr>
          <w:spacing w:val="-2"/>
        </w:rPr>
      </w:pPr>
      <w:r>
        <w:rPr>
          <w:spacing w:val="-2"/>
        </w:rPr>
      </w:r>
    </w:p>
    <w:p>
      <w:pPr>
        <w:pStyle w:val="Normal"/>
        <w:tabs>
          <w:tab w:val="clear" w:pos="708"/>
          <w:tab w:val="left" w:pos="-1440" w:leader="none"/>
          <w:tab w:val="left" w:pos="-720" w:leader="none"/>
          <w:tab w:val="left" w:pos="261" w:leader="none"/>
          <w:tab w:val="left" w:pos="915" w:leader="none"/>
          <w:tab w:val="left" w:pos="3662" w:leader="none"/>
        </w:tabs>
        <w:jc w:val="both"/>
        <w:rPr>
          <w:spacing w:val="-2"/>
        </w:rPr>
      </w:pPr>
      <w:r>
        <w:rPr>
          <w:spacing w:val="-2"/>
        </w:rPr>
      </w:r>
    </w:p>
    <w:p>
      <w:pPr>
        <w:pStyle w:val="Normal"/>
        <w:tabs>
          <w:tab w:val="clear" w:pos="708"/>
          <w:tab w:val="left" w:pos="-1440" w:leader="none"/>
          <w:tab w:val="left" w:pos="-720" w:leader="none"/>
          <w:tab w:val="left" w:pos="261" w:leader="none"/>
          <w:tab w:val="left" w:pos="915" w:leader="none"/>
          <w:tab w:val="left" w:pos="3662" w:leader="none"/>
        </w:tabs>
        <w:jc w:val="both"/>
        <w:rPr>
          <w:spacing w:val="-2"/>
        </w:rPr>
      </w:pPr>
      <w:r>
        <w:rPr>
          <w:spacing w:val="-2"/>
        </w:rPr>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Ronald Grootveld</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r>
    </w:p>
    <w:p>
      <w:pPr>
        <w:sectPr>
          <w:type w:val="nextPage"/>
          <w:pgSz w:w="11906" w:h="16838"/>
          <w:pgMar w:left="1440" w:right="1440" w:gutter="0" w:header="0" w:top="1440" w:footer="0" w:bottom="1440"/>
          <w:pgNumType w:start="1" w:fmt="decimal"/>
          <w:formProt w:val="false"/>
          <w:textDirection w:val="lrTb"/>
          <w:docGrid w:type="default" w:linePitch="360" w:charSpace="0"/>
        </w:sect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Zoetermeer, 1994</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b/>
          <w:spacing w:val="-3"/>
          <w:sz w:val="24"/>
        </w:rPr>
        <w:t>Inleiding</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De Staten van Holland en West-Friesland namen op 18 november 1784 het besluit om "volgens het gebruik van vroegere tijden de opgezeetenen ten plattelanden in de wapen</w:t>
        <w:softHyphen/>
        <w:t>oeffening te doen onderwijzen en daartoe van behoorlijk geweer [te] voorsien, de vermogende ten hunnen kosten en de onvermogende door het furneeren van denzelven". De plaatselijke besturen werden dan ook aangeschreven met het verzoek om lijsten te maken van de weerbare mannen tussen de 18 en 60 jaar oud en daarbij aan te geven of die lieden over geweren of andere wapens beschikten en of zij eventueel vermogend waren om een wapen te kunnen aanschaffen.</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Het bestuur van Zegwaart deed de lijst op 22 en 23 november 1784 opstellen en volgde bij het opnemen der namen de gebruikelijke route door het dorp, namelijk de route die ook bij het innen van belastingen en dergelijke gebruikt werd. Helaas zijn de aangegeven nummers niet zoals gebruikelijk de huisnummers maar slechts volgnummers van het aantal weerbare mannen.</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In totaal werden 250 weerbare mannen geteld, maar hieronder bevonden zich ook 39 zogenaamde thuisliggers of kostgangers die "onder een andere moogenheid" behoorden en dus niet opgeroepen konden worden. Dit betrof dorsers of andere (tijdelijke) arbeiders, afkomstig van buiten de provincie Holland. Daarnaast noemde Zegwaart de dokter, twee chirurgijns en drie watermolenaars nadrukkelijk als inbegrepen in het geheel van weerbare mannen. Samen hadden de 211 weerbaren een snaphaan, twee degens en een hartsvanger en waren 79 van hen in staat om zelf een geweer aan te schaffen.</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De hierachter opgenomen bewerking van de lijst is ontleend aan het notulenboek van schout, schepenen en ambachtsbewaarders van Zegwaart (Oud Archief Zegwaart nr 4). Alle gegevens hieruit zijn overgeno</w:t>
        <w:softHyphen/>
        <w:t>men en aangevuld met een index op familienamen.</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 is de aanduiding voor een thuislegger of kostganger, dus een niet-Hollandse arbeider</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 xml:space="preserve">V duidt aan of iemand in het vermogen was om zelf een geweer aan te schaffen. </w:t>
      </w:r>
      <w:r>
        <w:br w:type="page"/>
      </w:r>
    </w:p>
    <w:p>
      <w:pPr>
        <w:pStyle w:val="Normal"/>
        <w:tabs>
          <w:tab w:val="clear" w:pos="708"/>
          <w:tab w:val="left" w:pos="-1440" w:leader="none"/>
          <w:tab w:val="left" w:pos="-720" w:leader="none"/>
          <w:tab w:val="left" w:pos="261" w:leader="none"/>
          <w:tab w:val="left" w:pos="915" w:leader="none"/>
          <w:tab w:val="left" w:pos="3662" w:leader="none"/>
        </w:tabs>
        <w:jc w:val="both"/>
        <w:rPr>
          <w:b/>
          <w:b/>
          <w:spacing w:val="-3"/>
          <w:sz w:val="24"/>
        </w:rPr>
      </w:pPr>
      <w:r>
        <w:rPr>
          <w:b/>
          <w:spacing w:val="-3"/>
          <w:sz w:val="24"/>
        </w:rPr>
        <w:t>Lijst van weerbare mannen tussen 18 en 60 jaar</w:t>
      </w:r>
    </w:p>
    <w:p>
      <w:pPr>
        <w:pStyle w:val="Normal"/>
        <w:tabs>
          <w:tab w:val="clear" w:pos="708"/>
          <w:tab w:val="left" w:pos="-1440" w:leader="none"/>
          <w:tab w:val="left" w:pos="-720" w:leader="none"/>
          <w:tab w:val="left" w:pos="261" w:leader="none"/>
          <w:tab w:val="left" w:pos="915" w:leader="none"/>
          <w:tab w:val="left" w:pos="3662" w:leader="none"/>
        </w:tabs>
        <w:jc w:val="both"/>
        <w:rPr>
          <w:b/>
          <w:b/>
          <w:spacing w:val="-3"/>
          <w:sz w:val="24"/>
        </w:rPr>
      </w:pPr>
      <w:r>
        <w:rPr>
          <w:b/>
          <w:spacing w:val="-3"/>
          <w:sz w:val="24"/>
        </w:rPr>
      </w:r>
    </w:p>
    <w:p>
      <w:pPr>
        <w:pStyle w:val="Normal"/>
        <w:tabs>
          <w:tab w:val="clear" w:pos="708"/>
          <w:tab w:val="left" w:pos="-1440" w:leader="none"/>
          <w:tab w:val="left" w:pos="-720" w:leader="none"/>
          <w:tab w:val="left" w:pos="261" w:leader="none"/>
          <w:tab w:val="left" w:pos="915" w:leader="none"/>
          <w:tab w:val="left" w:pos="3662" w:leader="none"/>
        </w:tabs>
        <w:jc w:val="both"/>
        <w:rPr>
          <w:i/>
          <w:i/>
          <w:spacing w:val="-3"/>
          <w:sz w:val="24"/>
        </w:rPr>
      </w:pPr>
      <w:r>
        <w:rPr>
          <w:i/>
          <w:spacing w:val="-3"/>
          <w:sz w:val="24"/>
        </w:rPr>
        <w:tab/>
        <w:tab/>
        <w:t>Dorp noordzijde</w:t>
      </w:r>
    </w:p>
    <w:p>
      <w:pPr>
        <w:pStyle w:val="Normal"/>
        <w:tabs>
          <w:tab w:val="clear" w:pos="708"/>
          <w:tab w:val="left" w:pos="-1440" w:leader="none"/>
          <w:tab w:val="left" w:pos="-720" w:leader="none"/>
          <w:tab w:val="left" w:pos="261" w:leader="none"/>
          <w:tab w:val="left" w:pos="915" w:leader="none"/>
          <w:tab w:val="left" w:pos="3662" w:leader="none"/>
        </w:tabs>
        <w:jc w:val="both"/>
        <w:rPr>
          <w:i/>
          <w:i/>
          <w:spacing w:val="-3"/>
          <w:sz w:val="24"/>
        </w:rPr>
      </w:pPr>
      <w:r>
        <w:rPr>
          <w:i/>
          <w:spacing w:val="-3"/>
          <w:sz w:val="24"/>
        </w:rPr>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1.</w:t>
        <w:tab/>
        <w:t>Benjamin van Meel  V</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2.</w:t>
        <w:tab/>
        <w:t>Leendert Kerklaan</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3.</w:t>
        <w:tab/>
        <w:t>Cornelis Kerklaan</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4.</w:t>
        <w:tab/>
        <w:t>Leonardus Franken  V</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5.</w:t>
        <w:tab/>
        <w:t>Johannes Kindt, gaarder van 's lands imposten, een hardvan</w:t>
        <w:softHyphen/>
        <w:t>ger  V</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6.</w:t>
        <w:tab/>
        <w:t>Simon Waltman</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7.</w:t>
        <w:tab/>
        <w:t>Arij Borreboom</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8.</w:t>
        <w:tab/>
        <w:t>Jan Marcus Geurs</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9.</w:t>
        <w:tab/>
        <w:t>Barend Korssen</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10).</w:t>
        <w:tab/>
        <w:t>Pieter Muijden, schoolmeester, geëxcuseerd als weerbare man</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10.</w:t>
        <w:tab/>
        <w:t>Johannes Kok, ondermeester</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11.</w:t>
        <w:tab/>
        <w:t>Klaas Gommertse  V</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12.</w:t>
        <w:tab/>
        <w:t>Gerrit Gommertse</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13.</w:t>
        <w:tab/>
        <w:t>Dirk de Wandel  V</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14.</w:t>
        <w:tab/>
        <w:t>Jan Willemsz van der Wal  V</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15.</w:t>
        <w:tab/>
        <w:t>Hendrik Breugom, knecht van Jan Willemsz van der Wal</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16).</w:t>
        <w:tab/>
        <w:t>Abraham Maas, Remonstr. predikant, geëxcuseerd als weerb. man</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16.</w:t>
        <w:tab/>
        <w:t>Herbertus Johannes Vonk, schout, een degen  V</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17.</w:t>
        <w:tab/>
        <w:t>Jan van Elswijk</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18.</w:t>
        <w:tab/>
        <w:t>Jan de Blom</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19.</w:t>
        <w:tab/>
        <w:t>Thomas Keemskerken</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20.</w:t>
        <w:tab/>
        <w:t>Willem van Leeuwen, gerechtsbode</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21.</w:t>
        <w:tab/>
        <w:t>Pieter Bos de jonge  V</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22.</w:t>
        <w:tab/>
        <w:t>Leendert Geuman</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23.</w:t>
        <w:tab/>
        <w:t>Hendrik van Meenen</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24.</w:t>
        <w:tab/>
        <w:t>Klaas Zaal</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25.</w:t>
        <w:tab/>
        <w:t>Gijsbert Jansz Weigergank</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26.</w:t>
        <w:tab/>
        <w:t>Michiel Warnis Kooning  V</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27.</w:t>
        <w:tab/>
        <w:t>Arij de Keijzer, knecht van Michiel Warnis Kooning</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28.</w:t>
        <w:tab/>
        <w:t>Arij Nieuwkoop, schepen  V</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29.</w:t>
        <w:tab/>
        <w:t>Leender Anth. J. Kortebrand  V</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30.</w:t>
        <w:tab/>
        <w:t>Johannes de Jong, medicina doctor, een degen  V</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31.</w:t>
        <w:tab/>
        <w:t>Willem Dullemans  V</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32.</w:t>
        <w:tab/>
        <w:t>Johannes Vermont, knecht van Willem Dullemans</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33.</w:t>
        <w:tab/>
        <w:t>Dirk van Dijk</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34.</w:t>
        <w:tab/>
        <w:t>Gerrit Sijdenbos</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35.</w:t>
        <w:tab/>
        <w:t>Jan Broekmeijer</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36.</w:t>
        <w:tab/>
        <w:t>Hendrik Oldendorp</w:t>
        <w:tab/>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37.</w:t>
        <w:tab/>
        <w:t>Meijer Reijers*</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38.</w:t>
        <w:tab/>
        <w:t>Reinier van der Horst*</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39.</w:t>
        <w:tab/>
        <w:t>Cornelis Mol*</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40.</w:t>
        <w:tab/>
        <w:t>Laurens Hemmerik, een snaphaan</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41.</w:t>
        <w:tab/>
        <w:t>Aalbert Gerritsz Jonkers</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42.</w:t>
        <w:tab/>
        <w:t>Jan van der Gaag  V</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43.</w:t>
        <w:tab/>
        <w:t>Josua van Meel</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44.</w:t>
        <w:tab/>
        <w:t>Aart van Leeuwen</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45.</w:t>
        <w:tab/>
        <w:t>Pieter Koorevaar</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46.</w:t>
        <w:tab/>
        <w:t>Barend Keijser</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47.</w:t>
        <w:tab/>
        <w:t>Aart Nederveld</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r>
    </w:p>
    <w:p>
      <w:pPr>
        <w:pStyle w:val="Normal"/>
        <w:tabs>
          <w:tab w:val="clear" w:pos="708"/>
          <w:tab w:val="left" w:pos="-1440" w:leader="none"/>
          <w:tab w:val="left" w:pos="-720" w:leader="none"/>
          <w:tab w:val="left" w:pos="261" w:leader="none"/>
          <w:tab w:val="left" w:pos="915" w:leader="none"/>
          <w:tab w:val="left" w:pos="3662" w:leader="none"/>
        </w:tabs>
        <w:jc w:val="both"/>
        <w:rPr>
          <w:i/>
          <w:i/>
          <w:spacing w:val="-3"/>
          <w:sz w:val="24"/>
        </w:rPr>
      </w:pPr>
      <w:r>
        <w:rPr>
          <w:i/>
          <w:spacing w:val="-3"/>
          <w:sz w:val="24"/>
        </w:rPr>
        <w:tab/>
        <w:tab/>
        <w:t>Dorp zuidzijde</w:t>
      </w:r>
    </w:p>
    <w:p>
      <w:pPr>
        <w:pStyle w:val="Normal"/>
        <w:tabs>
          <w:tab w:val="clear" w:pos="708"/>
          <w:tab w:val="left" w:pos="-1440" w:leader="none"/>
          <w:tab w:val="left" w:pos="-720" w:leader="none"/>
          <w:tab w:val="left" w:pos="261" w:leader="none"/>
          <w:tab w:val="left" w:pos="915" w:leader="none"/>
          <w:tab w:val="left" w:pos="3662" w:leader="none"/>
        </w:tabs>
        <w:jc w:val="both"/>
        <w:rPr>
          <w:i/>
          <w:i/>
          <w:spacing w:val="-3"/>
          <w:sz w:val="24"/>
        </w:rPr>
      </w:pPr>
      <w:r>
        <w:rPr>
          <w:i/>
          <w:spacing w:val="-3"/>
          <w:sz w:val="24"/>
        </w:rPr>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48.</w:t>
        <w:tab/>
        <w:t>Pieter Huige Visser, schepen  V</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49.</w:t>
        <w:tab/>
        <w:t>Bernardus van Alphen, knecht van Pieter Huige Visser  V</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50.</w:t>
        <w:tab/>
        <w:t>Pieter Starreveld</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51.</w:t>
        <w:tab/>
        <w:t>Cornelis van Geest</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52.</w:t>
        <w:tab/>
        <w:t>Gerrit van Stippen*</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53.</w:t>
        <w:tab/>
        <w:t>Pieter Dros  V</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54.</w:t>
        <w:tab/>
        <w:t>Johannes van Schelle, chirurgijn  V</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55.</w:t>
        <w:tab/>
        <w:t>Hermanus de Vriese  V</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56.</w:t>
        <w:tab/>
        <w:t>Bernardus Deiters  V</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57.</w:t>
        <w:tab/>
        <w:t>Gijsbert van der Maat  V</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58.</w:t>
        <w:tab/>
        <w:t>Simon van der Lee, knecht van Gijsbert van der Maat</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59.</w:t>
        <w:tab/>
        <w:t>Jan IJdo  V</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60.</w:t>
        <w:tab/>
        <w:t>Arend Vroegop, knecht van Jan IJdo  V</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61.</w:t>
        <w:tab/>
        <w:t>Pieter van der Spek, knecht van Jan IJdo</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62.</w:t>
        <w:tab/>
        <w:t>Hendrik Schaaper</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63.</w:t>
        <w:tab/>
        <w:t>Pieter Smits*</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64.</w:t>
        <w:tab/>
        <w:t>Gerardus van der Giesen</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65.</w:t>
        <w:tab/>
        <w:t>Willem Wijnen</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66.</w:t>
        <w:tab/>
        <w:t>Dirk Korstiens*</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67.</w:t>
        <w:tab/>
        <w:t>Willem Korstiens*</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68.</w:t>
        <w:tab/>
        <w:t>Krijn Overgaauw, kroosheemraad  V</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69.</w:t>
        <w:tab/>
        <w:t>Johan Fredriks*</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70.</w:t>
        <w:tab/>
        <w:t>Jan Barend Grondman*</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71.</w:t>
        <w:tab/>
        <w:t>Philippus Surrig*</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72.</w:t>
        <w:tab/>
        <w:t>Philippus de Vos  V</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73.</w:t>
        <w:tab/>
        <w:t>Jan Nijding, schepen  V</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74.</w:t>
        <w:tab/>
        <w:t>Pieter van 't Houdt  V</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75.</w:t>
        <w:tab/>
        <w:t>Jacobus Meijer, knecht van Pieter van 't Houdt</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76.</w:t>
        <w:tab/>
        <w:t>Matthijs van Baakum  V</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77.</w:t>
        <w:tab/>
        <w:t>Klaas van Straaten</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78.</w:t>
        <w:tab/>
        <w:t>Pieter van der Stap, thuislegger</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79.</w:t>
        <w:tab/>
        <w:t>Pieter de Vroom</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80.</w:t>
        <w:tab/>
        <w:t>Arij Goethart</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81.</w:t>
        <w:tab/>
        <w:t>Klaas van der Chijs  V</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82.</w:t>
        <w:tab/>
        <w:t>Job van Smeerdijk  V</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83.</w:t>
        <w:tab/>
        <w:t>Jacob van Weezelenburg, knecht van Job van Smeerdijk</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84.</w:t>
        <w:tab/>
        <w:t>Arij van Hees</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85.</w:t>
        <w:tab/>
        <w:t>Laurens Bonifaas</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86.</w:t>
        <w:tab/>
        <w:t>Jan van de Weetering</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87.</w:t>
        <w:tab/>
        <w:t>Pieter van Leeuwen</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88.</w:t>
        <w:tab/>
        <w:t>Cornelis Molenaer</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89.</w:t>
        <w:tab/>
        <w:t>Cornelis van der Togt  V</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90.</w:t>
        <w:tab/>
        <w:t>Klaas Groenenboom, klapwaker</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91.</w:t>
        <w:tab/>
        <w:t>Adrianus van Rijs  V</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92.</w:t>
        <w:tab/>
        <w:t>Hendrik van Rijs, knecht van Adrianus van Rijs</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93.</w:t>
        <w:tab/>
        <w:t>Abram Hartenos</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94.</w:t>
        <w:tab/>
        <w:t>Pieter Broer  V</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95.</w:t>
        <w:tab/>
        <w:t>Pieter Verkaden, brandmeester  V</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96.</w:t>
        <w:tab/>
        <w:t>Francois van Harmelen, chirurgijn  V</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97.</w:t>
        <w:tab/>
        <w:t>Gerbrand Sigmond  V</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98.</w:t>
        <w:tab/>
        <w:t>Huibert Haak</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99.</w:t>
        <w:tab/>
        <w:t>Cornelis van Rijs</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100.</w:t>
        <w:tab/>
        <w:t>Cornelis van Rijs de jonge</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101.</w:t>
        <w:tab/>
        <w:t>Klaas Meijer</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102.</w:t>
        <w:tab/>
        <w:t>Jan Soet</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103.</w:t>
        <w:tab/>
        <w:t>Cornelis Breugom</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104.</w:t>
        <w:tab/>
        <w:t>Bernardus Lengkeek</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r>
    </w:p>
    <w:p>
      <w:pPr>
        <w:pStyle w:val="Normal"/>
        <w:tabs>
          <w:tab w:val="clear" w:pos="708"/>
          <w:tab w:val="left" w:pos="-1440" w:leader="none"/>
          <w:tab w:val="left" w:pos="-720" w:leader="none"/>
          <w:tab w:val="left" w:pos="261" w:leader="none"/>
          <w:tab w:val="left" w:pos="915" w:leader="none"/>
          <w:tab w:val="left" w:pos="3662" w:leader="none"/>
        </w:tabs>
        <w:jc w:val="both"/>
        <w:rPr>
          <w:i/>
          <w:i/>
          <w:spacing w:val="-3"/>
          <w:sz w:val="24"/>
        </w:rPr>
      </w:pPr>
      <w:r>
        <w:rPr>
          <w:i/>
          <w:spacing w:val="-3"/>
          <w:sz w:val="24"/>
        </w:rPr>
        <w:tab/>
        <w:tab/>
        <w:t>Zegwaartseweg Buitenweg</w:t>
      </w:r>
    </w:p>
    <w:p>
      <w:pPr>
        <w:pStyle w:val="Normal"/>
        <w:tabs>
          <w:tab w:val="clear" w:pos="708"/>
          <w:tab w:val="left" w:pos="-1440" w:leader="none"/>
          <w:tab w:val="left" w:pos="-720" w:leader="none"/>
          <w:tab w:val="left" w:pos="261" w:leader="none"/>
          <w:tab w:val="left" w:pos="915" w:leader="none"/>
          <w:tab w:val="left" w:pos="3662" w:leader="none"/>
        </w:tabs>
        <w:jc w:val="both"/>
        <w:rPr>
          <w:i/>
          <w:i/>
          <w:spacing w:val="-3"/>
          <w:sz w:val="24"/>
        </w:rPr>
      </w:pPr>
      <w:r>
        <w:rPr>
          <w:i/>
          <w:spacing w:val="-3"/>
          <w:sz w:val="24"/>
        </w:rPr>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105.</w:t>
        <w:tab/>
        <w:t>Hendrik, thuislegger en bovenlander, wilde naam niet opgeven</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106.</w:t>
        <w:tab/>
        <w:t>Anthonij, thuislegger en bovenlander, wilde naam niet opgeven</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107.</w:t>
        <w:tab/>
        <w:t>Leendert Dekker</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108.</w:t>
        <w:tab/>
        <w:t>Dirk Eking</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109.</w:t>
        <w:tab/>
        <w:t>Dirk Maas, schepen  V</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110.</w:t>
        <w:tab/>
        <w:t>Pieter van der Spek, knecht van Dirk Maas</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111.</w:t>
        <w:tab/>
        <w:t>Willem Wijntje, knecht van Leendert van Dijk</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112.</w:t>
        <w:tab/>
        <w:t>Bart Helders</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113.</w:t>
        <w:tab/>
        <w:t>Hendrik Zwager</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114.</w:t>
        <w:tab/>
        <w:t>Willem Zwager*</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115.</w:t>
        <w:tab/>
        <w:t>Gerrit Anink*</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116.</w:t>
        <w:tab/>
        <w:t>Jan Leisje</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117.</w:t>
        <w:tab/>
        <w:t>Cornelis Noordhoek  V</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118.</w:t>
        <w:tab/>
        <w:t>Evert van Wensveen</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119.</w:t>
        <w:tab/>
        <w:t>Jan Kooke</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120.</w:t>
        <w:tab/>
        <w:t>Willem Wigmeijer*</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121.</w:t>
        <w:tab/>
        <w:t>Joost van den Hoek  V</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122.</w:t>
        <w:tab/>
        <w:t>Gijsbert Baars, knecht van Joost van den Hoek</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123.</w:t>
        <w:tab/>
        <w:t>Pieter Buis  V</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124.</w:t>
        <w:tab/>
        <w:t>Dirk Staat, knecht van Pieter Buis  V</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125.</w:t>
        <w:tab/>
        <w:t>Hendrik van Leeuwen*</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126.</w:t>
        <w:tab/>
        <w:t>Jan Ernst*</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127.</w:t>
        <w:tab/>
        <w:t>Hendrik Giesselmeijer</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128.</w:t>
        <w:tab/>
        <w:t>Gerrit Kropman*</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129.</w:t>
        <w:tab/>
        <w:t>Jan Hanekamp*</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130.</w:t>
        <w:tab/>
        <w:t>Willem Tuisen*</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131.</w:t>
        <w:tab/>
        <w:t>Jacob Lindeman</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132.</w:t>
        <w:tab/>
        <w:t>Arij Hogendijk  V</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133.</w:t>
        <w:tab/>
        <w:t>Aart Hogendijk  V</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134.</w:t>
        <w:tab/>
        <w:t>Gerrit Hendrik Verberg</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135.</w:t>
        <w:tab/>
        <w:t>Willem Pool*</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136.</w:t>
        <w:tab/>
        <w:t>Harmen Schuurman*</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137.</w:t>
        <w:tab/>
        <w:t>Klaas van der Kraan</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138.</w:t>
        <w:tab/>
        <w:t>Steeven Visser*</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139.</w:t>
        <w:tab/>
        <w:t>Hendrik Meijer*</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140.</w:t>
        <w:tab/>
        <w:t>Jacob van Ditten, kroosheemraad  V</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141.</w:t>
        <w:tab/>
        <w:t>Jacob Stiefaart, knecht van Jacob van Ditten</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142.</w:t>
        <w:tab/>
        <w:t>Hendrik de Munnik  V</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143.</w:t>
        <w:tab/>
        <w:t>Arij Verhorst, knecht van Hendrik de Munnik</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144.</w:t>
        <w:tab/>
        <w:t>Hendrik Walboom*</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145.</w:t>
        <w:tab/>
        <w:t>Cornelis Post  V</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146.</w:t>
        <w:tab/>
        <w:t>Andries de Rooij, knecht van Cornelis Post</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147.</w:t>
        <w:tab/>
        <w:t>Gijsbert van Kampen</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148.</w:t>
        <w:tab/>
        <w:t>Jan Hendrik*</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149.</w:t>
        <w:tab/>
        <w:t>Barend Laken*</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150.</w:t>
        <w:tab/>
        <w:t>Jan Vork  V</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151.</w:t>
        <w:tab/>
        <w:t>Jan van den Bos, knecht van Jan Vork</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152.</w:t>
        <w:tab/>
        <w:t>Hendrik Visser</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r>
    </w:p>
    <w:p>
      <w:pPr>
        <w:pStyle w:val="Normal"/>
        <w:tabs>
          <w:tab w:val="clear" w:pos="708"/>
          <w:tab w:val="left" w:pos="-1440" w:leader="none"/>
          <w:tab w:val="left" w:pos="-720" w:leader="none"/>
          <w:tab w:val="left" w:pos="261" w:leader="none"/>
          <w:tab w:val="left" w:pos="915" w:leader="none"/>
          <w:tab w:val="left" w:pos="3662" w:leader="none"/>
        </w:tabs>
        <w:jc w:val="both"/>
        <w:rPr>
          <w:i/>
          <w:i/>
          <w:spacing w:val="-3"/>
          <w:sz w:val="24"/>
        </w:rPr>
      </w:pPr>
      <w:r>
        <w:rPr>
          <w:i/>
          <w:spacing w:val="-3"/>
          <w:sz w:val="24"/>
        </w:rPr>
        <w:tab/>
        <w:tab/>
        <w:t>Den Hoorn Buitenweg</w:t>
      </w:r>
    </w:p>
    <w:p>
      <w:pPr>
        <w:pStyle w:val="Normal"/>
        <w:tabs>
          <w:tab w:val="clear" w:pos="708"/>
          <w:tab w:val="left" w:pos="-1440" w:leader="none"/>
          <w:tab w:val="left" w:pos="-720" w:leader="none"/>
          <w:tab w:val="left" w:pos="261" w:leader="none"/>
          <w:tab w:val="left" w:pos="915" w:leader="none"/>
          <w:tab w:val="left" w:pos="3662" w:leader="none"/>
        </w:tabs>
        <w:jc w:val="both"/>
        <w:rPr>
          <w:i/>
          <w:i/>
          <w:spacing w:val="-3"/>
          <w:sz w:val="24"/>
        </w:rPr>
      </w:pPr>
      <w:r>
        <w:rPr>
          <w:i/>
          <w:spacing w:val="-3"/>
          <w:sz w:val="24"/>
        </w:rPr>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153.</w:t>
        <w:tab/>
        <w:t>Cornelis Klos</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154.</w:t>
        <w:tab/>
        <w:t>Louwrens Olij</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155.</w:t>
        <w:tab/>
        <w:t>Cornelis Starreveld</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156.</w:t>
        <w:tab/>
        <w:t>Dirk van Straaten</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157.</w:t>
        <w:tab/>
        <w:t>Willem Persoon</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158.</w:t>
        <w:tab/>
        <w:t>Hendrik Scholte</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159.</w:t>
        <w:tab/>
        <w:t>Jan Hendrik Barninghuis, knecht van Hendrik Scholte</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160.</w:t>
        <w:tab/>
        <w:t>Jan de Lange  V</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161.</w:t>
        <w:tab/>
        <w:t>Aart de Blooij</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r>
    </w:p>
    <w:p>
      <w:pPr>
        <w:pStyle w:val="Normal"/>
        <w:tabs>
          <w:tab w:val="clear" w:pos="708"/>
          <w:tab w:val="left" w:pos="-1440" w:leader="none"/>
          <w:tab w:val="left" w:pos="-720" w:leader="none"/>
          <w:tab w:val="left" w:pos="261" w:leader="none"/>
          <w:tab w:val="left" w:pos="915" w:leader="none"/>
          <w:tab w:val="left" w:pos="3662" w:leader="none"/>
        </w:tabs>
        <w:jc w:val="both"/>
        <w:rPr>
          <w:i/>
          <w:i/>
          <w:spacing w:val="-3"/>
          <w:sz w:val="24"/>
        </w:rPr>
      </w:pPr>
      <w:r>
        <w:rPr>
          <w:i/>
          <w:spacing w:val="-3"/>
          <w:sz w:val="24"/>
        </w:rPr>
        <w:tab/>
        <w:tab/>
        <w:t>Leidsewallen</w:t>
      </w:r>
    </w:p>
    <w:p>
      <w:pPr>
        <w:pStyle w:val="Normal"/>
        <w:tabs>
          <w:tab w:val="clear" w:pos="708"/>
          <w:tab w:val="left" w:pos="-1440" w:leader="none"/>
          <w:tab w:val="left" w:pos="-720" w:leader="none"/>
          <w:tab w:val="left" w:pos="261" w:leader="none"/>
          <w:tab w:val="left" w:pos="915" w:leader="none"/>
          <w:tab w:val="left" w:pos="3662" w:leader="none"/>
        </w:tabs>
        <w:jc w:val="both"/>
        <w:rPr>
          <w:i/>
          <w:i/>
          <w:spacing w:val="-3"/>
          <w:sz w:val="24"/>
        </w:rPr>
      </w:pPr>
      <w:r>
        <w:rPr>
          <w:i/>
          <w:spacing w:val="-3"/>
          <w:sz w:val="24"/>
        </w:rPr>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162.</w:t>
        <w:tab/>
        <w:t>Arij Starreveld, watermolenaar Palensteinse polder</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163.</w:t>
        <w:tab/>
        <w:t>Paulus van Meel  V, watermolenaar Palensteinse polder</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164.</w:t>
        <w:tab/>
        <w:t>Christiaan de Graaf, knecht van Paulus van Meel</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165.</w:t>
        <w:tab/>
        <w:t>Willem van Leeuwen, watermolenaar Palensteinse polder</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166.</w:t>
        <w:tab/>
        <w:t>Maarten Pronk  V</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167.</w:t>
        <w:tab/>
        <w:t>Jan Cornelisz van der Wal  V</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168.</w:t>
        <w:tab/>
        <w:t>Evert Versteeg</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169.</w:t>
        <w:tab/>
        <w:t>Klaas van der Togt  V</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170.</w:t>
        <w:tab/>
        <w:t>Dirk van der Togt  V</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r>
      <w:r>
        <w:br w:type="page"/>
      </w:r>
    </w:p>
    <w:p>
      <w:pPr>
        <w:pStyle w:val="Normal"/>
        <w:tabs>
          <w:tab w:val="clear" w:pos="708"/>
          <w:tab w:val="left" w:pos="-1440" w:leader="none"/>
          <w:tab w:val="left" w:pos="-720" w:leader="none"/>
          <w:tab w:val="left" w:pos="261" w:leader="none"/>
          <w:tab w:val="left" w:pos="915" w:leader="none"/>
          <w:tab w:val="left" w:pos="3662" w:leader="none"/>
        </w:tabs>
        <w:jc w:val="both"/>
        <w:rPr>
          <w:i/>
          <w:i/>
          <w:spacing w:val="-3"/>
          <w:sz w:val="24"/>
        </w:rPr>
      </w:pPr>
      <w:r>
        <w:rPr>
          <w:i/>
          <w:spacing w:val="-3"/>
          <w:sz w:val="24"/>
        </w:rPr>
        <w:tab/>
        <w:tab/>
        <w:t>Katwijk in de Veur</w:t>
      </w:r>
    </w:p>
    <w:p>
      <w:pPr>
        <w:pStyle w:val="Normal"/>
        <w:tabs>
          <w:tab w:val="clear" w:pos="708"/>
          <w:tab w:val="left" w:pos="-1440" w:leader="none"/>
          <w:tab w:val="left" w:pos="-720" w:leader="none"/>
          <w:tab w:val="left" w:pos="261" w:leader="none"/>
          <w:tab w:val="left" w:pos="915" w:leader="none"/>
          <w:tab w:val="left" w:pos="3662" w:leader="none"/>
        </w:tabs>
        <w:jc w:val="both"/>
        <w:rPr>
          <w:i/>
          <w:i/>
          <w:spacing w:val="-3"/>
          <w:sz w:val="24"/>
        </w:rPr>
      </w:pPr>
      <w:r>
        <w:rPr>
          <w:i/>
          <w:spacing w:val="-3"/>
          <w:sz w:val="24"/>
        </w:rPr>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171.</w:t>
        <w:tab/>
        <w:t>Krijn Vlaardingerbroek</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172.</w:t>
        <w:tab/>
        <w:t>Cornelis Vlaardingerbroek</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173.</w:t>
        <w:tab/>
        <w:t>Laurens Vermeer</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174.</w:t>
        <w:tab/>
        <w:t>Joris Rijvers</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175.</w:t>
        <w:tab/>
        <w:t>Maarten Lammerlaan</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r>
    </w:p>
    <w:p>
      <w:pPr>
        <w:pStyle w:val="Normal"/>
        <w:tabs>
          <w:tab w:val="clear" w:pos="708"/>
          <w:tab w:val="left" w:pos="-1440" w:leader="none"/>
          <w:tab w:val="left" w:pos="-720" w:leader="none"/>
          <w:tab w:val="left" w:pos="261" w:leader="none"/>
          <w:tab w:val="left" w:pos="915" w:leader="none"/>
          <w:tab w:val="left" w:pos="3662" w:leader="none"/>
        </w:tabs>
        <w:jc w:val="both"/>
        <w:rPr>
          <w:i/>
          <w:i/>
          <w:spacing w:val="-3"/>
          <w:sz w:val="24"/>
        </w:rPr>
      </w:pPr>
      <w:r>
        <w:rPr>
          <w:i/>
          <w:spacing w:val="-3"/>
          <w:sz w:val="24"/>
        </w:rPr>
        <w:tab/>
        <w:tab/>
        <w:t>Delftsewallen</w:t>
      </w:r>
    </w:p>
    <w:p>
      <w:pPr>
        <w:pStyle w:val="Normal"/>
        <w:tabs>
          <w:tab w:val="clear" w:pos="708"/>
          <w:tab w:val="left" w:pos="-1440" w:leader="none"/>
          <w:tab w:val="left" w:pos="-720" w:leader="none"/>
          <w:tab w:val="left" w:pos="261" w:leader="none"/>
          <w:tab w:val="left" w:pos="915" w:leader="none"/>
          <w:tab w:val="left" w:pos="3662" w:leader="none"/>
        </w:tabs>
        <w:jc w:val="both"/>
        <w:rPr>
          <w:i/>
          <w:i/>
          <w:spacing w:val="-3"/>
          <w:sz w:val="24"/>
        </w:rPr>
      </w:pPr>
      <w:r>
        <w:rPr>
          <w:i/>
          <w:spacing w:val="-3"/>
          <w:sz w:val="24"/>
        </w:rPr>
      </w:r>
    </w:p>
    <w:p>
      <w:pPr>
        <w:pStyle w:val="Normal"/>
        <w:tabs>
          <w:tab w:val="clear" w:pos="708"/>
          <w:tab w:val="left" w:pos="-1440" w:leader="none"/>
          <w:tab w:val="left" w:pos="-720" w:leader="none"/>
          <w:tab w:val="left" w:pos="261" w:leader="none"/>
          <w:tab w:val="left" w:pos="915" w:leader="none"/>
          <w:tab w:val="left" w:pos="3662" w:leader="none"/>
        </w:tabs>
        <w:jc w:val="both"/>
        <w:rPr>
          <w:i/>
          <w:i/>
          <w:spacing w:val="-3"/>
          <w:sz w:val="24"/>
        </w:rPr>
      </w:pPr>
      <w:r>
        <w:rPr>
          <w:i/>
          <w:spacing w:val="-3"/>
          <w:sz w:val="24"/>
        </w:rPr>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176.</w:t>
        <w:tab/>
        <w:t>Cornelis van der Spek</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177.</w:t>
        <w:tab/>
        <w:t>Jacobus van der Wal, president schepen  V</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178.</w:t>
        <w:tab/>
        <w:t>Jan van Dijk, knecht van Jacobus van der Wal</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179.</w:t>
        <w:tab/>
        <w:t>David Buiteweg</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180.</w:t>
        <w:tab/>
        <w:t>Leendert van der Vree</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r>
    </w:p>
    <w:p>
      <w:pPr>
        <w:pStyle w:val="Normal"/>
        <w:tabs>
          <w:tab w:val="clear" w:pos="708"/>
          <w:tab w:val="left" w:pos="-1440" w:leader="none"/>
          <w:tab w:val="left" w:pos="-720" w:leader="none"/>
          <w:tab w:val="left" w:pos="261" w:leader="none"/>
          <w:tab w:val="left" w:pos="915" w:leader="none"/>
          <w:tab w:val="left" w:pos="3662" w:leader="none"/>
        </w:tabs>
        <w:jc w:val="both"/>
        <w:rPr>
          <w:i/>
          <w:i/>
          <w:spacing w:val="-3"/>
          <w:sz w:val="24"/>
        </w:rPr>
      </w:pPr>
      <w:r>
        <w:rPr>
          <w:i/>
          <w:spacing w:val="-3"/>
          <w:sz w:val="24"/>
        </w:rPr>
        <w:tab/>
        <w:tab/>
        <w:t>Reguliersdam</w:t>
      </w:r>
    </w:p>
    <w:p>
      <w:pPr>
        <w:pStyle w:val="Normal"/>
        <w:tabs>
          <w:tab w:val="clear" w:pos="708"/>
          <w:tab w:val="left" w:pos="-1440" w:leader="none"/>
          <w:tab w:val="left" w:pos="-720" w:leader="none"/>
          <w:tab w:val="left" w:pos="261" w:leader="none"/>
          <w:tab w:val="left" w:pos="915" w:leader="none"/>
          <w:tab w:val="left" w:pos="3662" w:leader="none"/>
        </w:tabs>
        <w:jc w:val="both"/>
        <w:rPr>
          <w:i/>
          <w:i/>
          <w:spacing w:val="-3"/>
          <w:sz w:val="24"/>
        </w:rPr>
      </w:pPr>
      <w:r>
        <w:rPr>
          <w:i/>
          <w:spacing w:val="-3"/>
          <w:sz w:val="24"/>
        </w:rPr>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181.</w:t>
        <w:tab/>
        <w:t>Dirk Heijman</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r>
    </w:p>
    <w:p>
      <w:pPr>
        <w:pStyle w:val="Normal"/>
        <w:tabs>
          <w:tab w:val="clear" w:pos="708"/>
          <w:tab w:val="left" w:pos="-1440" w:leader="none"/>
          <w:tab w:val="left" w:pos="-720" w:leader="none"/>
          <w:tab w:val="left" w:pos="261" w:leader="none"/>
          <w:tab w:val="left" w:pos="915" w:leader="none"/>
          <w:tab w:val="left" w:pos="3662" w:leader="none"/>
        </w:tabs>
        <w:jc w:val="both"/>
        <w:rPr>
          <w:i/>
          <w:i/>
          <w:spacing w:val="-3"/>
          <w:sz w:val="24"/>
        </w:rPr>
      </w:pPr>
      <w:r>
        <w:rPr>
          <w:i/>
          <w:spacing w:val="-3"/>
          <w:sz w:val="24"/>
        </w:rPr>
        <w:tab/>
        <w:tab/>
        <w:t>Molenweg Droogmaking</w:t>
      </w:r>
    </w:p>
    <w:p>
      <w:pPr>
        <w:pStyle w:val="Normal"/>
        <w:tabs>
          <w:tab w:val="clear" w:pos="708"/>
          <w:tab w:val="left" w:pos="-1440" w:leader="none"/>
          <w:tab w:val="left" w:pos="-720" w:leader="none"/>
          <w:tab w:val="left" w:pos="261" w:leader="none"/>
          <w:tab w:val="left" w:pos="915" w:leader="none"/>
          <w:tab w:val="left" w:pos="3662" w:leader="none"/>
        </w:tabs>
        <w:jc w:val="both"/>
        <w:rPr>
          <w:i/>
          <w:i/>
          <w:spacing w:val="-3"/>
          <w:sz w:val="24"/>
        </w:rPr>
      </w:pPr>
      <w:r>
        <w:rPr>
          <w:i/>
          <w:spacing w:val="-3"/>
          <w:sz w:val="24"/>
        </w:rPr>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182.</w:t>
        <w:tab/>
        <w:t>Cornelis Cornz v.d. Wal  V</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183.</w:t>
        <w:tab/>
        <w:t>Harmen Landsman</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184.</w:t>
        <w:tab/>
        <w:t>Joseph Schertoske*</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185.</w:t>
        <w:tab/>
        <w:t>Cornelis de Blom, ambachtsbewaarder  V</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186.</w:t>
        <w:tab/>
        <w:t>David de Neit, knecht van Cornelis de Blom  V</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r>
    </w:p>
    <w:p>
      <w:pPr>
        <w:pStyle w:val="Normal"/>
        <w:tabs>
          <w:tab w:val="clear" w:pos="708"/>
          <w:tab w:val="left" w:pos="-1440" w:leader="none"/>
          <w:tab w:val="left" w:pos="-720" w:leader="none"/>
          <w:tab w:val="left" w:pos="261" w:leader="none"/>
          <w:tab w:val="left" w:pos="915" w:leader="none"/>
          <w:tab w:val="left" w:pos="3662" w:leader="none"/>
        </w:tabs>
        <w:jc w:val="both"/>
        <w:rPr>
          <w:i/>
          <w:i/>
          <w:spacing w:val="-3"/>
          <w:sz w:val="24"/>
        </w:rPr>
      </w:pPr>
      <w:r>
        <w:rPr>
          <w:i/>
          <w:spacing w:val="-3"/>
          <w:sz w:val="24"/>
        </w:rPr>
        <w:tab/>
        <w:tab/>
        <w:t>Rokkeveen</w:t>
      </w:r>
    </w:p>
    <w:p>
      <w:pPr>
        <w:pStyle w:val="Normal"/>
        <w:tabs>
          <w:tab w:val="clear" w:pos="708"/>
          <w:tab w:val="left" w:pos="-1440" w:leader="none"/>
          <w:tab w:val="left" w:pos="-720" w:leader="none"/>
          <w:tab w:val="left" w:pos="261" w:leader="none"/>
          <w:tab w:val="left" w:pos="915" w:leader="none"/>
          <w:tab w:val="left" w:pos="3662" w:leader="none"/>
        </w:tabs>
        <w:jc w:val="both"/>
        <w:rPr>
          <w:i/>
          <w:i/>
          <w:spacing w:val="-3"/>
          <w:sz w:val="24"/>
        </w:rPr>
      </w:pPr>
      <w:r>
        <w:rPr>
          <w:i/>
          <w:spacing w:val="-3"/>
          <w:sz w:val="24"/>
        </w:rPr>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187.</w:t>
        <w:tab/>
        <w:t>Krijn Jansz van Welle</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188.</w:t>
        <w:tab/>
        <w:t>Cornelis Maaskant, molenmeester  V</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189.</w:t>
        <w:tab/>
        <w:t>Jacob Hazerswoude, knecht van Cornelis Maaskant</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190.</w:t>
        <w:tab/>
        <w:t>Gerrit van der Woert</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191.</w:t>
        <w:tab/>
        <w:t>Dirk in 't Vink*</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192.</w:t>
        <w:tab/>
        <w:t>Lucas Meij*</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193.</w:t>
        <w:tab/>
        <w:t>Lodewijk Koppers*</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194.</w:t>
        <w:tab/>
        <w:t>Hendrik Mekelenburg*</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195.</w:t>
        <w:tab/>
        <w:t>Coenraad Corte*</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196.</w:t>
        <w:tab/>
        <w:t>Jacob Cornelisz Overvliet  V</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197.</w:t>
        <w:tab/>
        <w:t>Jan Swiep, knecht van Jacob Cornelisz Overvliet</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198.</w:t>
        <w:tab/>
        <w:t>Cornelis van den Berg, schepen  V</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199.</w:t>
        <w:tab/>
        <w:t>Simon Buitendijk</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200.</w:t>
        <w:tab/>
        <w:t>Aalbregt van Adrichem</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201.</w:t>
        <w:tab/>
        <w:t>Gerrit van Santen*</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202.</w:t>
        <w:tab/>
        <w:t>Jacobus Overvliet, ambachtsbewaarder  V</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203.</w:t>
        <w:tab/>
        <w:t>Daniel Stillebroer, knecht van Jacobus Overvliet</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204.</w:t>
        <w:tab/>
        <w:t>Arij van Dam</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205.</w:t>
        <w:tab/>
        <w:t>Jurrie Pijpers</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206.</w:t>
        <w:tab/>
        <w:t>Willem Ravesteijn</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207.</w:t>
        <w:tab/>
        <w:t>Simon Jongste, kroosheemraad  V</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208.</w:t>
        <w:tab/>
        <w:t>Arij de Jong, knecht van Simon Jongste</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r>
    </w:p>
    <w:p>
      <w:pPr>
        <w:pStyle w:val="Normal"/>
        <w:tabs>
          <w:tab w:val="clear" w:pos="708"/>
          <w:tab w:val="left" w:pos="-1440" w:leader="none"/>
          <w:tab w:val="left" w:pos="-720" w:leader="none"/>
          <w:tab w:val="left" w:pos="261" w:leader="none"/>
          <w:tab w:val="left" w:pos="915" w:leader="none"/>
          <w:tab w:val="left" w:pos="3662" w:leader="none"/>
        </w:tabs>
        <w:jc w:val="both"/>
        <w:rPr>
          <w:i/>
          <w:i/>
          <w:spacing w:val="-3"/>
          <w:sz w:val="24"/>
        </w:rPr>
      </w:pPr>
      <w:r>
        <w:rPr>
          <w:i/>
          <w:spacing w:val="-3"/>
          <w:sz w:val="24"/>
        </w:rPr>
        <w:tab/>
        <w:tab/>
        <w:t>Den Hoorn Binnenweg</w:t>
      </w:r>
    </w:p>
    <w:p>
      <w:pPr>
        <w:pStyle w:val="Normal"/>
        <w:tabs>
          <w:tab w:val="clear" w:pos="708"/>
          <w:tab w:val="left" w:pos="-1440" w:leader="none"/>
          <w:tab w:val="left" w:pos="-720" w:leader="none"/>
          <w:tab w:val="left" w:pos="261" w:leader="none"/>
          <w:tab w:val="left" w:pos="915" w:leader="none"/>
          <w:tab w:val="left" w:pos="3662" w:leader="none"/>
        </w:tabs>
        <w:jc w:val="both"/>
        <w:rPr>
          <w:i/>
          <w:i/>
          <w:spacing w:val="-3"/>
          <w:sz w:val="24"/>
        </w:rPr>
      </w:pPr>
      <w:r>
        <w:rPr>
          <w:i/>
          <w:spacing w:val="-3"/>
          <w:sz w:val="24"/>
        </w:rPr>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209.</w:t>
        <w:tab/>
        <w:t>Jan Siepe</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210.</w:t>
        <w:tab/>
        <w:t>Maarten Roodenburg  V</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211.</w:t>
        <w:tab/>
        <w:t>Maarten Versijde, knecht van Maarten Roodenburg</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212.</w:t>
        <w:tab/>
        <w:t>Wessel Geuskens</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213.</w:t>
        <w:tab/>
        <w:t>Pieter Peeters</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214.</w:t>
        <w:tab/>
        <w:t>Arij Post, knecht van de weduwe van Philip Qualm</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215.</w:t>
        <w:tab/>
        <w:t>Gileam de Nek*</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216.</w:t>
        <w:tab/>
        <w:t>Bernardus Meers*</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217.</w:t>
        <w:tab/>
        <w:t>Gerrit Sluiter*</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218.</w:t>
        <w:tab/>
        <w:t>Cornelis Cappel</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219.</w:t>
        <w:tab/>
        <w:t>Johannis Tuller</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220.</w:t>
        <w:tab/>
        <w:t>Teunis de Vos</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221.</w:t>
        <w:tab/>
        <w:t>Simon Siere, weesman  V</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222.</w:t>
        <w:tab/>
        <w:t>Jan de Vogel, knecht van Simon Siere</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223.</w:t>
        <w:tab/>
        <w:t>Lambert de Wit, schotkerver  V</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224.</w:t>
        <w:tab/>
        <w:t>Joh. Fredrik Corrino, knecht van Lambert de Wit</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225.</w:t>
        <w:tab/>
        <w:t>Jacob van Geil  V</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226.</w:t>
        <w:tab/>
        <w:t>Jan van Schie, knecht van Jacob van Geil</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227.</w:t>
        <w:tab/>
        <w:t>Klaas van Hijzelendoorn  V</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228.</w:t>
        <w:tab/>
        <w:t>Pieter de Bruin, knecht van Klaas van Hijzelendoorn</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r>
    </w:p>
    <w:p>
      <w:pPr>
        <w:pStyle w:val="Normal"/>
        <w:tabs>
          <w:tab w:val="clear" w:pos="708"/>
          <w:tab w:val="left" w:pos="-1440" w:leader="none"/>
          <w:tab w:val="left" w:pos="-720" w:leader="none"/>
          <w:tab w:val="left" w:pos="261" w:leader="none"/>
          <w:tab w:val="left" w:pos="915" w:leader="none"/>
          <w:tab w:val="left" w:pos="3662" w:leader="none"/>
        </w:tabs>
        <w:jc w:val="both"/>
        <w:rPr>
          <w:i/>
          <w:i/>
          <w:spacing w:val="-3"/>
          <w:sz w:val="24"/>
        </w:rPr>
      </w:pPr>
      <w:r>
        <w:rPr>
          <w:i/>
          <w:spacing w:val="-3"/>
          <w:sz w:val="24"/>
        </w:rPr>
        <w:tab/>
        <w:tab/>
        <w:t>Duikerse brug (Bleiswijkseweg)</w:t>
      </w:r>
    </w:p>
    <w:p>
      <w:pPr>
        <w:pStyle w:val="Normal"/>
        <w:tabs>
          <w:tab w:val="clear" w:pos="708"/>
          <w:tab w:val="left" w:pos="-1440" w:leader="none"/>
          <w:tab w:val="left" w:pos="-720" w:leader="none"/>
          <w:tab w:val="left" w:pos="261" w:leader="none"/>
          <w:tab w:val="left" w:pos="915" w:leader="none"/>
          <w:tab w:val="left" w:pos="3662" w:leader="none"/>
        </w:tabs>
        <w:jc w:val="both"/>
        <w:rPr>
          <w:i/>
          <w:i/>
          <w:spacing w:val="-3"/>
          <w:sz w:val="24"/>
        </w:rPr>
      </w:pPr>
      <w:r>
        <w:rPr>
          <w:i/>
          <w:spacing w:val="-3"/>
          <w:sz w:val="24"/>
        </w:rPr>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229.</w:t>
        <w:tab/>
        <w:t>Cornelis Visser  V</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230.</w:t>
        <w:tab/>
        <w:t>Arij Visser  V</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231.</w:t>
        <w:tab/>
        <w:t>Jacobus Visser  V</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r>
    </w:p>
    <w:p>
      <w:pPr>
        <w:pStyle w:val="Normal"/>
        <w:tabs>
          <w:tab w:val="clear" w:pos="708"/>
          <w:tab w:val="left" w:pos="-1440" w:leader="none"/>
          <w:tab w:val="left" w:pos="-720" w:leader="none"/>
          <w:tab w:val="left" w:pos="261" w:leader="none"/>
          <w:tab w:val="left" w:pos="915" w:leader="none"/>
          <w:tab w:val="left" w:pos="3662" w:leader="none"/>
        </w:tabs>
        <w:jc w:val="both"/>
        <w:rPr>
          <w:i/>
          <w:i/>
          <w:spacing w:val="-3"/>
          <w:sz w:val="24"/>
        </w:rPr>
      </w:pPr>
      <w:r>
        <w:rPr>
          <w:i/>
          <w:spacing w:val="-3"/>
          <w:sz w:val="24"/>
        </w:rPr>
        <w:tab/>
        <w:tab/>
        <w:t>Zegwaartseweg Binnenweg</w:t>
      </w:r>
    </w:p>
    <w:p>
      <w:pPr>
        <w:pStyle w:val="Normal"/>
        <w:tabs>
          <w:tab w:val="clear" w:pos="708"/>
          <w:tab w:val="left" w:pos="-1440" w:leader="none"/>
          <w:tab w:val="left" w:pos="-720" w:leader="none"/>
          <w:tab w:val="left" w:pos="261" w:leader="none"/>
          <w:tab w:val="left" w:pos="915" w:leader="none"/>
          <w:tab w:val="left" w:pos="3662" w:leader="none"/>
        </w:tabs>
        <w:jc w:val="both"/>
        <w:rPr>
          <w:i/>
          <w:i/>
          <w:spacing w:val="-3"/>
          <w:sz w:val="24"/>
        </w:rPr>
      </w:pPr>
      <w:r>
        <w:rPr>
          <w:i/>
          <w:spacing w:val="-3"/>
          <w:sz w:val="24"/>
        </w:rPr>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232.</w:t>
        <w:tab/>
        <w:t>Jacob Rijsdijk, kroosheemraad  V</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233.</w:t>
        <w:tab/>
        <w:t>Arij van der Meijde, knecht van Jacob Rijsdijk</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234.</w:t>
        <w:tab/>
        <w:t>Leendert Vrijenhoek</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235.</w:t>
        <w:tab/>
        <w:t>Pieter Overvliet, molenmeester  V</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236.</w:t>
        <w:tab/>
        <w:t>Leendert van der Els, knecht van Pieter Overvliet</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237.</w:t>
        <w:tab/>
        <w:t>Cornelis Lugtigheid  V</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238.</w:t>
        <w:tab/>
        <w:t>Arij Lugtigheid  V</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239.</w:t>
        <w:tab/>
        <w:t>Jan Rodenburg  V</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240.</w:t>
        <w:tab/>
        <w:t>Willem Schippers, knecht van Jan Rodenburg</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241.</w:t>
        <w:tab/>
        <w:t>Jacobus Siere, kroosheemraad  V</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242.</w:t>
        <w:tab/>
        <w:t>Cornelis de Blanken, knecht van Jacobus Siere</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243.</w:t>
        <w:tab/>
        <w:t>Arij Qualm</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244.</w:t>
        <w:tab/>
        <w:t>Jacobus van der Prijtis, knecht van Jan Klapwijk</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245.</w:t>
        <w:tab/>
        <w:t>Simon Brugman, thuislegger</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246.</w:t>
        <w:tab/>
        <w:t>Arij 't Hart  V</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247.</w:t>
        <w:tab/>
        <w:t>Leendert den Brave</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248.</w:t>
        <w:tab/>
        <w:t>Cornelis den Brave</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249.</w:t>
        <w:tab/>
        <w:t>Cornelis van der Touw</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tab/>
        <w:t>250.</w:t>
        <w:tab/>
        <w:t>Arij Kriek, knecht van Cornelis van der Touw</w:t>
      </w:r>
      <w:r>
        <w:br w:type="page"/>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b/>
          <w:spacing w:val="-3"/>
          <w:sz w:val="24"/>
        </w:rPr>
        <w:t>Index op familienamen</w:t>
      </w:r>
    </w:p>
    <w:p>
      <w:pPr>
        <w:pStyle w:val="Normal"/>
        <w:tabs>
          <w:tab w:val="clear" w:pos="708"/>
          <w:tab w:val="left" w:pos="-1440" w:leader="none"/>
          <w:tab w:val="left" w:pos="-720" w:leader="none"/>
          <w:tab w:val="left" w:pos="261" w:leader="none"/>
          <w:tab w:val="left" w:pos="915" w:leader="none"/>
          <w:tab w:val="left" w:pos="3662" w:leader="none"/>
        </w:tabs>
        <w:jc w:val="both"/>
        <w:rPr>
          <w:spacing w:val="-3"/>
          <w:sz w:val="24"/>
        </w:rPr>
      </w:pPr>
      <w:r>
        <w:rPr>
          <w:spacing w:val="-3"/>
          <w:sz w:val="24"/>
        </w:rPr>
      </w:r>
    </w:p>
    <w:p>
      <w:pPr>
        <w:pStyle w:val="Normal"/>
        <w:tabs>
          <w:tab w:val="clear" w:pos="708"/>
          <w:tab w:val="left" w:pos="-1440" w:leader="none"/>
          <w:tab w:val="left" w:pos="-720" w:leader="none"/>
          <w:tab w:val="left" w:pos="261" w:leader="none"/>
          <w:tab w:val="left" w:pos="915" w:leader="none"/>
          <w:tab w:val="left" w:pos="3662" w:leader="none"/>
        </w:tabs>
        <w:jc w:val="both"/>
        <w:rPr>
          <w:b/>
          <w:b/>
          <w:spacing w:val="-3"/>
          <w:sz w:val="24"/>
        </w:rPr>
      </w:pPr>
      <w:r>
        <w:rPr>
          <w:b/>
          <w:spacing w:val="-3"/>
          <w:sz w:val="24"/>
        </w:rPr>
      </w:r>
    </w:p>
    <w:p>
      <w:pPr>
        <w:pStyle w:val="Normal"/>
        <w:tabs>
          <w:tab w:val="clear" w:pos="708"/>
          <w:tab w:val="left" w:pos="-1440" w:leader="none"/>
          <w:tab w:val="left" w:pos="-720" w:leader="none"/>
          <w:tab w:val="left" w:pos="261" w:leader="none"/>
          <w:tab w:val="left" w:pos="915" w:leader="none"/>
          <w:tab w:val="left" w:pos="3662" w:leader="none"/>
        </w:tabs>
        <w:jc w:val="both"/>
        <w:rPr>
          <w:i/>
          <w:i/>
          <w:spacing w:val="-3"/>
          <w:sz w:val="24"/>
        </w:rPr>
      </w:pPr>
      <w:r>
        <w:rPr>
          <w:rFonts w:eastAsia="Univers"/>
          <w:i/>
          <w:spacing w:val="-3"/>
          <w:sz w:val="24"/>
        </w:rPr>
        <w:t xml:space="preserve">    </w:t>
      </w:r>
      <w:r>
        <w:rPr>
          <w:i/>
          <w:spacing w:val="-3"/>
          <w:sz w:val="24"/>
        </w:rPr>
        <w:t>Nr</w:t>
        <w:tab/>
        <w:t>Voornaam</w:t>
        <w:tab/>
        <w:t>Familienaam</w:t>
      </w:r>
    </w:p>
    <w:p>
      <w:pPr>
        <w:pStyle w:val="Normal"/>
        <w:tabs>
          <w:tab w:val="clear" w:pos="708"/>
          <w:tab w:val="left" w:pos="-1440" w:leader="none"/>
          <w:tab w:val="left" w:pos="-720" w:leader="none"/>
          <w:tab w:val="left" w:pos="261" w:leader="none"/>
          <w:tab w:val="left" w:pos="915" w:leader="none"/>
          <w:tab w:val="left" w:pos="3662" w:leader="none"/>
        </w:tabs>
        <w:jc w:val="both"/>
        <w:rPr>
          <w:i/>
          <w:i/>
          <w:spacing w:val="-3"/>
          <w:sz w:val="24"/>
        </w:rPr>
      </w:pPr>
      <w:r>
        <w:rPr>
          <w:i/>
          <w:spacing w:val="-3"/>
          <w:sz w:val="24"/>
        </w:rPr>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105.</w:t>
        <w:tab/>
        <w:t>Hendrik</w:t>
        <w:tab/>
        <w:t>thuislegger en bovenlander, wilde naam niet opgeven</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106.</w:t>
        <w:tab/>
        <w:t>Anthonij</w:t>
        <w:tab/>
        <w:t>thuislegger en bovenlander, wilde naam niet opgeven</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200.</w:t>
        <w:tab/>
        <w:t>Aalbregt van</w:t>
        <w:tab/>
        <w:t>Adrichem</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49.</w:t>
        <w:tab/>
        <w:t>Bernardus van</w:t>
        <w:tab/>
        <w:t>Alphen, knecht van Pieter Huige Visser  V</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115.</w:t>
        <w:tab/>
        <w:t>Gerrit</w:t>
        <w:tab/>
        <w:t>Anink*</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76.</w:t>
        <w:tab/>
        <w:t>Matthijs van</w:t>
        <w:tab/>
        <w:t>Baakum  V</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122.</w:t>
        <w:tab/>
        <w:t>Gijsbert</w:t>
        <w:tab/>
        <w:t>Baars, knecht van Joost van den Hoek</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159.</w:t>
        <w:tab/>
        <w:t>Jan Hendrik</w:t>
        <w:tab/>
        <w:t>Barninghuis, knecht van Hendrik Scholte</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198.</w:t>
        <w:tab/>
        <w:t>Cornelis van den</w:t>
        <w:tab/>
        <w:t>Berg, schepen  V</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242.</w:t>
        <w:tab/>
        <w:t>Cornelis de</w:t>
        <w:tab/>
        <w:t>Blanken, knecht van Jacobus Siere</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185.</w:t>
        <w:tab/>
        <w:t>Cornelis de</w:t>
        <w:tab/>
        <w:t>Blom, ambachtsbewaarder  V</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18.</w:t>
        <w:tab/>
        <w:t>Jan de</w:t>
        <w:tab/>
        <w:t>Blom</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161.</w:t>
        <w:tab/>
        <w:t>Aart de</w:t>
        <w:tab/>
        <w:t>Blooij</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85.</w:t>
        <w:tab/>
        <w:t>Laurens</w:t>
        <w:tab/>
        <w:t>Bonifaas</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7.</w:t>
        <w:tab/>
        <w:t>Arij</w:t>
        <w:tab/>
        <w:t>Borreboom</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151.</w:t>
        <w:tab/>
        <w:t>Jan van den</w:t>
        <w:tab/>
        <w:t>Bos, knecht van Jan Vork</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21.</w:t>
        <w:tab/>
        <w:t>Pieter</w:t>
        <w:tab/>
        <w:t>Bos de jonge  V</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248.</w:t>
        <w:tab/>
        <w:t>Cornelis den</w:t>
        <w:tab/>
        <w:t>Brave</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247.</w:t>
        <w:tab/>
        <w:t>Leendert den</w:t>
        <w:tab/>
        <w:t>Brave</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103.</w:t>
        <w:tab/>
        <w:t>Cornelis</w:t>
        <w:tab/>
        <w:t>Breugom</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15.</w:t>
        <w:tab/>
        <w:t>Hendrik</w:t>
        <w:tab/>
        <w:t>Breugom, knecht van Jan Willemsz van der Wal</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35.</w:t>
        <w:tab/>
        <w:t>Jan</w:t>
        <w:tab/>
        <w:t>Broekmeijer</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94.</w:t>
        <w:tab/>
        <w:t>Pieter</w:t>
        <w:tab/>
        <w:t>Broer  V</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245.</w:t>
        <w:tab/>
        <w:t>Simon</w:t>
        <w:tab/>
        <w:t>Brugman, thuislegger</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228.</w:t>
        <w:tab/>
        <w:t>Pieter de</w:t>
        <w:tab/>
        <w:t>Bruin, knecht van Klaas van Hijzelendoorn</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123.</w:t>
        <w:tab/>
        <w:t>Pieter</w:t>
        <w:tab/>
        <w:t>Buis  V</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199.</w:t>
        <w:tab/>
        <w:t xml:space="preserve">Simon </w:t>
        <w:tab/>
        <w:t>Buitendijk</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179.</w:t>
        <w:tab/>
        <w:t>David</w:t>
        <w:tab/>
        <w:t>Buiteweg</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218.</w:t>
        <w:tab/>
        <w:t>Cornelis</w:t>
        <w:tab/>
        <w:t>Cappel</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81.</w:t>
        <w:tab/>
        <w:t>Klaas van der</w:t>
        <w:tab/>
        <w:t>Chijs  V</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224.</w:t>
        <w:tab/>
        <w:t>Joh. Fredrik</w:t>
        <w:tab/>
        <w:t>Corrino, knecht van Lambert de Wit</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195.</w:t>
        <w:tab/>
        <w:t>Coenraad</w:t>
        <w:tab/>
        <w:t>Corte*</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204.</w:t>
        <w:tab/>
        <w:t>Arij van</w:t>
        <w:tab/>
        <w:t>Dam</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56.</w:t>
        <w:tab/>
        <w:t>Bernardus</w:t>
        <w:tab/>
        <w:t>Deiters  V</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107.</w:t>
        <w:tab/>
        <w:t>Leendert</w:t>
        <w:tab/>
        <w:t>Dekker</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33.</w:t>
        <w:tab/>
        <w:t>Dirk van</w:t>
        <w:tab/>
        <w:t>Dijk</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178.</w:t>
        <w:tab/>
        <w:t>Jan van</w:t>
        <w:tab/>
        <w:t>Dijk, knecht van Jacobus van der Wal</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140.</w:t>
        <w:tab/>
        <w:t>Jacob van</w:t>
        <w:tab/>
        <w:t>Ditten, kroosheemraad  V</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53.</w:t>
        <w:tab/>
        <w:t>Pieter</w:t>
        <w:tab/>
        <w:t>Dros  V</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31.</w:t>
        <w:tab/>
        <w:t>Willem</w:t>
        <w:tab/>
        <w:t>Dullemans  V</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108.</w:t>
        <w:tab/>
        <w:t xml:space="preserve">Dirk </w:t>
        <w:tab/>
        <w:t>Eking</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236.</w:t>
        <w:tab/>
        <w:t>Leendert van der</w:t>
        <w:tab/>
        <w:t>Els, knecht van Pieter Overvliet</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17.</w:t>
        <w:tab/>
        <w:t>Jan van</w:t>
        <w:tab/>
        <w:t>Elswijk</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126.</w:t>
        <w:tab/>
        <w:t>Jan</w:t>
        <w:tab/>
        <w:t>Ernst*</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4.</w:t>
        <w:tab/>
        <w:t xml:space="preserve">Leonardus </w:t>
        <w:tab/>
        <w:t>Franken</w:t>
        <w:tab/>
        <w:t xml:space="preserve">  V</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69.</w:t>
        <w:tab/>
        <w:t>Johan</w:t>
        <w:tab/>
        <w:t>Fredriks*</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42.</w:t>
        <w:tab/>
        <w:t>Jan van der</w:t>
        <w:tab/>
        <w:t>Gaag  V</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51.</w:t>
        <w:tab/>
        <w:t>Cornelis van</w:t>
        <w:tab/>
        <w:t>Geest</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225.</w:t>
        <w:tab/>
        <w:t>Jacob van</w:t>
        <w:tab/>
        <w:t>Geil  V</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22.</w:t>
        <w:tab/>
        <w:t>Leendert</w:t>
        <w:tab/>
        <w:t>Geuman</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8.</w:t>
        <w:tab/>
        <w:t>Jan Marcus</w:t>
        <w:tab/>
        <w:t>Geurs</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212.</w:t>
        <w:tab/>
        <w:t>Wessel</w:t>
        <w:tab/>
        <w:t>Geuskens</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64.</w:t>
        <w:tab/>
        <w:t>Gerardus van der</w:t>
        <w:tab/>
        <w:t>Giesen</w:t>
      </w:r>
    </w:p>
    <w:p>
      <w:pPr>
        <w:pStyle w:val="Normal"/>
        <w:tabs>
          <w:tab w:val="clear" w:pos="708"/>
          <w:tab w:val="left" w:pos="-1440" w:leader="none"/>
          <w:tab w:val="left" w:pos="-720" w:leader="none"/>
          <w:tab w:val="left" w:pos="261" w:leader="none"/>
          <w:tab w:val="left" w:pos="915" w:leader="none"/>
          <w:tab w:val="left" w:pos="3662" w:leader="none"/>
        </w:tabs>
        <w:jc w:val="both"/>
        <w:rPr>
          <w:i/>
          <w:i/>
          <w:spacing w:val="-2"/>
          <w:sz w:val="18"/>
        </w:rPr>
      </w:pPr>
      <w:r>
        <w:rPr>
          <w:rFonts w:eastAsia="Univers"/>
          <w:i/>
          <w:spacing w:val="-2"/>
          <w:sz w:val="18"/>
        </w:rPr>
        <w:t xml:space="preserve">    </w:t>
      </w:r>
      <w:r>
        <w:rPr>
          <w:i/>
          <w:spacing w:val="-2"/>
          <w:sz w:val="18"/>
        </w:rPr>
        <w:t>Nr</w:t>
        <w:tab/>
        <w:t>Voornaam</w:t>
        <w:tab/>
        <w:t>Familienaam</w:t>
      </w:r>
    </w:p>
    <w:p>
      <w:pPr>
        <w:pStyle w:val="Normal"/>
        <w:tabs>
          <w:tab w:val="clear" w:pos="708"/>
          <w:tab w:val="left" w:pos="-1440" w:leader="none"/>
          <w:tab w:val="left" w:pos="-720" w:leader="none"/>
          <w:tab w:val="left" w:pos="261" w:leader="none"/>
          <w:tab w:val="left" w:pos="915" w:leader="none"/>
          <w:tab w:val="left" w:pos="3662" w:leader="none"/>
        </w:tabs>
        <w:jc w:val="both"/>
        <w:rPr>
          <w:i/>
          <w:i/>
          <w:spacing w:val="-2"/>
          <w:sz w:val="18"/>
        </w:rPr>
      </w:pPr>
      <w:r>
        <w:rPr>
          <w:i/>
          <w:spacing w:val="-2"/>
          <w:sz w:val="18"/>
        </w:rPr>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127.</w:t>
        <w:tab/>
        <w:t>Hendrik</w:t>
        <w:tab/>
        <w:t>Giesselmeijer</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80.</w:t>
        <w:tab/>
        <w:t>Arij</w:t>
        <w:tab/>
        <w:t>Goethart</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12.</w:t>
        <w:tab/>
        <w:t>Gerrit</w:t>
        <w:tab/>
        <w:t>Gommertse</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11.</w:t>
        <w:tab/>
        <w:t>Klaas</w:t>
        <w:tab/>
        <w:t>Gommertse  V</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164.</w:t>
        <w:tab/>
        <w:t>Christiaan de</w:t>
        <w:tab/>
        <w:t>Graaf, knecht van Paulus van Meel</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90.</w:t>
        <w:tab/>
        <w:t>Klaas</w:t>
        <w:tab/>
        <w:t>Groenenboom, klapwaker</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70.</w:t>
        <w:tab/>
        <w:t>Jan Barend</w:t>
        <w:tab/>
        <w:t>Grondman*</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98.</w:t>
        <w:tab/>
        <w:t>Huibert</w:t>
        <w:tab/>
        <w:t>Haak</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129.</w:t>
        <w:tab/>
        <w:t>Jan</w:t>
        <w:tab/>
        <w:t>Hanekamp*</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96.</w:t>
        <w:tab/>
        <w:t>Francois van</w:t>
        <w:tab/>
        <w:t>Harmelen, chirurgijn  V</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246.</w:t>
        <w:tab/>
        <w:t>Arij 't</w:t>
        <w:tab/>
        <w:t>Hart  V</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93.</w:t>
        <w:tab/>
        <w:t>Abram</w:t>
        <w:tab/>
        <w:t>Hartenos</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189.</w:t>
        <w:tab/>
        <w:t>Jacob</w:t>
        <w:tab/>
        <w:t>Hazerswoude, knecht van Cornelis Maaskant</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84.</w:t>
        <w:tab/>
        <w:t xml:space="preserve">Arij van </w:t>
        <w:tab/>
        <w:t>Hees</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181.</w:t>
        <w:tab/>
        <w:t>Dirk</w:t>
        <w:tab/>
        <w:t>Heijman</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112.</w:t>
        <w:tab/>
        <w:t>Bart</w:t>
        <w:tab/>
        <w:t>Helders</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40.</w:t>
        <w:tab/>
        <w:t>Laurens</w:t>
        <w:tab/>
        <w:t>Hemmerik, een snaphaan</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148.</w:t>
        <w:tab/>
        <w:t>Jan</w:t>
        <w:tab/>
        <w:t>Hendrik*</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227.</w:t>
        <w:tab/>
        <w:t>Klaas van</w:t>
        <w:tab/>
        <w:t>Hijzelendoorn  V</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121.</w:t>
        <w:tab/>
        <w:t>Joost van den</w:t>
        <w:tab/>
        <w:t>Hoek  V</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132.</w:t>
        <w:tab/>
        <w:t>Arij</w:t>
        <w:tab/>
        <w:t>Hogendijk  V</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133.</w:t>
        <w:tab/>
        <w:t>Aart</w:t>
        <w:tab/>
        <w:t>Hogendijk  V</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38.</w:t>
        <w:tab/>
        <w:t>Reinier van der</w:t>
        <w:tab/>
        <w:t>Horst*</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74.</w:t>
        <w:tab/>
        <w:t>Pieter van 't</w:t>
        <w:tab/>
        <w:t>Houdt  V</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59.</w:t>
        <w:tab/>
        <w:t>Jan</w:t>
        <w:tab/>
        <w:t>IJdo  V</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208.</w:t>
        <w:tab/>
        <w:t>Arij de</w:t>
        <w:tab/>
        <w:t>Jong, knecht van Simon Jongste</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30.</w:t>
        <w:tab/>
        <w:t>Johannes de</w:t>
        <w:tab/>
        <w:t>Jong, medicina doctor, een degen  V</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207.</w:t>
        <w:tab/>
        <w:t>Simon</w:t>
        <w:tab/>
        <w:t>Jongste, kroosheemraad  V</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41.</w:t>
        <w:tab/>
        <w:t>Aalbert Gerritsz</w:t>
        <w:tab/>
        <w:t>Jonkers</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147.</w:t>
        <w:tab/>
        <w:t>Gijsbert van</w:t>
        <w:tab/>
        <w:t>Kampen</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19.</w:t>
        <w:tab/>
        <w:t>Thomas</w:t>
        <w:tab/>
        <w:t>Keemskerken</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46.</w:t>
        <w:tab/>
        <w:t>Barend</w:t>
        <w:tab/>
        <w:t>Keijser</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27.</w:t>
        <w:tab/>
        <w:t>Arij de</w:t>
        <w:tab/>
        <w:t>Keijzer, knecht van Michiel Warnis Kooning</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3.</w:t>
        <w:tab/>
        <w:t>Cornelis</w:t>
        <w:tab/>
        <w:t>Kerklaan</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2.</w:t>
        <w:tab/>
        <w:t xml:space="preserve">Leendert </w:t>
        <w:tab/>
        <w:t>Kerklaan</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5.</w:t>
        <w:tab/>
        <w:t>Johannes</w:t>
        <w:tab/>
        <w:t>Kindt, gaarder van 's lands imposten, een hardvan</w:t>
        <w:softHyphen/>
        <w:t>ger  V</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244.</w:t>
        <w:tab/>
        <w:t>Jan</w:t>
        <w:tab/>
        <w:t>Klapwijk (de knecht van -)</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153.</w:t>
        <w:tab/>
        <w:t>Cornelis</w:t>
        <w:tab/>
        <w:t>Klos</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10.</w:t>
        <w:tab/>
        <w:t>Johannes</w:t>
        <w:tab/>
        <w:t>Kok, ondermeester</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119.</w:t>
        <w:tab/>
        <w:t>Jan</w:t>
        <w:tab/>
        <w:t>Kooke</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26.</w:t>
        <w:tab/>
        <w:t>Michiel Warnis</w:t>
        <w:tab/>
        <w:t>Kooning  V</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45.</w:t>
        <w:tab/>
        <w:t>Pieter</w:t>
        <w:tab/>
        <w:t>Koorevaar</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193.</w:t>
        <w:tab/>
        <w:t>Lodewijk</w:t>
        <w:tab/>
        <w:t>Koppers*</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9.</w:t>
        <w:tab/>
        <w:t>Barend</w:t>
        <w:tab/>
        <w:t>Korssen</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66.</w:t>
        <w:tab/>
        <w:t>Dirk</w:t>
        <w:tab/>
        <w:t>Korstiens*</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67.</w:t>
        <w:tab/>
        <w:t>Willem</w:t>
        <w:tab/>
        <w:t>Korstiens*</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29.</w:t>
        <w:tab/>
        <w:t>Leender Anth. J.</w:t>
        <w:tab/>
        <w:t>Kortebrand  V</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137.</w:t>
        <w:tab/>
        <w:t>Klaas van der</w:t>
        <w:tab/>
        <w:t>Kraan</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250.</w:t>
        <w:tab/>
        <w:t>Arij</w:t>
        <w:tab/>
        <w:t>Kriek, knecht van Cornelis van der Touw</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128.</w:t>
        <w:tab/>
        <w:t>Gerrit</w:t>
        <w:tab/>
        <w:t>Kropman*</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149.</w:t>
        <w:tab/>
        <w:t>Barend</w:t>
        <w:tab/>
        <w:t>Laken*</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175.</w:t>
        <w:tab/>
        <w:t>Maarten</w:t>
        <w:tab/>
        <w:t>Lammerlaan</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183.</w:t>
        <w:tab/>
        <w:t>Harmen</w:t>
        <w:tab/>
        <w:t>Landsman</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160.</w:t>
        <w:tab/>
        <w:t>Jan de</w:t>
        <w:tab/>
        <w:t>Lange  V</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58.</w:t>
        <w:tab/>
        <w:t>Simon van der</w:t>
        <w:tab/>
        <w:t>Lee, knecht van Gijsbert van der Maat</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44.</w:t>
        <w:tab/>
        <w:t>Aart van</w:t>
        <w:tab/>
        <w:t>Leeuwen</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125.</w:t>
        <w:tab/>
        <w:t>Hendrik van</w:t>
        <w:tab/>
        <w:t>Leeuwen*</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87.</w:t>
        <w:tab/>
        <w:t>Pieter van</w:t>
        <w:tab/>
        <w:t>Leeuwen</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165.</w:t>
        <w:tab/>
        <w:t>Willem van</w:t>
        <w:tab/>
        <w:t>Leeuwen, watermolenaar Palensteinse polder</w:t>
      </w:r>
    </w:p>
    <w:p>
      <w:pPr>
        <w:pStyle w:val="Normal"/>
        <w:tabs>
          <w:tab w:val="clear" w:pos="708"/>
          <w:tab w:val="left" w:pos="-1440" w:leader="none"/>
          <w:tab w:val="left" w:pos="-720" w:leader="none"/>
          <w:tab w:val="left" w:pos="261" w:leader="none"/>
          <w:tab w:val="left" w:pos="915" w:leader="none"/>
          <w:tab w:val="left" w:pos="3662" w:leader="none"/>
        </w:tabs>
        <w:jc w:val="both"/>
        <w:rPr>
          <w:i/>
          <w:i/>
          <w:spacing w:val="-2"/>
          <w:sz w:val="18"/>
        </w:rPr>
      </w:pPr>
      <w:r>
        <w:rPr>
          <w:rFonts w:eastAsia="Univers"/>
          <w:i/>
          <w:spacing w:val="-2"/>
          <w:sz w:val="18"/>
        </w:rPr>
        <w:t xml:space="preserve">    </w:t>
      </w:r>
      <w:r>
        <w:rPr>
          <w:i/>
          <w:spacing w:val="-2"/>
          <w:sz w:val="18"/>
        </w:rPr>
        <w:t>Nr</w:t>
        <w:tab/>
        <w:t>Voornaam</w:t>
        <w:tab/>
        <w:t>Familienaam</w:t>
      </w:r>
    </w:p>
    <w:p>
      <w:pPr>
        <w:pStyle w:val="Normal"/>
        <w:tabs>
          <w:tab w:val="clear" w:pos="708"/>
          <w:tab w:val="left" w:pos="-1440" w:leader="none"/>
          <w:tab w:val="left" w:pos="-720" w:leader="none"/>
          <w:tab w:val="left" w:pos="261" w:leader="none"/>
          <w:tab w:val="left" w:pos="915" w:leader="none"/>
          <w:tab w:val="left" w:pos="3662" w:leader="none"/>
        </w:tabs>
        <w:jc w:val="both"/>
        <w:rPr>
          <w:i/>
          <w:i/>
          <w:spacing w:val="-2"/>
          <w:sz w:val="18"/>
        </w:rPr>
      </w:pPr>
      <w:r>
        <w:rPr>
          <w:i/>
          <w:spacing w:val="-2"/>
          <w:sz w:val="18"/>
        </w:rPr>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20.</w:t>
        <w:tab/>
        <w:t>Willem van</w:t>
        <w:tab/>
        <w:t>Leeuwen, gerechtsbode</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116.</w:t>
        <w:tab/>
        <w:t>Jan</w:t>
        <w:tab/>
        <w:t>Leisje</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104.</w:t>
        <w:tab/>
        <w:t>Bernardus</w:t>
        <w:tab/>
        <w:t>Lengkeek</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131.</w:t>
        <w:tab/>
        <w:t>Jacob</w:t>
        <w:tab/>
        <w:t>Lindeman</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238.</w:t>
        <w:tab/>
        <w:t>Arij</w:t>
        <w:tab/>
        <w:t>Lugtigheid  V</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237.</w:t>
        <w:tab/>
        <w:t>Cornelis</w:t>
        <w:tab/>
        <w:t>Lugtigheid  V</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16).</w:t>
        <w:tab/>
        <w:t>Abraham</w:t>
        <w:tab/>
        <w:t>Maas, Remonstrants predikant, geëxcuseerd als weerbare man</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109.</w:t>
        <w:tab/>
        <w:t>Dirk</w:t>
        <w:tab/>
        <w:t>Maas, schepen  V</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188.</w:t>
        <w:tab/>
        <w:t>Cornelis</w:t>
        <w:tab/>
        <w:t>Maaskant, molenmeester  V</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57.</w:t>
        <w:tab/>
        <w:t>Gijsbert van der</w:t>
        <w:tab/>
        <w:t>Maat  V</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1.</w:t>
        <w:tab/>
        <w:t>Benjamin van</w:t>
        <w:tab/>
        <w:t>Meel  V</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43.</w:t>
        <w:tab/>
        <w:t>Josua van</w:t>
        <w:tab/>
        <w:t>Meel</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163.</w:t>
        <w:tab/>
        <w:t>Paulus van</w:t>
        <w:tab/>
        <w:t>Meel  V, watermolenaar Palensteinse polder</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23.</w:t>
        <w:tab/>
        <w:t>Hendrik van</w:t>
        <w:tab/>
        <w:t>Meenen</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216.</w:t>
        <w:tab/>
        <w:t>Bernardus</w:t>
        <w:tab/>
        <w:t>Meers*</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192.</w:t>
        <w:tab/>
        <w:t>Lucas</w:t>
        <w:tab/>
        <w:t>Meij*</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233.</w:t>
        <w:tab/>
        <w:t>Arij van der</w:t>
        <w:tab/>
        <w:t>Meijde, knecht van Jacob Rijsdijk</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75.</w:t>
        <w:tab/>
        <w:t>Jacobus</w:t>
        <w:tab/>
        <w:t>Meijer, knecht van Pieter van 't Houdt</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139.</w:t>
        <w:tab/>
        <w:t>Hendrik</w:t>
        <w:tab/>
        <w:t>Meijer*</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101.</w:t>
        <w:tab/>
        <w:t>Klaas</w:t>
        <w:tab/>
        <w:t>Meijer</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194.</w:t>
        <w:tab/>
        <w:t>Hendrik</w:t>
        <w:tab/>
        <w:t>Mekelenburg*</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39.</w:t>
        <w:tab/>
        <w:t>Cornelis</w:t>
        <w:tab/>
        <w:t>Mol*</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88.</w:t>
        <w:tab/>
        <w:t>Cornelis</w:t>
        <w:tab/>
        <w:t>Molenaer</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10).</w:t>
        <w:tab/>
        <w:t>Pieter</w:t>
        <w:tab/>
        <w:t>Muijden, schoolmeester, geëxcuseerd als weerbare man</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142.</w:t>
        <w:tab/>
        <w:t>Hendrik de</w:t>
        <w:tab/>
        <w:t>Munnik  V</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47.</w:t>
        <w:tab/>
        <w:t>Aart</w:t>
        <w:tab/>
        <w:t>Nederveld</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186.</w:t>
        <w:tab/>
        <w:t>David de</w:t>
        <w:tab/>
        <w:t>Neit, knecht van Cornelis de Blom  V</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215.</w:t>
        <w:tab/>
        <w:t>Gileam de</w:t>
        <w:tab/>
        <w:t>Nek*</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28.</w:t>
        <w:tab/>
        <w:t>Arij</w:t>
        <w:tab/>
        <w:t>Nieuwkoop, schepen  V</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73.</w:t>
        <w:tab/>
        <w:t>Jan</w:t>
        <w:tab/>
        <w:t>Nijding, schepen  V</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117.</w:t>
        <w:tab/>
        <w:t>Cornelis</w:t>
        <w:tab/>
        <w:t>Noordhoek  V</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36.</w:t>
        <w:tab/>
        <w:t xml:space="preserve">Hendrik </w:t>
        <w:tab/>
        <w:t>Oldendorp</w:t>
        <w:tab/>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154.</w:t>
        <w:tab/>
        <w:t>Louwrens</w:t>
        <w:tab/>
        <w:t>Olij</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68.</w:t>
        <w:tab/>
        <w:t>Krijn</w:t>
        <w:tab/>
        <w:t>Overgaauw, kroosheemraad  V</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196.</w:t>
        <w:tab/>
        <w:t>Jacob Cornelisz</w:t>
        <w:tab/>
        <w:t>Overvliet  V</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202.</w:t>
        <w:tab/>
        <w:t>Jacobus</w:t>
        <w:tab/>
        <w:t>Overvliet, ambachtsbewaarder  V</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235.</w:t>
        <w:tab/>
        <w:t>Pieter</w:t>
        <w:tab/>
        <w:t>Overvliet, molenmeester  V</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213.</w:t>
        <w:tab/>
        <w:t>Pieter</w:t>
        <w:tab/>
        <w:t>Peeters</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157.</w:t>
        <w:tab/>
        <w:t>Willem</w:t>
        <w:tab/>
        <w:t>Persoon</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205.</w:t>
        <w:tab/>
        <w:t>Jurrie</w:t>
        <w:tab/>
        <w:t>Pijpers</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135.</w:t>
        <w:tab/>
        <w:t>Willem</w:t>
        <w:tab/>
        <w:t>Pool*</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214.</w:t>
        <w:tab/>
        <w:t>Arij</w:t>
        <w:tab/>
        <w:t>Post, knecht van de weduwe van Philip Qualm</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145.</w:t>
        <w:tab/>
        <w:t>Cornelis</w:t>
        <w:tab/>
        <w:t>Post  V</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244.</w:t>
        <w:tab/>
        <w:t xml:space="preserve">Jacobus van der </w:t>
        <w:tab/>
        <w:t>Prijtis, knecht van Jan Klapwijk</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166.</w:t>
        <w:tab/>
        <w:t>Maarten</w:t>
        <w:tab/>
        <w:t>Pronk  V</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243.</w:t>
        <w:tab/>
        <w:t>Arij</w:t>
        <w:tab/>
        <w:t>Qualm</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214.</w:t>
        <w:tab/>
        <w:t>Philip</w:t>
        <w:tab/>
        <w:t>Qualm (de knecht van de wed. -)</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206.</w:t>
        <w:tab/>
        <w:t>Willem</w:t>
        <w:tab/>
        <w:t>Ravesteijn</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37.</w:t>
        <w:tab/>
        <w:t>Meijer</w:t>
        <w:tab/>
        <w:t>Reijers*</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91.</w:t>
        <w:tab/>
        <w:t>Adrianus van</w:t>
        <w:tab/>
        <w:t>Rijs  V</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100.</w:t>
        <w:tab/>
        <w:t>Cornelis van</w:t>
        <w:tab/>
        <w:t>Rijs de jonge</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99.</w:t>
        <w:tab/>
        <w:t>Cornelis van</w:t>
        <w:tab/>
        <w:t>Rijs</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92.</w:t>
        <w:tab/>
        <w:t>Hendrik van</w:t>
        <w:tab/>
        <w:t>Rijs, knecht van Adrianus van Rijs</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232.</w:t>
        <w:tab/>
        <w:t>Jacob</w:t>
        <w:tab/>
        <w:t>Rijsdijk, kroosheemraad  V</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174.</w:t>
        <w:tab/>
        <w:t>Joris</w:t>
        <w:tab/>
        <w:t>Rijvers</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239.</w:t>
        <w:tab/>
        <w:t>Jan</w:t>
        <w:tab/>
        <w:t>Rodenburg  V</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210.</w:t>
        <w:tab/>
        <w:t>Maarten</w:t>
        <w:tab/>
        <w:t>Roodenburg  V</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146.</w:t>
        <w:tab/>
        <w:t>Andries de</w:t>
        <w:tab/>
        <w:t>Rooij, knecht van Cornelis Post</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201.</w:t>
        <w:tab/>
        <w:t>Gerrit van</w:t>
        <w:tab/>
        <w:t>Santen*</w:t>
      </w:r>
    </w:p>
    <w:p>
      <w:pPr>
        <w:pStyle w:val="Normal"/>
        <w:tabs>
          <w:tab w:val="clear" w:pos="708"/>
          <w:tab w:val="left" w:pos="-1440" w:leader="none"/>
          <w:tab w:val="left" w:pos="-720" w:leader="none"/>
          <w:tab w:val="left" w:pos="261" w:leader="none"/>
          <w:tab w:val="left" w:pos="915" w:leader="none"/>
          <w:tab w:val="left" w:pos="3662" w:leader="none"/>
        </w:tabs>
        <w:jc w:val="both"/>
        <w:rPr>
          <w:i/>
          <w:i/>
          <w:spacing w:val="-2"/>
          <w:sz w:val="18"/>
        </w:rPr>
      </w:pPr>
      <w:r>
        <w:rPr>
          <w:rFonts w:eastAsia="Univers"/>
          <w:i/>
          <w:spacing w:val="-2"/>
          <w:sz w:val="18"/>
        </w:rPr>
        <w:t xml:space="preserve">    </w:t>
      </w:r>
      <w:r>
        <w:rPr>
          <w:i/>
          <w:spacing w:val="-2"/>
          <w:sz w:val="18"/>
        </w:rPr>
        <w:t>Nr</w:t>
        <w:tab/>
        <w:t>Voornaam</w:t>
        <w:tab/>
        <w:t>Familienaam</w:t>
      </w:r>
    </w:p>
    <w:p>
      <w:pPr>
        <w:pStyle w:val="Normal"/>
        <w:tabs>
          <w:tab w:val="clear" w:pos="708"/>
          <w:tab w:val="left" w:pos="-1440" w:leader="none"/>
          <w:tab w:val="left" w:pos="-720" w:leader="none"/>
          <w:tab w:val="left" w:pos="261" w:leader="none"/>
          <w:tab w:val="left" w:pos="915" w:leader="none"/>
          <w:tab w:val="left" w:pos="3662" w:leader="none"/>
        </w:tabs>
        <w:jc w:val="both"/>
        <w:rPr>
          <w:i/>
          <w:i/>
          <w:spacing w:val="-2"/>
          <w:sz w:val="18"/>
        </w:rPr>
      </w:pPr>
      <w:r>
        <w:rPr>
          <w:i/>
          <w:spacing w:val="-2"/>
          <w:sz w:val="18"/>
        </w:rPr>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62.</w:t>
        <w:tab/>
        <w:t>Hendrik</w:t>
        <w:tab/>
        <w:t>Schaaper</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54.</w:t>
        <w:tab/>
        <w:t>Johannes van</w:t>
        <w:tab/>
        <w:t>Schelle, chirurgijn  V</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184.</w:t>
        <w:tab/>
        <w:t>Joseph</w:t>
        <w:tab/>
        <w:t>Schertoske*</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226.</w:t>
        <w:tab/>
        <w:t>Jan van</w:t>
        <w:tab/>
        <w:t>Schie, knecht van Jacob van Geil</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240.</w:t>
        <w:tab/>
        <w:t>Willem</w:t>
        <w:tab/>
        <w:t>Schippers, knecht van Jan Rodenburg</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158.</w:t>
        <w:tab/>
        <w:t>Hendrik</w:t>
        <w:tab/>
        <w:t>Scholte</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136.</w:t>
        <w:tab/>
        <w:t>Harmen</w:t>
        <w:tab/>
        <w:t>Schuurman*</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209.</w:t>
        <w:tab/>
        <w:t>Jan</w:t>
        <w:tab/>
        <w:t>Siepe</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241.</w:t>
        <w:tab/>
        <w:t>Jacobus</w:t>
        <w:tab/>
        <w:t>Siere, kroosheemraad  V</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221.</w:t>
        <w:tab/>
        <w:t>Simon</w:t>
        <w:tab/>
        <w:t>Siere, weesman  V</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97.</w:t>
        <w:tab/>
        <w:t>Gerbrand</w:t>
        <w:tab/>
        <w:t>Sigmond  V</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34.</w:t>
        <w:tab/>
        <w:t>Gerrit</w:t>
        <w:tab/>
        <w:t>Sijdenbos</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217.</w:t>
        <w:tab/>
        <w:t>Gerrit</w:t>
        <w:tab/>
        <w:t>Sluiter*</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82.</w:t>
        <w:tab/>
        <w:t>Job van</w:t>
        <w:tab/>
        <w:t>Smeerdijk  V</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63.</w:t>
        <w:tab/>
        <w:t>Pieter</w:t>
        <w:tab/>
        <w:t>Smits*</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102.</w:t>
        <w:tab/>
        <w:t>Jan</w:t>
        <w:tab/>
        <w:t>Soet</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110.</w:t>
        <w:tab/>
        <w:t>Pieter van der</w:t>
        <w:tab/>
        <w:t>Spek, knecht van Dirk Maas</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61.</w:t>
        <w:tab/>
        <w:t>Pieter van der</w:t>
        <w:tab/>
        <w:t>Spek, knecht van Jan IJdo</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176.</w:t>
        <w:tab/>
        <w:t>Cornelis van der</w:t>
        <w:tab/>
        <w:t>Spek</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124.</w:t>
        <w:tab/>
        <w:t>Dirk</w:t>
        <w:tab/>
        <w:t>Staat, knecht van Pieter Buis  V</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78.</w:t>
        <w:tab/>
        <w:t>Pieter van der</w:t>
        <w:tab/>
        <w:t>Stap, thuislegger</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162.</w:t>
        <w:tab/>
        <w:t>Arij</w:t>
        <w:tab/>
        <w:t>Starreveld, watermolenaar Palensteinse polder</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155.</w:t>
        <w:tab/>
        <w:t>Cornelis</w:t>
        <w:tab/>
        <w:t>Starreveld</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50.</w:t>
        <w:tab/>
        <w:t>Pieter</w:t>
        <w:tab/>
        <w:t>Starreveld</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141.</w:t>
        <w:tab/>
        <w:t>Jacob</w:t>
        <w:tab/>
        <w:t>Stiefaart, knecht van Jacob van Ditten</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203.</w:t>
        <w:tab/>
        <w:t>Daniel</w:t>
        <w:tab/>
        <w:t>Stillebroer, knecht van Jacobus Overvliet</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52.</w:t>
        <w:tab/>
        <w:t>Gerrit van</w:t>
        <w:tab/>
        <w:t>Stippen*</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156.</w:t>
        <w:tab/>
        <w:t>Dirk van</w:t>
        <w:tab/>
        <w:t>Straaten</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77.</w:t>
        <w:tab/>
        <w:t>Klaas van</w:t>
        <w:tab/>
        <w:t>Straaten</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71.</w:t>
        <w:tab/>
        <w:t>Philippus</w:t>
        <w:tab/>
        <w:t>Surrig*</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197.</w:t>
        <w:tab/>
        <w:t>Jan</w:t>
        <w:tab/>
        <w:t>Swiep, knecht van Jacob Cornelisz Overvliet</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89.</w:t>
        <w:tab/>
        <w:t>Cornelis van der</w:t>
        <w:tab/>
        <w:t>Togt  V</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170.</w:t>
        <w:tab/>
        <w:t>Dirk van der</w:t>
        <w:tab/>
        <w:t>Togt  V</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169.</w:t>
        <w:tab/>
        <w:t>Klaas van der</w:t>
        <w:tab/>
        <w:t>Togt  V</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249.</w:t>
        <w:tab/>
        <w:t>Cornelis van der</w:t>
        <w:tab/>
        <w:t>Touw</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130.</w:t>
        <w:tab/>
        <w:t>Willem</w:t>
        <w:tab/>
        <w:t>Tuisen*</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219.</w:t>
        <w:tab/>
        <w:t>Johannis</w:t>
        <w:tab/>
        <w:t>Tuller</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134.</w:t>
        <w:tab/>
        <w:t>Gerrit Hendrik</w:t>
        <w:tab/>
        <w:t>Verberg</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143.</w:t>
        <w:tab/>
        <w:t>Arij</w:t>
        <w:tab/>
        <w:t>Verhorst, knecht van Hendrik de Munnik</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95.</w:t>
        <w:tab/>
        <w:t>Pieter</w:t>
        <w:tab/>
        <w:t>Verkaden, brandmeester  V</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173.</w:t>
        <w:tab/>
        <w:t>Laurens</w:t>
        <w:tab/>
        <w:t>Vermeer</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32.</w:t>
        <w:tab/>
        <w:t>Johannes</w:t>
        <w:tab/>
        <w:t>Vermont, knecht van Willem Dullemans</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211.</w:t>
        <w:tab/>
        <w:t>Maarten</w:t>
        <w:tab/>
        <w:t>Versijde, knecht van Maarten Roodenburg</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168.</w:t>
        <w:tab/>
        <w:t>Evert</w:t>
        <w:tab/>
        <w:t>Versteeg</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191.</w:t>
        <w:tab/>
        <w:t>Dirk in 't</w:t>
        <w:tab/>
        <w:t>Vink*</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230.</w:t>
        <w:tab/>
        <w:t>Arij</w:t>
        <w:tab/>
        <w:t>Visser  V</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229.</w:t>
        <w:tab/>
        <w:t>Cornelis</w:t>
        <w:tab/>
        <w:t>Visser  V</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152.</w:t>
        <w:tab/>
        <w:t>Hendrik</w:t>
        <w:tab/>
        <w:t>Visser</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231.</w:t>
        <w:tab/>
        <w:t>Jacobus</w:t>
        <w:tab/>
        <w:t>Visser  V</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48.</w:t>
        <w:tab/>
        <w:t>Pieter Huige</w:t>
        <w:tab/>
        <w:t>Visser, schepen  V</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138.</w:t>
        <w:tab/>
        <w:t>Steeven</w:t>
        <w:tab/>
        <w:t>Visser*</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171.</w:t>
        <w:tab/>
        <w:t>Krijn</w:t>
        <w:tab/>
        <w:t>Vlaardingerbroek</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172.</w:t>
        <w:tab/>
        <w:t>Cornelis</w:t>
        <w:tab/>
        <w:t>Vlaardingerbroek</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222.</w:t>
        <w:tab/>
        <w:t>Jan de</w:t>
        <w:tab/>
        <w:t>Vogel, knecht van Simon Siere</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16.</w:t>
        <w:tab/>
        <w:t>Herbertus Johannes</w:t>
        <w:tab/>
        <w:t>Vonk, schout, een degen  V</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150.</w:t>
        <w:tab/>
        <w:t>Jan</w:t>
        <w:tab/>
        <w:t>Vork  V</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72.</w:t>
        <w:tab/>
        <w:t>Philippus de</w:t>
        <w:tab/>
        <w:t>Vos  V</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220.</w:t>
        <w:tab/>
        <w:t>Teunis de</w:t>
        <w:tab/>
        <w:t>Vos</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180.</w:t>
        <w:tab/>
        <w:t>Leendert van der</w:t>
        <w:tab/>
        <w:t>Vree</w:t>
      </w:r>
    </w:p>
    <w:p>
      <w:pPr>
        <w:pStyle w:val="Normal"/>
        <w:tabs>
          <w:tab w:val="clear" w:pos="708"/>
          <w:tab w:val="left" w:pos="-1440" w:leader="none"/>
          <w:tab w:val="left" w:pos="-720" w:leader="none"/>
          <w:tab w:val="left" w:pos="261" w:leader="none"/>
          <w:tab w:val="left" w:pos="915" w:leader="none"/>
          <w:tab w:val="left" w:pos="3662" w:leader="none"/>
        </w:tabs>
        <w:jc w:val="both"/>
        <w:rPr>
          <w:i/>
          <w:i/>
          <w:spacing w:val="-2"/>
          <w:sz w:val="18"/>
        </w:rPr>
      </w:pPr>
      <w:r>
        <w:rPr>
          <w:rFonts w:eastAsia="Univers"/>
          <w:i/>
          <w:spacing w:val="-2"/>
          <w:sz w:val="18"/>
        </w:rPr>
        <w:t xml:space="preserve">    </w:t>
      </w:r>
      <w:r>
        <w:rPr>
          <w:i/>
          <w:spacing w:val="-2"/>
          <w:sz w:val="18"/>
        </w:rPr>
        <w:t>Nr</w:t>
        <w:tab/>
        <w:t>Voornaam</w:t>
        <w:tab/>
        <w:t>Familienaam</w:t>
      </w:r>
    </w:p>
    <w:p>
      <w:pPr>
        <w:pStyle w:val="Normal"/>
        <w:tabs>
          <w:tab w:val="clear" w:pos="708"/>
          <w:tab w:val="left" w:pos="-1440" w:leader="none"/>
          <w:tab w:val="left" w:pos="-720" w:leader="none"/>
          <w:tab w:val="left" w:pos="261" w:leader="none"/>
          <w:tab w:val="left" w:pos="915" w:leader="none"/>
          <w:tab w:val="left" w:pos="3662" w:leader="none"/>
        </w:tabs>
        <w:jc w:val="both"/>
        <w:rPr>
          <w:i/>
          <w:i/>
          <w:spacing w:val="-2"/>
          <w:sz w:val="18"/>
        </w:rPr>
      </w:pPr>
      <w:r>
        <w:rPr>
          <w:i/>
          <w:spacing w:val="-2"/>
          <w:sz w:val="18"/>
        </w:rPr>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55.</w:t>
        <w:tab/>
        <w:t>Hermanus de</w:t>
        <w:tab/>
        <w:t>Vriese  V</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234.</w:t>
        <w:tab/>
        <w:t>Leendert</w:t>
        <w:tab/>
        <w:t>Vrijenhoek</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60.</w:t>
        <w:tab/>
        <w:t>Arend</w:t>
        <w:tab/>
        <w:t>Vroegop, knecht van Jan IJdo  V</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79.</w:t>
        <w:tab/>
        <w:t>Pieter de</w:t>
        <w:tab/>
        <w:t>Vroom</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182.</w:t>
        <w:tab/>
        <w:t>Cornelis Cornz v.d.</w:t>
        <w:tab/>
        <w:t>Wal  V</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177.</w:t>
        <w:tab/>
        <w:t>Jacobus van der</w:t>
        <w:tab/>
        <w:t>Wal, president schepen  V</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14.</w:t>
        <w:tab/>
        <w:t>Jan Willemsz van der</w:t>
        <w:tab/>
        <w:t>Wal  V</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167.</w:t>
        <w:tab/>
        <w:t>Jan Cornelisz v.d.</w:t>
        <w:tab/>
        <w:t>Wal  V</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144.</w:t>
        <w:tab/>
        <w:t>Hendrik</w:t>
        <w:tab/>
        <w:t>Walboom*</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6.</w:t>
        <w:tab/>
        <w:t>Simon</w:t>
        <w:tab/>
        <w:t>Waltman</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13.</w:t>
        <w:tab/>
        <w:t>Dirk de</w:t>
        <w:tab/>
        <w:t>Wandel  V</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86.</w:t>
        <w:tab/>
        <w:t>Jan van de</w:t>
        <w:tab/>
        <w:t>Weetering</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83.</w:t>
        <w:tab/>
        <w:t>Jacob van</w:t>
        <w:tab/>
        <w:t>Weezelenburg, knecht van Job van Smeerdijk</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25.</w:t>
        <w:tab/>
        <w:t>Gijsbert Jansz</w:t>
        <w:tab/>
        <w:t>Weigergank</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187.</w:t>
        <w:tab/>
        <w:t>Krijn Jansz van</w:t>
        <w:tab/>
        <w:t>Welle</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118.</w:t>
        <w:tab/>
        <w:t xml:space="preserve">Evert van </w:t>
        <w:tab/>
        <w:t>Wensveen</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120.</w:t>
        <w:tab/>
        <w:t>Willem</w:t>
        <w:tab/>
        <w:t>Wigmeijer*</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65.</w:t>
        <w:tab/>
        <w:t>Willem</w:t>
        <w:tab/>
        <w:t>Wijnen</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111.</w:t>
        <w:tab/>
        <w:t xml:space="preserve">Willem </w:t>
        <w:tab/>
        <w:t>Wijntje, knecht van Leendert van Dijk</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223.</w:t>
        <w:tab/>
        <w:t>Lambert de</w:t>
        <w:tab/>
        <w:t>Wit, schotkerver  V</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190.</w:t>
        <w:tab/>
        <w:t>Gerrit van der</w:t>
        <w:tab/>
        <w:t>Woert</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24.</w:t>
        <w:tab/>
        <w:t>Klaas</w:t>
        <w:tab/>
        <w:t>Zaal</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113.</w:t>
        <w:tab/>
        <w:t>Hendrik</w:t>
        <w:tab/>
        <w:t>Zwager</w:t>
      </w:r>
    </w:p>
    <w:p>
      <w:pPr>
        <w:pStyle w:val="Normal"/>
        <w:tabs>
          <w:tab w:val="clear" w:pos="708"/>
          <w:tab w:val="left" w:pos="-1440" w:leader="none"/>
          <w:tab w:val="left" w:pos="-720" w:leader="none"/>
          <w:tab w:val="left" w:pos="261" w:leader="none"/>
          <w:tab w:val="left" w:pos="915" w:leader="none"/>
          <w:tab w:val="left" w:pos="3662" w:leader="none"/>
        </w:tabs>
        <w:jc w:val="both"/>
        <w:rPr>
          <w:spacing w:val="-2"/>
          <w:sz w:val="18"/>
        </w:rPr>
      </w:pPr>
      <w:r>
        <w:rPr>
          <w:spacing w:val="-2"/>
          <w:sz w:val="18"/>
        </w:rPr>
        <w:tab/>
        <w:t>114.</w:t>
        <w:tab/>
        <w:t xml:space="preserve">Willem </w:t>
        <w:tab/>
        <w:t>Zwager*</w:t>
      </w:r>
    </w:p>
    <w:p>
      <w:pPr>
        <w:pStyle w:val="Normal"/>
        <w:rPr>
          <w:spacing w:val="-2"/>
          <w:sz w:val="18"/>
        </w:rPr>
      </w:pPr>
      <w:r>
        <w:rPr>
          <w:spacing w:val="-2"/>
          <w:sz w:val="18"/>
        </w:rPr>
      </w:r>
    </w:p>
    <w:sectPr>
      <w:footerReference w:type="default" r:id="rId2"/>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rPr>
    </w:pPr>
    <w:r>
      <w:rPr>
        <w:sz w:val="24"/>
        <w:lang w:val="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08"/>
                              <w:tab w:val="center" w:pos="4513" w:leader="none"/>
                              <w:tab w:val="right" w:pos="9026" w:leader="none"/>
                            </w:tabs>
                            <w:rPr/>
                          </w:pPr>
                          <w:r>
                            <w:rPr>
                              <w:sz w:val="24"/>
                            </w:rPr>
                            <w:tab/>
                            <w:tab/>
                          </w:r>
                          <w:r>
                            <w:fldChar w:fldCharType="begin"/>
                          </w:r>
                          <w:r>
                            <w:rPr>
                              <w:sz w:val="24"/>
                              <w:spacing w:val="-3"/>
                              <w:b/>
                            </w:rPr>
                            <w:instrText xml:space="preserve">pag \* arabisch</w:instrText>
                          </w:r>
                          <w:r>
                            <w:rPr>
                              <w:b/>
                              <w:spacing w:val="-3"/>
                              <w:sz w:val="24"/>
                            </w:rPr>
                          </w:r>
                          <w:r>
                            <w:rPr>
                              <w:sz w:val="24"/>
                              <w:spacing w:val="-3"/>
                              <w:b/>
                            </w:rPr>
                            <w:fldChar w:fldCharType="separate"/>
                          </w:r>
                          <w:r>
                            <w:rPr>
                              <w:b/>
                              <w:spacing w:val="-3"/>
                              <w:sz w:val="24"/>
                            </w:rPr>
                            <w:t>Fout! Bladwijzer niet gedefinieerd.</w:t>
                          </w:r>
                          <w:r/>
                          <w:r>
                            <w:rPr>
                              <w:sz w:val="24"/>
                              <w:spacing w:val="-3"/>
                              <w:b/>
                            </w:rPr>
                            <w:fldChar w:fldCharType="end"/>
                          </w:r>
                          <w:r>
                            <w:rPr>
                              <w:b/>
                              <w:spacing w:val="-3"/>
                              <w:sz w:val="24"/>
                            </w:rPr>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08"/>
                        <w:tab w:val="center" w:pos="4513" w:leader="none"/>
                        <w:tab w:val="right" w:pos="9026" w:leader="none"/>
                      </w:tabs>
                      <w:rPr/>
                    </w:pPr>
                    <w:r>
                      <w:rPr>
                        <w:sz w:val="24"/>
                      </w:rPr>
                      <w:tab/>
                      <w:tab/>
                    </w:r>
                    <w:r>
                      <w:fldChar w:fldCharType="begin"/>
                    </w:r>
                    <w:r>
                      <w:rPr>
                        <w:sz w:val="24"/>
                        <w:spacing w:val="-3"/>
                        <w:b/>
                      </w:rPr>
                      <w:instrText xml:space="preserve">pag \* arabisch</w:instrText>
                    </w:r>
                    <w:r>
                      <w:rPr>
                        <w:b/>
                        <w:spacing w:val="-3"/>
                        <w:sz w:val="24"/>
                      </w:rPr>
                    </w:r>
                    <w:r>
                      <w:rPr>
                        <w:sz w:val="24"/>
                        <w:spacing w:val="-3"/>
                        <w:b/>
                      </w:rPr>
                      <w:fldChar w:fldCharType="separate"/>
                    </w:r>
                    <w:r>
                      <w:rPr>
                        <w:b/>
                        <w:spacing w:val="-3"/>
                        <w:sz w:val="24"/>
                      </w:rPr>
                      <w:t>Fout! Bladwijzer niet gedefinieerd.</w:t>
                    </w:r>
                    <w:r/>
                    <w:r>
                      <w:rPr>
                        <w:sz w:val="24"/>
                        <w:spacing w:val="-3"/>
                        <w:b/>
                      </w:rPr>
                      <w:fldChar w:fldCharType="end"/>
                    </w:r>
                    <w:r>
                      <w:rPr>
                        <w:b/>
                        <w:spacing w:val="-3"/>
                        <w:sz w:val="24"/>
                      </w:rPr>
                    </w:r>
                  </w:p>
                </w:txbxContent>
              </v:textbox>
              <w10:wrap type="none"/>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7T13:05:00Z</dcterms:created>
  <dc:creator>Service Team Automatisering</dc:creator>
  <dc:description/>
  <dc:language>en-US</dc:language>
  <cp:lastModifiedBy>Service Team Automatisering</cp:lastModifiedBy>
  <dcterms:modified xsi:type="dcterms:W3CDTF">1999-09-07T13:05:00Z</dcterms:modified>
  <cp:revision>1</cp:revision>
  <dc:subject/>
  <dc:title>Weerbare mannen in Zegwaart, 1784</dc:title>
</cp:coreProperties>
</file>