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Plattetekst2"/>
        <w:rPr/>
      </w:pPr>
      <w:r>
        <w:rPr/>
        <w:t>Vergunningen voor beroepsuitoefening, verleend door het plaat</w:t>
        <w:softHyphen/>
        <w:t>selijk bestuur van Zoetermeer, 1772 - 180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Ronald Grootveld</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Zoetermeer, 199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b/>
          <w:spacing w:val="-3"/>
          <w:sz w:val="22"/>
        </w:rPr>
        <w:t>Inleiding</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In het archief van het plaatselijk bestuur van Zoetermeer bevindt zich een register van admissies van het plaatselijk bestuur. Hierin zijn vergunningen geregistreerd voor het uitoefenen van beroepen, in de meeste gevallen beroepen waarbij enige belastingplicht in het geding was. De verkoop van koffie, thee, zout, zeep en drank - allemaal belast - zijn voor de hand liggende voor</w:t>
        <w:softHyphen/>
        <w:t>beelden. Ook komen vergunningen aan slachters en vleesver</w:t>
        <w:softHyphen/>
        <w:t>kopers voor en aan het einde van de periode vestigingsvergunningen voor een arts en twee marktschipper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t register bevindt zich in het archief van het plaatselijk bestuur van Zoetermeer onder nummer 286. Hierachter is een korte inhoudsopgave per bladzijde opgenomen, gevolgd door een index op persoonsnamen met verwijzing naar het oorspronkelijke bladzijdenum</w:t>
        <w:softHyphen/>
        <w:t>mer in het regist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r>
        <w:br w:type="page"/>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b/>
          <w:spacing w:val="-3"/>
          <w:sz w:val="22"/>
        </w:rPr>
        <w:t>Korte inhoudsopgav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 Ariaantje Ruijgrok, weduwe van Gerrit de Lang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ster en herbergierster aan de Leidsewallen in "De Nieuwe Droo</w:t>
        <w:softHyphen/>
        <w:t>gmakinge", 177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v Isaac Goodschal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koffie en thee in zijn huis in het Dorp, 177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v-2v Arij van der Post</w:t>
      </w:r>
    </w:p>
    <w:p>
      <w:pPr>
        <w:pStyle w:val="TextBody"/>
        <w:rPr/>
      </w:pPr>
      <w:r>
        <w:rPr/>
        <w:t>Tapper en verkoop van zeep, zout, koffie, thee, spek en vet (vet</w:t>
        <w:softHyphen/>
        <w:t>tewarier) in zijn huis aan de Voorweg Buitenweg in plaats van de weduwe van Arij van der Drift, 177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4 Gerrit van Rij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verkoop van zeep, zout, koffie, thee, spek en vet (vet</w:t>
        <w:softHyphen/>
        <w:t>tewarier) in zijn huis aan de Voorweg in plaats van Arij van der Post, 177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4v Mattheus Hogenstrijd</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herbergier aan de Leidsewallen in "De Nieuwe Droog</w:t>
        <w:softHyphen/>
        <w:t>ma</w:t>
        <w:softHyphen/>
        <w:t>kinge" in plaats van Ariaantje Ruijgrok, weduwe van Gerret de Lange, 177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5 Andries van der V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herbergier aan de Leidsewallen, 177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5 Simon van der Le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herbergier aan het einde van de Zwaardslootseweg, 177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5v Hendrik Ariensz van der Drif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Jachtslachter van runderen en varkens tussen 15-10 en 24-12, 177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6 Elisabeth Karstens, vrouw van Teunis de Bruij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koffie en thee in haar huis in het Dorp, 1777,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6 Abraham van der Le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herbergier aan het einde van de Zwaardslootseweg, 177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6v-8 Aletta de Kok, weduwe van Gerrit van Rij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ster en verkoop van zeep, zout, koffie, thee, spek en vet (vettewarier) in haar huis aan de Voorweg in plaats van haar man, 178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8v de weduwe van Grabel van der Drif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brandewijn (flessiaan), 1781.</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9 Aaltje Molema, vrouw van Claas Berkel</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grutten, meel, olie en stroop, 1781.</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9v-11 Huijbert Raaphor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rbergier en tapper en verkoop van spek, vet, koffie, thee en klein bier in zijn huis aan de Voorweg, 1782,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1v-12 Jurriaan Koetsi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rbergier en tapper en verkoop van klein bier, 178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2v-13 Leena Eer, weduwe van David Viss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koffie, thee, zout en zeep in haar huis in het Dorp in plaats van haar man,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3v Hendrik van Duijk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rbergier en tapper aan de Leidsewallen,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4 Leendert Kerklaa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Slachter van runderen en varkens tussen 1-10 en 31-12,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4v ... Garso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leeshouwer, 1784 (kennelijk niet doorgegaa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5 Jan Wagenmak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huur van paarden en rijtuigen, 178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5v Teunis de Bruin (doorgehaald: Elisabeth Karstens, zijn vrouw)</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zout en zeep, 1788,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6 Gerrit Zijdenb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Slachter van runderen en varkens tussen 1-10 en 31-12, 1787,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6v Helena Pijssel, vrouw van Willem de Wij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koffie en thee in haar huis in het Dorp in plaats van de weduwe van David Visser, 178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7 Jacob Korenblom</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koffie en thee in zijn huis aan de Voorweg, 1788,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17v-19v Anna Speijkerma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ster en herbergierster en verkoop van zeep, zout, koffie, thee, spek en vet in haar huis aan de Voorweg in plaats van Alet</w:t>
        <w:softHyphen/>
        <w:t>ta de Kok, laats weduwe van Claas Oosterbeek, 1790,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0-20v Govert Windmeij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verkoop van klein bier in zijn huis "De Drie Boeren" aan de Voorweg in plaats van zijn moeder, de weduwe Hendrik Wind</w:t>
        <w:softHyphen/>
        <w:t>meijer, 1790,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1 Cornelis Cornelisz B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huur van paarden en rijtuigen vanuit zijn huis aan de Voor</w:t>
        <w:softHyphen/>
        <w:t>weg vanwege vrijwillige afstand door Jacob Raaphorst, herber</w:t>
        <w:softHyphen/>
        <w:t>gier, 1792,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1v Kornelis Huijs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huur van paarden en rijtuigen vanuit zijn huis aan de Voor</w:t>
        <w:softHyphen/>
        <w:t>weg in plaats van Jan Wa</w:t>
        <w:softHyphen/>
        <w:t>genmakers, 1792,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2 Jacob David</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leeshouwer in plaats van IJsaac Goodschalk, 1793,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2v Dirk van E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Jachtslachter van runderen en varkens tussen 1-10 en 31-12 in plaats van Leendert Kerk</w:t>
        <w:softHyphen/>
        <w:t>laan, 179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3 Leendert Kerklaan (niet doorgegaa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Slachter van beesten en varkens tussen 1-10 en 31-12 in plaats van Gerrit Zijdenbos, 179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3v Huibert Raaphor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zout en zeep, 179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4-25v Martijntje Brouwer, wed. Klaas van der Drif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zout, zeep, koffie, thee, vlees, hammen, spek, vet en brandewijn (flessiaan) in plaats van de overleden weduwe van Gabriel van der Drift, 179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6 David Levij van Gelder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Slachter en vleeshouwer, 179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6v Joris Kopper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vlees, hammen, spek en vet (vettewarier), 179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7 Geertje Russelman, weduwe van Jacob Kerkhoov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huur van paarden en rijtuigen in plaats van Kornelis Huij</w:t>
        <w:softHyphen/>
        <w:t>ser, 179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7v Klaas Kerklaa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Jachtslachter van beesten en varkens tussen 1-10 en 31-12, 179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8 Gerrit Gelhuizen (doorgehaald: Abraham van den B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Jachtslachter van beesten en varkens tussen 1-10 en 31-12, 179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28v-30 Ludeweij Berkel</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zout, zeep, koffie, thee, vlees, hammen, spek, vet en brandewijn (flessiaan) in plaats van Martijntje Brouwer, wed. Klaas van der Drift, 179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0v-31 Aaltje van den Bos, weduwe van Govert Windmeij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ster en verkoop van klein bier in haar huis "De Drie Boe</w:t>
        <w:softHyphen/>
        <w:t>ren" aan de Voorweg in plaats van haar man, 179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1v Leenderd van den Boger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Jachtslachter van beesten en varkens tussen 1-10 en 31-12, 179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2-34 Cornelis van der Helm</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rossier en slijter in sterke drank en gedestilleerd en ver</w:t>
        <w:softHyphen/>
        <w:t>koop van zout, zeep, koffie en thee in plaats van zijn moeder Haasje van der Burg, weduwe van Cornelis van der Helm, 179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4v-35 Pieter van der Spe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Koffie, thee, zout en zeep in plaats van Teunis de Bruijn en zijn vrouw Elisabeth Karstens, 180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5v-36 Reijnier Rens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rbergier en tapper en verkoop van klein bier in zijn huis "De Drie Boeren" aan de Voorweg in plaats van Aaltje van den Bos, weduwe van Govert Windmeijer, 1801.</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6v-38 Arij Nedervel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zout, zeep, koffie, thee, vlees, ham, spek, vet en brandewijn in plaats van Ludeweij Berkel, weduwe van Leenderd van Keulen, 180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38v-40 Nicolaas Ve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herbergier en verkoop van zeep, zout, koffie, thee, vlees, ham, spek en vet in het huis van Pieter Boonekamp aan de Voorweg tegenover de Middelweg in plaats van Anna Spijker</w:t>
        <w:softHyphen/>
        <w:t>man, 180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0v-42 Jacoba Groenheijd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koop van zout, zeep, koffie, thee, vlees, ham, spek, vet en brandewijn in plaats van Arij Nedervelt, 180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2v Theodorus Molkenbo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enees- en heelmeester en artsenijmenger, 180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3 Kornelis Huijs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rhuur van rijtuigen en paarden, 180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3v-44 Abraham van den B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rbergier en tapper en verkoop van klein bier in zijn huis "De Drie Boeren" aan de Voorweg in plaats van Reijnier Rensen, 180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4v Cornelis van Ess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Meester metselaar, 180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5 Hanna van Gelderen, weduwe van David Levij van Gelder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Slachtster en vleeshouwster in plaats van haar man, 180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5v-46 Jannetje Kooijman, weduwe van Abraham van den B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rbergierster en tapster en verkoop van klein bier in haar huis "De Drie Boeren" aan de Voorweg in plaats van haar man, 180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6v-48 Hendrik Broekhof</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apper en herbergier en verkoop van zeep, zout, koffie, thee, vlees, ham, spek en vet in het huis van Pieter Boonekamp aan de Voorweg tegenover de Middelweg in plaats van Nicolaas Veen, 180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8v Cornelis V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Marktschipper op Rotterdam (al sinds 1797), 180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49 Dirk Buising</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Marktschipper op Den Haag, Delft en Leiden (al sinds 1791), 180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r>
        <w:br w:type="page"/>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b/>
          <w:spacing w:val="-3"/>
          <w:sz w:val="22"/>
        </w:rPr>
        <w:t>Index</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erkel, Claas</w:t>
        <w:tab/>
        <w:t>9</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erkel, Ludeweij</w:t>
        <w:tab/>
        <w:t>28v-30, 36v-38</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ogert, Leenderd van den</w:t>
        <w:tab/>
        <w:t>31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oonekamp, Pieter</w:t>
        <w:tab/>
        <w:t>38v-40, 46v-48</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os, Aaltje van den</w:t>
        <w:tab/>
        <w:t>30v-31, 35v-36</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os, Abraham van den</w:t>
        <w:tab/>
        <w:t>28, 43v-44,45v-46</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os, Cornelis Cornelisz</w:t>
        <w:tab/>
        <w:t>21</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roekhof, Hendrik</w:t>
        <w:tab/>
        <w:t>46v-48</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rouwer, Martijntje</w:t>
        <w:tab/>
        <w:t>24-25v, 28v-30</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ruin, Teunis de</w:t>
        <w:tab/>
        <w:t>6, 15v, 34v-35</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uising, Dirk</w:t>
        <w:tab/>
        <w:t>49</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Burg, Haasje van der</w:t>
        <w:tab/>
        <w:t>32-34</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David, Jacob</w:t>
        <w:tab/>
        <w:t>22</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Drift, weduwe van Arij van der</w:t>
        <w:tab/>
        <w:t>1v-2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Drift, weduwe van Grabel/Gabriel van der</w:t>
        <w:tab/>
        <w:t>8v, 24-25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Drift, Hendrik Ariensz van der</w:t>
        <w:tab/>
        <w:t>5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Drift, Klaas van der</w:t>
        <w:tab/>
        <w:t>24-25v, 28v-30</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Duijker, Hendrik van</w:t>
        <w:tab/>
        <w:t>13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Eer, Leena (wed. David Visser)</w:t>
        <w:tab/>
        <w:t>12v-13, 16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Es, Dirk van</w:t>
        <w:tab/>
        <w:t>22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Esser, Cornelis van</w:t>
        <w:tab/>
        <w:t>44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arson ...</w:t>
        <w:tab/>
        <w:t>14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elderen, David Levij van</w:t>
        <w:tab/>
        <w:t>26, 45</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elderen, Hanna van</w:t>
        <w:tab/>
        <w:t>45</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elhuizen, Gerrit</w:t>
        <w:tab/>
        <w:t>28</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oodschalk, Isaac</w:t>
        <w:tab/>
        <w:t>1v, 22</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Groenheijde, Jacoba</w:t>
        <w:tab/>
        <w:t>40v-42</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elm, Cornelis van der</w:t>
        <w:tab/>
        <w:t>32-34</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ogenstrijd, Mattheus</w:t>
        <w:tab/>
        <w:t>4-4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Huijser, Kornelis</w:t>
        <w:tab/>
        <w:t>21v, 27,, 43</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arstens, Elisabeth</w:t>
        <w:tab/>
        <w:t>6, 15v, 34v-35</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erkhooven, Jacob</w:t>
        <w:tab/>
        <w:t>27</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erklaan, Klaas</w:t>
        <w:tab/>
        <w:t>27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erklaan, Leendert</w:t>
        <w:tab/>
        <w:t>14, 22v, 23</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eulen, Leenderd van</w:t>
        <w:tab/>
        <w:t>36v-38</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oetsier, Jurriaan</w:t>
        <w:tab/>
        <w:t>11v-12</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ok, Aletta de</w:t>
        <w:tab/>
        <w:t>6v-8, 17v-19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ooijman, Jannetje</w:t>
        <w:tab/>
        <w:t>45v-46</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oppert, Joris</w:t>
        <w:tab/>
        <w:t>26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Korenblom, Jacob</w:t>
        <w:tab/>
        <w:t>17</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Lange, Gerrit de</w:t>
        <w:tab/>
        <w:t>1, 4-4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Lee, Abraham van der</w:t>
        <w:tab/>
        <w:t>6</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Lee, Simon van der</w:t>
        <w:tab/>
        <w:t>5</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Molema, Aaltje</w:t>
        <w:tab/>
        <w:t>9</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Molkenboer, Theodorus</w:t>
        <w:tab/>
        <w:t>42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Nedervelt, Arij</w:t>
        <w:tab/>
        <w:t>36v-38, 40v-42</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Oosterbeek, Claas</w:t>
        <w:tab/>
        <w:t>17v-19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Pijssel, Helena</w:t>
        <w:tab/>
        <w:t>16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Post, Arij van der</w:t>
        <w:tab/>
        <w:t>1v-2v, 3-4</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Raaphorst, Huijbert</w:t>
        <w:tab/>
        <w:t>9v-11, 23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Raaphorst, Jacob</w:t>
        <w:tab/>
        <w:t>21</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Rensen, Reijnier</w:t>
        <w:tab/>
        <w:t>35v-36, 43v-44</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Rijn, Gerrit van</w:t>
        <w:tab/>
        <w:t>3-4, 6v-8</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Ruijgrok, Ariaantje</w:t>
        <w:tab/>
        <w:t>1, 4-4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Russelman, Geertje</w:t>
        <w:tab/>
        <w:t>27</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Speijkerman, Anna</w:t>
        <w:tab/>
        <w:t>17v-19v, 38v-40</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Spek, Pieter van der</w:t>
        <w:tab/>
        <w:t>34v-35</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en, Nicolaas</w:t>
        <w:tab/>
        <w:t>38v-40, 46v-48</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en, Andries van der</w:t>
        <w:tab/>
        <w:t>5</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isser, David</w:t>
        <w:tab/>
        <w:t>12v-13, 16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Vos, Cornelis</w:t>
        <w:tab/>
        <w:t>48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Wagenmaker(s), Jan</w:t>
        <w:tab/>
        <w:t>15, 21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Wijs, Willem de</w:t>
        <w:tab/>
        <w:t>16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Windmeijer, weduwe van Hendrik</w:t>
        <w:tab/>
        <w:t>20-20v</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Windmeijer, Govert</w:t>
        <w:tab/>
        <w:t>20-20v,30v-31,</w:t>
      </w:r>
    </w:p>
    <w:p>
      <w:pPr>
        <w:pStyle w:val="Normal"/>
        <w:tabs>
          <w:tab w:val="clear" w:pos="708"/>
          <w:tab w:val="left" w:pos="-1440" w:leader="none"/>
          <w:tab w:val="left" w:pos="-720" w:leader="none"/>
          <w:tab w:val="left" w:pos="0" w:leader="none"/>
          <w:tab w:val="left" w:pos="7200" w:leader="none"/>
          <w:tab w:val="left" w:pos="10080" w:leader="none"/>
        </w:tabs>
        <w:suppressAutoHyphens w:val="true"/>
        <w:ind w:right="-720" w:hanging="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ab/>
        <w:softHyphen/>
        <w:t>35v-36</w:t>
      </w:r>
    </w:p>
    <w:p>
      <w:pPr>
        <w:pStyle w:val="Normal"/>
        <w:tabs>
          <w:tab w:val="clear" w:pos="708"/>
          <w:tab w:val="left" w:pos="-1440" w:leader="none"/>
          <w:tab w:val="left" w:pos="-720" w:leader="none"/>
          <w:tab w:val="left" w:pos="0" w:leader="none"/>
          <w:tab w:val="left" w:pos="7200" w:leader="none"/>
          <w:tab w:val="left" w:pos="10080" w:leader="none"/>
        </w:tabs>
        <w:suppressAutoHyphens w:val="true"/>
        <w:ind w:left="7200" w:right="-720" w:hanging="720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Zijdenbos, Gerrit</w:t>
        <w:tab/>
        <w:t>16, 23</w:t>
      </w:r>
    </w:p>
    <w:p>
      <w:pPr>
        <w:pStyle w:val="Normal"/>
        <w:rPr>
          <w:rFonts w:ascii="CG Times;Times New Roman" w:hAnsi="CG Times;Times New Roman" w:cs="CG Times;Times New Roman"/>
          <w:spacing w:val="-3"/>
          <w:sz w:val="22"/>
        </w:rPr>
      </w:pPr>
      <w:r>
        <w:rPr>
          <w:rFonts w:cs="CG Times;Times New Roman" w:ascii="CG Times;Times New Roman" w:hAnsi="CG Times;Times New Roman"/>
          <w:spacing w:val="-3"/>
          <w:sz w:val="22"/>
        </w:rPr>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CG Times;Times New Roman" w:hAnsi="CG Times;Times New Roman" w:cs="CG Time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440" w:leader="none"/>
        <w:tab w:val="left" w:pos="-720" w:leader="none"/>
      </w:tabs>
      <w:suppressAutoHyphens w:val="true"/>
      <w:jc w:val="both"/>
    </w:pPr>
    <w:rPr>
      <w:rFonts w:ascii="CG Times;Times New Roman" w:hAnsi="CG Times;Times New Roman" w:cs="CG Times;Times New Roman"/>
      <w:spacing w:val="-5"/>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2:49:00Z</dcterms:created>
  <dc:creator>Service Team Automatisering</dc:creator>
  <dc:description/>
  <dc:language>en-US</dc:language>
  <cp:lastModifiedBy>Service Team Automatisering</cp:lastModifiedBy>
  <cp:lastPrinted>2000-03-24T14:51:00Z</cp:lastPrinted>
  <dcterms:modified xsi:type="dcterms:W3CDTF">2000-03-24T13:51:00Z</dcterms:modified>
  <cp:revision>2</cp:revision>
  <dc:subject/>
  <dc:title>Inhoudsopgave met index van het register van </dc:title>
</cp:coreProperties>
</file>