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5"/>
          <w:sz w:val="40"/>
        </w:rPr>
      </w:pPr>
      <w:r>
        <w:rPr>
          <w:rFonts w:cs="CG Times;Times New Roman" w:ascii="CG Times;Times New Roman" w:hAnsi="CG Times;Times New Roman"/>
          <w:spacing w:val="-5"/>
          <w:sz w:val="40"/>
        </w:rPr>
        <w:t>Inhoudsopgave met index op verzoekschriften, ingediend bij het plaat</w:t>
        <w:softHyphen/>
        <w:t>selijk bestuur van Zoetermeer, 1767 - 179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onald Grootveld</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Zoetermeer, 199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Inleiding</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n het archief van het plaatselijk bestuur van Zoetermeer bevinden zich verzoekschriften van inwoners met daarop genomen besluiten. Het zijn verzoeken op allerlei gebied maar veelal betreft het vestigingen als middenstander of in andere beroepsgroepen. Ook toestemmingen voor het laten spelen van speelmannen ter gelegenheid van de kermis komen voor, evenals benoemingen van voogden. Daarnaast komen onderwerpen van diverse aard aan de ord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e verzoekschriften bevinden zich in het archief van het plaatselijk bestuur van Zoetermeer onder nummer 17. Hierachter is een korte inhoudsopgave per verzoekschrift opgenomen, gevolgd door een index op persoonsnamen met verwijzing naar de nummers van de verzoekschrift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Korte inhoudsopgav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  Salomon Levi</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toelating als slachter en vleesverkoper in het Dorp, z.d. (1767</w:t>
        <w:softHyphen/>
        <w:t>/</w:t>
        <w:softHyphen/>
        <w:t>'7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  Leendert Keul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toestemming voor verbouw tot smidswinkel van zijn ge</w:t>
        <w:softHyphen/>
        <w:t>kocht huis aan de Vlamingstraat, z.d. (1767/'7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  Johannis de Bruij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chirurgijn te vestigen, 176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  Dirk Starrevel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egiftiging met het onderhoud van de oude en nieuwe molens van het ambacht, 176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  Pieter de Vroom</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kleermaker te vestigen, 176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  Adrianus Hekk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kleermaker te vestigen als opvolger van Johannes ter Haar, 176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7  Claas van der Drif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fwijzing van zijn verzoek om de marktveerdienst van zijn o</w:t>
        <w:softHyphen/>
        <w:t>verle</w:t>
        <w:softHyphen/>
        <w:t>den vader Ga</w:t>
        <w:softHyphen/>
        <w:t>briel voort te zetten, 176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8  Neeltje van der Linden, wed. van Gabriel van der Drif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de marktveerdienst van haar overleden man voort te zetten, 176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9  Gerrit de Lang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zijn herberg aan de Leidsewal</w:t>
        <w:softHyphen/>
        <w:t>len te laten spelen, 177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0  Jacob Raaphor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het rechthuis te laten spelen, 177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1  Isaac Gottschal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slachter en vleesverkoper in het Dorp te vestigen, 1771.</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2  Jan Wagemaker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smid te vestigen als opvolger van Jan Wen</w:t>
        <w:softHyphen/>
        <w:t>nekendonk, 1771.</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3  Jacob Raaphor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het rechthuis te laten spelen, 177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4  (+ 17, 18)  Mattheus Hogenstrij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herbergier aan de Leidsewallen in de "Nieu</w:t>
        <w:softHyphen/>
        <w:t>we droogmake</w:t>
        <w:softHyphen/>
        <w:t>rije" te vestigen als opvolger van Adriana Ruij</w:t>
        <w:softHyphen/>
        <w:t>grok en om t.g.v. de kermis een speelman te laten spelen, 177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5  (+ 17)  Dirk Jansz van der Hoev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leerlooier en schoenmaker aan de Voor</w:t>
        <w:softHyphen/>
        <w:t>weg te vestigen als opvolger van Cornelis van der Drift, 177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6  Jacob Raaphor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het rechthuis te laten spelen, 177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19  Jacob Raaphor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het rechthuis te laten spelen, 177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0  Andries van der V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herbergier aan de Leidsewallen te ves</w:t>
        <w:softHyphen/>
        <w:t>ti</w:t>
        <w:softHyphen/>
        <w:t>gen als opvolger van Mattheus Hogenstrijd en om t.g.v. de kermis een speelman te laten spelen, 1775.</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1  (+ 22)  Dionijsius van Wassenberg</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egiftiging met het molen- en polderwerk van het ambacht als opvol</w:t>
        <w:softHyphen/>
        <w:t>ger van Dirk Starrevelt, 177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3  Jacob Raaphor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het rechthuis te laten spelen, 177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4  Anna van de Geneugten, eerder weduwe van Gerrit Viss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een gedeelte van het erfdeel van de kinderen van Gerrit Visser te gebruiken voor hun onderhoud, 177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5  Andries van der V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zijn herberg aan de Leidsewallen te laten spelen, 177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6  Andries van der V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g.v de kermis een speelman in zijn herberg aan de Leidsewallen te laten spelen, 1779.</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7  Hendrik de la Faill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notaris te vestigen, 178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8  Arij van Reeuwij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fwijzing van zijn verzoek om een hooiberg op zijn erf aan de Leid</w:t>
        <w:softHyphen/>
        <w:t>sewallen te zetten, 178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29  Pastoor en armmeesters van de R.K. arm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Marijtje van der Meer uit het Gravensteen te Leiden te mogen halen vanwege hoge kosten, 178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0  Martinus van Sett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anzegging aan diens buurman Isaac Godschalk om zijn stinkende put</w:t>
        <w:softHyphen/>
        <w:t>ten schoon te maken, 1781.</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1  Aaltje van der Vaart, weduwe van Aart Arijsz B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tot vruchtgebruik van een erfenis die haar kinde</w:t>
        <w:softHyphen/>
        <w:t>ren van hun oudoom Johannis Bos ten deel is gevallen, 1782.</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2  Maria Visser, weduwe van Cornelis Ariensz Bos en Arie Lau</w:t>
        <w:softHyphen/>
        <w:t>rensz van der Me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vruchtgebruik van een erfenis die haar kinderen van hun oudoom Jo</w:t>
        <w:softHyphen/>
        <w:t>hannis Bos ten deel is gevallen, 178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3  Gerrit van Dijk en Maarten van der Nol</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geld i.p.v. goederen te mogen uitkeren aan de kin</w:t>
        <w:softHyphen/>
        <w:t>deren van Neeltje Paulusdr de Bruijn, laatst echtgenote van Jacob Moer</w:t>
        <w:softHyphen/>
        <w:t>man, waar zij de voogdij over voeren, 178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4  Cornelis Kerkhov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Ontslag als voogd van zijn nicht Machteltje Kerkhoven en als boe</w:t>
        <w:softHyphen/>
        <w:t>delredder van Geertje Russelman, weduwe van zijn broer Ja</w:t>
        <w:softHyphen/>
        <w:t>cob, 178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5  Gerrit van Dij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enoeming van Willem van der Laak als medevoogd over Jan Vis</w:t>
        <w:softHyphen/>
        <w:t>ser,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6  Jacob van Reeuwij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fwijzing van zijn verzoek om zijn zoon Willem wegens geestes</w:t>
        <w:softHyphen/>
        <w:t>ge</w:t>
        <w:softHyphen/>
        <w:t>bre</w:t>
        <w:softHyphen/>
        <w:t>ken in een tuchthuis op te sluiten,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7  Jan van der Boon, echtgenoot van Anna van de Geneugte, eerder weduwe van Gerrit Viss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de waarborgstelling voor het erfdeel van de kinde</w:t>
        <w:softHyphen/>
        <w:t>ren van Gerrit Vis</w:t>
        <w:softHyphen/>
        <w:t>ser te mogen veranderen,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8  Hendrik van Duijk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herbergier aan de Leidsewallen in "Het Bon</w:t>
        <w:softHyphen/>
        <w:t>te Paard" te mogen vestigen als opvolger van Andries van der Ven,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39  Gerrit van Dij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enoeming van Johannes Cornelis van Teijlingen als medevoogd over Jan Visser,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  (+ 41)  Jacob van Reeuwij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jn zoon Willem wegens geestesge</w:t>
        <w:softHyphen/>
        <w:t xml:space="preserve">breken in een </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uch</w:t>
        <w:softHyphen/>
        <w:t>thuis op te sluiten, 178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2  Jan Wagemak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paarden, wagens en rijtuigen te verhuren, 1786.</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3  Johannes Cornelis van Teijlingen e.a.</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esluit tot het afgeven van afschriften van de rekeningen van de dorpssteek, 178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4  Leden van het genootschap van wapenhandel "Door eendracht st</w:t>
        <w:softHyphen/>
        <w:t>er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bescherming van de leden tegen beledigingen en der</w:t>
        <w:softHyphen/>
        <w:t>ge</w:t>
        <w:softHyphen/>
        <w:t>lij</w:t>
        <w:softHyphen/>
        <w:t>ke, 178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5  (+ 46, 47)  Schout en armmeester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de werkweigerende Jacob Verboon in het tucht</w:t>
        <w:softHyphen/>
        <w:t>huis op te sluiten, 178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7  Pieter van Reeuwijk</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esluit om diens broer Willem van Reeuwijk in het St. Joris</w:t>
        <w:softHyphen/>
        <w:t>gast</w:t>
        <w:softHyphen/>
        <w:t>huis te Delft te gaan bezoeken in verband met het verzoek om hem te ont</w:t>
        <w:softHyphen/>
        <w:t>slaan, 178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8  Gerrit Zijdenbo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als jachtslager te mogen fungeren, 178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9  Teunis de Bruij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in het Dorp zout en zeep te verkopen, 1787.</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0  Willem de Wij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voor zijn echtgenote om koffie en thee te verko</w:t>
        <w:softHyphen/>
        <w:t>pen, 178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1  Jacobus Korenblom</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koffie en thee aan de Voorweg te verkopen, 178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2  Armmeesters en diaken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zoek om ondersteuning van Cornelis en Matje Broer, die door hun vader Corne</w:t>
        <w:softHyphen/>
        <w:t>lis Broer verlaten zijn, 1788.</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3  Anna Speijkerman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te vestigen als winkelierster en herber</w:t>
        <w:softHyphen/>
        <w:t>gier</w:t>
        <w:softHyphen/>
        <w:t>ster als opvolg</w:t>
        <w:softHyphen/>
        <w:t>ster van Aletta de Kok, weduwe van Gerrit van Rijn, 179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4  Govert Windmeijer</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tot verkoop van brandewijn, gedestilleerd en bier in zijn huis "De Drie Boeren" aan de Voorweg als opvolger van zijn moeder, de weduwe van Hendrik Windmeijer, 179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5  Isaac Goodschalk (verzoek aan de Staten van Holland)</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te trouwen met Saartje Meijers na afwij</w:t>
        <w:softHyphen/>
        <w:t>zing door het gerecht van Zoetermeer in verband met een eerder hu</w:t>
        <w:softHyphen/>
        <w:t>welijk, 1790.</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6  Claas de Groot en Cornelis van der Rotte</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als voogden van de kinderen van Coenraad van der Poel een bouw</w:t>
        <w:softHyphen/>
        <w:t>manswoning in de Driemanspolder te trans</w:t>
        <w:softHyphen/>
        <w:t>por</w:t>
        <w:softHyphen/>
        <w:t xml:space="preserve">teren, </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a</w:t>
        <w:softHyphen/>
        <w:t>ar</w:t>
        <w:softHyphen/>
        <w:t>van die kinderen via hun oom Leendert de Groot ge</w:t>
        <w:softHyphen/>
        <w:t>deeltelijk erfgenaam zijn, 1791.</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7  Hendrik van Rooij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tot vruchtgebruik van een erfenis die zijn dochter Ma</w:t>
        <w:softHyphen/>
        <w:t>ria van Rooi</w:t>
        <w:softHyphen/>
        <w:t>jen van haar grootmoeder Maria Koente Lunenburg, weduwe van Cors Jansz van der Poel, ten deel is gevallen, 179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8  Jacob David</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zich als slachter in het Dorp te vestigen als opvol</w:t>
        <w:softHyphen/>
        <w:t>ger van Isaac Goodschalk, 179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9  Dirk van Es</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als jachtslager te fungeren, 1793.</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0  Jacob van der Elst</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Toestemming om twee rijnkuipen en kalkkuip op zijn werf aan de </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o</w:t>
        <w:softHyphen/>
        <w:t>orweg te plaatsen, 179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61  Kornelis Koetsier, Florus Looij en Leendert Blokhuisen</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estemming om Cornelis Cornelisz Bos ter vervanging van hen als voogden van de kinderen van Jurriaan Koetsier en Stijntje Looij op te laten treden, 1794.</w:t>
      </w:r>
    </w:p>
    <w:p>
      <w:pPr>
        <w:pStyle w:val="Normal"/>
        <w:tabs>
          <w:tab w:val="clear" w:pos="708"/>
          <w:tab w:val="left" w:pos="-1440" w:leader="none"/>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08"/>
          <w:tab w:val="left" w:pos="-1440" w:leader="none"/>
          <w:tab w:val="left" w:pos="-720" w:leader="none"/>
          <w:tab w:val="left" w:pos="9052"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Index</w:t>
      </w:r>
    </w:p>
    <w:p>
      <w:pPr>
        <w:pStyle w:val="Normal"/>
        <w:tabs>
          <w:tab w:val="clear" w:pos="708"/>
          <w:tab w:val="left" w:pos="-1440" w:leader="none"/>
          <w:tab w:val="left" w:pos="-720" w:leader="none"/>
          <w:tab w:val="left" w:pos="9052"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 w:val="left" w:pos="9052"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N.B. De index omvat alleen de namen in de beschrijvingen hiervoor; niet alle namen uit de originele stukken.</w:t>
      </w:r>
    </w:p>
    <w:p>
      <w:pPr>
        <w:pStyle w:val="Normal"/>
        <w:tabs>
          <w:tab w:val="clear" w:pos="708"/>
          <w:tab w:val="left" w:pos="-1440" w:leader="none"/>
          <w:tab w:val="left" w:pos="-720" w:leader="none"/>
          <w:tab w:val="left" w:pos="9052"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 w:val="left" w:pos="9052"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rmmeesters, pastoor en -</w:t>
        <w:tab/>
        <w:t>29</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rmmeesters, schout en -</w:t>
        <w:tab/>
        <w:t>45,</w:t>
        <w:softHyphen/>
        <w:t>46,4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rmmeesters en diakenen</w:t>
        <w:tab/>
        <w:t>5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enootschap v. wapenhandel "Door eendracht sterk"</w:t>
        <w:tab/>
        <w:t>44</w:t>
      </w:r>
    </w:p>
    <w:p>
      <w:pPr>
        <w:pStyle w:val="Normal"/>
        <w:tabs>
          <w:tab w:val="clear" w:pos="708"/>
          <w:tab w:val="left" w:pos="-1440" w:leader="none"/>
          <w:tab w:val="left" w:pos="-720" w:leader="none"/>
          <w:tab w:val="left" w:pos="783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lokhuisen, Leendert</w:t>
        <w:tab/>
        <w:t>6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oon, Jan van der</w:t>
        <w:tab/>
        <w:t>3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os, Aart Arijsz</w:t>
        <w:tab/>
        <w:t>3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os, Cornelis Ariensz</w:t>
        <w:tab/>
        <w:t>3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os, Cornelis Cornelisz</w:t>
        <w:tab/>
        <w:t>6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os, Johannis</w:t>
        <w:tab/>
        <w:t>31,3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roer, Cornelis</w:t>
        <w:tab/>
        <w:t>5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roer, Matje</w:t>
        <w:tab/>
        <w:t>5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ruijn, Johannis de</w:t>
        <w:tab/>
        <w:t xml:space="preserve"> 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ruijn, Neeltje Paulusdr de</w:t>
        <w:tab/>
        <w:t>3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Bruijn, Teunis de</w:t>
        <w:tab/>
        <w:t>49</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avid, Jacob</w:t>
        <w:tab/>
        <w:t>5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ijk, Gerrit van</w:t>
        <w:tab/>
        <w:t xml:space="preserve">33,35,39 </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rift, Claas van der</w:t>
        <w:tab/>
        <w:t xml:space="preserve"> 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rift, Cornelis van der</w:t>
        <w:tab/>
        <w:t>15,1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rift, Gabriel van der</w:t>
        <w:tab/>
        <w:t xml:space="preserve"> 7,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uijker, Hendrik van</w:t>
        <w:tab/>
        <w:t>3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lst, Jacob van der</w:t>
        <w:tab/>
        <w:t>60</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Es, Dirk van</w:t>
        <w:tab/>
        <w:t>59</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aille, Hendrik de la</w:t>
        <w:tab/>
        <w:t>2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eneugten, Anna van de</w:t>
        <w:tab/>
        <w:t>24,3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odschalk, Isaac</w:t>
        <w:tab/>
        <w:t>30</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oodschalk, Isaac</w:t>
        <w:tab/>
        <w:t>55,5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ottschalk, Isaac</w:t>
        <w:tab/>
        <w:t>1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root, Claas de</w:t>
        <w:tab/>
        <w:t>56</w:t>
      </w:r>
    </w:p>
    <w:p>
      <w:pPr>
        <w:pStyle w:val="Normal"/>
        <w:tabs>
          <w:tab w:val="clear" w:pos="708"/>
          <w:tab w:val="left" w:pos="-1440" w:leader="none"/>
          <w:tab w:val="left" w:pos="-720" w:leader="none"/>
          <w:tab w:val="left" w:pos="783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Groot, Leendert</w:t>
        <w:tab/>
        <w:t>56</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Hekker, Adrianus</w:t>
        <w:tab/>
        <w:t xml:space="preserve"> 6</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Hoeven, Dirk Jansz van der</w:t>
        <w:tab/>
        <w:t>15,1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Hogenstrijt, Mattheus</w:t>
        <w:tab/>
        <w:t>14,17,1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erkhoven, Cornelis</w:t>
        <w:tab/>
        <w:t>34</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erkhoven, Jacob</w:t>
        <w:tab/>
        <w:t>34</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erkhoven, Machteltje</w:t>
        <w:tab/>
        <w:t>34</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euler, Leendert</w:t>
        <w:tab/>
        <w:t xml:space="preserve"> 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oetsier, Jurriaan</w:t>
        <w:tab/>
        <w:t>6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oetsier, Kornelis</w:t>
        <w:tab/>
        <w:t>6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ok, Aletta de</w:t>
        <w:tab/>
        <w:t>5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Korenblom, Jacobus</w:t>
        <w:tab/>
        <w:t>5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ak, Willem van der</w:t>
        <w:tab/>
        <w:t>35</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ange, Gerrit de</w:t>
        <w:tab/>
        <w:t xml:space="preserve"> 9</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evi, Salomon</w:t>
        <w:tab/>
        <w:t xml:space="preserve"> 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inden, Neeltje van der</w:t>
        <w:tab/>
        <w:t xml:space="preserve"> 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ooij, Florus</w:t>
        <w:tab/>
        <w:t>6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ooij, Stijntje</w:t>
        <w:tab/>
        <w:t>6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Lunenburg, Maria Koente</w:t>
        <w:tab/>
        <w:t>5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eer, Arie Laurensz van der</w:t>
        <w:tab/>
        <w:t>3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eer, Marijtje van der</w:t>
        <w:tab/>
        <w:t>29</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eijers, Saartje</w:t>
        <w:tab/>
        <w:t>55</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Moerman, Jacob</w:t>
        <w:tab/>
        <w:t>3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Nol, Maarten van der</w:t>
        <w:tab/>
        <w:t>3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oel, Coenraad van der</w:t>
        <w:tab/>
        <w:t>56</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oel, Cors Jansz van der</w:t>
        <w:tab/>
        <w:t>5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aaphorst, Jacob</w:t>
        <w:tab/>
        <w:t>10,13,16,</w:t>
      </w:r>
    </w:p>
    <w:p>
      <w:pPr>
        <w:pStyle w:val="Normal"/>
        <w:tabs>
          <w:tab w:val="clear" w:pos="708"/>
          <w:tab w:val="left" w:pos="-1440" w:leader="none"/>
          <w:tab w:val="left" w:pos="-720" w:leader="none"/>
          <w:tab w:val="left" w:pos="783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19,2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eeuwijk, Arij van</w:t>
        <w:tab/>
        <w:t>2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eeuwijk, Jacob van</w:t>
        <w:tab/>
        <w:t>36,40,4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eeuwijk, Pieter van</w:t>
        <w:tab/>
        <w:t>4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eeuwijk, Willem van</w:t>
        <w:tab/>
        <w:t>36,40,41,</w:t>
      </w:r>
    </w:p>
    <w:p>
      <w:pPr>
        <w:pStyle w:val="Normal"/>
        <w:tabs>
          <w:tab w:val="clear" w:pos="708"/>
          <w:tab w:val="left" w:pos="-1440" w:leader="none"/>
          <w:tab w:val="left" w:pos="-720" w:leader="none"/>
          <w:tab w:val="left" w:pos="7838"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4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ijn, Gerrit van</w:t>
        <w:tab/>
        <w:t>5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ooijen, Hendrik van</w:t>
        <w:tab/>
        <w:t>5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ooijen, Maria van</w:t>
        <w:tab/>
        <w:t>5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otte, Cornelis van der</w:t>
        <w:tab/>
        <w:t>56</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uijgrok, Adriana</w:t>
        <w:tab/>
        <w:t>14,17,18</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usselman, Geertje</w:t>
        <w:tab/>
        <w:t>34</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etten, Martinus van</w:t>
        <w:tab/>
        <w:t>30</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peijkermans, Anna</w:t>
        <w:tab/>
        <w:t>5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tarrevelt, Dirk</w:t>
        <w:tab/>
        <w:t xml:space="preserve"> 4,2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eijlingen, Johannes Cornelis van</w:t>
        <w:tab/>
        <w:t>39,43</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aart, Aaltje van der</w:t>
        <w:tab/>
        <w:t>3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n, Andries van der</w:t>
        <w:tab/>
        <w:t>20,25,26</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erboon, Jacob</w:t>
        <w:tab/>
        <w:t>45,46,4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isser, Gerrit</w:t>
        <w:tab/>
        <w:t>24,37</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isser, Jan</w:t>
        <w:tab/>
        <w:t>35,39</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isser, Maria</w:t>
        <w:tab/>
        <w:t>3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Vroom, Pieter de</w:t>
        <w:tab/>
        <w:t xml:space="preserve"> 5</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agemakers, Jan</w:t>
        <w:tab/>
        <w:t>12,4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assenberg, Dionijsius van</w:t>
        <w:tab/>
        <w:t>21</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ennekendonk, Jan</w:t>
        <w:tab/>
        <w:t>12</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ijs, Willem de</w:t>
        <w:tab/>
        <w:t>50</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indmeijer, Hendrik</w:t>
        <w:tab/>
        <w:t>54</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Windmeijer, Govert</w:t>
        <w:tab/>
        <w:t>54</w:t>
      </w:r>
    </w:p>
    <w:p>
      <w:pPr>
        <w:pStyle w:val="Normal"/>
        <w:tabs>
          <w:tab w:val="clear" w:pos="708"/>
          <w:tab w:val="left" w:pos="-1440" w:leader="none"/>
          <w:tab w:val="left" w:pos="-720" w:leader="none"/>
          <w:tab w:val="left" w:pos="7838" w:leader="none"/>
        </w:tabs>
        <w:suppressAutoHyphens w:val="true"/>
        <w:ind w:left="7838" w:hanging="783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Zijdenbos, Gerrit</w:t>
        <w:tab/>
        <w:t>48</w: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rFonts w:ascii="CG Times;Times New Roman" w:hAnsi="CG Times;Times New Roman" w:cs="CG Times;Times New Roman"/>
                        <w:spacing w:val="-3"/>
                        <w:sz w:val="24"/>
                      </w:rPr>
                    </w:pPr>
                    <w:r>
                      <w:rPr>
                        <w:rFonts w:cs="CG Times;Times New Roman" w:ascii="CG Times;Times New Roman" w:hAnsi="CG Times;Times New Roman"/>
                        <w:spacing w:val="-3"/>
                        <w:sz w:val="24"/>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29:00Z</dcterms:created>
  <dc:creator>Service Team Automatisering</dc:creator>
  <dc:description/>
  <dc:language>en-US</dc:language>
  <cp:lastModifiedBy>Service Team Automatisering</cp:lastModifiedBy>
  <cp:lastPrinted>2000-03-24T14:54:00Z</cp:lastPrinted>
  <dcterms:modified xsi:type="dcterms:W3CDTF">2000-03-24T13:54:00Z</dcterms:modified>
  <cp:revision>2</cp:revision>
  <dc:subject/>
  <dc:title>Inhoudsopgave met index op verzoekschriften, ingediend bij het plaat-selijk bestuur van Zoetermeer, 1767 - 1794</dc:title>
</cp:coreProperties>
</file>