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rFonts w:ascii="Univers" w:hAnsi="Univers" w:cs="Univers"/>
          <w:b/>
          <w:b/>
          <w:spacing w:val="-3"/>
          <w:sz w:val="24"/>
        </w:rPr>
      </w:pPr>
      <w:r>
        <w:rPr>
          <w:rFonts w:cs="Univers" w:ascii="Univers" w:hAnsi="Univers"/>
          <w:b/>
          <w:spacing w:val="-3"/>
          <w:sz w:val="24"/>
        </w:rPr>
        <w:t>Gaerboek van de incompsten van de pastorije ende gildepennin</w:t>
        <w:softHyphen/>
        <w:t>ghen tot Zegwaert ende Soetermeer soo van paghten als rente anno 1693, 1694 [achter de bedragen zijn de gegevens van het gaarboek 1699-1700 ingevuld, echter alleen als deze afwijken van die uit 1693-1694]</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Archief Hervormde gemeente Zoetermeer nr. 380)</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Nota van dit boeckje moet eens soo veel ontfangen werden als daer in geschreven staet vermits dat het van twee jaren is</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Ende moet betaelt worden aen den secretaris van Segwaert voor 't schrijven van dit gaerboeckje een gulde sesthyen stuyvers</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Bekenne ick ondergeschreven de bovenstaende somme van eene gulde sesthyen stuyvers ontfangen te hebben uyt handen van Jacob Jansz Pijnacker actum den    maert 1695</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w.g.] D. v. 's-Gravesande</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8-9-1700 w.g. Van Sonnevelt)</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ZOETERMEER   GILDEPENNINGE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 Dirck Jacobsz Hensbroeck op het huis waar hij woont  0,15,- (Cornelis Kerckhove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 Willem Hendricksz Broeckhoven op zijn gedeelte van het huis van Maertje Celen  0,7,8</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3. Maerten Jansz Sterrenburgh i.p.v. Gerrit Huygen en mr. Corne</w:t>
        <w:softHyphen/>
        <w:t>lis Vairlee op zijn gedeelte van het huis van Neeltje  0,7,8</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4. Neeltje Aryens Tasch op het tweede huis vanaf de brug  0,2,6 (Cornelis Jansz van der Waal en Jacob Gerrits Immerseels weduwe i.p.v. de weduwe van Cornelis Genenbergen [i.p.v.] Jan van Tol i.p.v. Neeltje Aryens Tasch)</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5. Huybert Huygen op zijn gedeelte van de woning laatst geko</w:t>
        <w:softHyphen/>
        <w:t>men van Lou Smets de helft  0,1,8</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6. Dezelfde voor pastoriegeld mede voor de helft  0,1,8</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7. Claes Dircksz Haserswou de wederhelft van de woning van Lou Smets  0,1,5</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8. Dezelfde voor de pastoriewerf mede voor de helft  0,1,8</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ZOETERMEER   PASTORIERENRENTEN EN PACHTE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9. Jacob Aryens molenaer op de woning aan de Voorweg  0,3,12 (de bedijkers van de Driemanspolder i.p.v. Jacob)</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0. Gerrit Huygen timmerman i.p.v. Jacob Jansz backer en zijn kinderen op het huis waar hij woont  0,7,8 (de gezamenlijke kinderen van Cornelis Laurisz de Goede i.p.v. Donijs van Wassenbergh i.p.v. Gerrit)</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ZEGWAART   GILDEPENNINGEN DORP</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1. Willem Aryens Kerckhovens weduwe op het huis waar zij woont, gekomen van Adriaen Cornelisz, secretaris van Zegwaart  0,1,8 (Leendert Pietersz Kout)</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2. mr. Johan van Balen op het huis in het dorp  0,10,0 (Leen</w:t>
        <w:softHyphen/>
        <w:t>dert Broeckhoven op het huis waar hij woont)</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3. Cornelis Adriaensz Backer i.p.v. de weduwe van Cornelis Dircksz Cramer op het huis waar hij woont  0,10,4 (Huygh de Bruyns weduwe i.p.v. Cornelis)</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4. Johan Schas i.p.v. zijn broer Matthijs op het huis van zijn vader  0,5,0 (Jacobus Leempoel i.p.v. Joha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5. Nog van pastoriepenningen of papelijke proven  0,1,12</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ZEGWAART   PASTORIERENTEN EN PACHTEN DORP</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6. Arent Pijnaecker op het huis waar hij woont tegenover de kerk  0,3,0 (Cornelis van der Bijl)</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7. Jan Schas op het huis gekomen van klein Maerten  0,5,6 (Dirck Cornelisz Bovenwater)</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8. Gerrit Jans van Groeningen op zijn huis i.p.v. Dirck Leendertsz Stijff timmerman  0,3,0</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19. Pieter van Swieten, secretaris, i.p.v. Abram Pieters Vermolen op zijn huis, gekomen van Pieter Lourisz van Hoorn  0,4,0 (Maerten van Alphen, Cornelis van der Bijl en Leendert Broeckhoven op het huis van Pieter)</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0. Cornelis Cornelisz Dieloff timmerman op het huis eertijds gekomen van Harmen Hendricksz  0,10,0 (Ary Meesen Stompwijck)</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1. Gijsbert Jans Verhoogh, Pieter Willems Berckel en Cornelis Claesz van der Does op hun drie huizen naast elkaar  0,12,0 (Gijsbert Jansz Verhoogh, Willem Leenderts van der Helm en Jacob van der Sma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2. Claes Pietersz Koedijck i.p.v. Ary Cornelisz van den Bosch op zijn huis  0,2,4</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3. Ary Aryents Nijck(?) i.p.v. Leendert Cornelisz Cuyper op het huis waar hij woont  0,0,12 (Teunis Pleunen Krijsma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4. Cornelis Sonnevelt van het huis van Jan Leenderts op het huis waar hij woont tegenover de Molenweg, waarvan Jasper Wouters van de Velde de helft moet betalen  0,15,0 (1700: op het huis van Jan Leendertsz van den Bergh; Jasper Wouters van den Velde afzonderlijk genoemd)</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5. weduwe van Willem Pieters van der Veer i.p.v. de kinderen van Jacob van der Sloot  0,6,0 (weduwe van Cornelis Steuy op haar woonhuis)</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6. Cornelis Cornelisz van de Rotte i.p.v. Hendrick Willems Backer op het huis waar hij woont  0,16,8</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7. Frans Gerritsz Wassenaer smit i.p.v. Gilles Lambrechtsz de Cock op het huis In de Valck  0,3,0 (Ary Jansz Verhoogh op het huis van Frans)</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ZEGWAART  PASTORIEPENNINGE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8. Jan Adriaans Clocq i.p.v. Jan Mees Pier Jan op de woning gekomen van Claas Vellecoop  0,2,8</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29. Adriaan Cornelis van der Oock(?) i.p.v. Leendert Ouwer</w:t>
        <w:softHyphen/>
        <w:t>kerck op de woning van Cornelis Gijsen  0,7,8</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30. Gijsbrecht Maartens Torenvliet i.p.v. Pieter Claas timmer</w:t>
        <w:softHyphen/>
        <w:t>man op zijn huis waar hij woont  0,7,8 (Koenraet van Stralen op het huis van Gijsbert Toornvliet)</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KATWIJK IN DE VEUR  GILDEGELD</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31. Gijsbrecht van Beresteyn erfpacht op 2 morgen land naast de Breenacker  12,0,0 (vervalle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32. Leendert Cornelisz Versijden i.p.v. de kinderen van Corne</w:t>
        <w:softHyphen/>
        <w:t>lis Buytenwegh die in plaats was van Cornelis Claes van der Cijs erfpacht op het land genaamd De Gere  6,0,0 (vervalle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33. Cornelis Cornelisz Boerman i.p.v. Claes Cornelisz Berckel op zijn woning  0,3,12</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LEIDEN</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34. rentmeester van de commanderij op Sint Pieters te Leiden, verschijnende Maria Lichtmis  1,4,0 (1700: is wel 20 jaar schuldig)</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t>Totaal 99,8,14</w:t>
      </w:r>
    </w:p>
    <w:p>
      <w:pPr>
        <w:pStyle w:val="Normal"/>
        <w:tabs>
          <w:tab w:val="clear" w:pos="708"/>
          <w:tab w:val="left" w:pos="-1440" w:leader="none"/>
          <w:tab w:val="left" w:pos="-720" w:leader="none"/>
        </w:tabs>
        <w:jc w:val="both"/>
        <w:rPr>
          <w:rFonts w:ascii="Univers" w:hAnsi="Univers" w:cs="Univers"/>
          <w:spacing w:val="-3"/>
          <w:sz w:val="24"/>
        </w:rPr>
      </w:pPr>
      <w:r>
        <w:rPr>
          <w:rFonts w:cs="Univers" w:ascii="Univers" w:hAnsi="Univers"/>
          <w:spacing w:val="-3"/>
          <w:sz w:val="24"/>
        </w:rPr>
      </w:r>
    </w:p>
    <w:p>
      <w:pPr>
        <w:pStyle w:val="Normal"/>
        <w:rPr>
          <w:rFonts w:ascii="Univers" w:hAnsi="Univers" w:cs="Univers"/>
          <w:spacing w:val="-3"/>
          <w:sz w:val="24"/>
        </w:rPr>
      </w:pPr>
      <w:r>
        <w:rPr>
          <w:rFonts w:cs="Univers" w:ascii="Univers" w:hAnsi="Univers"/>
          <w:spacing w:val="-3"/>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6:41:00Z</dcterms:created>
  <dc:creator>Service Team Automatisering</dc:creator>
  <dc:description/>
  <dc:language>en-US</dc:language>
  <cp:lastModifiedBy>Service Team Automatisering</cp:lastModifiedBy>
  <dcterms:modified xsi:type="dcterms:W3CDTF">1998-11-16T16:45:00Z</dcterms:modified>
  <cp:revision>2</cp:revision>
  <dc:subject/>
  <dc:title>Gaerboek van de incompsten van de pastorije ende gildepennin-ghen tot Zegwaert ende Soetermeer soo van paghten als rente anno 1693, 1694 [achter de bedragen zijn de gegevens van het gaarboek 1699-1700 ingevuld, echter alleen als deze afwijken van die uit</dc:title>
</cp:coreProperties>
</file>