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1"/>
        <w:ind w:left="709" w:hanging="709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1"/>
        <w:ind w:left="709" w:hanging="709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1"/>
        <w:ind w:left="709" w:hanging="709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1"/>
        <w:ind w:left="709" w:hanging="709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1"/>
        <w:ind w:left="709" w:hanging="709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Meerpolder 1657</w:t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egger van de morgengelden Zoetermeer PB Zm 263</w:t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f. 344-350v: Meerpolder)</w:t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999</w:t>
      </w:r>
      <w:r>
        <w:br w:type="page"/>
      </w:r>
    </w:p>
    <w:p>
      <w:pPr>
        <w:pStyle w:val="Normal"/>
        <w:ind w:left="709" w:hanging="709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an de eigenaren per kavel en de aangeslagen oppervlakte in morgen en roeden (1 morgen = 600 roed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De heer Johannes Waleus, professor in de medicina tot Leyden (18-150)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Engel Lenertsz ende Arent Cornelisz Pijnacker tsamen (2-350)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rnelis Lenertsz Wassenaer ende Arent Pijnacker (2-250)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ieter Arien Vrancken (2-250)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an Ariensz Bergh (4-200)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an Lenertsz Conijnenburch (6-500)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Juffrou Emerentia van der Stock wedue van mr. Dirck van Swieten tot Delff (17-20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Den weledele heere joncheer Burchard van der … (10-30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riaen van Swieten (5-475)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Den edele heer Joost Cornelisz van Lodensteijn, oudt burgemeester tot Delff (10-55)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riaen van Swieten (6-54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Den heer Joost Cornelisz van Lodensteijn (10-0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n heer Johan van Duijnen in ’s-Gravenhage (5-57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Den heer Joost Cornelisz van Lodensteijn (10-0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 heer Johan van Duijnen (5-42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Adriaen van Boshuijsen in ’s-Gravenhage (5-300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ieter Cornelisz Schrap in ’s-Gravenhage (9-57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Pieter Cornelisz Sloot (10-0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ieter Cornelisz Schrap (2-350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uijbrecht Pietersz den Elsen (2-350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De heer Kasper van Vosbergen in ’s-Gravenhage (20-0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rent Cornelisz Huijgen in Stompwijck (2-206,2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’erffgenamen van Cornelis Maerten uijgen (2-206,2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>De wedue van Johan Schas (2-206,2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rent Cornelisz Huijgen (2-206,25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</w:t>
        <w:tab/>
        <w:t>De heer Johan Vergraft (9-533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r. Abraham Trijstrams wedue (2-133)</w:t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erien Hillebrants (2-133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Adriaen van Boshuijsen (10-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 wedue van Abraham Trijstram (4-10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-15.</w:t>
        <w:tab/>
        <w:t>De heer Johan Vergraft (11-19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riaen van Boshuijsen (8-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 heer Gillis Panhuijsen wedue (8-227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</w:t>
        <w:tab/>
        <w:t>De heer Thijmanus Sprongh tot Leyden (9-45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</w:t>
        <w:tab/>
        <w:t>De soon van Huych Pauw (9-47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</w:t>
        <w:tab/>
        <w:t>Joncheer Phillips du Jardijn heere tot Vrijhouven (9-52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</w:t>
        <w:tab/>
        <w:t>Adriaen Pietersz Jongepier (6-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oncheer Phillips du Jardijn (4-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</w:t>
        <w:tab/>
        <w:t>De heer Claes Jacobsz Gael (10-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</w:t>
        <w:tab/>
        <w:t>De heer Dirck Maes (10-1-5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</w:t>
        <w:tab/>
        <w:t>De heer Johannes Waleus (4-1-7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 heer Jacob Dedel (6-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</w:t>
        <w:tab/>
        <w:t>De heer Johan Vergraft (10-22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.</w:t>
        <w:tab/>
        <w:t>De heer Jacob Dedel, advocaet in ’s-Gravenhaghe (10-25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.</w:t>
        <w:tab/>
        <w:t>De heer Johan Vergraft (5-12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 heer Jacob Dedel (5-12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.</w:t>
        <w:tab/>
        <w:t>Dirck Crijnen van der Meer in Wilsveen (10-15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 heer Jacob Dedel (5-7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</w:t>
        <w:tab/>
        <w:t>De heer Govert van Duijnen, oudt burgemeester in ’s-Gravenhage (11-52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</w:t>
        <w:tab/>
        <w:t>De heer Govert van Duijnen (12-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.</w:t>
        <w:tab/>
        <w:t>De heer Johan Vergraft (6-22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 heer Thijmanus Sprongh (6-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.</w:t>
        <w:tab/>
        <w:t>Jacques Pierodt tot Leyden (5-200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 armen van Soetermeer ende Segwaert (4-55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al 392 morgen 525 roeden</w:t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709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Bron: legger van de morgengelden Zoetermeer PB Zm 263 </w:t>
      </w:r>
    </w:p>
    <w:p>
      <w:pPr>
        <w:pStyle w:val="Normal"/>
        <w:ind w:left="709" w:hanging="709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f. 344-350v: Meerpolder)</w:t>
      </w:r>
    </w:p>
    <w:p>
      <w:pPr>
        <w:pStyle w:val="Normal"/>
        <w:ind w:left="709" w:hanging="709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1:31:00Z</dcterms:created>
  <dc:creator>Service Team Automatisering</dc:creator>
  <dc:description/>
  <dc:language>en-US</dc:language>
  <cp:lastModifiedBy>Service Team Automatisering</cp:lastModifiedBy>
  <cp:lastPrinted>2003-04-01T13:16:00Z</cp:lastPrinted>
  <dcterms:modified xsi:type="dcterms:W3CDTF">2003-04-01T11:24:00Z</dcterms:modified>
  <cp:revision>5</cp:revision>
  <dc:subject/>
  <dc:title>1657 legger van de verponding Zoetermeer PB Zm 263 </dc:title>
</cp:coreProperties>
</file>