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jst van de waterlozing tussen de huizen aan </w:t>
      </w:r>
    </w:p>
    <w:p>
      <w:pPr>
        <w:pStyle w:val="Heading"/>
        <w:rPr/>
      </w:pPr>
      <w:r>
        <w:rPr/>
        <w:t>de Dorpsstraat in Zegwaart</w:t>
      </w:r>
    </w:p>
    <w:p>
      <w:pPr>
        <w:pStyle w:val="Normal"/>
        <w:jc w:val="center"/>
        <w:rPr>
          <w:rFonts w:ascii="Arial" w:hAnsi="Arial" w:cs="Arial"/>
          <w:sz w:val="28"/>
        </w:rPr>
      </w:pPr>
      <w:r>
        <w:rPr>
          <w:rFonts w:cs="Arial" w:ascii="Arial" w:hAnsi="Arial"/>
          <w:sz w:val="28"/>
        </w:rPr>
      </w:r>
    </w:p>
    <w:p>
      <w:pPr>
        <w:pStyle w:val="TextBody"/>
        <w:jc w:val="center"/>
        <w:rPr>
          <w:rFonts w:ascii="Arial" w:hAnsi="Arial" w:cs="Arial"/>
          <w:i w:val="false"/>
          <w:i w:val="false"/>
          <w:iCs/>
        </w:rPr>
      </w:pPr>
      <w:r>
        <w:rPr>
          <w:rFonts w:cs="Arial" w:ascii="Arial" w:hAnsi="Arial"/>
          <w:i w:val="false"/>
          <w:iCs/>
        </w:rPr>
        <w:t>1611</w:t>
      </w:r>
    </w:p>
    <w:p>
      <w:pPr>
        <w:pStyle w:val="TextBody"/>
        <w:jc w:val="center"/>
        <w:rPr>
          <w:rFonts w:ascii="Arial" w:hAnsi="Arial" w:cs="Arial"/>
          <w:i w:val="false"/>
          <w:i w:val="false"/>
          <w:iCs/>
        </w:rPr>
      </w:pPr>
      <w:r>
        <w:rPr>
          <w:rFonts w:cs="Arial" w:ascii="Arial" w:hAnsi="Arial"/>
          <w:i w:val="false"/>
          <w:iCs/>
        </w:rPr>
      </w:r>
    </w:p>
    <w:p>
      <w:pPr>
        <w:pStyle w:val="Normal"/>
        <w:jc w:val="center"/>
        <w:rPr>
          <w:rFonts w:ascii="Arial" w:hAnsi="Arial" w:cs="Arial"/>
          <w:i/>
          <w:i/>
          <w:iCs/>
          <w:sz w:val="28"/>
        </w:rPr>
      </w:pPr>
      <w:r>
        <w:rPr>
          <w:rFonts w:cs="Arial" w:ascii="Arial" w:hAnsi="Arial"/>
          <w:i/>
          <w:iCs/>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Ronald Grootveld</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rPr/>
      </w:pPr>
      <w:r>
        <w:rPr/>
        <w:t>PB Zw 782</w:t>
      </w:r>
    </w:p>
    <w:p>
      <w:pPr>
        <w:pStyle w:val="Normal"/>
        <w:rPr/>
      </w:pPr>
      <w:r>
        <w:rPr/>
      </w:r>
    </w:p>
    <w:p>
      <w:pPr>
        <w:pStyle w:val="Normal"/>
        <w:rPr/>
      </w:pPr>
      <w:r>
        <w:rPr/>
        <w:t>De goten vanaf de Schinkelweg aan de zuid- en noordzijde van de Dorpsstraat door elkaar van oost naar west; de noordzijde tot aan Palenstein en de zuidzijde tot aan de kerk, vervolgens wederom van west naar oost de noordzijde vanaf de stenen brug tot aan Palenstein</w:t>
      </w:r>
    </w:p>
    <w:p>
      <w:pPr>
        <w:pStyle w:val="Normal"/>
        <w:rPr/>
      </w:pPr>
      <w:r>
        <w:rPr/>
      </w:r>
    </w:p>
    <w:p>
      <w:pPr>
        <w:pStyle w:val="Normal"/>
        <w:rPr/>
      </w:pPr>
      <w:r>
        <w:rPr/>
      </w:r>
    </w:p>
    <w:p>
      <w:pPr>
        <w:pStyle w:val="Normal"/>
        <w:rPr>
          <w:b/>
          <w:b/>
        </w:rPr>
      </w:pPr>
      <w:r>
        <w:rPr>
          <w:b/>
        </w:rPr>
        <w:t>Van de ghooten opte dorp van Segwaert anno 1611</w:t>
      </w:r>
    </w:p>
    <w:p>
      <w:pPr>
        <w:pStyle w:val="Normal"/>
        <w:rPr/>
      </w:pPr>
      <w:r>
        <w:rPr/>
      </w:r>
    </w:p>
    <w:p>
      <w:pPr>
        <w:pStyle w:val="Normal"/>
        <w:rPr/>
      </w:pPr>
      <w:r>
        <w:rPr/>
        <w:t xml:space="preserve">Opten 2en martij anno zestienhondert ende elff zo hebben Christoffel de Neckere, schout, Jan Jacob Janss, Jeroen Zevertszn, Cornelis Janss Backer, Jacob Janss Robol ende Cornelis Adriaenszn Thimmermn, croosheemraiden van Segwaert, geassisteert mit Dirc van Egmond, secretaris van ’t heemraetschap van Rijnlant, hen gevonden opten wech ende ’t pad beginnende van de </w:t>
      </w:r>
      <w:r>
        <w:rPr>
          <w:strike/>
        </w:rPr>
        <w:t>Cruys</w:t>
      </w:r>
      <w:r>
        <w:rPr/>
        <w:t xml:space="preserve"> Schinckelwech of tot naer de kerc toe; om ordre te stellen op de losinge van den watere aldaer mitsgaders ’t verhogen van de straet ende ’t verlagen van de wech; ende is naer voorgaende inspectie oorbaerlic bevonden ende geordonneert ‘tgene hier volcht:</w:t>
      </w:r>
    </w:p>
    <w:p>
      <w:pPr>
        <w:pStyle w:val="Normal"/>
        <w:rPr/>
      </w:pPr>
      <w:r>
        <w:rPr/>
      </w:r>
    </w:p>
    <w:p>
      <w:pPr>
        <w:pStyle w:val="Normal"/>
        <w:rPr/>
      </w:pPr>
      <w:r>
        <w:rPr/>
        <w:t xml:space="preserve">Dat bij de voors. </w:t>
      </w:r>
      <w:r>
        <w:rPr>
          <w:strike/>
        </w:rPr>
        <w:t>Cruys</w:t>
      </w:r>
      <w:r>
        <w:rPr/>
        <w:t xml:space="preserve"> Schinckelwech aen de noortoostzijde de eerste vier huysen hen water zullen losen in de Buyrsloot leggende aen Marijtgen Costers werff</w:t>
      </w:r>
    </w:p>
    <w:p>
      <w:pPr>
        <w:pStyle w:val="Normal"/>
        <w:rPr/>
      </w:pPr>
      <w:r>
        <w:rPr/>
      </w:r>
    </w:p>
    <w:p>
      <w:pPr>
        <w:pStyle w:val="Normal"/>
        <w:rPr/>
      </w:pPr>
      <w:r>
        <w:rPr/>
        <w:t>’</w:t>
      </w:r>
      <w:r>
        <w:rPr/>
        <w:t>T huys van (1658 Henrick Gerritssn Backer) Lambert Janss ende de drie woonplaetsen van (1658 Jan Symonssn van Oosten) Symon Lenertss zullen hen water losen tusschen de huysen van Lambert Janss en Symon Lenertss voors. ende zal voor dese huysen de straet geresen werden tot discretie van schout ende croosheemraiden ende dat bij de eygenaers derzelver huysen</w:t>
      </w:r>
    </w:p>
    <w:p>
      <w:pPr>
        <w:pStyle w:val="Normal"/>
        <w:rPr/>
      </w:pPr>
      <w:r>
        <w:rPr/>
      </w:r>
    </w:p>
    <w:p>
      <w:pPr>
        <w:pStyle w:val="Normal"/>
        <w:rPr/>
      </w:pPr>
      <w:r>
        <w:rPr/>
        <w:t>Daer aen ’t huys van (1658 Symon Claessn van der B) Pieter Janss zal ’t water zelff leyden ten waer hij mit Dirc Lagullion conde accorderen om ’t water te leyden deur Dircx voors. scheytsloot</w:t>
      </w:r>
    </w:p>
    <w:p>
      <w:pPr>
        <w:pStyle w:val="Normal"/>
        <w:rPr/>
      </w:pPr>
      <w:r>
        <w:rPr/>
      </w:r>
    </w:p>
    <w:p>
      <w:pPr>
        <w:pStyle w:val="Normal"/>
        <w:rPr/>
      </w:pPr>
      <w:r>
        <w:rPr/>
        <w:t>Aen de suytwestzijde van de wech de huysen van (1658 Symon Claessn van der B ende Michiel Gillissn de Cocq) Adam Gerritssn ende Symon Lenertssn zullen hen losinge hebben aen de noortwestzijde van Symon Lenertszns huys (nu Michiel de Cocq)</w:t>
      </w:r>
    </w:p>
    <w:p>
      <w:pPr>
        <w:pStyle w:val="Normal"/>
        <w:rPr/>
      </w:pPr>
      <w:r>
        <w:rPr/>
      </w:r>
    </w:p>
    <w:p>
      <w:pPr>
        <w:pStyle w:val="Normal"/>
        <w:rPr/>
      </w:pPr>
      <w:r>
        <w:rPr/>
        <w:t>Aen de voors. suytwestzijde de huysen van (1658 Sybrant de Cocq, Job Janszn Schortecleet ende Lijsbet Moer) mr. Huych van Adrichem ende Anthonis Henricxzn zullen losinge hebben tusschen beyden (te weten De Cocq ende Job Janssn) tot in de sloot</w:t>
      </w:r>
    </w:p>
    <w:p>
      <w:pPr>
        <w:pStyle w:val="Normal"/>
        <w:rPr/>
      </w:pPr>
      <w:r>
        <w:rPr/>
      </w:r>
    </w:p>
    <w:p>
      <w:pPr>
        <w:pStyle w:val="Normal"/>
        <w:rPr/>
      </w:pPr>
      <w:r>
        <w:rPr/>
        <w:t>Aen de noortoostzijde van de wech beneffen de huysen van (1658 Vranck Huybertssn ende Abraham Lenertssn Rockeveen) Berber Symonsdr ende Aelwijn Janssn zal de straet tot discretie ende ter ordonnantie van den schout ende croosheemraiden geresen worden, losende tot in de scheytsloot tusschen Berber voors. ende Dirc Lagullion (1658 Claes Adriaenssn Clos)</w:t>
      </w:r>
    </w:p>
    <w:p>
      <w:pPr>
        <w:pStyle w:val="Normal"/>
        <w:rPr/>
      </w:pPr>
      <w:r>
        <w:rPr/>
      </w:r>
    </w:p>
    <w:p>
      <w:pPr>
        <w:pStyle w:val="Normal"/>
        <w:rPr/>
      </w:pPr>
      <w:r>
        <w:rPr/>
        <w:t>Aen de smits huys, de huysen van (Gillis Lambertssn de Cocq, Pieter Boscooper, Mees Jacobssn van Alphen) Van der Chijs ende Aeltgen Jansdr mit ’t huys van Adriaen Pater ende Barent Dircxs zullen losen tusschen de huysen van Aeltgen Jansdr ende Adriaen Pater voors. tot in de sloot</w:t>
      </w:r>
    </w:p>
    <w:p>
      <w:pPr>
        <w:pStyle w:val="Normal"/>
        <w:rPr/>
      </w:pPr>
      <w:r>
        <w:rPr/>
      </w:r>
    </w:p>
    <w:p>
      <w:pPr>
        <w:pStyle w:val="Normal"/>
        <w:rPr/>
      </w:pPr>
      <w:r>
        <w:rPr/>
        <w:t>Aen de suytwestzijde van de wech ’t huys van De (1658 Cornelis Gillissn, Jan Aelwijnssn ende Claes Cornelissn Westlander) Valck, Marijtgen Jaepen ende Bastiaen Janssn tusschen ’t voors. huys van De Valck ende ’t huys van Marijtgen Japen voors. tot in de sloot</w:t>
      </w:r>
    </w:p>
    <w:p>
      <w:pPr>
        <w:pStyle w:val="Normal"/>
        <w:rPr/>
      </w:pPr>
      <w:r>
        <w:rPr/>
      </w:r>
    </w:p>
    <w:p>
      <w:pPr>
        <w:pStyle w:val="Normal"/>
        <w:rPr/>
      </w:pPr>
      <w:r>
        <w:rPr/>
        <w:t>Aen de voors. suytwestzijde ’t huys van lenert Crijnen zal zijn eygen water losen aen de zuytoostzijde van zijn huys</w:t>
      </w:r>
    </w:p>
    <w:p>
      <w:pPr>
        <w:pStyle w:val="Normal"/>
        <w:rPr/>
      </w:pPr>
      <w:r>
        <w:rPr/>
      </w:r>
    </w:p>
    <w:p>
      <w:pPr>
        <w:pStyle w:val="Normal"/>
        <w:rPr/>
      </w:pPr>
      <w:r>
        <w:rPr/>
        <w:t>Noch aen de voors. suytwestzijde de huysen van (1658 Jacob van der Sloodt ende Claes Claessn Pey) Lourijs Cornelissn, Jan Adriaenszn Gorter ende (Claes Pey voors.) Gerrit Jacobszn zullen losen tusschen de huysen van Louris Corneliszn ende Jan Adriaenszn voors.</w:t>
      </w:r>
    </w:p>
    <w:p>
      <w:pPr>
        <w:pStyle w:val="Normal"/>
        <w:rPr/>
      </w:pPr>
      <w:r>
        <w:rPr/>
      </w:r>
    </w:p>
    <w:p>
      <w:pPr>
        <w:pStyle w:val="Normal"/>
        <w:rPr/>
      </w:pPr>
      <w:r>
        <w:rPr/>
        <w:t>Aen de noortoostzijde ’t huys van (1658 Cornelis Louriszn Overrijnder) Jan Wolfertszn ’t water te losen aen de zuytoostzijde van ‘tzelve huys</w:t>
      </w:r>
    </w:p>
    <w:p>
      <w:pPr>
        <w:pStyle w:val="Normal"/>
        <w:rPr/>
      </w:pPr>
      <w:r>
        <w:rPr/>
      </w:r>
    </w:p>
    <w:p>
      <w:pPr>
        <w:pStyle w:val="Normal"/>
        <w:rPr/>
      </w:pPr>
      <w:r>
        <w:rPr/>
        <w:t>Beneffen de Molenwech aen de suytwestzijde de huysen van (1658 Willem Pieterssn van der Veer ende Cornelis van de Rotte wedue) Marijtgen Jansdr ende Neeltgen Willem Joosten wedue zullen hen water losen aen de zuytoostzijde van ’t huys van Neeltgen Willem Joosten voors. deur de goot voorgaende aldaer geordonneert</w:t>
      </w:r>
    </w:p>
    <w:p>
      <w:pPr>
        <w:pStyle w:val="Normal"/>
        <w:rPr/>
      </w:pPr>
      <w:r>
        <w:rPr/>
      </w:r>
    </w:p>
    <w:p>
      <w:pPr>
        <w:pStyle w:val="Normal"/>
        <w:rPr/>
      </w:pPr>
      <w:r>
        <w:rPr/>
        <w:t>Aen de noortoostzijde de huysen van mr. Pieter ende (1658 de huysvrou van Gerrit Backer) Claes Corneliszn Molenaer ’t water te losen tusschen beyde huysen</w:t>
      </w:r>
    </w:p>
    <w:p>
      <w:pPr>
        <w:pStyle w:val="Normal"/>
        <w:rPr/>
      </w:pPr>
      <w:r>
        <w:rPr/>
      </w:r>
    </w:p>
    <w:p>
      <w:pPr>
        <w:pStyle w:val="Normal"/>
        <w:rPr/>
      </w:pPr>
      <w:r>
        <w:rPr/>
        <w:t>Aen de suytwestzijde de huysen van Aelbert Aelbertszn (Cootwijck) snijder ende (1658 Maerten Janssn Deventer) Claes Thimmerman ’t water te losen tusschen beyde huysen</w:t>
      </w:r>
    </w:p>
    <w:p>
      <w:pPr>
        <w:pStyle w:val="Normal"/>
        <w:rPr/>
      </w:pPr>
      <w:r>
        <w:rPr/>
      </w:r>
    </w:p>
    <w:p>
      <w:pPr>
        <w:pStyle w:val="Normal"/>
        <w:rPr/>
      </w:pPr>
      <w:r>
        <w:rPr/>
        <w:t>Weder aen de noortoostzijde de huysen van (1658 Maerten Abrahamssn Backer) Crijn Michielszn Lapper ende (Pieter Adriaenssn) Jaepgen Maertensdr ’t water te losen tusschen beyde huysen</w:t>
      </w:r>
    </w:p>
    <w:p>
      <w:pPr>
        <w:pStyle w:val="Normal"/>
        <w:rPr/>
      </w:pPr>
      <w:r>
        <w:rPr/>
      </w:r>
    </w:p>
    <w:p>
      <w:pPr>
        <w:pStyle w:val="Normal"/>
        <w:rPr/>
      </w:pPr>
      <w:r>
        <w:rPr/>
        <w:t>Aen de voors. noortoostzijde de huysen van Anthonis Slotemaecker, Cors Andrieszn ende zijn vader ’t water te losen tusschen Thonis ende Cors voors. ofte tot bequamer plaetse van de drie huysen</w:t>
      </w:r>
    </w:p>
    <w:p>
      <w:pPr>
        <w:pStyle w:val="Normal"/>
        <w:rPr/>
      </w:pPr>
      <w:r>
        <w:rPr/>
      </w:r>
    </w:p>
    <w:p>
      <w:pPr>
        <w:pStyle w:val="TextBody"/>
        <w:rPr/>
      </w:pPr>
      <w:r>
        <w:rPr/>
        <w:t>Christoffel de Necker, schout, Wouter Peyes, Cornelis Jans Backer, Dirck Willemszn,  Heyndrick Willemszn Backer ende Jan Claeszn Schaep, croosheemraden van Segwaert; doende verclaringe van de bequaemste plaetse van de waterlosinge in dit artycul geroert; verstaen dat Corstiaen Schryenwercker midden neffens zijn voordeur dwors over de lage wech een reggetgen tot een gangpadt om uuyt zijn huys opte straet te gaen zal maken ende dat 't water benoortwesten van 'tzelve reggetgen vallende bij Cornelis Vrancken Velleman zal wechgeleyt werden deur de goot tusschen de huysen van Vranck Lenertssn ende Anthony Heyndricxssn Slootemaker ofte bij onwillicheyt van Korstiaen van ’t reggetge leggen, dat Cornelis Vrancken alsdan ’t water van zuytoosten comende opte roeying van zijn zuytoost drop mit een reggetgen overdwors de lage wech zal mogen keeren ende nyetemin de ghoot tusschen hem ende Corstiaen vooraen de wech te mogen stoppen. Actum in loco den 5en december anno 1618. Mij present {w.g.] Adriaen Cornelisz, secretaris tot Segwaert.</w:t>
      </w:r>
    </w:p>
    <w:p>
      <w:pPr>
        <w:pStyle w:val="Normal"/>
        <w:rPr/>
      </w:pPr>
      <w:r>
        <w:rPr/>
      </w:r>
    </w:p>
    <w:p>
      <w:pPr>
        <w:pStyle w:val="Normal"/>
        <w:rPr/>
      </w:pPr>
      <w:r>
        <w:rPr/>
        <w:t>Aen de suytwestzijde ’t water van de huysen van Adriaen Gerritszn ende Aelwijn Janss te losen zuytoost van Aelwijn Janszns huys</w:t>
      </w:r>
    </w:p>
    <w:p>
      <w:pPr>
        <w:pStyle w:val="Normal"/>
        <w:rPr/>
      </w:pPr>
      <w:r>
        <w:rPr/>
      </w:r>
    </w:p>
    <w:p>
      <w:pPr>
        <w:pStyle w:val="Normal"/>
        <w:rPr/>
      </w:pPr>
      <w:r>
        <w:rPr/>
        <w:t>Aen de voors. suytwestzijde ’t water der huysen van Michiel Willemszn ende Pieter Crijnen tusschen beyden wech te leyden</w:t>
      </w:r>
    </w:p>
    <w:p>
      <w:pPr>
        <w:pStyle w:val="Normal"/>
        <w:rPr/>
      </w:pPr>
      <w:r>
        <w:rPr/>
      </w:r>
    </w:p>
    <w:p>
      <w:pPr>
        <w:pStyle w:val="Normal"/>
        <w:rPr/>
      </w:pPr>
      <w:r>
        <w:rPr/>
        <w:t>Aen de noortoostzijde de huysen van Cornelis Vrancken Velleman ende Adriaen de vroedvrou ’t water tusschen beyden te losen</w:t>
      </w:r>
    </w:p>
    <w:p>
      <w:pPr>
        <w:pStyle w:val="Normal"/>
        <w:rPr/>
      </w:pPr>
      <w:r>
        <w:rPr/>
      </w:r>
    </w:p>
    <w:p>
      <w:pPr>
        <w:pStyle w:val="Normal"/>
        <w:rPr/>
      </w:pPr>
      <w:r>
        <w:rPr/>
        <w:t>Aen de voors. noortoostzijde ’t huys van Gerrit Willemszn Backer ’t water zelff te losen aen de zuytoostzijde van zijn huys</w:t>
      </w:r>
    </w:p>
    <w:p>
      <w:pPr>
        <w:pStyle w:val="Normal"/>
        <w:rPr/>
      </w:pPr>
      <w:r>
        <w:rPr/>
      </w:r>
    </w:p>
    <w:p>
      <w:pPr>
        <w:pStyle w:val="Normal"/>
        <w:rPr/>
      </w:pPr>
      <w:r>
        <w:rPr/>
        <w:t>Aen de suytwestzijde van de wech ’t huys van Bastiaen Lenertszn ’t water te losen mit ’t water van ’t erff van de wedue van Adriaen Allertszn Molenaer tusschen beyde erven bij den heyning henen</w:t>
      </w:r>
    </w:p>
    <w:p>
      <w:pPr>
        <w:pStyle w:val="Normal"/>
        <w:rPr/>
      </w:pPr>
      <w:r>
        <w:rPr/>
      </w:r>
    </w:p>
    <w:p>
      <w:pPr>
        <w:pStyle w:val="Normal"/>
        <w:rPr/>
      </w:pPr>
      <w:r>
        <w:rPr/>
        <w:t>Aen de noortoostzijde ’t huys van Marijtgen Ghijsen ’t water te losen aen de zuytoostzijde van heur huys bij den heyning henen</w:t>
      </w:r>
    </w:p>
    <w:p>
      <w:pPr>
        <w:pStyle w:val="Normal"/>
        <w:rPr/>
      </w:pPr>
      <w:r>
        <w:rPr/>
      </w:r>
    </w:p>
    <w:p>
      <w:pPr>
        <w:pStyle w:val="Normal"/>
        <w:rPr/>
      </w:pPr>
      <w:r>
        <w:rPr/>
        <w:t>Aen de suytwestzijde de huysen van de wedue van Adriaen Allertszn Molenaer ende Carel Franss Snijder ’t water te losen tusschen beyde huysen</w:t>
      </w:r>
    </w:p>
    <w:p>
      <w:pPr>
        <w:pStyle w:val="Normal"/>
        <w:rPr/>
      </w:pPr>
      <w:r>
        <w:rPr/>
      </w:r>
    </w:p>
    <w:p>
      <w:pPr>
        <w:pStyle w:val="Normal"/>
        <w:rPr/>
      </w:pPr>
      <w:r>
        <w:rPr/>
        <w:t>Aen de noortoostzijde ’t huys van Cornelis Adriaenszn Thimmerman aen de noortwestzijde van ‘tzelve huys mit ’t erff van Palesteyn van de zuytoostboom off tusschen Cornelis Adriaenszns huys ende de muyr van Palesteyn voors.</w:t>
      </w:r>
    </w:p>
    <w:p>
      <w:pPr>
        <w:pStyle w:val="Normal"/>
        <w:rPr/>
      </w:pPr>
      <w:r>
        <w:rPr/>
      </w:r>
    </w:p>
    <w:p>
      <w:pPr>
        <w:pStyle w:val="Normal"/>
        <w:rPr/>
      </w:pPr>
      <w:r>
        <w:rPr/>
        <w:t>Aen dezelve zijde ’t huys van de heer van Zevenhuysen ’t water voorts te losen zoverre ’t huys ende erff strect</w:t>
      </w:r>
    </w:p>
    <w:p>
      <w:pPr>
        <w:pStyle w:val="Normal"/>
        <w:rPr/>
      </w:pPr>
      <w:r>
        <w:rPr/>
      </w:r>
    </w:p>
    <w:p>
      <w:pPr>
        <w:pStyle w:val="Normal"/>
        <w:rPr/>
      </w:pPr>
      <w:r>
        <w:rPr/>
        <w:t>Aen de suytwestzijde beneffen de huysen van Adriaen Meynen, Dirc Lenertszn, Cornelis Adriaenszn Thimmerman ende Gerrit Gerrytszn ’t water te losen tusschen de huysen van Adriaen Meynen ende Dirc Lenertszn voors. mits de goote tsamen onderhoudende</w:t>
      </w:r>
    </w:p>
    <w:p>
      <w:pPr>
        <w:pStyle w:val="Normal"/>
        <w:rPr/>
      </w:pPr>
      <w:r>
        <w:rPr/>
      </w:r>
    </w:p>
    <w:p>
      <w:pPr>
        <w:pStyle w:val="Normal"/>
        <w:rPr/>
      </w:pPr>
      <w:r>
        <w:rPr/>
        <w:t>Aen de suytwestzijde ’t huys van Pieter Gabrielszn Croon zal ’t water zelff leyden</w:t>
      </w:r>
    </w:p>
    <w:p>
      <w:pPr>
        <w:pStyle w:val="Normal"/>
        <w:rPr/>
      </w:pPr>
      <w:r>
        <w:rPr/>
      </w:r>
    </w:p>
    <w:p>
      <w:pPr>
        <w:pStyle w:val="Normal"/>
        <w:rPr/>
      </w:pPr>
      <w:r>
        <w:rPr/>
        <w:t>Aldaer Lenert Adriaenszn van gelijcken</w:t>
      </w:r>
    </w:p>
    <w:p>
      <w:pPr>
        <w:pStyle w:val="Normal"/>
        <w:rPr/>
      </w:pPr>
      <w:r>
        <w:rPr/>
      </w:r>
    </w:p>
    <w:p>
      <w:pPr>
        <w:pStyle w:val="Normal"/>
        <w:rPr/>
      </w:pPr>
      <w:r>
        <w:rPr/>
        <w:t>Aldaer de huysen van Wouter Peyen ende Willem Janss ’t water te losen tusschen beyder huysen</w:t>
      </w:r>
    </w:p>
    <w:p>
      <w:pPr>
        <w:pStyle w:val="Normal"/>
        <w:rPr/>
      </w:pPr>
      <w:r>
        <w:rPr/>
      </w:r>
    </w:p>
    <w:p>
      <w:pPr>
        <w:pStyle w:val="Normal"/>
        <w:rPr/>
      </w:pPr>
      <w:r>
        <w:rPr/>
        <w:t>Noch aldaer de huysen van Andries Claeszn ende ’t huys gecomen van Volckert Schoemaecker te losen tusschen beyden</w:t>
      </w:r>
    </w:p>
    <w:p>
      <w:pPr>
        <w:pStyle w:val="Normal"/>
        <w:rPr/>
      </w:pPr>
      <w:r>
        <w:rPr/>
      </w:r>
    </w:p>
    <w:p>
      <w:pPr>
        <w:pStyle w:val="Normal"/>
        <w:rPr/>
      </w:pPr>
      <w:r>
        <w:rPr/>
        <w:t>Aldaer ’t huys van Gerrit Janss te losen tusschen ’t huys van Andries Claesz ende ’t huys van Volckert voors. gecomen</w:t>
      </w:r>
    </w:p>
    <w:p>
      <w:pPr>
        <w:pStyle w:val="Normal"/>
        <w:rPr/>
      </w:pPr>
      <w:r>
        <w:rPr/>
      </w:r>
    </w:p>
    <w:p>
      <w:pPr>
        <w:pStyle w:val="Normal"/>
        <w:rPr/>
      </w:pPr>
      <w:r>
        <w:rPr/>
        <w:t>Aldaer de huysen van Cornelis de smit ende Claes Andrieszn te losen tusschen beyden</w:t>
      </w:r>
    </w:p>
    <w:p>
      <w:pPr>
        <w:pStyle w:val="Normal"/>
        <w:rPr/>
      </w:pPr>
      <w:r>
        <w:rPr/>
      </w:r>
    </w:p>
    <w:p>
      <w:pPr>
        <w:pStyle w:val="Normal"/>
        <w:rPr/>
      </w:pPr>
      <w:r>
        <w:rPr/>
        <w:t>Aldaer ’t huys bij Cornelis Maertszn gecoft ende ’t huys van Cornelis Dircxzn Cramer te losen tusschen beyden</w:t>
      </w:r>
    </w:p>
    <w:p>
      <w:pPr>
        <w:pStyle w:val="Normal"/>
        <w:rPr/>
      </w:pPr>
      <w:r>
        <w:rPr/>
      </w:r>
    </w:p>
    <w:p>
      <w:pPr>
        <w:pStyle w:val="Normal"/>
        <w:rPr/>
      </w:pPr>
      <w:r>
        <w:rPr/>
        <w:t>De huysen van Claes Janss, Marijtgen Claesdr ende oude mr. Henric te losen tusschen mr. Henric ende Marijtgen Claesdr voors.</w:t>
      </w:r>
    </w:p>
    <w:p>
      <w:pPr>
        <w:pStyle w:val="Normal"/>
        <w:rPr/>
      </w:pPr>
      <w:r>
        <w:rPr/>
      </w:r>
    </w:p>
    <w:p>
      <w:pPr>
        <w:pStyle w:val="Normal"/>
        <w:rPr/>
      </w:pPr>
      <w:r>
        <w:rPr/>
        <w:t>Aldaer Cornelis Dircxzn Oochgens huys ’t water te losen op zijn eygen erff</w:t>
      </w:r>
    </w:p>
    <w:p>
      <w:pPr>
        <w:pStyle w:val="Normal"/>
        <w:rPr/>
      </w:pPr>
      <w:r>
        <w:rPr/>
      </w:r>
    </w:p>
    <w:p>
      <w:pPr>
        <w:pStyle w:val="Normal"/>
        <w:rPr/>
      </w:pPr>
      <w:r>
        <w:rPr/>
        <w:t>Aldaer de huysen van Adriaen Corneliszn, secretaris ende Cornelis Maertszn te losen tusschen beyden</w:t>
      </w:r>
    </w:p>
    <w:p>
      <w:pPr>
        <w:pStyle w:val="Normal"/>
        <w:rPr/>
      </w:pPr>
      <w:r>
        <w:rPr/>
      </w:r>
    </w:p>
    <w:p>
      <w:pPr>
        <w:pStyle w:val="Normal"/>
        <w:rPr/>
      </w:pPr>
      <w:r>
        <w:rPr/>
        <w:t>Aldaer de huysen van Jan Keet ende Willem Claeszn elc hen eygen water te losen</w:t>
      </w:r>
    </w:p>
    <w:p>
      <w:pPr>
        <w:pStyle w:val="Normal"/>
        <w:rPr/>
      </w:pPr>
      <w:r>
        <w:rPr/>
      </w:r>
    </w:p>
    <w:p>
      <w:pPr>
        <w:pStyle w:val="Normal"/>
        <w:rPr/>
      </w:pPr>
      <w:r>
        <w:rPr/>
        <w:t>Aen de noortoostzijde van de wech, beginnende van de brugge of, de huysen van Govert Willemszn ende Adriaen Backer zijn zwager te losen aen de zuytoostzijde van de camer van Govert voors.</w:t>
      </w:r>
    </w:p>
    <w:p>
      <w:pPr>
        <w:pStyle w:val="Normal"/>
        <w:rPr/>
      </w:pPr>
      <w:r>
        <w:rPr/>
      </w:r>
    </w:p>
    <w:p>
      <w:pPr>
        <w:pStyle w:val="Normal"/>
        <w:rPr/>
      </w:pPr>
      <w:r>
        <w:rPr/>
        <w:t>Aldaer de huysen van Adriaen Wolfertss ende Adriaen Cornelis Thimmerman te losen tusschen beyder huysingen</w:t>
      </w:r>
    </w:p>
    <w:p>
      <w:pPr>
        <w:pStyle w:val="Normal"/>
        <w:rPr/>
      </w:pPr>
      <w:r>
        <w:rPr/>
      </w:r>
    </w:p>
    <w:p>
      <w:pPr>
        <w:pStyle w:val="Normal"/>
        <w:rPr/>
      </w:pPr>
      <w:r>
        <w:rPr/>
        <w:t>Aldaer de huysen van Adriaen Willemszn ende Lourys Thijss te losen over heurluyder nieuwe pad</w:t>
      </w:r>
    </w:p>
    <w:p>
      <w:pPr>
        <w:pStyle w:val="Normal"/>
        <w:rPr/>
      </w:pPr>
      <w:r>
        <w:rPr/>
      </w:r>
    </w:p>
    <w:p>
      <w:pPr>
        <w:pStyle w:val="Normal"/>
        <w:rPr/>
      </w:pPr>
      <w:r>
        <w:rPr/>
        <w:t>Aldaer de huysen van Jan Scheer, Jorys Dircxzn, Maerten Willemszn ende ’t school te losen deur de schoolpoort</w:t>
      </w:r>
    </w:p>
    <w:p>
      <w:pPr>
        <w:pStyle w:val="Normal"/>
        <w:rPr/>
      </w:pPr>
      <w:r>
        <w:rPr/>
      </w:r>
    </w:p>
    <w:p>
      <w:pPr>
        <w:pStyle w:val="Normal"/>
        <w:rPr/>
      </w:pPr>
      <w:r>
        <w:rPr/>
        <w:t>Aldaer ’t huys van Lijsbeth Claesdr aen de oostzijde van heur huys</w:t>
      </w:r>
    </w:p>
    <w:p>
      <w:pPr>
        <w:pStyle w:val="Normal"/>
        <w:rPr/>
      </w:pPr>
      <w:r>
        <w:rPr/>
      </w:r>
    </w:p>
    <w:p>
      <w:pPr>
        <w:pStyle w:val="Normal"/>
        <w:rPr/>
      </w:pPr>
      <w:r>
        <w:rPr/>
        <w:t>Noch aldaer de huysen van Dirc Adriaenss Cuyper ende Huybert Adriaenszn tusschen heur beyder huysen</w:t>
      </w:r>
    </w:p>
    <w:p>
      <w:pPr>
        <w:pStyle w:val="Normal"/>
        <w:rPr/>
      </w:pPr>
      <w:r>
        <w:rPr/>
      </w:r>
    </w:p>
    <w:p>
      <w:pPr>
        <w:pStyle w:val="Normal"/>
        <w:rPr/>
      </w:pPr>
      <w:r>
        <w:rPr/>
        <w:t>Ende noch aldaer Pieter van der Ham ende Leentgen Vrancken tusschen beyder huysen</w:t>
      </w:r>
    </w:p>
    <w:p>
      <w:pPr>
        <w:pStyle w:val="Normal"/>
        <w:rPr/>
      </w:pPr>
      <w:r>
        <w:rPr/>
      </w:r>
    </w:p>
    <w:p>
      <w:pPr>
        <w:pStyle w:val="Normal"/>
        <w:rPr/>
      </w:pPr>
      <w:r>
        <w:rPr/>
        <w:t>Aldaer de huysen van de kerc ende Jan Dircxzn Bovenwater te losen tusschen beyder erven</w:t>
      </w:r>
    </w:p>
    <w:p>
      <w:pPr>
        <w:pStyle w:val="Normal"/>
        <w:rPr/>
      </w:pPr>
      <w:r>
        <w:rPr/>
      </w:r>
    </w:p>
    <w:p>
      <w:pPr>
        <w:pStyle w:val="Normal"/>
        <w:rPr/>
      </w:pPr>
      <w:r>
        <w:rPr/>
      </w:r>
    </w:p>
    <w:p>
      <w:pPr>
        <w:pStyle w:val="Normal"/>
        <w:rPr/>
      </w:pPr>
      <w:r>
        <w:rPr/>
        <w:t>Aldus goet gevonden ende geordonneert ten dage ende jare voors. mit verclaringe dat elc de straet gehouden zal wesen te verhogen ende de lage wech te verlagen gelijc schout ende croosheemraiden van Segwaert dat oorbaer duncken zal. Ende is mitsdien desen ten oirconde geteyckent [w.g.] Egmond 1611</w:t>
      </w:r>
    </w:p>
    <w:p>
      <w:pPr>
        <w:pStyle w:val="Normal"/>
        <w:rPr/>
      </w:pPr>
      <w:r>
        <w:rPr/>
        <w:t>Ter ordonnantie van de schout ende croosheemraden deesen geteyckent bij mij [w.g.] Adriaen Cornelisz, secretaris tot Segwaert.</w:t>
      </w:r>
    </w:p>
    <w:p>
      <w:pPr>
        <w:pStyle w:val="Normal"/>
        <w:rPr/>
      </w:pPr>
      <w:r>
        <w:rPr/>
      </w:r>
    </w:p>
    <w:p>
      <w:pPr>
        <w:pStyle w:val="Normal"/>
        <w:rPr/>
      </w:pPr>
      <w:r>
        <w:rPr/>
      </w:r>
    </w:p>
    <w:p>
      <w:pPr>
        <w:pStyle w:val="Normal"/>
        <w:rPr/>
      </w:pPr>
      <w:r>
        <w:rPr/>
        <w:t>Alzo den schout ende croosheemraiden van Zegwaert den edele heren dijcgrave ende hogeheemraiden van Rhijnlant bij requeste verthoont hebben hoe dat zij supplianten mit assistentie van Dirc van Egmond, secretarys van ’t heemraetschap van Rhijnlant, in den jaren 1600 ende elff opten 2en martij zeeckere ordre in geschrifte hadden gestelt omme ’t regenwater naer de beste bequaemheyt van den dorpschen heerwech ende straet te leyden tot achter in de Buyrvaert, ’t verhogen ende gelijc leggen onder de lijn van de straet ende ’t verlagen ofte verhogen van de lage wech, ‘twelc alle d’ingesetenen van de voors. dorpe gerustelic ende vredelic behoorden naer te commen tot voltreckinge van de voors. ordonnantie, mer dat eenige moetwillige ende ongehoorsame daertoe in dier vougen niet en wilden verstaen, niet jegenstaende d’insinuatiën aen hen gedaen, versochten de supplianten daeromme dat dijcgrave ende hogeheemraden gelieven zoude de gemelde ordonnantie voor goet aen te nemen ende den supplianten daer op te verlenen approbatie mit last omme jegens den onwilligen te mogen procederen naer vermogens de keuren van dijcgrave ende hogeheemraden voors. So ist dat dijcgrave ende hogeheemraden voors. gezien hebbende de voors. ordonnantie in date den 2en martij 1600 ende elff, d’zelve in alle poincten geapprobeert hebben ende approberen mitsdesen, mit verclaringe om naer zijn forme ende inhouden voortgang te hebben ende geachtervolcht te werden; ende dat tegen den onwilligen geprocedeert worden zal in gelijcheyt van de keuren bij dijcgrave ende hogeheemraden van Rijnlant generalic op ’t schouwen gemaect, waertoe beneffen de hogeheemraetsboden des voors. lants de bode van den ambochte expresselic geaucthoriseert wort mitsdesen. Actum tot</w:t>
      </w:r>
    </w:p>
    <w:p>
      <w:pPr>
        <w:pStyle w:val="Normal"/>
        <w:rPr/>
      </w:pPr>
      <w:r>
        <w:rPr>
          <w:rFonts w:eastAsia="Univers;Arial"/>
        </w:rPr>
        <w:t xml:space="preserve"> </w:t>
      </w:r>
      <w:r>
        <w:rPr/>
        <w:t>Leyden bij dijcgrave ende hogeheemraden van Rhijnlant collegialiter vergadert zijnde desen 3en aprilis 1600 achtien. Mij jegenwoordich [w.g.] Egmond 161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spacing w:val="-3"/>
      <w:sz w:val="28"/>
      <w:szCs w:val="2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5:03:00Z</dcterms:created>
  <dc:creator>Service Team Automatisering</dc:creator>
  <dc:description/>
  <dc:language>en-US</dc:language>
  <cp:lastModifiedBy>HGOS</cp:lastModifiedBy>
  <dcterms:modified xsi:type="dcterms:W3CDTF">2004-08-29T14:26:00Z</dcterms:modified>
  <cp:revision>4</cp:revision>
  <dc:subject/>
  <dc:title>PB Zw 782</dc:title>
</cp:coreProperties>
</file>