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Ronald Grootveld</w:t>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40"/>
          <w:lang w:val="en-US"/>
        </w:rPr>
      </w:pPr>
      <w:r>
        <w:rPr>
          <w:rFonts w:cs="Univers;Arial" w:ascii="Univers;Arial" w:hAnsi="Univers;Arial"/>
          <w:spacing w:val="-2"/>
          <w:sz w:val="40"/>
          <w:lang w:val="en-US"/>
        </w:rPr>
        <w:tab/>
        <w:t>De kerkrekeningen van Zegwaart en Zoetermeer</w:t>
      </w:r>
    </w:p>
    <w:p>
      <w:pPr>
        <w:pStyle w:val="Normal"/>
        <w:tabs>
          <w:tab w:val="clear" w:pos="708"/>
          <w:tab w:val="center" w:pos="4818" w:leader="none"/>
        </w:tabs>
        <w:suppressAutoHyphens w:val="true"/>
        <w:jc w:val="both"/>
        <w:rPr>
          <w:rFonts w:ascii="Univers;Arial" w:hAnsi="Univers;Arial" w:cs="Univers;Arial"/>
          <w:spacing w:val="-2"/>
          <w:sz w:val="40"/>
          <w:lang w:val="en-US"/>
        </w:rPr>
      </w:pPr>
      <w:r>
        <w:rPr>
          <w:rFonts w:cs="Univers;Arial" w:ascii="Univers;Arial" w:hAnsi="Univers;Arial"/>
          <w:spacing w:val="-2"/>
          <w:sz w:val="40"/>
          <w:lang w:val="en-US"/>
        </w:rPr>
        <w:tab/>
      </w:r>
    </w:p>
    <w:p>
      <w:pPr>
        <w:pStyle w:val="Normal"/>
        <w:tabs>
          <w:tab w:val="clear" w:pos="708"/>
          <w:tab w:val="center" w:pos="4818" w:leader="none"/>
        </w:tabs>
        <w:suppressAutoHyphens w:val="true"/>
        <w:jc w:val="both"/>
        <w:rPr>
          <w:rFonts w:ascii="Univers;Arial" w:hAnsi="Univers;Arial" w:cs="Univers;Arial"/>
          <w:spacing w:val="-2"/>
          <w:sz w:val="40"/>
          <w:lang w:val="en-US"/>
        </w:rPr>
      </w:pPr>
      <w:r>
        <w:rPr>
          <w:rFonts w:cs="Univers;Arial" w:ascii="Univers;Arial" w:hAnsi="Univers;Arial"/>
          <w:spacing w:val="-2"/>
          <w:sz w:val="40"/>
          <w:lang w:val="en-US"/>
        </w:rPr>
        <w:tab/>
        <w:t xml:space="preserve">deel 1:  1610 </w:t>
        <w:noBreakHyphen/>
        <w:t xml:space="preserve"> 1636</w:t>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40"/>
          <w:lang w:val="en-US"/>
        </w:rPr>
      </w:pPr>
      <w:r>
        <w:rPr>
          <w:rFonts w:cs="Univers;Arial" w:ascii="Univers;Arial" w:hAnsi="Univers;Arial"/>
          <w:spacing w:val="-2"/>
          <w:sz w:val="40"/>
          <w:lang w:val="en-US"/>
        </w:rPr>
      </w:r>
    </w:p>
    <w:p>
      <w:pPr>
        <w:pStyle w:val="Normal"/>
        <w:tabs>
          <w:tab w:val="clear" w:pos="708"/>
          <w:tab w:val="center" w:pos="4818" w:leader="none"/>
        </w:tabs>
        <w:suppressAutoHyphens w:val="true"/>
        <w:jc w:val="both"/>
        <w:rPr>
          <w:rFonts w:ascii="Univers;Arial" w:hAnsi="Univers;Arial" w:cs="Univers;Arial"/>
          <w:spacing w:val="-2"/>
          <w:sz w:val="40"/>
          <w:lang w:val="en-US"/>
        </w:rPr>
      </w:pPr>
      <w:r>
        <w:rPr>
          <w:rFonts w:cs="Univers;Arial" w:ascii="Univers;Arial" w:hAnsi="Univers;Arial"/>
          <w:spacing w:val="-2"/>
          <w:sz w:val="40"/>
          <w:lang w:val="en-US"/>
        </w:rPr>
        <w:tab/>
        <w:t>(met oudere gegevens vanaf 1504)</w:t>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134" w:leader="none"/>
          <w:tab w:val="left" w:pos="2268" w:leader="none"/>
          <w:tab w:val="left" w:pos="288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Zoetermeer 1991</w:t>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INHOUDSOPGAVE</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blz.</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LEIDING</w:t>
        <w:tab/>
        <w:t xml:space="preserve"> 3</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kerkmeesters</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arlijkse afsluiting van de rekeningen</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etekenis van de jaartallen</w:t>
        <w:tab/>
        <w:t xml:space="preserve"> 4</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etekenis van de data</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deling van de rekeningen (ontvangsten)</w:t>
        <w:tab/>
        <w:t xml:space="preserve"> 5</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komsten en uitgaven in geld</w:t>
        <w:tab/>
        <w:t xml:space="preserve"> 6</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ijlagen</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KOMSTEN</w:t>
        <w:tab/>
        <w:t xml:space="preserve"> 7</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w:t>
        <w:tab/>
        <w:t>25</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IJLAGEN</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 Kohier 1578</w:t>
        <w:tab/>
        <w:t>52</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 Fragment cartularium 1502-1507</w:t>
        <w:tab/>
        <w:t>57</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 Rekening pastorie- en gildepenningen 1572-1579</w:t>
        <w:tab/>
        <w:t>60</w:t>
      </w:r>
    </w:p>
    <w:p>
      <w:pPr>
        <w:pStyle w:val="Normal"/>
        <w:tabs>
          <w:tab w:val="clear" w:pos="708"/>
          <w:tab w:val="left" w:pos="0" w:leader="none"/>
          <w:tab w:val="left" w:pos="6758" w:leader="none"/>
          <w:tab w:val="left" w:pos="7200" w:leader="none"/>
        </w:tabs>
        <w:suppressAutoHyphens w:val="true"/>
        <w:jc w:val="both"/>
        <w:rPr>
          <w:rFonts w:ascii="Univers;Arial" w:hAnsi="Univers;Arial" w:eastAsia="Univers;Arial" w:cs="Univers;Arial"/>
          <w:spacing w:val="-2"/>
          <w:sz w:val="22"/>
          <w:lang w:val="en-US"/>
        </w:rPr>
      </w:pPr>
      <w:r>
        <w:rPr>
          <w:rFonts w:eastAsia="Univers;Arial" w:cs="Univers;Arial" w:ascii="Univers;Arial" w:hAnsi="Univers;Arial"/>
          <w:spacing w:val="-2"/>
          <w:sz w:val="22"/>
          <w:lang w:val="en-US"/>
        </w:rPr>
        <w:t xml:space="preserve"> </w:t>
      </w:r>
      <w:r>
        <w:br w:type="page"/>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INLEIDING</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u w:val="single"/>
          <w:lang w:val="en-US"/>
        </w:rPr>
        <w:t>De kerkmeesters</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 het archief van de Hervormde gemeente Zoetermeer bevinden zich jaarrekeningen van de kerkmees</w:t>
        <w:softHyphen/>
        <w:t>ters vanaf 1610. De kerkmeesters - de huidige kerkvoogden - waren belast met het materiele beheer van de Hervormde gemeente. Hun rekeningen bevatten een schat aan informatie, niet alleen over het functioneren van het kerkelijk bestuur, maar ook over het reilen en zeilen van de dorpen Zoetermeer en Zegwaart, die samen een Hervormde gemeente vormden.</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twee kerkmeesters werden om en om voor twee jaar benoemd door de ambachtsheer van Zoetermeer. Het eerste jaar was men toeziend en het tweede jaar administrerend kerkmeester. Er waren altijd een Zoetermeerse en een Zegwaartse kerkmeester samen, waaronder opvallend veel timmerlieden. Kerkmees</w:t>
        <w:softHyphen/>
        <w:t>ters waren:</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06</w:t>
        <w:noBreakHyphen/>
        <w:t>1607  Leendert Dirck Jannen [uit Zoetermeer]</w:t>
      </w:r>
    </w:p>
    <w:p>
      <w:pPr>
        <w:pStyle w:val="Normal"/>
        <w:tabs>
          <w:tab w:val="clear" w:pos="708"/>
          <w:tab w:val="left" w:pos="0" w:leader="none"/>
          <w:tab w:val="left" w:pos="6758" w:leader="none"/>
          <w:tab w:val="left" w:pos="720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07</w:t>
        <w:noBreakHyphen/>
        <w:t>1608  Adriaen Heyndrick Vrancken (?) [genoemd als afgegane adm. kerkmeest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eastAsia="Univers;Arial" w:cs="Univers;Arial" w:ascii="Univers;Arial" w:hAnsi="Univers;Arial"/>
          <w:spacing w:val="-2"/>
          <w:sz w:val="22"/>
          <w:lang w:val="en-US"/>
        </w:rPr>
        <w:t xml:space="preserve">           </w:t>
      </w:r>
      <w:r>
        <w:rPr>
          <w:rFonts w:cs="Univers;Arial" w:ascii="Univers;Arial" w:hAnsi="Univers;Arial"/>
          <w:spacing w:val="-2"/>
          <w:sz w:val="22"/>
          <w:lang w:val="en-US"/>
        </w:rPr>
        <w:t>in rekening 1610 maar doorgehaald en vervangen door andere naam]</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08</w:t>
        <w:noBreakHyphen/>
        <w:t>1609  Cornelis Adriaensz Berckelaer [uit Zoeterme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09</w:t>
        <w:noBreakHyphen/>
        <w:t>1610  Adriaen Jacob Arlewijnsz [uit Zegwaart]</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w:t>
        <w:noBreakHyphen/>
        <w:t>1611  Huych Willemsz [Zm]</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w:t>
        <w:noBreakHyphen/>
        <w:t>1612  Vranck Lenaertsz [Zw]</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w:t>
        <w:noBreakHyphen/>
        <w:t>1613  Jan Tijmensz [Zm]</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3</w:t>
        <w:noBreakHyphen/>
        <w:t>1614  Heyndrick Willemsz Backer [Zw]</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4</w:t>
        <w:noBreakHyphen/>
        <w:t>1615</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5</w:t>
        <w:noBreakHyphen/>
        <w:t>1616  Pieter Gabrielsz Croon [Zw]</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6</w:t>
        <w:noBreakHyphen/>
        <w:t>1617  Adriaen Lenertsz, scheepmaker [Zm]</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w:t>
        <w:noBreakHyphen/>
        <w:t>1618  Adriaen Cornelisz Dieloff [Zw]</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8</w:t>
        <w:noBreakHyphen/>
        <w:t>1619  Claes Jan Jorisz (of Jonisz) [Zm]</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9</w:t>
        <w:noBreakHyphen/>
        <w:t>1620  Vranck Lenaertsz [Zw]</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w:t>
        <w:noBreakHyphen/>
        <w:t>1621  Claes Jan Jorisz [Zm]</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1</w:t>
        <w:noBreakHyphen/>
        <w:t>1622  Pieter Wolphertsz van Leeuwen [Zw]</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w:t>
        <w:noBreakHyphen/>
        <w:t>1623  Cornelis Adriaensz Berckelaer [Zm]</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3</w:t>
        <w:noBreakHyphen/>
        <w:t>1624  Adriaen Cornelisz de jonge, timmerman (Zw)</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4</w:t>
        <w:noBreakHyphen/>
        <w:t>1625  Jan Tomasz van der Wilt (Zm)</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w:t>
        <w:noBreakHyphen/>
        <w:t>1626  Adriaen Willemsz 's</w:t>
        <w:noBreakHyphen/>
        <w:t>Gravesande (Zw)</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w:t>
        <w:noBreakHyphen/>
        <w:t>1627  Claes Jan Jorisz (Zm)</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7</w:t>
        <w:noBreakHyphen/>
        <w:t>1628  Willem Jansz, timmerman (Zw)</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8</w:t>
        <w:noBreakHyphen/>
        <w:t>1629  Cornelis Jacob Ansemsz (Zm)</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9</w:t>
        <w:noBreakHyphen/>
        <w:t>1630  Claes Jansz Peij (Zw)</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w:t>
        <w:noBreakHyphen/>
        <w:t>1631  Cornelis Adriaensz Berckelaer (Zm)</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1</w:t>
        <w:noBreakHyphen/>
        <w:t>1632  Willem Jansz, timmerman (Zw)</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2</w:t>
        <w:noBreakHyphen/>
        <w:t>1633  Claes Pietersz Leeu (Zm)</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3</w:t>
        <w:noBreakHyphen/>
        <w:t>1634  Samuel Cornelisz de Cock, timmerman (Zw)</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4</w:t>
        <w:noBreakHyphen/>
        <w:t>1635  Cornelis Jansz Marck (Zm)</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5</w:t>
        <w:noBreakHyphen/>
        <w:t>1636  Pieter Wolphertsz van Leeuwen (Zw)</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6</w:t>
        <w:noBreakHyphen/>
        <w:t>1637  Claes Jan Joenisz (Zm)</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u w:val="single"/>
          <w:lang w:val="en-US"/>
        </w:rPr>
        <w:t>Jaarlijkse afsluiting van de rekeningen</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rekeningen werden jaarlijks afgesloten en voorgelezen aan de schouten van Zoeter</w:t>
        <w:softHyphen/>
        <w:t>meer en Zegwaart, de kerkmeesters en vanaf 1620 ook aan de predikant. In 1620 was de ambachtsheer van Zoetermeer eenmaal aanwezig bij de afsluiting van de rekening over 1617. De rekeningen werden op de volgende data voorgelezen:</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 11</w:t>
        <w:noBreakHyphen/>
        <w:t>10</w:t>
        <w:noBreakHyphen/>
        <w:t>1610</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28</w:t>
        <w:noBreakHyphen/>
        <w:t xml:space="preserve"> 9</w:t>
        <w:noBreakHyphen/>
        <w:t>1611</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 29</w:t>
        <w:noBreakHyphen/>
        <w:t>11</w:t>
        <w:noBreakHyphen/>
        <w:t>1612</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15</w:t>
        <w:noBreakHyphen/>
        <w:t xml:space="preserve"> 4</w:t>
        <w:noBreakHyphen/>
        <w:t>1620 (afgesloten 28</w:t>
        <w:noBreakHyphen/>
        <w:t xml:space="preserve"> 1</w:t>
        <w:noBreakHyphen/>
        <w:t>1618)</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26</w:t>
        <w:noBreakHyphen/>
        <w:t>11</w:t>
        <w:noBreakHyphen/>
        <w:t>1620</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1: 23</w:t>
        <w:noBreakHyphen/>
        <w:t>11</w:t>
        <w:noBreakHyphen/>
        <w:t>1621</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 22</w:t>
        <w:noBreakHyphen/>
        <w:t>12</w:t>
        <w:noBreakHyphen/>
        <w:t>1623 (eerder gestuit 12</w:t>
        <w:noBreakHyphen/>
        <w:t xml:space="preserve"> 1</w:t>
        <w:noBreakHyphen/>
        <w:t>1623)</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 14</w:t>
        <w:noBreakHyphen/>
        <w:t xml:space="preserve"> 1</w:t>
        <w:noBreakHyphen/>
        <w:t>1626</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 30</w:t>
        <w:noBreakHyphen/>
        <w:t>12</w:t>
        <w:noBreakHyphen/>
        <w:t>1626</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7: 29</w:t>
        <w:noBreakHyphen/>
        <w:t>12</w:t>
        <w:noBreakHyphen/>
        <w:t>1627</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8:            (afgesloten 24</w:t>
        <w:noBreakHyphen/>
        <w:t>12</w:t>
        <w:noBreakHyphen/>
        <w:t>1628)</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 29</w:t>
        <w:noBreakHyphen/>
        <w:t>12</w:t>
        <w:noBreakHyphen/>
        <w:t>1630</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1: 31</w:t>
        <w:noBreakHyphen/>
        <w:t>12</w:t>
        <w:noBreakHyphen/>
        <w:t>1631</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2: 31</w:t>
        <w:noBreakHyphen/>
        <w:t>12</w:t>
        <w:noBreakHyphen/>
        <w:t>1632</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3: 28</w:t>
        <w:noBreakHyphen/>
        <w:t>12</w:t>
        <w:noBreakHyphen/>
        <w:t>1633</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4: 30</w:t>
        <w:noBreakHyphen/>
        <w:t>12</w:t>
        <w:noBreakHyphen/>
        <w:t>1634</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5: 23</w:t>
        <w:noBreakHyphen/>
        <w:t>12</w:t>
        <w:noBreakHyphen/>
        <w:t>1635</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6:  9</w:t>
        <w:noBreakHyphen/>
        <w:t xml:space="preserve"> 1</w:t>
        <w:noBreakHyphen/>
        <w:t>1637</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 de omslagen van de rekeningen staat meestal: rekening van het jaar (bijv.) 1630, gedaan 1631. Dit betekent: vaste ontvangsten te betalen in 1630, ontvangen in 1631, buitengewone ontvangsten, ontvangen in 1631 en uitgaven uit 1631. Het 'gedaan'</w:t>
        <w:noBreakHyphen/>
        <w:t>jaar is gebruikt als datering van de rekeningen.</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ehalve de rekeningen zijn enkele kwitanties vanaf 1601 bewaard gebleven.</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u w:val="single"/>
          <w:lang w:val="en-US"/>
        </w:rPr>
        <w:t>Betekenis van de jaartallen</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lle inkomstenposten betreffen de periode 1610-1636, tenzij anders vermeld. De eerste genoemde post dateert uit 1610. De jaartallen geven vervolgens aan in welk jaar de omschrijving van een bepaalde post wijzigt. Dat wil niet zeggen dat de verandering ook daadwerkelijk in dat jaar heeft plaatsgevonden: ten eerste liep de administratie nogal eens achter bij de werkelijkheid en ten tweede ontbreken enkele rekeningen, zodat bijv. het jaartal 1617 aan kan geven dat de omschrijving in 1617 is gewijzigd maar dit kan ook al in 1613 t/m 1616 gebeurd zijn. Wanneer geen jaartallen zijn aangegeven, betekent dit dat de post onveranderd is gebleven.</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aanduiding "marge" geeft aan dat in het desbetreffende jaar in de marge van de rekening een aantekening is gemaakt. Soms is dat een toevoeging, soms een aanduiding van een wijziging voor de volgende rekening.</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u w:val="single"/>
          <w:lang w:val="en-US"/>
        </w:rPr>
        <w:t>Betekenis van de data</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 de middeleeuwen was het gebruikelijk de dagen van het jaar aan te geven met de namen van heiligen. Vooral bij betalingen van pachten, renten en huren bleef dit systeem nog lang daarna in gebruik. Hieronder volgen de heiligendata en feestdagen die in de rekeningen voorkomen. "Avond" wil zeggen: de dag voor het desbetreffende feest.</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Allerheiligen </w:t>
        <w:noBreakHyphen/>
        <w:t xml:space="preserve"> zie Heiligermis</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Allerzielen </w:t>
        <w:noBreakHyphen/>
        <w:t xml:space="preserve"> 2 novem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Assumptio Maria </w:t>
        <w:noBreakHyphen/>
        <w:t xml:space="preserve"> zie Maria</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Bamis </w:t>
        <w:noBreakHyphen/>
        <w:t xml:space="preserve"> 1 okto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Bonifacius </w:t>
        <w:noBreakHyphen/>
        <w:t xml:space="preserve"> 5 juni</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Catharina </w:t>
        <w:noBreakHyphen/>
        <w:t xml:space="preserve"> 25 novem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Heiligermis </w:t>
        <w:noBreakHyphen/>
        <w:t xml:space="preserve"> 1 novem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Hemelvaartsdag </w:t>
        <w:noBreakHyphen/>
        <w:t xml:space="preserve"> 40 dagen (donderdag) na Pasen</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Jaarsdag </w:t>
        <w:noBreakHyphen/>
        <w:t xml:space="preserve"> 1 januari</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Jacobus </w:t>
        <w:noBreakHyphen/>
        <w:t xml:space="preserve"> 25 juli</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Jansmis </w:t>
        <w:noBreakHyphen/>
        <w:t xml:space="preserve"> 24 juni</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Jeroen Victor </w:t>
        <w:noBreakHyphen/>
        <w:t xml:space="preserve"> 10 okto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Kerstmis </w:t>
        <w:noBreakHyphen/>
        <w:t xml:space="preserve"> 25 decem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Lambertus </w:t>
        <w:noBreakHyphen/>
        <w:t xml:space="preserve"> 17 septem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Laurentius </w:t>
        <w:noBreakHyphen/>
        <w:t xml:space="preserve"> 10 augustus</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Lebuinus </w:t>
        <w:noBreakHyphen/>
        <w:t xml:space="preserve"> 21 novem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Lichtmis (Maria) - 2 februari</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Lucas </w:t>
        <w:noBreakHyphen/>
        <w:t xml:space="preserve"> 18 okto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Marcus </w:t>
        <w:noBreakHyphen/>
        <w:t xml:space="preserve"> 25 april</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Maria (zonder toevoeging) </w:t>
        <w:noBreakHyphen/>
        <w:t xml:space="preserve"> meestal 15 augustus</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Maria Boodschap </w:t>
        <w:noBreakHyphen/>
        <w:t xml:space="preserve"> 25 maart</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Maria Assumptio (Maria Hemelvaart) </w:t>
        <w:noBreakHyphen/>
        <w:t xml:space="preserve"> 15 augustus</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Maria of Vrouw) Lichtmis </w:t>
        <w:noBreakHyphen/>
        <w:t xml:space="preserve"> 2 februari</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Martinus </w:t>
        <w:noBreakHyphen/>
        <w:t xml:space="preserve"> 11 novem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Martinus Obitum </w:t>
        <w:noBreakHyphen/>
        <w:t xml:space="preserve"> zie Martinus</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Mattheus </w:t>
        <w:noBreakHyphen/>
        <w:t xml:space="preserve"> 21 septem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Mei(dag) </w:t>
        <w:noBreakHyphen/>
        <w:t xml:space="preserve"> 1 mei</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Nicolaas </w:t>
        <w:noBreakHyphen/>
        <w:t xml:space="preserve"> 6 decem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Obitum Martinus </w:t>
        <w:noBreakHyphen/>
        <w:t xml:space="preserve"> zie Martinus</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Odulphus </w:t>
        <w:noBreakHyphen/>
        <w:t xml:space="preserve"> 12 juni</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Pasen </w:t>
        <w:noBreakHyphen/>
        <w:t xml:space="preserve"> de 1e zondag na de 1e volle maan op of na 21 maart</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Petrus ad cathedram (Sint Peters Stoel) </w:t>
        <w:noBreakHyphen/>
        <w:t xml:space="preserve"> 22 februari</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Petrus ad vincula (Sint Peters Banden) </w:t>
        <w:noBreakHyphen/>
        <w:t xml:space="preserve"> 1 augustus</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Thomas </w:t>
        <w:noBreakHyphen/>
        <w:t xml:space="preserve"> 21 decem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waalf nachten - 6 januari</w:t>
      </w:r>
    </w:p>
    <w:p>
      <w:pPr>
        <w:pStyle w:val="Normal"/>
        <w:tabs>
          <w:tab w:val="clear" w:pos="708"/>
          <w:tab w:val="left" w:pos="0" w:leader="none"/>
          <w:tab w:val="left" w:pos="2061" w:leader="none"/>
          <w:tab w:val="left" w:pos="2160" w:leader="none"/>
        </w:tabs>
        <w:suppressAutoHyphens w:val="true"/>
        <w:jc w:val="both"/>
        <w:rPr/>
      </w:pPr>
      <w:r>
        <w:rPr>
          <w:rFonts w:cs="Univers;Arial" w:ascii="Univers;Arial" w:hAnsi="Univers;Arial"/>
          <w:spacing w:val="-2"/>
          <w:sz w:val="22"/>
          <w:lang w:val="en-US"/>
        </w:rPr>
        <w:t>Valkenburgermarkt – 9 september (2</w:t>
      </w:r>
      <w:r>
        <w:rPr>
          <w:rFonts w:cs="Univers;Arial" w:ascii="Univers;Arial" w:hAnsi="Univers;Arial"/>
          <w:spacing w:val="-2"/>
          <w:sz w:val="22"/>
          <w:vertAlign w:val="superscript"/>
          <w:lang w:val="en-US"/>
        </w:rPr>
        <w:t>e</w:t>
      </w:r>
      <w:r>
        <w:rPr>
          <w:rFonts w:cs="Univers;Arial" w:ascii="Univers;Arial" w:hAnsi="Univers;Arial"/>
          <w:spacing w:val="-2"/>
          <w:sz w:val="22"/>
          <w:lang w:val="en-US"/>
        </w:rPr>
        <w:t xml:space="preserve"> woensdag)</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Voorschotermarkt </w:t>
        <w:noBreakHyphen/>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Willibrordus </w:t>
        <w:noBreakHyphen/>
        <w:t xml:space="preserve"> 7 novem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Zoetermeerse kermis </w:t>
        <w:noBreakHyphen/>
        <w:t xml:space="preserve"> bij post 100 wordt gesproken van Zoetermeerse kermis, sinds 1628 van "Lambarti (17 sep.) of onze kermis" en sinds 1634 van Zegwaartse kermis. De Zegwaartse kermis werd vanouds rond het feest van Maria Geboorte op 8 september gehouden. Aangenomen dat er één kermis was, vond deze dus plaats in september.</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u w:val="single"/>
          <w:lang w:val="en-US"/>
        </w:rPr>
        <w:t>Indeling van de rekeningen (ontvangsten)</w:t>
      </w:r>
    </w:p>
    <w:p>
      <w:pPr>
        <w:pStyle w:val="Normal"/>
        <w:tabs>
          <w:tab w:val="clear" w:pos="708"/>
          <w:tab w:val="left" w:pos="0" w:leader="none"/>
          <w:tab w:val="left" w:pos="2061"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ussen 1610 en 1636 zijn de rekeningen nagenoeg gelijkvormig ingedeeld wat de ontvangsten betreft. De verschillende posten zijn achteraf door de bewerker genum</w:t>
        <w:softHyphen/>
        <w:t>merd. De bedragen werden ieder jaar geind. Afwijkingen zijn aangegeven. De volgende posten komen voor:</w:t>
      </w:r>
    </w:p>
    <w:p>
      <w:pPr>
        <w:pStyle w:val="Normal"/>
        <w:tabs>
          <w:tab w:val="clear" w:pos="708"/>
          <w:tab w:val="left" w:pos="0" w:leader="none"/>
          <w:tab w:val="left" w:pos="787" w:leader="none"/>
          <w:tab w:val="left" w:pos="1440" w:leader="none"/>
        </w:tabs>
        <w:suppressAutoHyphens w:val="true"/>
        <w:ind w:left="787" w:hanging="787"/>
        <w:jc w:val="both"/>
        <w:rPr>
          <w:rFonts w:ascii="Univers;Arial" w:hAnsi="Univers;Arial" w:cs="Univers;Arial"/>
          <w:spacing w:val="-2"/>
          <w:sz w:val="22"/>
          <w:lang w:val="en-US"/>
        </w:rPr>
      </w:pPr>
      <w:r>
        <w:rPr>
          <w:rFonts w:eastAsia="Univers;Arial" w:cs="Univers;Arial" w:ascii="Univers;Arial" w:hAnsi="Univers;Arial"/>
          <w:spacing w:val="-2"/>
          <w:sz w:val="22"/>
          <w:lang w:val="en-US"/>
        </w:rPr>
        <w:t xml:space="preserve"> </w:t>
      </w:r>
      <w:r>
        <w:rPr>
          <w:rFonts w:cs="Univers;Arial" w:ascii="Univers;Arial" w:hAnsi="Univers;Arial"/>
          <w:spacing w:val="-2"/>
          <w:sz w:val="22"/>
          <w:lang w:val="en-US"/>
        </w:rPr>
        <w:t>1</w:t>
        <w:noBreakHyphen/>
        <w:t xml:space="preserve">96 </w:t>
        <w:tab/>
        <w:t>Jaarlijkse renten op huizen en landen</w:t>
      </w:r>
    </w:p>
    <w:p>
      <w:pPr>
        <w:pStyle w:val="Normal"/>
        <w:tabs>
          <w:tab w:val="clear" w:pos="708"/>
          <w:tab w:val="left" w:pos="0" w:leader="none"/>
          <w:tab w:val="left" w:pos="787" w:leader="none"/>
          <w:tab w:val="left" w:pos="1440" w:leader="none"/>
        </w:tabs>
        <w:suppressAutoHyphens w:val="true"/>
        <w:ind w:left="787" w:hanging="787"/>
        <w:jc w:val="both"/>
        <w:rPr>
          <w:rFonts w:ascii="Univers;Arial" w:hAnsi="Univers;Arial" w:cs="Univers;Arial"/>
          <w:spacing w:val="-2"/>
          <w:sz w:val="22"/>
          <w:lang w:val="en-US"/>
        </w:rPr>
      </w:pPr>
      <w:r>
        <w:rPr>
          <w:rFonts w:cs="Univers;Arial" w:ascii="Univers;Arial" w:hAnsi="Univers;Arial"/>
          <w:spacing w:val="-2"/>
          <w:sz w:val="22"/>
          <w:lang w:val="en-US"/>
        </w:rPr>
        <w:tab/>
        <w:t>1</w:t>
        <w:noBreakHyphen/>
        <w:t>15  Broekweg</w:t>
        <w:tab/>
        <w:t xml:space="preserve"> </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w:t>
        <w:noBreakHyphen/>
        <w:t>31  Voorweg</w:t>
        <w:tab/>
        <w:t xml:space="preserve"> </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32</w:t>
        <w:noBreakHyphen/>
        <w:t>33  Groeneweg</w:t>
        <w:tab/>
        <w:t xml:space="preserve"> </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34</w:t>
        <w:noBreakHyphen/>
        <w:t>44  Dorp Zoetermeer</w:t>
        <w:tab/>
        <w:t xml:space="preserve"> </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45</w:t>
        <w:noBreakHyphen/>
        <w:t>56  Zegwaarts</w:t>
        <w:softHyphen/>
        <w:t>eweg vanaf het noorden ("oosteinde")</w:t>
        <w:tab/>
        <w:t xml:space="preserve"> </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57</w:t>
        <w:noBreakHyphen/>
        <w:t>63  Wallen</w:t>
        <w:tab/>
        <w:t xml:space="preserve"> </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64</w:t>
        <w:noBreakHyphen/>
        <w:t>66  Rokkeveen</w:t>
        <w:tab/>
        <w:t xml:space="preserve"> </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67</w:t>
        <w:noBreakHyphen/>
        <w:t>69  Molenweg</w:t>
        <w:tab/>
        <w:t xml:space="preserve"> </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70</w:t>
        <w:noBreakHyphen/>
        <w:t>86  Dorp Zegwaart</w:t>
        <w:tab/>
        <w:t xml:space="preserve"> </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87</w:t>
        <w:noBreakHyphen/>
        <w:t>95  "buitenlui</w:t>
        <w:softHyphen/>
        <w:t>den" en anderen</w:t>
        <w:tab/>
        <w:t xml:space="preserve"> </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96     een nieuwe rente</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97</w:t>
        <w:noBreakHyphen/>
        <w:t>100   Verhuringen</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1      Verkoop van hout e.d.</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2      Opbrengst van begrafenissen</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3</w:t>
        <w:noBreakHyphen/>
        <w:t>105  Collecten, giften en legaten</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6      Rente op kapitaal</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7      Diversen</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8      Saldo van de vorige rekening</w:t>
      </w:r>
      <w:r>
        <w:br w:type="page"/>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u w:val="single"/>
          <w:lang w:val="en-US"/>
        </w:rPr>
        <w:t>Inkomsten en uitgaven in geld</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 de rekeningen wordt gerekend in ponden van 20 stuivers en stuivers van 16 pennin</w:t>
        <w:softHyphen/>
        <w:t>gen, genoteerd bijv.: 120</w:t>
        <w:noBreakHyphen/>
        <w:t>3</w:t>
        <w:noBreakHyphen/>
        <w:t>14 = 120 £ 3 st. 14 p.</w:t>
      </w:r>
    </w:p>
    <w:p>
      <w:pPr>
        <w:pStyle w:val="Normal"/>
        <w:tabs>
          <w:tab w:val="clear" w:pos="708"/>
          <w:tab w:val="left" w:pos="0" w:leader="none"/>
          <w:tab w:val="left" w:pos="787" w:leader="none"/>
          <w:tab w:val="left" w:pos="1440" w:leader="none"/>
        </w:tabs>
        <w:suppressAutoHyphens w:val="true"/>
        <w:jc w:val="both"/>
        <w:rPr/>
      </w:pPr>
      <w:r>
        <w:rPr>
          <w:rFonts w:cs="Univers;Arial" w:ascii="Univers;Arial" w:hAnsi="Univers;Arial"/>
          <w:spacing w:val="-2"/>
          <w:sz w:val="22"/>
          <w:lang w:val="en-US"/>
        </w:rPr>
        <w:t>De inkomsten zijn verdeeld in vier hoofdstukken, door de bewerker genummerd: 1</w:t>
        <w:noBreakHyphen/>
        <w:t>44, 45</w:t>
        <w:noBreakHyphen/>
        <w:t>86, 87</w:t>
        <w:noBreakHyphen/>
        <w:t>96 en 97</w:t>
        <w:noBreakHyphen/>
        <w:t xml:space="preserve">107. Als nr. 108 is het saldo van het </w:t>
      </w:r>
      <w:r>
        <w:rPr>
          <w:rFonts w:cs="Univers;Arial" w:ascii="Univers;Arial" w:hAnsi="Univers;Arial"/>
          <w:spacing w:val="-2"/>
          <w:sz w:val="22"/>
          <w:u w:val="single"/>
          <w:lang w:val="en-US"/>
        </w:rPr>
        <w:t>vorige</w:t>
      </w:r>
      <w:r>
        <w:rPr>
          <w:rFonts w:cs="Univers;Arial" w:ascii="Univers;Arial" w:hAnsi="Univers;Arial"/>
          <w:spacing w:val="-2"/>
          <w:sz w:val="22"/>
          <w:lang w:val="en-US"/>
        </w:rPr>
        <w:t xml:space="preserve"> jaar (reeds begrepen in 97</w:t>
        <w:noBreakHyphen/>
        <w:t>107) opgevoerd. De inkomsten waren als volgt:</w:t>
      </w:r>
    </w:p>
    <w:p>
      <w:pPr>
        <w:pStyle w:val="Normal"/>
        <w:tabs>
          <w:tab w:val="clear" w:pos="708"/>
          <w:tab w:val="left" w:pos="0" w:leader="none"/>
          <w:tab w:val="left" w:pos="787" w:leader="none"/>
          <w:tab w:val="left" w:pos="14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eastAsia="Univers;Arial" w:cs="Univers;Arial" w:ascii="Univers;Arial" w:hAnsi="Univers;Arial"/>
          <w:spacing w:val="-2"/>
          <w:sz w:val="22"/>
          <w:lang w:val="en-US"/>
        </w:rPr>
        <w:t xml:space="preserve">   </w:t>
      </w:r>
      <w:r>
        <w:rPr>
          <w:rFonts w:cs="Univers;Arial" w:ascii="Univers;Arial" w:hAnsi="Univers;Arial"/>
          <w:spacing w:val="-2"/>
          <w:sz w:val="22"/>
          <w:lang w:val="en-US"/>
        </w:rPr>
        <w:t>jaar</w:t>
        <w:tab/>
        <w:t xml:space="preserve">   1</w:t>
        <w:noBreakHyphen/>
        <w:t>44</w:t>
        <w:tab/>
        <w:t xml:space="preserve">  45</w:t>
        <w:noBreakHyphen/>
        <w:t>86</w:t>
        <w:tab/>
        <w:t xml:space="preserve">  87</w:t>
        <w:noBreakHyphen/>
        <w:t>96</w:t>
        <w:tab/>
        <w:t xml:space="preserve">  97</w:t>
        <w:noBreakHyphen/>
        <w:t>107</w:t>
        <w:tab/>
        <w:t xml:space="preserve">  108</w:t>
        <w:tab/>
        <w:t>totaal</w:t>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w:t>
        <w:tab/>
        <w:t>101</w:t>
        <w:noBreakHyphen/>
        <w:t>16</w:t>
        <w:noBreakHyphen/>
        <w:t>0</w:t>
        <w:tab/>
        <w:t xml:space="preserve"> 54</w:t>
        <w:noBreakHyphen/>
        <w:t>10</w:t>
        <w:noBreakHyphen/>
        <w:t>2</w:t>
        <w:tab/>
        <w:t>36</w:t>
        <w:tab/>
        <w:t xml:space="preserve"> 636</w:t>
        <w:noBreakHyphen/>
        <w:t>17</w:t>
        <w:noBreakHyphen/>
        <w:t>11</w:t>
        <w:tab/>
        <w:t xml:space="preserve"> 255</w:t>
        <w:noBreakHyphen/>
        <w:t>15</w:t>
        <w:noBreakHyphen/>
        <w:t>7</w:t>
        <w:tab/>
        <w:t xml:space="preserve"> 829</w:t>
        <w:noBreakHyphen/>
        <w:t xml:space="preserve"> 3</w:t>
        <w:noBreakHyphen/>
        <w:t>13</w:t>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w:t>
        <w:tab/>
        <w:t>100</w:t>
        <w:noBreakHyphen/>
        <w:t xml:space="preserve"> 6</w:t>
        <w:tab/>
        <w:t xml:space="preserve"> 54</w:t>
        <w:noBreakHyphen/>
        <w:t>10</w:t>
        <w:noBreakHyphen/>
        <w:t>2</w:t>
        <w:tab/>
        <w:t>36</w:t>
        <w:tab/>
        <w:t xml:space="preserve"> 757</w:t>
        <w:noBreakHyphen/>
        <w:t>19</w:t>
        <w:noBreakHyphen/>
        <w:t>3</w:t>
        <w:tab/>
        <w:t xml:space="preserve"> 412</w:t>
        <w:noBreakHyphen/>
        <w:t xml:space="preserve"> 6</w:t>
        <w:noBreakHyphen/>
        <w:t>12</w:t>
        <w:tab/>
        <w:t xml:space="preserve"> 948</w:t>
        <w:noBreakHyphen/>
        <w:t>15</w:t>
        <w:noBreakHyphen/>
        <w:t>5</w:t>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w:t>
        <w:tab/>
        <w:t>120</w:t>
        <w:noBreakHyphen/>
        <w:t>18</w:t>
        <w:noBreakHyphen/>
        <w:t>4</w:t>
        <w:tab/>
        <w:t xml:space="preserve"> 54</w:t>
        <w:noBreakHyphen/>
        <w:t xml:space="preserve"> 7</w:t>
        <w:noBreakHyphen/>
        <w:t>14</w:t>
        <w:tab/>
        <w:t>36</w:t>
        <w:tab/>
        <w:t xml:space="preserve"> 708</w:t>
        <w:noBreakHyphen/>
        <w:t xml:space="preserve"> 6</w:t>
        <w:noBreakHyphen/>
        <w:t>12</w:t>
        <w:tab/>
        <w:t xml:space="preserve"> 316</w:t>
        <w:noBreakHyphen/>
        <w:t xml:space="preserve"> 7</w:t>
        <w:noBreakHyphen/>
        <w:t>1</w:t>
        <w:tab/>
        <w:t xml:space="preserve"> 923</w:t>
        <w:noBreakHyphen/>
        <w:t xml:space="preserve"> 7</w:t>
        <w:noBreakHyphen/>
        <w:t>14</w:t>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w:t>
        <w:tab/>
        <w:t>236</w:t>
        <w:noBreakHyphen/>
        <w:t xml:space="preserve"> 6</w:t>
        <w:tab/>
        <w:t xml:space="preserve"> 50</w:t>
        <w:noBreakHyphen/>
        <w:t>11</w:t>
        <w:noBreakHyphen/>
        <w:t>6</w:t>
        <w:tab/>
        <w:t>34</w:t>
        <w:noBreakHyphen/>
        <w:t>17</w:t>
        <w:noBreakHyphen/>
        <w:t>6</w:t>
        <w:tab/>
        <w:t xml:space="preserve"> 434</w:t>
        <w:noBreakHyphen/>
        <w:t xml:space="preserve"> 8</w:t>
        <w:noBreakHyphen/>
        <w:t>5</w:t>
        <w:tab/>
        <w:t xml:space="preserve">  99</w:t>
        <w:noBreakHyphen/>
        <w:t>14</w:t>
        <w:noBreakHyphen/>
        <w:t>3</w:t>
        <w:tab/>
        <w:t xml:space="preserve"> 756</w:t>
        <w:noBreakHyphen/>
        <w:t xml:space="preserve"> 3</w:t>
        <w:noBreakHyphen/>
        <w:t>3</w:t>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w:t>
        <w:tab/>
        <w:t xml:space="preserve"> 78</w:t>
        <w:noBreakHyphen/>
        <w:t xml:space="preserve"> 6</w:t>
        <w:tab/>
        <w:t xml:space="preserve"> 54</w:t>
        <w:noBreakHyphen/>
        <w:t xml:space="preserve"> 1</w:t>
        <w:noBreakHyphen/>
        <w:t>8</w:t>
        <w:tab/>
        <w:t>16</w:t>
        <w:noBreakHyphen/>
        <w:t>17</w:t>
        <w:noBreakHyphen/>
        <w:t>8</w:t>
        <w:tab/>
        <w:t xml:space="preserve"> 728</w:t>
        <w:noBreakHyphen/>
        <w:t>17</w:t>
        <w:noBreakHyphen/>
        <w:t>13</w:t>
        <w:tab/>
        <w:t xml:space="preserve"> 283</w:t>
        <w:noBreakHyphen/>
        <w:t xml:space="preserve"> 3</w:t>
        <w:noBreakHyphen/>
        <w:t>13</w:t>
        <w:tab/>
        <w:t xml:space="preserve"> 878</w:t>
        <w:noBreakHyphen/>
        <w:t xml:space="preserve"> 2</w:t>
        <w:noBreakHyphen/>
        <w:t>13</w:t>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w:t>
        <w:tab/>
        <w:t xml:space="preserve"> 74</w:t>
        <w:tab/>
        <w:t xml:space="preserve"> 50</w:t>
        <w:noBreakHyphen/>
        <w:t xml:space="preserve"> 7</w:t>
        <w:noBreakHyphen/>
        <w:t>8</w:t>
        <w:tab/>
        <w:t>16</w:t>
        <w:noBreakHyphen/>
        <w:t>17</w:t>
        <w:noBreakHyphen/>
        <w:t>8</w:t>
        <w:tab/>
        <w:t xml:space="preserve"> 582</w:t>
        <w:noBreakHyphen/>
        <w:t xml:space="preserve"> 4</w:t>
        <w:noBreakHyphen/>
        <w:t>9</w:t>
        <w:tab/>
        <w:t xml:space="preserve"> 127</w:t>
        <w:noBreakHyphen/>
        <w:t>17</w:t>
        <w:noBreakHyphen/>
        <w:t>4</w:t>
        <w:tab/>
        <w:t xml:space="preserve"> 723</w:t>
        <w:noBreakHyphen/>
        <w:t xml:space="preserve"> 9</w:t>
        <w:noBreakHyphen/>
        <w:t>9</w:t>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w:t>
        <w:tab/>
        <w:t xml:space="preserve"> 71</w:t>
        <w:noBreakHyphen/>
        <w:t>17</w:t>
        <w:noBreakHyphen/>
        <w:t>..</w:t>
        <w:tab/>
        <w:t xml:space="preserve"> 99</w:t>
        <w:noBreakHyphen/>
        <w:t>17</w:t>
        <w:noBreakHyphen/>
        <w:t>8</w:t>
        <w:tab/>
        <w:t>16</w:t>
        <w:noBreakHyphen/>
        <w:t>17</w:t>
        <w:noBreakHyphen/>
        <w:t>8</w:t>
        <w:tab/>
        <w:t>1137</w:t>
        <w:noBreakHyphen/>
        <w:t>15</w:t>
        <w:tab/>
        <w:t xml:space="preserve"> 639</w:t>
        <w:noBreakHyphen/>
        <w:t xml:space="preserve"> 6</w:t>
        <w:noBreakHyphen/>
        <w:t>6</w:t>
        <w:tab/>
        <w:t>1326</w:t>
        <w:noBreakHyphen/>
        <w:t xml:space="preserve"> 6</w:t>
        <w:noBreakHyphen/>
        <w:t>8</w:t>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w:t>
        <w:tab/>
        <w:t xml:space="preserve"> 69</w:t>
        <w:noBreakHyphen/>
        <w:t xml:space="preserve"> 2</w:t>
        <w:noBreakHyphen/>
        <w:t>8</w:t>
        <w:tab/>
        <w:t xml:space="preserve"> 95</w:t>
        <w:noBreakHyphen/>
        <w:t>17</w:t>
        <w:noBreakHyphen/>
        <w:t>8</w:t>
        <w:tab/>
        <w:t>16</w:t>
        <w:noBreakHyphen/>
        <w:t>17</w:t>
        <w:noBreakHyphen/>
        <w:t>8</w:t>
        <w:tab/>
        <w:t>1186</w:t>
        <w:noBreakHyphen/>
        <w:t xml:space="preserve"> 6</w:t>
        <w:noBreakHyphen/>
        <w:t>6</w:t>
        <w:tab/>
        <w:t xml:space="preserve"> 736</w:t>
        <w:noBreakHyphen/>
        <w:t>16</w:t>
        <w:tab/>
        <w:t>1318</w:t>
        <w:noBreakHyphen/>
        <w:t xml:space="preserve"> 3</w:t>
        <w:noBreakHyphen/>
        <w:t>14</w:t>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7</w:t>
        <w:tab/>
        <w:t xml:space="preserve"> 69</w:t>
        <w:noBreakHyphen/>
        <w:t xml:space="preserve"> 2</w:t>
        <w:noBreakHyphen/>
        <w:t>8</w:t>
        <w:tab/>
        <w:t xml:space="preserve"> 71</w:t>
        <w:noBreakHyphen/>
        <w:t xml:space="preserve"> 7</w:t>
        <w:noBreakHyphen/>
        <w:t>8</w:t>
        <w:tab/>
        <w:t>16</w:t>
        <w:noBreakHyphen/>
        <w:t>17</w:t>
        <w:noBreakHyphen/>
        <w:t>8</w:t>
        <w:tab/>
        <w:t>1091</w:t>
        <w:noBreakHyphen/>
        <w:t>19</w:t>
        <w:noBreakHyphen/>
        <w:t>2</w:t>
        <w:tab/>
        <w:t xml:space="preserve"> 742</w:t>
        <w:noBreakHyphen/>
        <w:t xml:space="preserve"> 3</w:t>
        <w:noBreakHyphen/>
        <w:t>14</w:t>
        <w:tab/>
        <w:t>1249</w:t>
        <w:noBreakHyphen/>
        <w:t xml:space="preserve"> 6</w:t>
        <w:noBreakHyphen/>
        <w:t>10</w:t>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8</w:t>
        <w:tab/>
        <w:t xml:space="preserve"> 49</w:t>
        <w:noBreakHyphen/>
        <w:t xml:space="preserve"> 2</w:t>
        <w:noBreakHyphen/>
        <w:t>8</w:t>
        <w:tab/>
        <w:t xml:space="preserve"> 48</w:t>
        <w:noBreakHyphen/>
        <w:t xml:space="preserve"> 2</w:t>
        <w:noBreakHyphen/>
        <w:t>7</w:t>
        <w:tab/>
        <w:t>67</w:t>
        <w:noBreakHyphen/>
        <w:t xml:space="preserve"> 2</w:t>
        <w:noBreakHyphen/>
        <w:t>8</w:t>
        <w:tab/>
        <w:t>1009</w:t>
        <w:noBreakHyphen/>
        <w:t>17</w:t>
        <w:noBreakHyphen/>
        <w:t>1</w:t>
        <w:tab/>
        <w:t xml:space="preserve"> 535</w:t>
        <w:noBreakHyphen/>
        <w:t>18</w:t>
        <w:noBreakHyphen/>
        <w:t>10</w:t>
        <w:tab/>
        <w:t>1194</w:t>
        <w:noBreakHyphen/>
        <w:t xml:space="preserve"> 4</w:t>
        <w:noBreakHyphen/>
        <w:t>9</w:t>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w:t>
        <w:tab/>
        <w:t xml:space="preserve"> 49</w:t>
        <w:noBreakHyphen/>
        <w:t xml:space="preserve"> 2</w:t>
        <w:noBreakHyphen/>
        <w:t>8</w:t>
        <w:tab/>
        <w:t xml:space="preserve"> 45</w:t>
        <w:noBreakHyphen/>
        <w:t xml:space="preserve"> 2</w:t>
        <w:noBreakHyphen/>
        <w:t>4</w:t>
        <w:tab/>
        <w:t>13</w:t>
        <w:noBreakHyphen/>
        <w:t>17</w:t>
        <w:noBreakHyphen/>
        <w:t>8</w:t>
        <w:tab/>
        <w:t xml:space="preserve"> 923</w:t>
        <w:noBreakHyphen/>
        <w:t>14</w:t>
        <w:noBreakHyphen/>
        <w:t>10</w:t>
        <w:tab/>
        <w:t xml:space="preserve"> 608</w:t>
        <w:noBreakHyphen/>
        <w:t>17</w:t>
        <w:noBreakHyphen/>
        <w:t>14</w:t>
        <w:tab/>
        <w:t>1051</w:t>
        <w:noBreakHyphen/>
        <w:t>16</w:t>
        <w:noBreakHyphen/>
        <w:t>14</w:t>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1</w:t>
        <w:tab/>
        <w:t xml:space="preserve"> 88</w:t>
        <w:noBreakHyphen/>
        <w:t xml:space="preserve"> 7</w:t>
        <w:noBreakHyphen/>
        <w:t>8</w:t>
        <w:tab/>
        <w:t xml:space="preserve"> 45</w:t>
        <w:noBreakHyphen/>
        <w:t xml:space="preserve"> 2</w:t>
        <w:noBreakHyphen/>
        <w:t>4</w:t>
        <w:tab/>
        <w:t>13</w:t>
        <w:noBreakHyphen/>
        <w:t>17</w:t>
        <w:noBreakHyphen/>
        <w:t>8</w:t>
        <w:tab/>
        <w:t>1037</w:t>
        <w:noBreakHyphen/>
        <w:t xml:space="preserve"> 4</w:t>
        <w:noBreakHyphen/>
        <w:t>10</w:t>
        <w:tab/>
        <w:t xml:space="preserve"> 744</w:t>
        <w:noBreakHyphen/>
        <w:t>10</w:t>
        <w:noBreakHyphen/>
        <w:t>12</w:t>
        <w:tab/>
        <w:t>1184</w:t>
        <w:noBreakHyphen/>
        <w:t>11</w:t>
        <w:noBreakHyphen/>
        <w:t>14</w:t>
        <w:tab/>
        <w:t xml:space="preserve"> 1632</w:t>
        <w:tab/>
        <w:t xml:space="preserve"> 71</w:t>
        <w:noBreakHyphen/>
        <w:t>17</w:t>
        <w:noBreakHyphen/>
        <w:t>8</w:t>
        <w:tab/>
        <w:t xml:space="preserve"> 45</w:t>
        <w:noBreakHyphen/>
        <w:t xml:space="preserve"> 2</w:t>
        <w:noBreakHyphen/>
        <w:t>4</w:t>
        <w:tab/>
        <w:t>13</w:t>
        <w:noBreakHyphen/>
        <w:t>17</w:t>
        <w:noBreakHyphen/>
        <w:t>8</w:t>
        <w:tab/>
        <w:t xml:space="preserve"> 766</w:t>
        <w:noBreakHyphen/>
        <w:t>13</w:t>
        <w:noBreakHyphen/>
        <w:t>10</w:t>
        <w:tab/>
        <w:t xml:space="preserve"> 316</w:t>
        <w:noBreakHyphen/>
        <w:t>18</w:t>
        <w:noBreakHyphen/>
        <w:t>8</w:t>
        <w:tab/>
        <w:t xml:space="preserve"> 897</w:t>
        <w:noBreakHyphen/>
        <w:t>10</w:t>
        <w:noBreakHyphen/>
        <w:t>14</w:t>
        <w:tab/>
        <w:t xml:space="preserve"> 1633</w:t>
        <w:tab/>
        <w:t xml:space="preserve"> 71</w:t>
        <w:noBreakHyphen/>
        <w:t>17</w:t>
        <w:noBreakHyphen/>
        <w:t>8</w:t>
        <w:tab/>
        <w:t xml:space="preserve"> 45</w:t>
        <w:noBreakHyphen/>
        <w:t xml:space="preserve"> 2</w:t>
        <w:noBreakHyphen/>
        <w:t>4</w:t>
        <w:tab/>
        <w:t>13</w:t>
        <w:noBreakHyphen/>
        <w:t>17</w:t>
        <w:noBreakHyphen/>
        <w:t>8</w:t>
        <w:tab/>
        <w:t>1047</w:t>
        <w:noBreakHyphen/>
        <w:t>11</w:t>
        <w:noBreakHyphen/>
        <w:t>8</w:t>
        <w:tab/>
        <w:t xml:space="preserve"> 618</w:t>
        <w:noBreakHyphen/>
        <w:t xml:space="preserve"> 2</w:t>
        <w:noBreakHyphen/>
        <w:t>8</w:t>
        <w:tab/>
        <w:t>1178</w:t>
        <w:noBreakHyphen/>
        <w:t xml:space="preserve"> 8</w:t>
        <w:noBreakHyphen/>
        <w:t>12</w:t>
        <w:tab/>
        <w:t xml:space="preserve"> 1634</w:t>
        <w:tab/>
        <w:t xml:space="preserve"> 71</w:t>
        <w:noBreakHyphen/>
        <w:t>17</w:t>
        <w:noBreakHyphen/>
        <w:t>8</w:t>
        <w:tab/>
        <w:t xml:space="preserve"> 45</w:t>
        <w:noBreakHyphen/>
        <w:t xml:space="preserve"> 2</w:t>
        <w:noBreakHyphen/>
        <w:t>4</w:t>
        <w:tab/>
        <w:t>13</w:t>
        <w:noBreakHyphen/>
        <w:t>17</w:t>
        <w:noBreakHyphen/>
        <w:t>8</w:t>
        <w:tab/>
        <w:t>1178</w:t>
        <w:noBreakHyphen/>
        <w:t xml:space="preserve"> 3</w:t>
        <w:noBreakHyphen/>
        <w:t>10</w:t>
        <w:tab/>
        <w:t xml:space="preserve"> 601</w:t>
        <w:noBreakHyphen/>
        <w:t>16</w:t>
        <w:noBreakHyphen/>
        <w:t>8</w:t>
        <w:tab/>
        <w:t>1309</w:t>
        <w:noBreakHyphen/>
        <w:t xml:space="preserve"> 0</w:t>
        <w:noBreakHyphen/>
        <w:t>14</w:t>
        <w:tab/>
        <w:t xml:space="preserve"> 1635</w:t>
        <w:tab/>
        <w:t xml:space="preserve"> 71</w:t>
        <w:noBreakHyphen/>
        <w:t>17</w:t>
        <w:noBreakHyphen/>
        <w:t>8</w:t>
        <w:tab/>
        <w:t xml:space="preserve"> 45</w:t>
        <w:noBreakHyphen/>
        <w:t xml:space="preserve"> 2</w:t>
        <w:noBreakHyphen/>
        <w:t>4</w:t>
        <w:tab/>
        <w:t>13</w:t>
        <w:noBreakHyphen/>
        <w:t>17</w:t>
        <w:noBreakHyphen/>
        <w:t>8</w:t>
        <w:tab/>
        <w:t>1720</w:t>
        <w:noBreakHyphen/>
        <w:t>13</w:t>
        <w:noBreakHyphen/>
        <w:t>4</w:t>
        <w:tab/>
        <w:t xml:space="preserve"> 918</w:t>
        <w:noBreakHyphen/>
        <w:t xml:space="preserve"> 0</w:t>
        <w:noBreakHyphen/>
        <w:t>2</w:t>
        <w:tab/>
        <w:t>1851</w:t>
        <w:noBreakHyphen/>
        <w:t>10</w:t>
        <w:noBreakHyphen/>
        <w:t>8</w:t>
        <w:tab/>
        <w:t xml:space="preserve"> 1636</w:t>
        <w:tab/>
        <w:t xml:space="preserve"> 71</w:t>
        <w:noBreakHyphen/>
        <w:t>17</w:t>
        <w:noBreakHyphen/>
        <w:t>8</w:t>
        <w:tab/>
        <w:t xml:space="preserve"> 45</w:t>
        <w:noBreakHyphen/>
        <w:t xml:space="preserve"> 2</w:t>
        <w:noBreakHyphen/>
        <w:t>4</w:t>
        <w:tab/>
        <w:t>13</w:t>
        <w:noBreakHyphen/>
        <w:t>17</w:t>
        <w:noBreakHyphen/>
        <w:t>8</w:t>
        <w:tab/>
        <w:t>1363</w:t>
        <w:noBreakHyphen/>
        <w:t>15</w:t>
        <w:noBreakHyphen/>
        <w:t>5</w:t>
        <w:tab/>
        <w:t>1150</w:t>
        <w:noBreakHyphen/>
        <w:t>3</w:t>
        <w:noBreakHyphen/>
        <w:t>14</w:t>
        <w:tab/>
        <w:t>1994</w:t>
        <w:noBreakHyphen/>
        <w:t>12</w:t>
        <w:noBreakHyphen/>
        <w:t>12</w:t>
      </w:r>
    </w:p>
    <w:p>
      <w:pPr>
        <w:pStyle w:val="Normal"/>
        <w:tabs>
          <w:tab w:val="clear" w:pos="708"/>
          <w:tab w:val="left" w:pos="0" w:leader="none"/>
          <w:tab w:val="left" w:pos="1056" w:leader="none"/>
          <w:tab w:val="left" w:pos="2550" w:leader="none"/>
          <w:tab w:val="left" w:pos="3967" w:leader="none"/>
          <w:tab w:val="left" w:pos="5384" w:leader="none"/>
          <w:tab w:val="left" w:pos="6801" w:leader="none"/>
          <w:tab w:val="left" w:pos="8220" w:leader="none"/>
          <w:tab w:val="left" w:pos="864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u w:val="single"/>
          <w:lang w:val="en-US"/>
        </w:rPr>
        <w:t>Bijla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Behalve een index op persoons- en zaaknamen, is als bijlage een kohier van de kerkelijke inkomsten uit 1578 opgenomen, waarin ook "pastorie- en gildepenningen" zijn opgenomen. Bij de in 1610 nog bestaande inkomsten is verwezen. Bijlage 2 betreft een uitwerking van een bewaard gebleven fragment van een cartularium van de godshuismeesters van Zoetermeer en Zegwaart, samengesteld tussen 1507 en 1521. Bij de daaruit in 1610 nog voortvloeiende inkomsten, is eveneens verweze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ijlage 3 tenslotte bevat rekeningen over 1572-1579 van de Ontvanger van het geeste</w:t>
        <w:softHyphen/>
        <w:t>lijk kantoor te Delft, die in 1572 belast werd met het invorderen van de kerkelijke inkomsten, om daaruit de predikan</w:t>
        <w:softHyphen/>
        <w:t>ten te kunnen betalen. Zijn rekening betreft alleen de hierboven reeds genoemde pastorie- en gildepen</w:t>
        <w:softHyphen/>
        <w:t>ningen: pachten en renten waaruit de pastoor en de kapelaan bekostigd werden. Afzonderlijke jaarreke</w:t>
        <w:softHyphen/>
        <w:t>ningen van deze penningen zijn pas vanaf 1693 in het archief van de Hervormde gemeente aangetroffen.</w:t>
      </w:r>
      <w:r>
        <w:br w:type="page"/>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INKOMST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Rekening gedaan door ..., afgaande (1625: administrerende) en ..., aanblijvende (1625: toeziende) kerkmeester van Zoetermeer en Zegwaart betreffende de ontvangsten en uitgaven van alle pachten, testamenten, renten en anders, door hen gedaan en gehad sedert de laatste rekening, gesteld in ponden van 40 groten, schellingen en pennin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oost Andries Dircksz nazaat, te betalen Kerstmis  1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Joost Andries Dirckssoons weduwe of nazaat; 1628: Dirck Joostez. i.p.v. zijn moed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Cornelis Mouwerijnsz van Adriaen Allertsz zijn voorzaats testament, te betalen mei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de erfgenamen van Adriaen Allertsz van deszelfs Adriaen Allertsoons testament; 1620 niet meer vermel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 (zie 5 en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Allert Adriaensz Prins van Jacob Claesz testament 1 £, te betalen Lamberti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1617: Allert Adriaensz Prins zaliger zijn weduwe en kinderen; 1625 marge: hiervan op Jan Adriaensz Vermeer (van der Meer) de helft; 1627: de kinderen en erfgenamen van Allert Adriaensz Prins de helft van 1 £, te betalen Lamberti, waarvan de andere helft betaald wordt door Jan Adriaensz Vermeer  </w:t>
      </w:r>
      <w:r>
        <w:rPr>
          <w:rFonts w:cs="Univers;Arial" w:ascii="Univers;Arial" w:hAnsi="Univers;Arial"/>
          <w:b/>
          <w:spacing w:val="-2"/>
          <w:sz w:val="22"/>
          <w:lang w:val="en-US"/>
        </w:rPr>
        <w:t>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zelfde nog, te betalen Lamberti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zelfde nog van renten, te betalen jaarsdag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 (zie uitgaven van kortingen,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Govert Adriaensz i.p.v. zijn moeder Annetgen Govertsdr van Marijtgen Pier Louwen testament 2 £, te betalen Heiligermis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Govert Adriaensz weduwe; 1622: Pieter Cornelisz Overrijnder i.p.v. Govert Adriaensz weduw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5 (zie 3 en uitgaven van kortingen,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Adriaen Jansz Packgen van Marie Keysers testament, te betalen Thomasdag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Jan Adriaensz i.p.v. Adriaen Jansz Packgen zijn vader; 1617: Jan Adriaensz van der Meer i.p.v. Adriaen Jansz zijn vader; 1625: Jan Adriaensz van der Meer i.p.v. Adriaen Jansz van der Meer zijn vader; 1633: Verme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1627: Dezelfde nog i.p.v. de kinderen en erfgenamen van Allert Adriaensz Prins van Jacob Claesz testament de helft van 1 £, te betalen Lamberti, waarvan de wederhelft betaald wordt door die erfgenamen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 (zie bijlage 2 f. 17v en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Gerrit Simonsz erfgenamen erfpacht 2 £, te betalen kerstmis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Jacob Willemsz van jonge Willem i.p.v. Gerrit Simonsz; 1620: Jacob Willemsz van der Wal i.p.v. Gerrit Simonsz</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7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an Govertsz van Cornelis Dircksz Stompwijcks testament 1 £, te betalen Cathari</w:t>
        <w:softHyphen/>
        <w:t>na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Jan Govertsz Visser; 1612: zijn weduwe en erfgenamen; 1617: Louris Adriaensz Neeff, nazaat van Lenaert Huybrechtsz Vogelaer i.p.v. Jan Govertsz; 1625: Louris Adriaensz Neeffs weduwe; 1634: Louris Aryensz weduwe van Cornelis Dircksz testamen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Andries Woutersz erfgenamen van Janneken Kocxs leyen erfpacht, te betalen Lamberti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ontvangen in aflossing van de helft van deze erfpacht op 11</w:t>
        <w:noBreakHyphen/>
        <w:t>2</w:t>
        <w:noBreakHyphen/>
        <w:t>1617 tegen de penning 33 "des es daermede uytte erffpachtbrief 't lant aen de meer gedijct"  9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Lenaert Andries Woutersz i.p.v. Andries Woutersz zijn vader ...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9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Adriaen Matheeusz i.p.v. Abraham van Altena van Claes Gerritsz testament 1 £, te betalen Marcusdag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1 marge: nu Cornelis Corsz; 1632: Cornelis Corsz i.p.v. Adriaen Matheusz</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Symon Pietersz van zijn vader 2½ £, te betalen Heiligermis  1 £ 1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 Louris Adriaensz Neeff i.p.v. Tijmon Pietersz zijn grootvader; 1627: Louris Adriaensz Neeff zijn weduwe; 1632 marge: nu Jan Dirck Gillisz; 1633: Jan Dirck Gillisz i.p.v. Louris Adriaensz Neeff</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1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Claes Pieter Govertsz i.p.v. Cornelis Cornelisz Fob van Jaep Arlen testament, te betalen Heiliger</w:t>
        <w:softHyphen/>
        <w:t>mis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 Jan Lenaertsz van Conijnenburch i.p.v. Claes Pieter Govertsz</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Pieter Cornelisz Haerten van Louris Claesz erfgenamen 2 £, te betalen Petri ad cathedram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Pieter Cornelis Haertsz; 1625: Lenert Pieter Florisz i.p.v. Pieter Cornelis Haertsz; 1630 marge: nu Heyndrick Adriaensz Leeu; 1631: Heyndrick Adriaensz Leeu i.p.v. Lenaert Pieter Florisz; 1633: i.p.v. Lenaert Pieter Floriskint; 1635: Heyndrick Adriaensz Leeu of zijn weduwe en erfgenam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zelfde nog van Louris Claesz erfgenamen 2 £ 3 s. erfpacht in een som van 3 £ 5s.; de rest komt de Heilige Geestarmen alhier toe, te betalen Valkenburger</w:t>
        <w:softHyphen/>
        <w:t>markt  1 £ 1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zelfde nog van een eeuwige rente 3 £ 5 s., te betalen Valkenburgermarkt  2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3</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an Cornelisz Stompwijcks kinderen en erfgenamen erfpacht van het Houmes 5 £, te betalen Petri ad cathedram  3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Mees Jansz Stompwijcks weduwe en kinder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4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onge Pieter Pier Govertsz van Claes Claesz zijn testament, te betalen Jeroen Victor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8: te betalen jaarlijks Victor; 1630 marge: nu Lenaert Pietersz Thoveling; 1631: Lenaert Pietersz Thondeken i.p.v. jonge Pieter Pier Govertsz; 1636: i.p.v. jonge Pieter Govertsz</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5</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Adriaen Dirck Joosten i.p.v. Vranck Joosten erfgenamen erfpacht van een leye land 2 £, te betalen Valkenburgermarkt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 marge: het kapitaal van deze rente is door de secretaris gelicht uit de preferentie van de bij decreet verkochte woning en landen van Adriaen Dirck Joosten en is op intrest tegen de penning 20 gesteld bij Pier Jan Thonnet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Adriaen Dirck Joosten was 30 s. erfpacht schuldig, waarvoor de hoofdsom van 30 £ voor een jaar was uitgezet bij Pieter Lenaertsz Pier Jan, waard op De Hooren en Cornelis Jochemsz als borg, tegen intrest te verschijnen op 23</w:t>
        <w:noBreakHyphen/>
        <w:t>12</w:t>
        <w:noBreakHyphen/>
        <w:t xml:space="preserve">1611 </w:t>
        <w:noBreakHyphen/>
        <w:t xml:space="preserve"> niets ontvan</w:t>
        <w:softHyphen/>
        <w:t>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 hoofdsom en intrest ontvangen:  31 £ 17 s.; nog voor verder verloop ontvangen van Pieter Lenertsz Pier Jan  1 £ 9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Adriaen Lenertsz, nazaat van Jan Pannetgen i.p.v. Adriaen Dirck Joosten en die van Anderees testament 4 £, te betalen Heiligermis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te betalen Lichtmis; 1617: Adriaen Lenertsz lapper, nazaat van Jan Pietersz Pannet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7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Pieter Gerritsz i.p.v. Vranck Joostez erfpacht, te betalen Valkenburgermarkt  2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Jan Jansz Kock i.p.v. Pieter Gerritsz erfgenamen; 1626: Jan Jansz Kock zijn erfgenamen; 1627: Jan Jansz Cock i.p.v. Pieter Gerritsz; 1628: de weduwe van Claes Jansz Kock i.p.v. Jan Jansz Kock; 1631 marge: nu Cornelis Maertsz van de Veur; 1632: Cornelis Maertsz van de Veur i.p.v. Jan Jansz Kock</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8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Lenaert Adriaensz Jongeleen i.p.v. Pieter Reyersz testament, te betalen jaarsdag  4 £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te betalen Pasen; 1620: te betalen jaarsdag; 1622 marge: is afgelost en in de vorige rekening verantwoor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9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Fob Pietersz i.p.v. Heynrick Cornelisz van Neel Foppen testament, te betalen Odulphusdag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Jan Foppensz i.p.v. Fob Pietersz zijn vader en die i.p.v. Heyndrick Cornelisz tot Mijdrecht; 1627: Jan Foppens weduwe; 1628: Cornelis Cornelisz Visscher i.p.v. Jan Foppen en die i.p.v. Hendrick Cornelisz Dieloff tot Mijdrecht; 1633: Cornelis Corne</w:t>
        <w:softHyphen/>
        <w:t>lisz Vi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0 (zie bijlagen 1 en 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Fob Pietersz van zijn woning, te betalen mei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Cornelis Maertsz lakenkoper i.p.v. Fop Pietersz; 1620: IJsbrant Heeren i.p.v. Cornelis Maertsz lakenkop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Cornelis Adriaensz Berckelaer i.p.v. de erfgenamen van Barbaer Foppen, te betalen Maria Boodschap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Dirck Cornelisz Berckelaer i.p.v. Cornelis zijn vader; 1627: Symon Cornelisz Berckelaer; 1630: Pieter Cornelisz Berckelaer i.p.v. Symon zijn broed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2 (zie 23, bijlage 2 f. 16 en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Pieter Jansz, nazaat van Pieter Jorysz (Cornelisz?) Fob van Mees molenaars testament erfpacht 1£ 2 s. in een erfpacht van 25 s., te betalen Petri ad cathe</w:t>
        <w:softHyphen/>
        <w:t>dram  1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Pieter Jansz de Goede; 1617: Maritgen Crijnen, laatst weduwe van Pieter Gerritsz van Mees molenaars testamen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3 (zie 22, bijlage 2 f. 16 en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Gijsbrecht Cornelisz Speelman in een erfpacht van 25 s., waarvan Pieter Jansz Goede 17 s. betaalt, te betalen Petri ad cathedram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 waarvan Maertgen Crijnen 17 s. betaalt; 1620 niet meer vermel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4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Marck Dircksz weduwe en erfgenamen, te betalen Petri ad cathedram  1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marge: nu Jacob Inge Jacobsz; 1612: Jacob Inge Jacobsz i.p.v. Marck Dircksz weduwe; 1636: Jacob Inge Claes Jacobsz</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5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Claes Jacobsz Wip van Margriete Symons testament, te betalen Martinus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marge: nu Claes Lenert Pieter Tijmonsz.; 1612: Claes Lenert Pieter Tijmonsz i.p.v. Claes Jacobsz Wip (1617: zijn schoonvad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zelfde nog van Margriete Symons testament 1 £, te betalen mei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zelfde nog, te betalen Bamis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6 (zie bijlage 2 f. 16v en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Cornelis Jacob Ansemsz 4 £ 10 s. erfpacht, te betalen Petri ad cathedram  3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Cornelis Jacob Ansemsz is schuldig volgens obligatie van de afkoop van de erfpacht op zijn land voor de woning, te betalen Petri ad cathedram  7 £ (en voldaa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7</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oost Dingnaersz i.p.v. Floris Ghijssen weduwe een rente van 4 £, te betalen Sint Jansmis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 Joost Dingnaersz weduwe; 1617: Joost Dingnaersz kinder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8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Lenaert Cornelisz Tas en Mees Jacobsz, zwagers, i.p.v. Pieter Cornelisz van Joris Vrancken testament 1 £, te betalen kerstmis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Mees Jacobsz i.p.v. Pieter Cornelisz; 1620: Mees Jacobsz van Alphen; 1622: Mees Jacobsz; 1625: Cornelis Lenertsz Jongeleen i.p.v. Mees Jacobsz</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9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acob Lievensz van Maertijn Jansz Theer ('t Heer) 1 £, te betalen Petri ad cathedram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 Cornelis Lenaertsz i.p.v. Jacob Lievensz; 1631: Cornelis Lievensz i.p.v. Jacob Lievensz</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0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an Dircksz Kock van Pieter Neel jonge Jans testament 2 £, te betalen mei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Jan Dircksz Kocks erfgenamen; 1620: Pieter Aemsz i.p.v. Jan Dircksz Kock (1635: de oude); 1626 marge: nu Cornelis Huybertsz (1630: in de veen); 1631: Cornelis Huybertsz in de veen i.p.v. Pieter Aemsz; 1636 marge: nu Cornelis Andriesz Viss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1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Marijtgen Joosten (1634: zaliger) weduwe van Jan Cornelisz Koot (Keet?) van Aelbrecht Jacobsz testament per reste te betalen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marge: nu Lenert Pietersz Hans; 1612: Lenaert Pietersz Hans i.p.v. Marijt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zelfde nog van Aelbrecht Jacobsz van Maertijn Thoveling, te betalen Petri ad Vincula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 ... van Aelbrecht Jacobsz en daarna van Maerten Thoveling; 1628: ... van Maerten Thoveling, mede van Aelbrecht Jacobsz gekomen; 1630: te betalen Petri ad cathedram; 1635: ... van Aelwijn Jacobsz testamen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2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 kinderen van Arent Cornelisz Cruyninck 2 £, te betalen Lichtmis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Adriaen Arentsz Cruyning i.p.v. de kinder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3</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oost Aelwijnsz van een nieuwe rente, te betalen 16 april  3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Adriaen Joostensz i.p.v. zijn vader Joost Aelwijnsz; 1620: ... te betalen 26 april</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4 (zie bijlage 2 f. 18 en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Gerrit Adriaensz Outshoorn, schout van Zoetermeer, i.p.v. Jeremias Willemsz van der Burch (1630: Verburch), op zijn huis, te betalen mei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 gewezen schout; 1627: Gerrit Adriaensz Outshoorn zijn weduwe; 1628: Pieter Coolen, schout van Zoetermeer, i.p.v. Gerrit Adriaensz Outshoorn; 1632 marge: nu mr. Hartooch de Jong te Naaldwijk; 1633: mr. Hertoch de Haen te Naaldwijk i.p.v. Pieter Colen, in leven schout te Zoetermeer; 1636 marge: nu Johan Harlaer, schou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5</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Heyndrick Adriaensz Leeu i.p.v. Lenaert Claes Schouten en die i.p.v. Cornelis Meesz timmerman en Nelletgen Willemsdr, te betalen 13 mei  2 £ 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 Nelletgen Willem Backersdr; 1625 niet meer vermel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6</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 regenten van het "linthuis", staande in het Dorp van Zoetermeer, hebben op intrest tegen de penning 16, van de opbrengst van de verkoop der kerkelanden, de som van 300 gulden. Wijnant Gerritsz, predikant, heeft al eerder 50 gulden afgelost, zodat jaarlijks 18 £ 15 s. verschijnt; het eerste jaar verscheen 21</w:t>
        <w:noBreakHyphen/>
        <w:t>3</w:t>
        <w:noBreakHyphen/>
        <w:t xml:space="preserve">1591. Dit jaar moet er echter een zesde gedeelte af van Jannetgen meester Claesen weduwe omdat "Jannetges seste paert van 't linthuis om dies wille (bij executie) vercoft es ende de penningen nyet en hebben connen strecken" dus </w:t>
      </w:r>
      <w:r>
        <w:rPr>
          <w:rFonts w:cs="Univers;Arial" w:ascii="Univers;Arial" w:hAnsi="Univers;Arial"/>
          <w:spacing w:val="-2"/>
          <w:sz w:val="22"/>
          <w:lang w:val="en-US"/>
        </w:rPr>
        <w:tab/>
        <w:t xml:space="preserve"> </w:t>
      </w:r>
      <w:r>
        <w:rPr>
          <w:rFonts w:cs="Univers;Arial" w:ascii="Univers;Arial" w:hAnsi="Univers;Arial"/>
          <w:b/>
          <w:spacing w:val="-2"/>
          <w:sz w:val="22"/>
          <w:lang w:val="en-US"/>
        </w:rPr>
        <w:t>15 £ 1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de regenten zijn nog 250 gulden schuldig</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 de hoofdsom van 250 gulden met rente is op advies van de schouten van Zoetermeer en Zegwaart bij transport van 28</w:t>
        <w:noBreakHyphen/>
        <w:t>3</w:t>
        <w:noBreakHyphen/>
        <w:t>1612 vervangen door een custingbrief ten laste van Lenert Adriaensz Clover, wonende in het "linthuis", groot 300 gulden, te verschijnen met 50 £ 1 s. 10 p. in mei 1612; bovendien nog met 36 £ 17 s. 8 p. In 1612 zijn de eerste 50 £ en bovengenoemde</w:t>
        <w:tab/>
        <w:t xml:space="preserve"> 36 £ 17 s. 8 p. ontvan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ontvangen van de weduwe van Lenert Adriaensz Clover het restant van de custingbrief, te betalen mei  5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7</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an Cornelisz Backer zijn weduwe en erfgenamen van Neel Jaep Arlen op haar huis 1 £, te betalen Valkenburgermarkt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8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 Heilige Geest alhier, te betalen Lamberti  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9</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eroen Cornelisz (1628: Aerslings) van Willem Jan Willemsz zijn testament op het land in Zegwaart, te betalen Kertsmis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Mathijs en Pieter Lourisz, gebroeders, i.p.v. Jeroen Cornelisz weduwe; 1625: Mathijs en Pieter Lourisz Schas; 1632 marge: nu Pieter Schas alleen; 1633: Pieter Lourisz Schas i.p.v. Jeroen Cornelisz Aerslings weduw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0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Inge Adriaensz van der Chijs zijn weduwe vanwege diens vader op het huis aan de stenen brug van Neel Woutersz testament, te betalen Heiligermis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de erfgenamen van de weduwe Van der Chij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pPr>
      <w:r>
        <w:rPr>
          <w:rFonts w:cs="Univers;Arial" w:ascii="Univers;Arial" w:hAnsi="Univers;Arial"/>
          <w:b/>
          <w:spacing w:val="-2"/>
          <w:sz w:val="22"/>
          <w:lang w:val="en-US"/>
        </w:rPr>
        <w:t>Dezelfde nog</w:t>
      </w:r>
      <w:r>
        <w:rPr>
          <w:rFonts w:cs="Univers;Arial" w:ascii="Univers;Arial" w:hAnsi="Univers;Arial"/>
          <w:spacing w:val="-2"/>
          <w:sz w:val="22"/>
          <w:lang w:val="en-US"/>
        </w:rPr>
        <w:t xml:space="preserve"> van het land achter het dorp van Adriaen Vrancken testament, te betalen 20 mei  4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te betalen 19 mei; 1628 marge: nu jhr. Johan van Nyburch; 1630: jhr. Johan van Nieuburch van het land enz.; 1633: jhr. Johan van Egmont van der Nyeuburch</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pPr>
      <w:r>
        <w:rPr>
          <w:rFonts w:cs="Univers;Arial" w:ascii="Univers;Arial" w:hAnsi="Univers;Arial"/>
          <w:b/>
          <w:spacing w:val="-2"/>
          <w:sz w:val="22"/>
          <w:lang w:val="en-US"/>
        </w:rPr>
        <w:t>Dezelfde nog</w:t>
      </w:r>
      <w:r>
        <w:rPr>
          <w:rFonts w:cs="Univers;Arial" w:ascii="Univers;Arial" w:hAnsi="Univers;Arial"/>
          <w:spacing w:val="-2"/>
          <w:sz w:val="22"/>
          <w:lang w:val="en-US"/>
        </w:rPr>
        <w:t xml:space="preserve"> van 50 gulden die zij onder zich heeft tegen de penning 16, zijnde het testament dat Marijtgen Jansdr., de moeder van Inghe Adriaensz van der Chijs, de kerk heeft besproken onder voorwaarde van eeuwig op rente te blijven, te betalen Pasen  3 £ 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marge: op 28</w:t>
        <w:noBreakHyphen/>
        <w:t>9</w:t>
        <w:noBreakHyphen/>
        <w:t>1611 heeft deze weduwe de kerk de helft van een rentebrief van 12 gulden in het geheel t.£v. Jacob Willemsz aen de Vliet te Zoetermeer getranspor</w:t>
        <w:softHyphen/>
        <w:t>teerd, met de helft van twee jaar verlopen rente, de eerste te betalen 1</w:t>
        <w:noBreakHyphen/>
        <w:t>9</w:t>
        <w:noBreakHyphen/>
        <w:t>1611, ter voldoeninge van deze 50 gulden met het verloop sedert Pasen 1610 zijnde 4 £ 8 s. 8 p. en tevens meer dan voldaan gelijke 50 gulden door Inge Adriaensz van der Chijs net zoals zijn moeder aan de kerk vermaakt, met het verloop sedert het overlijden van Inge, zijnde sedert 1</w:t>
        <w:noBreakHyphen/>
        <w:t>5</w:t>
        <w:noBreakHyphen/>
        <w:t>1608 3 jaar en 5 maanden zijnde 10 £ 13 s. 8½ p., zodanig dat met de helft van die rentebrief van 12 gulden de twee sommen van 50 gulden voor hoofd</w:t>
        <w:softHyphen/>
        <w:t>som en rente vereffend zijn. Hierbij komt de weduwe 7 £ 2 s. 1 p. tekort. Hierbij nog gevoegd 6 £ die zij uit moest keren op de genoemde rentebrief "geen vrij gelt" waarop de weduwe in voldoening van de 2 maal 50 gulden met verloop heeft betaald 13 £ 2 s. 1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N.B.. De andere helft van de rentebrief was (eveneens i.p.v. twee testamenten van 50 gulden van Inge Adriaensz van der Chijs en zijn moeder) aan de Heilige Geest getransporteer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 Jacob Willemsz, wonende aan de Vliet te Zoetermeer, over de helft van een rentebrief van 12 gulden, waarvan de andere helft de Heilige Geest (1620: de armen alhier) toekomt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Sijtgen Dirck Jannen i.p.v. Cornelis Cornelisz jonge Fob van Pieter Jan Reyersz testament op haar huis, te betalen Bonifacius  2 £, komt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7: i.p.v. jonge Cornelis Cornelisz; 1628: i.p.v. Cornelis Cornelisz Fop; 1633: Joris Willemsz kleermaker i.p.v. Sijtgen Dirck Jann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2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an Gielisz Wever i.p.v. de weduwe en erfgenamen van Andries Lourisz Wever en die i.p.v. Marijtgen Cornelis Heijnen op het huis van Heyntgen Lovicxs, te betalen Heiligermis  2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w:t>
        <w:noBreakHyphen/>
        <w:t>1630: niets ontvangen; 1631: het nog verschuldigde, groot 16 £ 10 s. ontvangen, in de marge: nu Arent Ghijsbrechtsz; 1632: Arent Ghijsbrechtsz i.p.v. Andries Lourisz Wever op het huis van Heyntgen Louwicxs; 1633: Arent Ghijsbrechtsz scheepmak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3</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an Cornelisz Pronck i.p.v. Claes Meyn op zijn woning en landen achteraf 1 £, te betalen Lamberti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8: Jan Cornelisz Buytenwech i.p.v. Claes Meyn; 1631 marge: nu Symon Claes van de B; 1632: Sijmen Claes van de B i.p.v. Jan; 1633: Sijmen Claes van de B i.p.v. Claes Mey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4</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Fob Cornelisz van der Claeu i.p.v. de erfgenamen van Adriaen Dircksz Cuyper op het huis waar hij in woont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7: Cornelis Adriaensz Cuyper, nazaat van Fop Cornelisz</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5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Philips Philipsz i.p.v. Cornelis Jaspersz Kalis van Dirck Steuren testament, te betalen Heiligermis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Philips Philipsz weduwe; 1626: Dirck Florysz Treurniet i.p.v. Philips Philipsz, zijn voorzaat; 1632: Maerten Dircsz Krackeel i.p.v. Dirck Florisz Treurniet, zijn voorzaat van Dirck Steuren testamen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6 (zie bijlage 2 f. 17 en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Cornelis Pouwelsz i.p.v. Claes Jacobsz Jongen van Neel Jansz Welgedaens testa</w:t>
        <w:softHyphen/>
        <w:t>ment, te betalen Lamberti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 Cornelis Pouwelsz Berckel; 1626: Cornelis Pouwelsz Berckels weduwe; 1630: Pouwels en Jan Cornelisz Berckel i.p.v. hun vad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7 (zie bijlage 2 f. 17? en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Adriaen Claesz Jonge, mede erfgenaam van zijn vader ½Claes Jacobsz Jongen¼ van de voornoem</w:t>
        <w:softHyphen/>
        <w:t>de ½Neel Jansz¼ Welgedaens testament, te betalen Heiligermis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Pieter Adriaensz Koutgen i.p.v. Adriaen Claesz Jongen; 1628: Pieter Adriaensz Pier Jan i.p.v. Adriaen of Cornelis Claesz Jongens; 1634: Pieter Ariensz Pier Ja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8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irck Gerritsz, te betalen mei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7: Bartholomees van Conijnenburch i.p.v. Dirck Gerritsz zijn vader; 1630: Bartholomees Dircksz van Konijnenburch</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9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Cors Adriaensz weduwe van Claes Michielsz, te betalen Petri ad vincula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 Adriaen Corstiaensz i.p.v. zijn moeder; 1628: Adriaen Corstiaensz i.p.v. Cors Adriaensz zijn vader en Neeltgen Claesdr zijn moed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50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Neeltgen Lenaertsdr van Joris Claesz testament, te betalen Obitum Martinus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 van Joris Claes Meijnen testament; 1620: Heyndrick Adriaensz Leeu i.p.v. Neeltgen Lenaert Vrancken; 1635: Heyndrick Adriaensz Leeu of nu zijn weduwe en kinder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51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Vranck Cornelisz van Jan Backers testament, te betalen Petri ad vincula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 Joris Adriaensz Smout zijn weduwe en erfgenamen of Jan Cornelisz Keet i.p.v. Vranck Cornelisz; 1617 niet meer vermel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52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Gerrit Lenaertsz Waert i.p.v. Adriaen Heyndricksz Leeu of Claes Jansz Schaeps erfgenamen van Dirck Schouten en Claes Gerritsz testament, te betalen Odulphi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 Gerrit Claes Meynen i.p.v. Gerrit Lenertsz Waer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53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Adriaen Dirck Jannen van Pieter Damen 2 £, te betalen Petri ad vincula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7: Pieter Adriaensz de Cock i.p.v. Adriaen Dircksz de Cock zijn vader; ook de rente van dit jaar nog betaald en op 7</w:t>
        <w:noBreakHyphen/>
        <w:t>11</w:t>
        <w:noBreakHyphen/>
        <w:t>1627 afgelost met 23 gulden  2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54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Willem Thonisz te Bleiswijk van oude Claes Gerritsz zijn testament, te betalen Kerstmis  1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 marge: Deze hoofdsom moet ingevorderd worden of anders moet het slagturven verboden worden; 1617: Willem Tonisz erfgenamen; 1620 niet meer vermel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55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Pieter Cornelis Jacob Bouwensz (later: Pieter Cornelis Louwen) i.p.v. Cornelis van Myerop, te betalen Voorschotermarkt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Adriaen Cornelisz Berckelaer i.p.v. Piet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56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Sint Catharinagasthuis te Leiden i.p.v. Jan Cornelisz Keet van Neel Molenaers testament, te betalen Sint Jansmis, staande op het land waar de woning van Adriaen Pietersz Stompwijck placht te wezen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4 marge: nu Gerrit Overmeer; 1635: Gerrit Overmeer i.p.v. Sint Catharinagasthui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57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Claes Meynertsz van Joris Claesz (1622: Joris Claesz Meynen) testament, te betalen Lamberti  3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Joris Claes Meynen i.p.v. Claes Meynertsz, zijn vad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zelfde van Meynert Jorisz en Catharina Heyndricxsdr, zijn vaders en moeders testament uit een som van 2 £ 10 s., waarvan de helft de Heilige Geest toekomt  1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 zijn grootvaders en grootmoeders testamen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zelfde van zijn vaders en moeders testament, te betalen mei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 zijn grootvaders en grootmoeders testamen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58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Cornelis Lourisz Overrijnder i.p.v. Bartholomees Adriaensz zijn voorzaat, een erfpacht vanwege Claes Meynertsz, te betalen Sint Jansmis  5 £ 6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de weduwe en kinderen van Cornelis Lourisz; 1620: de nazaat en kinderen van Cornelis Lourisz Overrijnder i.p.v. Bartholomees Adriaensz, voorzaat van Jan Claesz Vercade en Cornelis Louwen, als nu de weduwe getrouwd hebbende; 1630: Lenaert Cornelisz Overrijnder i.p.v. Cornelis Lourisz Overrijnder zijn vad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59</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 weduwe van Pieter Jans Neeff op haar huis van Marijtgen Jan Wouters haar moeder zaliger, te betalen Sint Jansmis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de kinderen en erfgenamen van Pieter Jansz Neeff op het huis in Zoetermeer, gekomen van Maertgen Jan Wouters, die moeder was van Trijtgen (1626: Jansdr), zaliger huisvrouw van Pieter Jansz; 1620: de kinderen en erfgenamen van Pieter Jansz Neeff of nu Lenaert Lenaertsz Part; 1630: Willem Philipsz i.p.v. Lenaert Lenaertsz Pert op zijn huis waar hij woont; 1634: Willem Philipsz spind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0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Maertijn Vranckez van Adriaen Pietersz, te betalen Lamberti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zelfde nog van Pieter Stompwijcxs testament, waarvan de akte niet te vinden is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1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acob Dircxsz Bovenwater i.p.v. Dirck Adriaensz Soet (Zuet), zijn vader, van Dirck Jansz testament, te betalen Valkenburgermarkt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Heyndrick Adriaensz Leeu i.p.v. Lenaert Jansz Stompwijcxs kinderen, te betalen Heiligermis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 niet meer vermel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3</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Adriaen Willem Gerritsz, nazaat van Claes Aryen Pier Aertsz van Jan Backers testament  1 £, te betalen Lamberti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 te betalen Odulphi</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4</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an Adriaensz Ruckeveen i.p.v. Adriaen Jansz, zijn vader, van Adriaen Gerritsz testament, te betalen Heiligermis  1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Jan Adriaensz Ruckeveen zijn weduwe en kinderen; 1636 marge: nu Weijntgen Claes, weduwe van Jacob Adriaensz Dwaling</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5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Pieter Pier Claes Gerritsz van Jan Vrancken 1 £, te betalen Lamberti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 marge: nu de secretaris van Zegwaart; 1617: Adriaen Cornelisz, secretaris van Zegwaart i.p.v. Pieter Pieter Claes Gerrits weduwe en kinderen; 1626: i.p.v. Pieter Pietersz Ruckeveens weduwe; 1633: Adriaen Cornelisz, in leven secretaris van Zegwaart; marge: nu Johan Harlaer, schout van Zoetermeer; 1635: Johan Harlaer, schout van Zoetermeer i.p.v. Adriaen Cornelisz</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6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Mees Jan Pier Jannen i.p.v. Adriaen Heyndrick Andriesz van Pieter Willemsz Rijck, te betalen Heiligermis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Mees Jansz Pier Jan of nu Pieter Claesz Decker; 1622: Pieter Claesz Decker i.p.v. Mees Jan Pier Jannen; 1625</w:t>
        <w:noBreakHyphen/>
        <w:t>1626: niet betaald; 1627: Pieter Claesz Deckers weduwe, niet betaald; 1628: dit en de voorgaande jaren betaald door Barent Joorisz, tesamen 3 £ 15 s.; 1630: Barent Jorisz i.p.v. Pieter Claesz Deckers weduwe; 1636 marge: nu Weijntgen Claes, weduwe van Jacob Adriaensz Dwaling</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7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acob Jansz Robol van Neel Aertsz Nachtegaels erfgenamen 2 £, te betalen Obitum Martinis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niet meer vermel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8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Adriaen Pietersz Schouten van Cornelis Jacobsz Dou zijn testament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Adriaen Pietersz Schouten weduwe en erfgenamen; 1612: Willem Willemsz Backer i.p.v. Adriaen; 1625: te betalen 16 novemb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9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an Cornelisz Spit ½in de Veur¼ i.p.v. zijn vader een nieuwe rente, te betalen Valkenburgermarkt zonder korting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1625: ontvangen van Pouwels van Beresteyn te Delft vanwege Jan Spit in aflossing van deze 3 £ per jaar: 48 £ met een jaar renten, samen 51 £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orgehaald: ontvangen van Beresteyn te Delft f. 60,</w:t>
        <w:noBreakHyphen/>
        <w:t xml:space="preserve"> van een rentebrief van Jan Cornelisz Spit; hiervan betaald aan Ary Cornelisz de jonge f. 3,</w:t>
        <w:noBreakHyphen/>
        <w:t xml:space="preserve"> rente en aan Cornelis Arentsz Berckel eveneens f. 3,</w:t>
        <w:noBreakHyphen/>
        <w:t>; blijft: f. 54,</w:t>
        <w:noBreakHyphen/>
        <w: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70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Symon Lenaertsz, nazaat van Cornelis Claesz Comen (1612: Cornelis Claesz Bleyswijck) op het huis van Marijtgen Pier Soeten van Willem Backers testament 2 £, te betalen Heiligermis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7: Symon Lenaertsz van Oost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7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Thonis Lenertsz brandewijnman i.p.v. Jannetgen Jansdr van Duvenvoorde op het huis van Claes Wil (1617: waar de valk uithangt), te betalen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An)Tonis Jansz Pick, brouwer in de Claveren te Delft i.p.v. Anthonis Lenertsz; 1630 marge: nu Jan Gerritsz bode; 1631: Jan Gerritsz bode i.p.v. Anthonis Jansz; 1636: de weduwe van Jan Gerritsz, in leven bod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7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Bastiaen Jansz (1627: brasser; 1633: schoenlapper) i.p.v. Melchior Jansz kleerma</w:t>
        <w:softHyphen/>
        <w:t>ker en die i.p.v. Adriaen Cornelisz Kerckman, te betalen Sint Catharina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6 marge: nu Adriaen Leendertsz Cruyning</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73</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Lenaert Quyerincxsz (1620: schoenmaker) i.p.v. de kinderen van Cornelis Ghijsen schoenlapper 1 £, te betalen mei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7: ... i.p.v. Cornelis Ghijsen schoenmaker; 1635: Lenert Crijn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74</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Louris Cornelisz wever van Jan Willem Louwen snijder 2 £, te betalen Heiliger</w:t>
        <w:softHyphen/>
        <w:t>mis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 Lenaert Quyerincxsz i.p.v. Louris Cornelisz decker (1630: rietdekk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75</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Claes Pietersz timmerman i.p.v. Jacob Scheijmaker (1627: Scheepmaker), te betalen Sint Nicolaas</w:t>
        <w:softHyphen/>
        <w:t>dag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 Claes Pietersz timmermans weduw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zelfde nog, te betalen Lamberti  1 s. 8 p.</w:t>
      </w:r>
      <w:r>
        <w:br w:type="page"/>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76 (zie bijlage 2 f. 15v en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Pieter Gabrielsz Croon i.p.v. Jan Harmensz erfgenamen erfpacht op het Schinckel</w:t>
        <w:softHyphen/>
        <w:t>weer, te betalen Thomasdag  1 £ 1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Pieter Gabrielsz Croon heeft in plaats hiervan, losbaar tegen de penning 16: 3 £ 14 s.; 1622 niet meer vermel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77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Gerrit Willemsz backer i.p.v. Jan Harmensz van Barber Aryens testament losrenten 3 £, te betalen 24 april  2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Gerrit Willemsz backer heeft op 8</w:t>
        <w:noBreakHyphen/>
        <w:t>1</w:t>
        <w:noBreakHyphen/>
        <w:t>1618 deze rente afgelost in handen van Adriaen Cornelisz Dieloff, aanblijvende kerkmeester, die daarvan in de volgende rekening verantwoording zal doen namelijk: hoofdsom 36 £ en twee en driekwart jaren rent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78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 weduwe van Adriaen Allertsz van der Molen op haar huis, te betalen Lichtmis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Wouter Peyensz met zijn zonen i.p.v. de weduwe (1620: de erfgenamen van de weduwe); 1626: ... op het huis waar de molenaar placht te wonen; 1627: Jan Michielsz schoenmaker, Jan Woutersz Peys weduwe met Frans Karelsz de Huysser i.p.v. Wouter Peyensz; 1636: idem met Frans Karelsz de Huysser of nu zijn weduw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zelfde nog op het Molenweer van Adriaen Jacob Arlen (1617: Arlewijnsz) naast de korenmolen  6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 ... op hetzelfde huis genomen, staande op het Molenweer; 1627: ... op hetzelfde huis, aankomen</w:t>
        <w:softHyphen/>
        <w:t>de van het halve Molenwe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79</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Claes Andriesz timmerman i.p.v. Andries Claesz, zijn vader van Aper Fransz op het huis In den Helm (1628: waar de helm uithangt), te betalen mei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Claes Andriesz timmermans weduwe; 1622: Dirck Lenaertsz Stijff i.p.v. de weduwe van Claes Andriesz van Leeuwen; 1630: Mees Dircksz van Konijnenburg i.p.v. Dirck Lenaertsz Stijff timmerman; 1633 marge: nu Dirck Lenertsz Stijff c.s.; 1635: Dirck Lenaertsz Stijff op zijn hui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zelfde nog als eigenaar van het huis In de Vergulde Helm van een jaar rente (hoofdsom 96 £), zijnde het testament van Wijnant Gerritsz van Beeck, in leven predikant alhier en zijn huisvrouw Marijtgen Heyndricksdr voor deze kerk, losbaar tegen de penning 16, te betalen Zoetermeerse kermis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 te betalen Lamberti</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0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oost Pietersz i.p.v. Janneken Pier Slimmen en die i.p.v. Adriaen Lenertsz scheepmaker (1612: scheepstimmerman) op het huis gekomen van Dirck Jansz, waarvan de akte niet te vinden is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Lenert Cornelisz Tas en Corstiaen Adriaensz de Cock i.p.v. Joost Pietersz op het huis van Jannetgen Pier Slimmen achter de kerk; 1620: Pieter Willemsz scheepstimmer</w:t>
        <w:softHyphen/>
        <w:t>man (1625: scheepmaker) i.p.v. Lenert en Corstia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1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irck Adriaensz Cuyper i.p.v. Lenaert Dircksz Visscher van Gerritgen Pier Stompwijcxs huis, te betalen Lamberti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Petrus Paludanus ½predikant¼ i.p.v. Dirck Adriaensz Cuyper; 1620: Jan Adriaensz Boot i.p.v. Petrus Paludanus; 1622: Jan Adriaensz Koot; 1626: meester Roelant van der Linde (1633: chirurgijn) i.p.v. Jan Adriaensz Koot timmerman, op het huis waar hij woont</w:t>
      </w:r>
      <w:r>
        <w:br w:type="page"/>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Cornelis Maertsz lakenkoper i.p.v. Jan Huybreghtsz Plas op het huis waar hij woont, waarvan de akte niet te vinden is  2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 ontvangen in aflossing van Cornelis Maertsz lakenkoper: 2 £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3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acob Jansz van der Mont te Rotterdam of Jan Cornelisz Keet van het huis In de Zwan van Wouter Cornelisz Bijl, te betalen Lamberti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 Jacob Pietersz kramer i.p.v. Jacob en Jan op het huis In de Swaen, waar hij woont; 1628: Jacob Pietersz Naroth</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4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Adriaen Jacob Arlewijnsz i.p.v. Wouter Cornelisz Bijl zaliger vanwege Grietgen Thymonsdr (Symonsdr), te betalen Heiligermis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 Huybrecht Adriaensz van Hasenburch i.p.v. zijn vader Adriaen Jacob Arlewijnsz op het land van Grietgen Thymonsdr aan de Molensloo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zelfde nog, waarvan de akte niet te vinden is  1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5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Adriaen Willemsz, nazaat van Jacob Jansz Lantman op het huis aan de Rooster, te betalen Assumptio Maria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Adriaen Willemsz 's</w:t>
        <w:noBreakHyphen/>
        <w:t>Gravesande (1622: of Apolonia Michielsdr, zijn huisvrouw); 1626: Apolonia Michielsdr, huisvrouw van Adriaen; 1635: Apolonia Michielsdr, weduwe van Adria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6</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Louris Mathijsz Comen van Adriaen Heyn Leeuwen testament, te betalen Maria Lichtmis  3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 rente ontvangen en bovendien de hoofdsom van £ 61; de Heilige Geest ontving hiervan 3 maal zoveel</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7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 Heilige Geest</w:t>
        <w:noBreakHyphen/>
        <w:t xml:space="preserve"> of armmeesters te Berkel 2 £, te betalen Kerstmis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8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 rentmeester van het convent van Roma te Leiden van landrenten op de Noort A 3 £, te betalen Valkenburgermarkt  2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9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 zwager van Adriaen Vrancken op de Noort A van Jacob Claesz zijn testament, te betalen Lamberti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 Joris Claesz, de zwager van Adriaen Vrancken; 1622: ... te betalen Bonifatiu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90</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Adriaen Dirck Daniaelsz, te betalen Valkenburgermarkt  1 £ 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niet meer vermel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91 (zie bijlage 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Nelleken Oloffsdr erfpacht, te betalen Kerstmis  1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Oloff Cornelisz i.p.v. zijn moeder; 1620 niet meer vermeld</w:t>
      </w:r>
      <w:r>
        <w:br w:type="page"/>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9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Pieter Bartholomeesz (1620: te Pijnacker) i.p.v. Jan Cornelisz Noortlander over een jaar erfpacht, te betalen Valkenburgermarkt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93</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Lenert Claesz Schouten over een jaar renten, staande op een stuk land genaamd De Rabbe, in Zoetermeer boven het uytersten weechgen, gevallen Lichtmis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Lenert Claesz Schouten weduwe; 1636 marge: nu Davit Willemsz Berckel</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94</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Jan Adriaensz Gorter over een jaar renten, gevallen Lamberti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Cornelis Jansz Backer, nazaat van Jan; 1625: Willem Dircksz van Conijnenburch i.p.v. Cornelis; 1627: de weduwe van Pouwels van Beresteyn i.p.v. Willem; 1628: van de weduwe ter aflossing ontvangen  48 £ en voor verder verloop  2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95</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 Heilige Geestarmen alhier zijn schuldig uit krachte van het testament van Jan Cornelisz Stompwijck en Geertgen Jorisdr dat zij jaarlijks uit de verhuring van een leye land aan de kerk moeten uitkeren  1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96</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vermeld vanaf 1625: Ary (1627: Adriaen) Cornelis Mouringsz, een jaar renten, te betalen Jacobi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1: de erfgenamen van Adriaen Cornelis Mouringsz</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erfgenamen hebben ter aflossing van de rente van 3 £, zijnde het legaat van f. 60,</w:t>
        <w:noBreakHyphen/>
        <w:t xml:space="preserve"> van Adriaen Cornelis Mouringsz aan de kerk een hypotheekakte ten laste van Barbara Engelsdr overgegeven à f. 75,</w:t>
        <w:noBreakHyphen/>
        <w:t xml:space="preserve"> met twee jaar rente tegen de penning 16, te betalen mei 1630 en 1631, belopende 9 £ 7s. 8 p., waarop is uitgekeerd een bedrag van 21 £ 7 s. 8p., hierna bij de uitgaven verantwoord. In de marge: de aankomende kerkmeester wordt belast met controle van de hypotheek omdat het land waarop hij rust nagenoeg verbaggerd i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Nota: omdat Cornelis Adriaensz Berckelaer van Barbara Engelsdr twee jaar rente over 1630 en 1631 heeft ontvangen i.p.v. 3 £, is het verschil van 6 £ 7 s. 8 p. opgenomen in de rekening van Willem Jansz timmerman samen met de hoofdsom.</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2: ontvangen van Barbaer Engelsdr de hoofdsom van f. 75,</w:t>
        <w:noBreakHyphen/>
        <w:t xml:space="preserve"> met een jaar en vier maanden rente, bedragende 6 £ 5 s., welk bedrag door de erfgenamen van Adriaen Cornelis Mouringsz in de vorige rekening is vereffend ter betaling van het legaat van Adriaen aan de kerk, zijnde f. 60,</w:t>
        <w:noBreakHyphen/>
        <w:t>, hetgeen altijd op intrest tegen de penning 20 gesteld moet blijven, onder voorwaarde dat de rente geen acht dagen na twee jaar mag verlopen want anders vervalt het legaat aan de erfgenamen; dus hier  81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Nog ontvangen over verlopen rente, genoemd in de vorige rekening  6 £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3</w:t>
        <w:noBreakHyphen/>
        <w:t>1634: niets vermel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5: Dominicus Doessen, secretaris te Zoetermeer, een jaarlijkse rente op zijn woning en werf in Zoetermeer, zijnde het legaat van Adriaen Cornelis Mouringsz, te betalen Jacobi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97</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 huur van een leye land tegenover het uyttertste (Groene)weechgen, te betalen Lamberti</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w:t>
        <w:noBreakHyphen/>
        <w:t>1612: Adriaen Cornelis Mouwerijnsz, het 2e 7e jaar t/m het 4e 7e jaar, ieder jaar  1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w:t>
        <w:noBreakHyphen/>
        <w:t>1622: Gerrit Adriaensz Outshooren, schout van Zoetermeer, het 1e 7e jaar t/m het 6e 7e jaar, ieder jaar  19 £</w:t>
        <w:tab/>
        <w:t xml:space="preserve"> 1617: nog ontvangen van de schout als voorzoen van de huur van het land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w:t>
        <w:noBreakHyphen/>
        <w:t>1630: Gerrit Cornelis Flooren, het 2e 7e jaar t/m het 7e laatste jaar, ieder jaar  16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 nog ontvangen van Gerrit Neel Flooren als voorzoen van de "kerckeleyen neffens 't uyttersten weech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1</w:t>
        <w:noBreakHyphen/>
        <w:t>1636: Gerrit Cornelis Flooren, het 2e 7e jaar t/m het 6e 7e jaar, ieder jaar  16 £ 10 s. (het 6e jaar in de rekening abusievelijk 5e genoem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98</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 huur van het kerkehuis, te betalen de laatste april</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 Jan de Mol, glaesmaker, een jaar huur  3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w:t>
        <w:noBreakHyphen/>
        <w:t>1617: Pieter Pietersz Fop (Fob), ieder jaar  3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het huis waar Pieter Pietersz Fop lange jaren in heeft gewoond en nog in woont is in 1618 door de kerkmeesters ten overstaan van de schouten in het openbaar verkocht ten huize van de schout van Zegwaart aan Adriaen Dircksz de Cock voor f. 1000,</w:t>
        <w:noBreakHyphen/>
        <w:t>, te betalen in mei 1619 f. 150,</w:t>
        <w:noBreakHyphen/>
        <w:t xml:space="preserve"> en voorts ieder jaar mei f. 75,</w:t>
        <w:noBreakHyphen/>
        <w:t>; ontvangen van Adriaen Dircksz de eerste termijn  275 £ en van een jaar intrest  9 £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RA Zegwaart 47 f. 164-164v  11-2-1620: transport door Adriaen Cornelisz Dieloff en Claes Jan Jonisz, kerkmeesters en Vranck Lenaerts [Molenaer] en Adriaen Lenert scheepstimmerman, “voorgaende kerckmeesters gestelt tot behulp om middelen te versamelen ter opbouwinge van ‘t vernuyeuwen van den tooren alhier”, met toestemming van de ambachtsheren en de schouten aan Adriaen Dircksz de Cock van een huis, erf, schuur en plantage aan de oostzijde van de Dorpsstraat Zegwaart, waar Pieter Pietersz Fob al  jaren woont, strekkende van de straat tot het erf van Leentgen Vrancken, weduwe van Pieter Lou Florisz, met een overpad van 4 voet breed over dat erf naar de Buyrvaert, belendt nw Leentgen Vrancken en zo Jan Dircksz Bovenwater. Hypotheek f. 1000,-, af te lossen meidag 1620 met f. 250,- en voorts jaarlijks f. 75,-]</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 ontvangen van Adriaen Dircksz de Cock, die nu met Pieter Pietersz Fop in het huis woont, de derde termijn  7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 ontvangen van de erfgenamen van Adriaen Dircksz de Cock, de vijfde termijn  75 £ (verderop staat: ontvangen van de weduwe van Ary Dirck Jannen  75 £; dit is doorgehaald omdat het al verantwoord wa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w:t>
        <w:noBreakHyphen/>
        <w:t>1628: ontvangen van de erfgenamen de 6e t/m 8e termijn, ieder jaar  7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8 bij aflossing ontvangen over de termijnen mei 1629</w:t>
        <w:noBreakHyphen/>
        <w:t>1631, gereduceert met de penning 16, de som van  157 £ 17 s. 3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99</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 huur van het oude kerkhof, te betalen Valkenburgermarkt (vanaf 1627: Lamberti)</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w:t>
        <w:noBreakHyphen/>
        <w:t>1612: Claes Symonsz (1610 doorgehaald: Gerrit Adriaensz Outshooren, schout te Zoetermeer), het 1e 7e jaar t/m het 3e 7e jaar, ieder jaar  7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w:t>
        <w:noBreakHyphen/>
        <w:t>1622: Adriaen Adriaen Melisz, het 1e 7e jaar t/m het 6e 7e jaar, ieder jaar  9 £ 10 s.</w:t>
        <w:tab/>
        <w:t xml:space="preserve"> 1617: nog ontvangen van Adriaen Adriaen Melisz als voorzoen van de huur van het oude kerkhof op 1 februari 1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w:t>
        <w:noBreakHyphen/>
        <w:t>1630: Adriaen Cornelisz timmerman in de Jonge Prins, het 2e 7e jaar t/m het 7e laatste jaar, ieder jaar  1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 nog ontvangen van Jan Claesz Harlaer, schout te Zoetermeer, als voorzoen  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1</w:t>
        <w:noBreakHyphen/>
        <w:t>1636: Johan Harlaer, schout te Zoetermeer, het 2e 7e jaar t/m het 6e 7e jaar, ieder jaar  11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0</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 huur van de visbanken en het kerkplein, te betalen zondag voor Zoetermeerse kermis (1628: Lambarti of onze kermis; 1634: Zegwaartse kermi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 Frans Lenertsz schuitvoerder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Pieter Claesz Decker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 Frans Lenertsz schuitvoerder  5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w:t>
        <w:noBreakHyphen/>
        <w:t>1622: Pieter Cornelisz de Hart  10 £ 10 s., in 1620  11 £ 10 s. maar vanwege enige kwesties gereduceert tot  7 £ 10 s., 1622  1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w:t>
        <w:noBreakHyphen/>
        <w:t>1627: Claes Matheusz Roel  16 £, in 1626  10 £ 15 s., in 1627  1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8: Willem Ghovertsz  1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 Engel Jansz, waert  1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1</w:t>
        <w:noBreakHyphen/>
        <w:t>1632: Adriaen Govertsz, waert  16 £, in 1632  15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3: Symon Outshooren, bode te Zoetermeer  14 £ (doorgehaald: een post op dezelfde naam vanwege de huur van het plein, met inbegrip van het recht om paarden te weiden ten tijde van de laatste classicale vergadering in Zoetermeer, zonder bedrag)</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4: Frans Cornelisz de Huysser  10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5</w:t>
        <w:noBreakHyphen/>
        <w:t>1636: Aryen Govertsz, waert in Zegwaart, ieder jaar 13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e verkoop van snoeihout en bomen van het (oude) kerkhof en enkele andere zak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 Claes Andriesz coster, voor zeker hout en bomen, waaronder de aeckerboom  4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voor de wilgen op het kerkhof in het openbaar verkocht  96 £; van Henrick Jan Woutersz voor de wilgen, gestaan hebbende op de Broekweg bij het oude kerkhof  1 £ 8 s.; van Adriaen Willemsz voor het oude hout van het kerkhof  6 s.; van Jan Cornelisz Keet voor oud hout, gegroeid op het kerkhof  12 s.; voor de "bovenenden" van de poten, tegenwoordig gesteld op het kerkhof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op 12</w:t>
        <w:noBreakHyphen/>
        <w:t>3</w:t>
        <w:noBreakHyphen/>
        <w:t>1617 voor takken, gekomen van het kerkhof  1 £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 verkochte bomen en takken op Sint Jacobsdag door Pieter Wolphertsz van Leeuwen en Cornelis Adriaensz Berckelaer, kerkmeesters:</w:t>
      </w:r>
    </w:p>
    <w:p>
      <w:pPr>
        <w:pStyle w:val="Normal"/>
        <w:tabs>
          <w:tab w:val="clear" w:pos="708"/>
          <w:tab w:val="left" w:pos="0" w:leader="none"/>
          <w:tab w:val="left" w:pos="1629"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eremias Verburch, voor takken  18 s.</w:t>
        <w:tab/>
        <w:t xml:space="preserve"> </w:t>
      </w:r>
    </w:p>
    <w:p>
      <w:pPr>
        <w:pStyle w:val="Normal"/>
        <w:tabs>
          <w:tab w:val="clear" w:pos="708"/>
          <w:tab w:val="left" w:pos="0" w:leader="none"/>
          <w:tab w:val="left" w:pos="1629"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Nog van dezelfde  5 £ 11 s.</w:t>
        <w:tab/>
        <w:t xml:space="preserve"> </w:t>
      </w:r>
    </w:p>
    <w:p>
      <w:pPr>
        <w:pStyle w:val="Normal"/>
        <w:tabs>
          <w:tab w:val="clear" w:pos="708"/>
          <w:tab w:val="left" w:pos="0" w:leader="none"/>
          <w:tab w:val="left" w:pos="1629"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rijn Woutersz, voor wilgen  6 £ 10 s.</w:t>
        <w:tab/>
        <w:t xml:space="preserve"> </w:t>
      </w:r>
    </w:p>
    <w:p>
      <w:pPr>
        <w:pStyle w:val="Normal"/>
        <w:tabs>
          <w:tab w:val="clear" w:pos="708"/>
          <w:tab w:val="left" w:pos="0" w:leader="none"/>
          <w:tab w:val="left" w:pos="1629"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er Wolphertsz van Leeuwen, voor de eikeboom  1 £ 15 s.</w:t>
        <w:tab/>
        <w:t xml:space="preserve"> </w:t>
      </w:r>
    </w:p>
    <w:p>
      <w:pPr>
        <w:pStyle w:val="Normal"/>
        <w:tabs>
          <w:tab w:val="clear" w:pos="708"/>
          <w:tab w:val="left" w:pos="0" w:leader="none"/>
          <w:tab w:val="left" w:pos="1629"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Maertsz Spaensen, voor twee iepen van het kerkhof  14 £</w:t>
        <w:tab/>
        <w:t xml:space="preserve"> </w:t>
      </w:r>
    </w:p>
    <w:p>
      <w:pPr>
        <w:pStyle w:val="Normal"/>
        <w:tabs>
          <w:tab w:val="clear" w:pos="708"/>
          <w:tab w:val="left" w:pos="0" w:leader="none"/>
          <w:tab w:val="left" w:pos="1629"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cob Fransz clompmaker, voor wilgen  3 £ 6 s.</w:t>
        <w:tab/>
        <w:t xml:space="preserve"> </w:t>
      </w:r>
    </w:p>
    <w:p>
      <w:pPr>
        <w:pStyle w:val="Normal"/>
        <w:tabs>
          <w:tab w:val="clear" w:pos="708"/>
          <w:tab w:val="left" w:pos="0" w:leader="none"/>
          <w:tab w:val="left" w:pos="1629"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amuel Cornelisz timmerman, voor enige planken enz.  20 s.</w:t>
        <w:tab/>
        <w:t xml:space="preserve"> </w:t>
      </w:r>
    </w:p>
    <w:p>
      <w:pPr>
        <w:pStyle w:val="Normal"/>
        <w:tabs>
          <w:tab w:val="clear" w:pos="708"/>
          <w:tab w:val="left" w:pos="0" w:leader="none"/>
          <w:tab w:val="left" w:pos="1629"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Nog van dezelfde voor een kozijn  8 £</w:t>
        <w:tab/>
        <w:t xml:space="preserve"> </w:t>
      </w:r>
    </w:p>
    <w:p>
      <w:pPr>
        <w:pStyle w:val="Normal"/>
        <w:tabs>
          <w:tab w:val="clear" w:pos="708"/>
          <w:tab w:val="left" w:pos="0" w:leader="none"/>
          <w:tab w:val="left" w:pos="1629"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minicus Doessen, secretaris te Zoetermeer, voor twee wilgen, die stonden op de hoefslag van de pastoriewerf  24 s.</w:t>
        <w:tab/>
        <w:t xml:space="preserve"> </w:t>
      </w:r>
    </w:p>
    <w:p>
      <w:pPr>
        <w:pStyle w:val="Normal"/>
        <w:tabs>
          <w:tab w:val="clear" w:pos="708"/>
          <w:tab w:val="left" w:pos="0" w:leader="none"/>
          <w:tab w:val="left" w:pos="1629" w:leader="none"/>
          <w:tab w:val="left" w:pos="216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Cornelisz Keet, zekere vorstpannen e.a. van de kerk  2 £ en voor wilgebom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 op 3 augustus ontvangen, voor hout van de kerk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7: Willem Phillipsz, principaal, Lenert Aryensz en Dirck Cornelis Ghijsen, borgen, voor 13 bomen die voor het oude kerkhof stonden, te betalen Jacobikermis 1627  8 £; van verschillende personen voor oud hout, takken en snoeisel van het kerkhof  11 £ 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 van de secretaris van Zegwaart voor een wilgenboom van het kerkhof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4: voor de iepenbomen die op het kerkhof gestaan hebben  9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5: van Roel Dircksz en Heyndrick Flooren van Haserswoude, voor het eerste bon wilgenbomen op het kerkhof, beginnende bij het huis van Jacob Pietersz Narot tot aan het kleine kerkehuisje toe, te betalen Zoetermeerse kermis 1635  71 £; van Claes Heyndricksz van Rijswijck voor het tweede bon, beginnende bij het kerkehuisje tot aan de draaiboom en het pad van Pieter Willemsz scheepmaker, te betalen idem  63 £; van Pieter Cloeten en Jacob Fransz clompmaker voor het derde bon, beginnende bij het voornoemde pad tot aan het einde, zo ver er wilgenbomen staan, te betalen idem  6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Het openen der graven en het beluiden der doden, volgens specificatie van de koster</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 sedert de laatste rekening tot heden  67 £ 10 s., in 1611: 54 £ 10 s., in 1612: 123 £ 10 s.; nog ontvangen van de erfgenamen van Jan Pietersz Sterre voor beluiden van dezelfde en andere zaken  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sedert de laatste rekening t/m het begraven van jonge Pieren dochter  84 £ 10 s.; nog ontvangen op 11</w:t>
        <w:noBreakHyphen/>
        <w:t>2</w:t>
        <w:noBreakHyphen/>
        <w:t>1617 van Jan Andriesz van Leeuwen voor het graf en beluiden van zijn huisvrouw  4 £ 10 s.; nog ontvangen op 11</w:t>
        <w:noBreakHyphen/>
        <w:t>4</w:t>
        <w:noBreakHyphen/>
        <w:t>1617 van Cors Andriesz glaesmaker voor het graf van zijn kind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sedert de begrafenis van Cornelis Dircxsz Meywegens huisvrouw tot heden  49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 sedert de rekening van 23</w:t>
        <w:noBreakHyphen/>
        <w:t>11</w:t>
        <w:noBreakHyphen/>
        <w:t>1621 tot heden   88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 sedert 26</w:t>
        <w:noBreakHyphen/>
        <w:t>12</w:t>
        <w:noBreakHyphen/>
        <w:t>1624 tot 28</w:t>
        <w:noBreakHyphen/>
        <w:t>11</w:t>
        <w:noBreakHyphen/>
        <w:t>1625  246 £; nog ontvangen vanwege Jan Claesz Schaeps vrouw en Gerrit Jan Jaep Jannensoon  9 £ 10 s.; nog ontvangen van de erfgenamen van Maerten Arentsz Cruyning voor beluiden, vervallen ten tijde van Ary Cornelisz ½Adriaen Cornelisz de jonge, kerkmees</w:t>
        <w:softHyphen/>
        <w:t>ter in 1624¼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 sedert 19</w:t>
        <w:noBreakHyphen/>
        <w:t>12</w:t>
        <w:noBreakHyphen/>
        <w:t>1625 t/m het begraven van Adriaen Symonsz Cebel op 14</w:t>
        <w:noBreakHyphen/>
        <w:t>12</w:t>
        <w:noBreakHyphen/>
        <w:t>1626  103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7: sedert 14</w:t>
        <w:noBreakHyphen/>
        <w:t>12</w:t>
        <w:noBreakHyphen/>
        <w:t>1626 tot 5</w:t>
        <w:noBreakHyphen/>
        <w:t>12</w:t>
        <w:noBreakHyphen/>
        <w:t>1627  132 £ 10 s.; nog ontvangen van Adriaen Cornelisz (timmerman in De Jonge Prins) van een graf voor zijn kind, in de kerk begraven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8: sedert 5</w:t>
        <w:noBreakHyphen/>
        <w:t>12</w:t>
        <w:noBreakHyphen/>
        <w:t>1627 tot 24</w:t>
        <w:noBreakHyphen/>
        <w:t>12</w:t>
        <w:noBreakHyphen/>
        <w:t>1628  102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 sedert 24</w:t>
        <w:noBreakHyphen/>
        <w:t>11</w:t>
        <w:noBreakHyphen/>
        <w:t>1629 t/m het begraven van (doorgehaald: Claesgen Adriaensdr) het kind van Claes Adriaensz op 8</w:t>
        <w:noBreakHyphen/>
        <w:t>12</w:t>
        <w:noBreakHyphen/>
        <w:t>1630  91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1: sedert 8</w:t>
        <w:noBreakHyphen/>
        <w:t>12</w:t>
        <w:noBreakHyphen/>
        <w:t>1630 t/m het begraven van Maerten Lenertsz op 18</w:t>
        <w:noBreakHyphen/>
        <w:t>9</w:t>
        <w:noBreakHyphen/>
        <w:t>1631  98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2: sedert 11</w:t>
        <w:noBreakHyphen/>
        <w:t>1</w:t>
        <w:noBreakHyphen/>
        <w:t>1632 t/m het begraven van Roel Cornelisz Hillebranden op 30</w:t>
        <w:noBreakHyphen/>
        <w:t>11</w:t>
        <w:noBreakHyphen/>
        <w:t>1632  10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3: sedert 30</w:t>
        <w:noBreakHyphen/>
        <w:t>11</w:t>
        <w:noBreakHyphen/>
        <w:t>1632 t/m het begraven van Aryen Lenertsz Cruynings huisvrouw op 28</w:t>
        <w:noBreakHyphen/>
        <w:t>12</w:t>
        <w:noBreakHyphen/>
        <w:t>1633  106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4: sedert 28</w:t>
        <w:noBreakHyphen/>
        <w:t>12</w:t>
        <w:noBreakHyphen/>
        <w:t>1633 tot 3</w:t>
        <w:noBreakHyphen/>
        <w:t>12</w:t>
        <w:noBreakHyphen/>
        <w:t>1634  98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5: sedert de begrafenis van het kind van Cornelis Jeremiasz op 28</w:t>
        <w:noBreakHyphen/>
        <w:t>12</w:t>
        <w:noBreakHyphen/>
        <w:t>1634 t/m het begraven van Aryen Cornelisz jonge Dieloff op 26</w:t>
        <w:noBreakHyphen/>
        <w:t>12</w:t>
        <w:noBreakHyphen/>
        <w:t>1635  36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6: sedert 26</w:t>
        <w:noBreakHyphen/>
        <w:t>12</w:t>
        <w:noBreakHyphen/>
        <w:t>1635 t/m 20</w:t>
        <w:noBreakHyphen/>
        <w:t>12</w:t>
        <w:noBreakHyphen/>
        <w:t>1636  478 £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3</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Het omgaan met de beurs onder de predikatie in de kerk</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 sedert de laatste rekening tot heden  92 £ 3 s., in 1611: 103 £ 5 s. 10 p., in 1612: 108 £ 3 s. 6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3 (losse kwitantie): 7-10-1612 / 29-9-1613  92 £ 12 s. 6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16</w:t>
        <w:noBreakHyphen/>
        <w:t>11</w:t>
        <w:noBreakHyphen/>
        <w:t>1617 / 18</w:t>
        <w:noBreakHyphen/>
        <w:t>1</w:t>
        <w:noBreakHyphen/>
        <w:t>1618  138 £ 12 s. 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1</w:t>
        <w:noBreakHyphen/>
        <w:t>1</w:t>
        <w:noBreakHyphen/>
        <w:t>1620 / 22</w:t>
        <w:noBreakHyphen/>
        <w:t>11</w:t>
        <w:noBreakHyphen/>
        <w:t>1620  79 £ 16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 23</w:t>
        <w:noBreakHyphen/>
        <w:t>11</w:t>
        <w:noBreakHyphen/>
        <w:t>1621 / 24</w:t>
        <w:noBreakHyphen/>
        <w:t>12</w:t>
        <w:noBreakHyphen/>
        <w:t>1622  98 £ 13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 25</w:t>
        <w:noBreakHyphen/>
        <w:t>12</w:t>
        <w:noBreakHyphen/>
        <w:t>1624 / 21</w:t>
        <w:noBreakHyphen/>
        <w:t>12</w:t>
        <w:noBreakHyphen/>
        <w:t>1625, geheel gespecificeerd per collecte; er werd gecollec</w:t>
        <w:softHyphen/>
        <w:t>teerd op alle zondagen en op de kerstdagen, de paasdagen, de biddagen (17 april en 13 mei), hemelvaartsdag en de pinksterda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 25</w:t>
        <w:noBreakHyphen/>
        <w:t>12</w:t>
        <w:noBreakHyphen/>
        <w:t>1625 / 20</w:t>
        <w:noBreakHyphen/>
        <w:t>12</w:t>
        <w:noBreakHyphen/>
        <w:t>1626, volgens specificatie van de kerkmeester of zijn adjunct  76 £ 16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7: 25</w:t>
        <w:noBreakHyphen/>
        <w:t>12</w:t>
        <w:noBreakHyphen/>
        <w:t>1626 / 19</w:t>
        <w:noBreakHyphen/>
        <w:t>12</w:t>
        <w:noBreakHyphen/>
        <w:t>1627  74 £ 11 s. 6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8: 25</w:t>
        <w:noBreakHyphen/>
        <w:t>12</w:t>
        <w:noBreakHyphen/>
        <w:t>1627 / 24</w:t>
        <w:noBreakHyphen/>
        <w:t>12</w:t>
        <w:noBreakHyphen/>
        <w:t>1628  85 £ 5 s. 6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 25</w:t>
        <w:noBreakHyphen/>
        <w:t>12</w:t>
        <w:noBreakHyphen/>
        <w:t>1629 / 22</w:t>
        <w:noBreakHyphen/>
        <w:t>12</w:t>
        <w:noBreakHyphen/>
        <w:t>1630  89 £ 9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1: 25</w:t>
        <w:noBreakHyphen/>
        <w:t>12</w:t>
        <w:noBreakHyphen/>
        <w:t>1630 / 21</w:t>
        <w:noBreakHyphen/>
        <w:t>12</w:t>
        <w:noBreakHyphen/>
        <w:t>1630  81 £ 10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2: 25</w:t>
        <w:noBreakHyphen/>
        <w:t>12</w:t>
        <w:noBreakHyphen/>
        <w:t>1631 / zondags voor kerstdag 1632  94 £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3: 25</w:t>
        <w:noBreakHyphen/>
        <w:t>12</w:t>
        <w:noBreakHyphen/>
        <w:t>1632 / 28</w:t>
        <w:noBreakHyphen/>
        <w:t>12</w:t>
        <w:noBreakHyphen/>
        <w:t>1633  91 £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4: 25</w:t>
        <w:noBreakHyphen/>
        <w:t>12</w:t>
        <w:noBreakHyphen/>
        <w:t>1633 / 24</w:t>
        <w:noBreakHyphen/>
        <w:t>12</w:t>
        <w:noBreakHyphen/>
        <w:t>1634  96 £ 14 s. 6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5: 25</w:t>
        <w:noBreakHyphen/>
        <w:t>12</w:t>
        <w:noBreakHyphen/>
        <w:t>1634 / 23</w:t>
        <w:noBreakHyphen/>
        <w:t>12</w:t>
        <w:noBreakHyphen/>
        <w:t>1635  116 £ 2 s. 1½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6: 25</w:t>
        <w:noBreakHyphen/>
        <w:t>12</w:t>
        <w:noBreakHyphen/>
        <w:t>1635 / zondags voor kerstdag 1636  109 £ 14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4</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Opbrengst van de bus in de kerk, gelicht door de kerkmeester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 2 £ 7 s. 10 p.; 1627: 1 £ 12 s. 14 p.; 1628: 10 £ 14 s.; 1630: 19 s. 8 p.; 1631: nihil; 1632 niet vermeld; 1633: op 30</w:t>
        <w:noBreakHyphen/>
        <w:t>12  5 £ 16 s.; 1634: 2 £; 1635: op 26</w:t>
        <w:noBreakHyphen/>
        <w:t>12  5 £; 1636: 22 £ 1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5</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Giften en legat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 geschonken door Cornelis Adriaensz jongesel  3 £ 10 s. 8 p.; 1611: 3 £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 geschonken door Ars Adriaensz  3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ontvangen van de kinderen en erfgenamen van Aechgen Woutersdr, overleden huisvrouw van jonge Pier, ingevolge haar testament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 ontvangen van de huisvrouw van Huybrecht Pietersz de Bye op 3</w:t>
        <w:noBreakHyphen/>
        <w:t>8</w:t>
        <w:noBreakHyphen/>
        <w:t>1625 hetgeen haar broeder Severt Crijnen aan de kerk beloofd had  2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 ontvangen omtrent mei 1626, van Gerrit Jacobsz van der Baen en Gerrit Jan Jacobsz, voogden van de weesdochter van Jacob Jeroensz Versijl, hetgeen de laatste in zijn ziekte bij testament als vrije gift aan de kerk vermaakt had  5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 ontvangen van de weduwe en kinderen van Lenaert Willemsz (van) Conijnen</w:t>
        <w:softHyphen/>
        <w:t>burch ingevolge het testament van Dirck Gerritsz van Conijnenburch, volgens de obligatie, berust hebbende onder de armmeesters  50 £; 1631: 2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4: ontvangen van de erfgenamen van Ingetgen Crijnen, weduwe van Rubrecht Pietersz de Bye, hetgeen zij de kerk 'besproken' had  2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5: ontvangen op 23</w:t>
        <w:noBreakHyphen/>
        <w:t>9</w:t>
        <w:noBreakHyphen/>
        <w:t>1635 uit het legaat van Adriaen Woutersz, gewoond hebbende op de Ruckeveen in Zegwaart, de helft van de opbrengst van een koe, die verkocht is  4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6: ontvangen van de erfgenamen van Dirck Willemsz Conijnenburch ingevolge een legaat aan de kerk  25 £</w:t>
      </w:r>
      <w:r>
        <w:br w:type="page"/>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6</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Obligaties en rent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w:t>
        <w:noBreakHyphen/>
        <w:t>1612: van Jacob Jansz van der Mont of Jan Cornelisz Keet als rente van een som van 15 £, die zij schuldig zijn van het gedamde einde kerkesloot en omdat de muur van het nieuwe getimmerte op de harde kant van het kerkhof komt  18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Adriaen Adriaensz Clover, wonende in Zegwaart bij de verlaten, is de kerk schuldig bij waterbrief op een "geboeyt ijckerschip" de som van 150 £, waarvan op kermisdag 1617 18 £ te betalen is en voorts jaarlijks 36 £; aangekomen zijnde bij transport van Jan Cornelisz Keet volgens de afrekening tussen Pieter Gabrielsz Croon, verleden jaar kerkmeester, en hem op 15</w:t>
        <w:noBreakHyphen/>
        <w:t>2</w:t>
        <w:noBreakHyphen/>
        <w:t>1616 gedaan, hier de voornoemde  18 £; in 1620: 36 £ ontvangen van de resterende 60 £; in 1622 niet meer vermel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 van Dirck Dircksz bleycker, met Adriaen Cornelisz Dieloff als borg, als rente van een som van 55 £ 5 s., oorspronkelijk af te lossen 26</w:t>
        <w:noBreakHyphen/>
        <w:t>11</w:t>
        <w:noBreakHyphen/>
        <w:t>1621, maar nu op rente, te betalen 26</w:t>
        <w:noBreakHyphen/>
        <w:t>11</w:t>
        <w:noBreakHyphen/>
        <w:t>1622  3 £ 14 s. 1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 van Pieter Huybrechtsz van Alphen te Bleiswijk in aflossing van een obligatie, te betalen 19</w:t>
        <w:noBreakHyphen/>
        <w:t>3</w:t>
        <w:noBreakHyphen/>
        <w:t>1626, voortgekomen uit het legaat van de te Bleiswijk overleden Katharyna Adriaensdr, weduwe van zaliger Cornelis Michiel Joostez  10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8: van Claes Jan Jonisz als rente van een obligatie van 120 £, die vorig jaar op intrest is gezet tegen vijf ten honderd, te betalen Heiligermis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w:t>
        <w:noBreakHyphen/>
        <w:t>1632: van Claes Jan Joenisz als rente van een bezegelde rentebrief, vol</w:t>
        <w:noBreakHyphen/>
        <w:t xml:space="preserve"> gens de (1630: vorige) kerkrekening gevestigd op zijn woning en landen, groot 400 £ tegen vijf ten honderd (de penning 20), te betalen Heiligermis  2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3: van Claes Jan Joenisz in aflossing (100 £) van de 400 £ op zijn woning in Zoetermeer met een half jaar rente sedert Heiligermis 1632, ontvangen 12</w:t>
        <w:noBreakHyphen/>
        <w:t>6</w:t>
        <w:noBreakHyphen/>
        <w:t>1633  102 £ 10 s. en nog een jaar rente van de resterende 300 £, te betalen Heiligermis  1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4: van Claes Jan Joenisz in aflossing (100 £) van de 300 £ met zes weken rente sedert Heiligermis 1633, ontvangen 31</w:t>
        <w:noBreakHyphen/>
        <w:t>12</w:t>
        <w:noBreakHyphen/>
        <w:t>1633  100 £ 12 s. 8 p. en nog 100 £ ter aflossing met een jaar rente, te betalen Heiligermis  105 £ en nog een jaar rente van de resterende 100 £, te betalen Heiligermis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5</w:t>
        <w:noBreakHyphen/>
        <w:t>1636: van Claes Jan Joenisz als rente over de resterende 100 £, te betalen Heiligermis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w:t>
        <w:noBreakHyphen/>
        <w:t>1636: van Cornelis Jacob Ansemsz (1630: laatst afgegane kerkmeester) als rente van een som van 100 £, die hij de kerk bij nieuwe obligatie schuldig is tegen de penning 16, te betalen 4 februari  6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1: van Cornelis Jacob Ansemsz, in 1629 afgegane kerkmeester, als rente van enige penningen die hij na het sluiten van zijn rekening langer dan gewoonlijk onder zich had gehouden t/m 21</w:t>
        <w:noBreakHyphen/>
        <w:t>8</w:t>
        <w:noBreakHyphen/>
        <w:t>1631  11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2</w:t>
        <w:noBreakHyphen/>
        <w:t>1636: van Cornelis Jacob Ansemsz als rente van een som van 160 £, voortko</w:t>
        <w:softHyphen/>
        <w:t>mende uit het slot van zijn rekening, die hij de kerk bij obligatie schuldig is tegen de penning 16, te betalen 21 augustus  1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w:t>
        <w:noBreakHyphen/>
        <w:t>1631: van Claes Jansz Peij als rente van een som van 25 £, die hij op 23</w:t>
        <w:noBreakHyphen/>
        <w:t>1</w:t>
        <w:noBreakHyphen/>
        <w:t>1629 overgenomen heeft op intrest, te betalen 23 januari  1 £ 1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2: van Claes Jansz Peij metselaer als rente van een som van 172 £ 19 s. 12 p., voortkomende uit het slot van zijn rekening, die hij de kerk bij obligatie schuldig is, te betalen 31 december  10 £ 16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3: Claes Jansz Peij metselaer is schuldig f. 172</w:t>
        <w:noBreakHyphen/>
        <w:t>19</w:t>
        <w:noBreakHyphen/>
        <w:t>12 met een jaar rente, is tesamen f. 183</w:t>
        <w:noBreakHyphen/>
        <w:t>16</w:t>
        <w:noBreakHyphen/>
        <w:t>0; op 17</w:t>
        <w:noBreakHyphen/>
        <w:t>7</w:t>
        <w:noBreakHyphen/>
        <w:t>1633 is 50 £ op rente en hoofdsom afgelost, hetwelk afgetrokken met een half jaar rente van die 50 £ samen f. 51</w:t>
        <w:noBreakHyphen/>
        <w:t>11</w:t>
        <w:noBreakHyphen/>
        <w:t>4 geeft; resteert dus f. 132</w:t>
        <w:noBreakHyphen/>
        <w:t>4</w:t>
        <w:noBreakHyphen/>
        <w:t>12 en hier ontvangen die  5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4</w:t>
        <w:noBreakHyphen/>
        <w:t>1636: van Claes Jansz Peij metselaer als rente van een som van 134 £ 4 s. 12 p., voortkomende uit het slot van zijn rekening, tegen de penning 16, te betalen 31 december  8 £ 5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5</w:t>
        <w:noBreakHyphen/>
        <w:t>1636: van Lenaert Cornelisz Overrijnder als rente van een som van 100 £ tegen de penning 20, te betalen Heiligermis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6: (geheel doorgehaald) van Samuel Cornelisz de Cocq met Dirck Jacobsz Bovenwa</w:t>
        <w:softHyphen/>
        <w:t>ter als borg in aflossing van een obligatie van 400 £, verschijnende 30 juni en 31 december, telkens 200 £ met intrest vanaf 31</w:t>
        <w:noBreakHyphen/>
        <w:t>12</w:t>
        <w:noBreakHyphen/>
        <w:t>1635, tesamen  400 £</w:t>
        <w:tab/>
        <w:t xml:space="preserve"> N.B. Niet ontvangen, wordt in de volgende rekening verantwoor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7</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Divers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 voor de koop van de kapelle en de grond daarbij, zoals toegestaan door de Staten van Holland en betaald aan de kerk door Adriaen Kerckhoven vanwege de schout van Zoetermeer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 van Jan Cornelisz Keet voor een weinig erf van de kant van het kerkhof, waar hij zijn achterste getimmerte op heeft gesteld, verkocht door de kerkmeesters met toestem</w:t>
        <w:softHyphen/>
        <w:t>ming van de schouten voor  2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 van Pieter Wolphertsz, kerkmeester, voor "stijff ½ruim¼ een ton kalcks" die hij van de kerk gehad heeft  2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 voor wat oud hout dat van de afgebroken aflaat van de kerk overgebleven was, verkocht door de kerkmeesters Claes Jan Jonisz en Pieter Wolphertsz van Leeuwen op meidag 162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r. Vranck, schoolmeester  1 £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timmerman de jonge  3 £ 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Pietersz van Tol  2 £ 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Adriaensz glaesmaker  2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raham jan Gillisz  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ouwels Jansz  2 £ 3 s. en 1 £ 1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Lourisz rietdecker  2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yndrick Adriaensz Leeu heeft toen ook gekocht voor 1 £ 10 s. maar dat betaald aan Claes Jan Jonisz, kerkmeester, die het in zijn rekening heeft verantwoor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 van Claes Jansz Peij hetgeen hij zelf schuldig was van een kruiwagen kalk, door hem van de kerk gehad  10 s.; van Lenaert Pietersz Floris Kindt hetgeen hij "mits zeeckere comanschap" voor de kerk bedongen had  1 £ 10 s.; van Mathijs Lourisz Schas voor wat kalk, van de kerk gehad  7 s.; van Abraham Jansz omdat hij een "pet" op het oude kerkhof gemaakt heeft om "bossel in te pelten"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1: voor oud hout, dat verkocht is toen "'t heyen" aan de kerk gedaan was  3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2: hetgeen vorig jaar uit het kerkegeld voor onkosten van de gijzeling van de secretaris van Zegwaart was betaald, onder de voorwaarde dat het bedrag uit de restanten van de gildepenningen of van de secretaris gevordert zou worden, volgens de uitgave in de rekening van vorig jaar, dus hier  75 £ 1 s.; marge: dit moet door Cornelis Adriaensz Berckelaer in de afzonderlijke rekening van de gildepenningen rechtgetrokken word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08</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b/>
          <w:spacing w:val="-2"/>
          <w:sz w:val="22"/>
          <w:lang w:val="en-US"/>
        </w:rPr>
        <w:t>Saldo van de vorige rekening, afgedragen door de laatst afgetreden kerkmeester; in de marge veelal: gekwiteerd ("gesuyvert of gedoot") in de vorige rekening</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0: Cornelis Adriaensz Berckelaer (doorgehaald: Adriaen Heyndrick Vrancken)  255 £ 15 s. 7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1: Adriaen Jacob Arlewijnsz  412 £. 6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2: Huych Willemsz  316 £. 7 s. 1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17: Pieter Gabrielsz Croon  99 £. 14 s. 3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0: Claes Jan Jonisz  283 £. 3 s. 13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2: Claes Jan Jonisz bij slot op 23</w:t>
        <w:noBreakHyphen/>
        <w:t>11</w:t>
        <w:noBreakHyphen/>
        <w:t>1621  127 £. 17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5: Adriaen Cornelisz timmerman de jonge, wonende in Zegwaart  639 £. 6 s. 6 p.; nog ontvangen van Ary Cornelisz de jonge vanwege de kerk  200 £, waarvan 3 £ 11 s. aan "quade duyten" wa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6: Jan Thomasz van der Wilt, wonende in het dorp Zoetermeer  736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7: Adriaen Willemsz 's</w:t>
        <w:noBreakHyphen/>
        <w:t>Gravesande  742 £. 3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28: Claes Jan Jonisz  535 £. 18 s. 10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0: Cornelis Jacob Ansemsz  608 £. 17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1: Claes Jansz Peij  744 £. 10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2: Cornelis Adriaensz Berckelaer  360 £. 18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3: Willem Jansz timmerman  618 £. 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4: Claes Pietersz Leeu  601 £. 16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5: Samuel Cornelisz de Cock  918 £. 0 s. 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36: Cornelis Jansz Marck  1150 £. 3 s. 14 p.</w:t>
      </w:r>
      <w:r>
        <w:br w:type="page"/>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UITGAV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01 (losse kwitantie, fragmen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Rekening van Leendert Claes Schouten [koster] over het jaar 1600:</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drie schoolbanken gelever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reparaties aan schoolwerf en -keuken en gevel van de school</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preekstoel verstel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voorschot slotenmaker voor sleutel van de voorpoort van de predikan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bijhouden banwerk, bezems, avonsmaalsbrood, klauwsmeer en bloten van he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eastAsia="Univers;Arial" w:cs="Univers;Arial" w:ascii="Univers;Arial" w:hAnsi="Univers;Arial"/>
          <w:spacing w:val="-2"/>
          <w:sz w:val="22"/>
          <w:lang w:val="en-US"/>
        </w:rPr>
        <w:t xml:space="preserve">  </w:t>
      </w:r>
      <w:r>
        <w:rPr>
          <w:rFonts w:cs="Univers;Arial" w:ascii="Univers;Arial" w:hAnsi="Univers;Arial"/>
          <w:spacing w:val="-2"/>
          <w:sz w:val="22"/>
          <w:lang w:val="en-US"/>
        </w:rPr>
        <w:t>kerkhof</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zijn zoon Cors voor geleverde glaz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anderhalve dag gewerkt aan het uurwerk, waar het sluitrad vanaf gevall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eastAsia="Univers;Arial" w:cs="Univers;Arial" w:ascii="Univers;Arial" w:hAnsi="Univers;Arial"/>
          <w:spacing w:val="-2"/>
          <w:sz w:val="22"/>
          <w:lang w:val="en-US"/>
        </w:rPr>
        <w:t xml:space="preserve">  </w:t>
      </w:r>
      <w:r>
        <w:rPr>
          <w:rFonts w:cs="Univers;Arial" w:ascii="Univers;Arial" w:hAnsi="Univers;Arial"/>
          <w:spacing w:val="-2"/>
          <w:sz w:val="22"/>
          <w:lang w:val="en-US"/>
        </w:rPr>
        <w:t>was en dat niet meer liep noch sloeg</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07 (losse kwitanti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etaald aan de smid ten tijde van Leendert Dirck Jannen [kerkmeester] voor gele</w:t>
        <w:softHyphen/>
        <w:t>verd ijzerwerk aan de kerk en kerkehuizen in 1606 en 1607  10 L 14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10</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Leendert Gerritsz voor het drijven van de honden uit de kerk  1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en kantore van Cornelis van Coolwijck, rentmeester van de geestelijke goederen, tachtig gulden uit de kerkekas t.b.v. de kerkedienaren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rrit Adriaensz Outshooren, schout van Zoetermeer, voor teerkosten bij het afho</w:t>
        <w:softHyphen/>
        <w:t>ren van de rekening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minicus Doessen, secretaris van Zoetermeer, voor het schrijven van de rekening en het gaarboek van 1609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eruggegeven aan ds. Pieter Pietersz van den Broeck, hetgeen hij betaald had aan Jan Fredericxszoon wijnkoper voor een tonnetje wijn voor het avondmaal, met im</w:t>
        <w:softHyphen/>
        <w:t>post  12 L 3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eruggegeven aan dezelfde hetgeen hij voor de kerk betaald had op de vergadering van de laatste synode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Fob van der Claeu, gaarder van de verponding over Zoetermeer, voor het pastorie</w:t>
        <w:softHyphen/>
        <w:t>huis c.a.  18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Lenert Claesz, bode van Zoetermeer, gaarder van de verponding over Zegwaart, voor de twee kerkehui</w:t>
        <w:softHyphen/>
        <w:t>zen in Zegwaart  4 £ 8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ndries Claesz koster voor het bloten van het kerkhof en het maken van het ban</w:t>
        <w:softHyphen/>
        <w:t>werk van de kerk en de kerkehuizen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ndries Claesz koster voor geleverd brood voor het avondmaal, bezems om de kerk schoon te maken en olie en klauwsmeer voor de klok en het uurwerk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Willem Claesz kleermaker [diaken] voor een jaar rente van 100 gulden, aan de armen alhier gelegateerd door Michiel Joostez zaliger, te betalen kerstmi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kerk is schuldig aan de Heilige Geest alhier een jaarlijkse rente van een hoofdsom van 50 gul</w:t>
        <w:softHyphen/>
        <w:t>den, verschijnende kerstmis en in 1608 voor het laatst be</w:t>
        <w:softHyphen/>
        <w:t>taald; vanwege het ak</w:t>
        <w:softHyphen/>
        <w:t>koord in de vorige rekening komt het nu hier pro memori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kerk is ook nog schuldig aan de Heilige Geest alhier een jaarlijkse rente van een hoofdsom van 100 gul</w:t>
        <w:softHyphen/>
        <w:t>den, verschijnende januari en in 1608 voor het laatst be</w:t>
        <w:softHyphen/>
        <w:t>taald; vanwege het ak</w:t>
        <w:softHyphen/>
        <w:t>koord in de vorige reke</w:t>
        <w:softHyphen/>
        <w:t>ning komt het nu hier pro memori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van kortin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 gekort bij Ghovert Adriaensz van Annetgen Ghovertsdr zijn moeder, va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eastAsia="Univers;Arial" w:cs="Univers;Arial" w:ascii="Univers;Arial" w:hAnsi="Univers;Arial"/>
          <w:spacing w:val="-2"/>
          <w:sz w:val="22"/>
          <w:lang w:val="en-US"/>
        </w:rPr>
        <w:t xml:space="preserve">  </w:t>
      </w:r>
      <w:r>
        <w:rPr>
          <w:rFonts w:cs="Univers;Arial" w:ascii="Univers;Arial" w:hAnsi="Univers;Arial"/>
          <w:spacing w:val="-2"/>
          <w:sz w:val="22"/>
          <w:lang w:val="en-US"/>
        </w:rPr>
        <w:t>1 £ 10 s., de gulden een braspenning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Adriaen Jansz Packgen van 3 gulden  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de rentmeester van het convent van Roma te Leiden van 2 £ 5 s.  2 s. 13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Louris Mathijsz van 3 £ 10 s. gekort  4 s. 6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Jan Dircxs Kock gekort van 30 s.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De Heilige Geestarmen te Berkel gekort van 30 s.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Adriaensz Berckelaer voor zijn vele vacaties om de 80 £ van de kapel te verkrijgen  3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Plonis Cornelisz rietdekker voor riet en arbeidsloon aan de kerkehuize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3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stiaen de schrijnwerker voor het hout en het uitsteken van het tafereel dat hier bo</w:t>
        <w:softHyphen/>
        <w:t>ven de kerkmees</w:t>
        <w:softHyphen/>
        <w:t>tersbank hangt 6 £ en de schoolmeester voor het beschilde</w:t>
        <w:softHyphen/>
        <w:t>ren ook 6 £, tesamen  1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particulier secretaris van het Hof van Holland voor salaris en vacaties in de zaak tegen Croon  9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schip zand op de schoolwerf gebracht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nieuwe sleutel met slot af- en aansmeden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Fob jonge Japen voor een praam zand bij de predikant gebracht  1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t geld dat de kerkmeesters verloren hebben "deur de afsetting" toen zij Cool</w:t>
        <w:softHyphen/>
        <w:t>wijck betaalden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Thonisz voor renten van drie obligaties ten laste van de kerk, ieder voor twee jaar  15 £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ertijn Jansz glazenmaker voor het stoppen van de kerkglazen  5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Thonisz, uurwerkmaker te Delft, voor het stellen van het uurwerk en de onrust en andere noodzake</w:t>
        <w:softHyphen/>
        <w:t>lijke dingen  11 L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rijn Gerritsz te Wilsveen voor een schip zand op de pastoriewerf gebracht 26 s. en Lenert jonge Japen voor hetzelfde 28 s., met welk zand in augustus j£ de nieuwe straat gelegd is  2 £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smid voor geleverd ijzerwerk en spijkers aan de kerk en ker</w:t>
        <w:softHyphen/>
        <w:t>kehuizen  13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Willemsz, leidekker te Leiden, voor leien, nagels en arbeidsloon aan de kerk  18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Jacobsz kerkmeester zelf voor 8 daggelden werk op het kerkhof, aan de kerke</w:t>
        <w:softHyphen/>
        <w:t>huizen en op de werven, 8 s. per dag  3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lzelfde nog een daggeld toen hij te Leiden was om de leidekker zijn schuit</w:t>
        <w:softHyphen/>
        <w:t>vracht te betalen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geschoten voor een beetje bier toen de heining op de schoolwerf gemaakt werd  4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roeper en "beckingclincker" of bode alhier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outer Peyesz metselaar, voor tegels in de vloer van het schoolhuis gelegd, voor steen voor de pastorie, voor 4500 klinkers voor de straat van de predikant en voor kalk en arbeidsloon  45 £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mmetgen jonck Heynen [Emmetgen Heynricxs] voor rente van 40 £ door haar aan de kerk geleend, te betalen op onze kermis  2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olmeester voor voorgeschoten gelden voor de stenen voor een nieuwe oven in het schoolhuis, een ijzeren kozijn en ijzeren deur in plaats van de ovenpoort, het maken van de oven, klei en zand en een reparatie van het pad op de schoolwerf  11 £ 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nieuwe turfmand en een oude turfmand te "verbomen ende te vervoren" voor de schoolkinderen  9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Jacobsz kerkmeester, voor een praam aarde op de schoolwerf gebracht en verder die dag te werken en de koopsom van de aarde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Adriaen Claesz koster voor hout en arbeidsloon aan de kerk en kerkehuize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6 £ 6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416 £ 17 s. 1 p., zodat het saldo 412 £ 6 s. 12 p. i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fgehoord in de kerk door Gerrit Adriaensz Outshooren, schout van Zoetermeer, Chri</w:t>
        <w:softHyphen/>
        <w:t>stoffel Willemsz de Neckere, schout van Zegwaart, Adriaen Jacob Arlewijnsz, afgaande , Huych Willemsz, aanblijvende en Vranck Lenertsz, aankomende kerkmees</w:t>
        <w:softHyphen/>
        <w:t>ter op 11-10-1610.</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utshooren tekent met 3-16-5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1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Leendert Gerritsz voor het drijven van de honden uit de kerk  1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rge: verhoogd met 2 £ voor toekomende jar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en kantore van Cornelis van Coolwijck, rentmeester van de geestelijke goederen, tachtig gulden uit de kerkekas t.b.v. de kerkedienaren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hristoffel Willemsz de Neckere, schout van Zegwaart, voor verteringskosten bij het afho</w:t>
        <w:softHyphen/>
        <w:t>ren van de rekening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secretaris van Zegwaart, voor het schrijven van de rekening en het gaarboek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tonnetje wijn gehaald te Leiden in de Scheenhoet  9 £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accijns van de wijn  2 £ 7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eruggegeven aan Peter Petersz van den Broeck hetgeen hij voor de kerk betaald had op de vergadering van de laatste synode  4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Lenaert Claesz, bode en gaarder van de verponding over Zoetermeer, voor het pas</w:t>
        <w:softHyphen/>
        <w:t>torie</w:t>
        <w:softHyphen/>
        <w:t>huis c.a.  18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Lenert Claesz, bode van Zoetermeer, gaarder van de verponding over Zegwaart, voor de twee kerkehui</w:t>
        <w:softHyphen/>
        <w:t>zen in Zegwaart  4 £ 8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ndries Claesz koster voor het bloten van het kerkhof en het maken van het ban</w:t>
        <w:softHyphen/>
        <w:t>werk van de kerk en de kerkehuizen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ndries Claesz koster voor geleverd brood voor het avondmaal, bezems om de kerk schoon te maken en olie en klauwsmeer voor de klok en het uurwerk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timmerman [diaken] voor een jaar rente van 100 gulden, aan de armen alhier gelega</w:t>
        <w:softHyphen/>
        <w:t xml:space="preserve">teerd door Michiel Joostez zaliger, te betalen kerstmi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kerk is schuldig aan de Heilige Geest alhier een jaarlijkse rente van een hoofdsom van 50 gul</w:t>
        <w:softHyphen/>
        <w:t>den, verschijnende kerstmis en in 1608 voor het laatst be</w:t>
        <w:softHyphen/>
        <w:t>taald; vanwege het ak</w:t>
        <w:softHyphen/>
        <w:t>koord in de vorige rekening komt het nu hier pro memori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kerk is ook nog schuldig aan de Heilige Geest alhier een jaarlijkse rente van een hoofdsom van 100 gul</w:t>
        <w:softHyphen/>
        <w:t>den, verschijnende januari en in 1608 voor het laatst be</w:t>
        <w:softHyphen/>
        <w:t>taald; vanwege het ak</w:t>
        <w:softHyphen/>
        <w:t>koord in de vorige reke</w:t>
        <w:softHyphen/>
        <w:t>ning komt het nu hier pro memori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van kortin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 gekort bij Ghovert Adriaensz van Annetgen Ghovertsdr zijn moeder, va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eastAsia="Univers;Arial" w:cs="Univers;Arial" w:ascii="Univers;Arial" w:hAnsi="Univers;Arial"/>
          <w:spacing w:val="-2"/>
          <w:sz w:val="22"/>
          <w:lang w:val="en-US"/>
        </w:rPr>
        <w:t xml:space="preserve">  </w:t>
      </w:r>
      <w:r>
        <w:rPr>
          <w:rFonts w:cs="Univers;Arial" w:ascii="Univers;Arial" w:hAnsi="Univers;Arial"/>
          <w:spacing w:val="-2"/>
          <w:sz w:val="22"/>
          <w:lang w:val="en-US"/>
        </w:rPr>
        <w:t>1 £ 10 s., de gulden een braspenning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 Jan Adriaensz Packgen i.p.v. zijn vader Adriaen Jansz Packgen van 3 gulde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eastAsia="Univers;Arial" w:cs="Univers;Arial" w:ascii="Univers;Arial" w:hAnsi="Univers;Arial"/>
          <w:spacing w:val="-2"/>
          <w:sz w:val="22"/>
          <w:lang w:val="en-US"/>
        </w:rPr>
        <w:t xml:space="preserve">  </w:t>
      </w:r>
      <w:r>
        <w:rPr>
          <w:rFonts w:cs="Univers;Arial" w:ascii="Univers;Arial" w:hAnsi="Univers;Arial"/>
          <w:spacing w:val="-2"/>
          <w:sz w:val="22"/>
          <w:lang w:val="en-US"/>
        </w:rPr>
        <w:t>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de rentmeester van het convent van Roma te Leiden van 2 £ 5 s.  2 s. 13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Jan Dircxs Kock gekort van 30 s.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De Heilige Geestarmen te Berkel gekort van 30 s.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Dirck Gerritsz gekort  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Jacob Jansz Robol gekort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Opsteekgeld van de verkoop van de wilgen op het kerkhof gestaan hebbende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mroepen en "omclincken" van de openbare verkoop van de bomen  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ndries Claesz koster voor voorgeschoten geld aan zijn zoon Cors Andriesz glazen</w:t>
        <w:softHyphen/>
        <w:t>maker, verdient aan het stellen van de glazen der kerkehuizen  19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erten Jansz glazenmaker voor de glazen van het schoolhuis  4 £ 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oetermeer voor vertering bij hem toen hij met de kerkmeesters en twee ambachtstimmer</w:t>
        <w:softHyphen/>
        <w:t>lieden de toren bezichtigde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vertering bij hem door de kerkmeesters, kopers en anderen toen de wilgen verkocht wer</w:t>
        <w:softHyphen/>
        <w:t>den  3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Nieuwe wilgepoten op het kerkhof  9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cob Jacobsz voor de putten te "dammen ende te flotteren" en de poten te steken  3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minicus Doessen, secretaris van Zoetermeer, voor voorgeschoten salaris van de procureur Flory, verdiend vanwege de kerkmeesters " in de preferentie van de gede</w:t>
        <w:softHyphen/>
        <w:t>creteerde wooninge en landen" van Adriaen Dirck Joosten Speer, voor het ver</w:t>
        <w:softHyphen/>
        <w:t>krij</w:t>
        <w:softHyphen/>
        <w:t>gen van de hoofdsom en de helft van de erfpacht van 3 £ per jaar  2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betaald voor reizen naar Den Haag bij de procureur Flory om de kopie van de brief te brengen (Flory kon zelf niet komen) en daarna twee of drie reizen naar de griffier Gerst om het geld te verkrij</w:t>
        <w:softHyphen/>
        <w:t>g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ndries Claesz koster voor twee jaar gaargeld van de gildepenningen  1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hout en arbeidsloon aan de kerk en kerkehuizen  25 £ 1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Thonisz te Bleiswijk de aflossing van een obligatie van 179 £ 18 s. 6 p. met een jaar rente, vervallen 20-1-1611, tesamen  191 £ 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de rente van een hoofdsom van 146 £ 14 s. 14 p., vervallen 4-5-1611, vol</w:t>
        <w:softHyphen/>
        <w:t>gens de obligatie daarvan dd. 30-9-1607  8 £ 18 s. 7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de rente van een hoofdsom van 119 £ 17 s. 15 p., vervallen 27-2-1611, volgens de obligatie daarvan dd. 30-9-1607  7 £ 9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Marge: voor de afgeloste obligatie is een nieuwe gepasseerd, te verschijne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9-6-161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Corsz schoolmeester 200 gulden in mindering van 525 gulden, door hem be</w:t>
        <w:softHyphen/>
        <w:t>don</w:t>
        <w:softHyphen/>
        <w:t>gen tot "optimme</w:t>
        <w:softHyphen/>
        <w:t>ringe" van het schoolhuis, zodat volgens de aanneming nog 325 gul</w:t>
        <w:softHyphen/>
        <w:t>den blijft staan, te betalen Allerheil</w:t>
        <w:softHyphen/>
        <w:t xml:space="preserve">gen 1612 zonder rente; wat dan nog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li</w:t>
        <w:softHyphen/>
        <w:t>jft staan moet tegen intrest van de penning 16  20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llert Adriaensz Prinsz voor het uitrooien van de wilgen op het kerkhof  3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erten Jansz glazenmaker voor arbeid en leverantie van glazen aan het schoolhuis en school en in mindering van hetgene aan de nieuwe glazen al verdiend is omdat die nog niet allemaal gemaakt zijn  12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smid voor ijzerwerk aan het schoolhuis  8 £ 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632 £ 8 s. 4 p., zodat het saldo 316 £ 7 s. 1 p. i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fgehoord in de kerk door Gerrit Adriaensz Outshooren, schout van Zoetermeer, Chri</w:t>
        <w:softHyphen/>
        <w:t>stoffel Willemsz de Neckere, schout van Zegwaart, Huych Willemsz, afgaande, Vranck Lenertsz, aanblijvende en Dirck Jan Tymonsz, aankomende kerkmees</w:t>
        <w:softHyphen/>
        <w:t xml:space="preserve">ter op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8-9-161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utshooren tekent met 4-17-5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1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Leendert Gerritsz voor het drijven van de honden uit de kerk  1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en kantore van Cornelis van Coolwijck, rentmeester van de geestelijke goederen, tachtig gulden uit de kerkekas t.b.v. de kerkedienaren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rrit Adriaensz Outshooren, schout van Zoetermeer, voor verteringskosten bij het afho</w:t>
        <w:softHyphen/>
        <w:t>ren van de reke</w:t>
        <w:softHyphen/>
        <w:t>ning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nog voor zaken verteerd bij hem thuis op 6-6-1611 door Huych Willemsz en Vranck Le</w:t>
        <w:softHyphen/>
        <w:t xml:space="preserve">nertsz, kerkmeesters, hemzelf, de secretaris van Zegwaart en meester Claes Corstiaensz bij de aanbesteding van de vernieuwing van het schoolhui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5 £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nog voor bij hem thuis verteerde zaken door de kerkmeesters, de timmer</w:t>
        <w:softHyphen/>
        <w:t>man en de metselaar, sprekende over het schoolhuis op 11-9-1611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Dezelfde nog voor bij hem thuis verteerde zaken door de timmerlieden, metselaars, dekkers en "vorder aenclevende persoonen zoo de meye verteert worde" van het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w:t>
        <w:softHyphen/>
        <w:t xml:space="preserve">choolhuis 12 £; de helft betaald door de schoolmeester dus  6 £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minicus Mees Doessen, secretaris van Zoetermeer, voor het schrijven van de reke</w:t>
        <w:softHyphen/>
        <w:t>ning en het gaar</w:t>
        <w:softHyphen/>
        <w:t>boek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Fredericxsz, wijnkoper te Leiden, voor een tonnetje wijn voor het avond</w:t>
        <w:softHyphen/>
        <w:t>maal  1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rent Cornelisz in den Draeck te Leiden, pachter van de wijnen over de stad Lei</w:t>
        <w:softHyphen/>
        <w:t>den en het kwartier van Rijnland voor de accijns van de wijn  2 £ 1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portie van de kerk in de classicale kosten  4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ecretaris en gaarder van de verponding over Zoetermeer, voor het pas</w:t>
        <w:softHyphen/>
        <w:t>torie</w:t>
        <w:softHyphen/>
        <w:t>huis c.a.  18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ndries Claesz koster, gaarder van de verponding over Zegwaart, voor de twee kerke</w:t>
        <w:softHyphen/>
        <w:t>huizen in Zegwaart  4 £ 8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ndries Claesz koster voor het bloten van het kerkhof en het maken van het ban</w:t>
        <w:softHyphen/>
        <w:t>werk van de kerk en de kerkehuizen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ndries Claesz koster voor geleverd brood voor het avondmaal, bezems om de kerk schoon te maken en olie en klauwsmeer voor de klok en het uurwerk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timmerman [diaken] voor een jaar rente van 100 gulden, aan de armen alhier gelega</w:t>
        <w:softHyphen/>
        <w:t xml:space="preserve">teerd door Michiel Joostez zaliger, te betalen kerstmi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kerk is schuldig aan de Heilige Geest alhier een jaarlijkse rente van een hoofdsom van 50 gul</w:t>
        <w:softHyphen/>
        <w:t>den, verschijnende kerstmis en in 1608 voor het laatst be</w:t>
        <w:softHyphen/>
        <w:t>taald; vanwege het ak</w:t>
        <w:softHyphen/>
        <w:t>koord in de vorige rekening komt het nu hier pro memori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kerk is ook nog schuldig aan de Heilige Geest alhier een jaarlijkse rente van een hoofdsom van 100 gul</w:t>
        <w:softHyphen/>
        <w:t>den, verschijnende januari en in 1608 voor het laatst be</w:t>
        <w:softHyphen/>
        <w:t>taald; vanwege het ak</w:t>
        <w:softHyphen/>
        <w:t>koord in de vorige reke</w:t>
        <w:softHyphen/>
        <w:t>ning komt het nu hier pro memori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van kortin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 gekort bij Ghovert Adriaensz van Annetgen Ghovertsdr zijn moeder, va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eastAsia="Univers;Arial" w:cs="Univers;Arial" w:ascii="Univers;Arial" w:hAnsi="Univers;Arial"/>
          <w:spacing w:val="-2"/>
          <w:sz w:val="22"/>
          <w:lang w:val="en-US"/>
        </w:rPr>
        <w:t xml:space="preserve">  </w:t>
      </w:r>
      <w:r>
        <w:rPr>
          <w:rFonts w:cs="Univers;Arial" w:ascii="Univers;Arial" w:hAnsi="Univers;Arial"/>
          <w:spacing w:val="-2"/>
          <w:sz w:val="22"/>
          <w:lang w:val="en-US"/>
        </w:rPr>
        <w:t>1 £ 10 s., de gulden een braspenning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 Jan Adriaensz Packgen i.p.v. zijn vader Adriaen Jansz Packgen van 3 gulde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eastAsia="Univers;Arial" w:cs="Univers;Arial" w:ascii="Univers;Arial" w:hAnsi="Univers;Arial"/>
          <w:spacing w:val="-2"/>
          <w:sz w:val="22"/>
          <w:lang w:val="en-US"/>
        </w:rPr>
        <w:t xml:space="preserve">  </w:t>
      </w:r>
      <w:r>
        <w:rPr>
          <w:rFonts w:cs="Univers;Arial" w:ascii="Univers;Arial" w:hAnsi="Univers;Arial"/>
          <w:spacing w:val="-2"/>
          <w:sz w:val="22"/>
          <w:lang w:val="en-US"/>
        </w:rPr>
        <w:t>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de rentmeester van het convent van Roma te Leiden van 2 £ 5 s.  2 s. 13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Jan Dircxs Kock gekort van 30 s.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De Heilige Geestarmen te Berkel gekort van 30 s.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Dirck Gerritsz gekort  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Jacob Jansz Robol gekort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Willemsz, leidekker te Leiden, voor geleverde leien, spijkers, lood en ver</w:t>
        <w:softHyphen/>
        <w:t>diend ar</w:t>
        <w:softHyphen/>
        <w:t>beidsloon aan de kerk  64 £ 15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erten Jansz glazenmaker, voor het stoppen van de glazen in de kerk en de kerke</w:t>
        <w:softHyphen/>
        <w:t>huizen, vorig jaar vergeten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ndries Claesz koster betaald voor zijn zoon Cors Andriesz glazenmaker, voor het stoppen van glazen in de kerk en de kerkehuizen  3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lonis Cornelisz rietdekker, voor geleverd riet, "cocksnoer, vorstzoom" en ar</w:t>
        <w:softHyphen/>
        <w:t>beidsloon op het huis naast Jan Bovenwater  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smid, voor geleverd ijzerwerk en spijkers aan de kerk en ker</w:t>
        <w:softHyphen/>
        <w:t>kehui</w:t>
        <w:softHyphen/>
        <w:t>zen 11 L 1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outer Peyes metselaar, voor geleverde steen, kalk en arbeidsloon in de afgelopen drie jaar aan de kerk en kerkehuizen  9 £ 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mmetgen Heyndricxsdr. voor aflossing van 40 gulden die de kerk lange jaren op rente gehad heeft, met 5 gulden voor twee jaar rente  4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Anthonisz te Bleiswijk voor een jaar rente op een obligatie, aflosbaar tegen de penning zestien, vervallen 19-6-1612  7 L 10 s. 10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een jaar rente van een obligatie van 146 £ 14 s. 14 p., vervallen 4-5-1612, blijkende uit de vervallen obligatie; de kerkmeesters hebben daarvoor in de plaats een nieuwe obligatie genomen  8 £ 18 s. 7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eester Claes Corstiaensz, schoolmeester alhier, betaald in mindering van 700 gulden, waarvoor schou</w:t>
        <w:softHyphen/>
        <w:t>ten en kerkmeesters hem obligatie hebben gegeven, voor de rest van de bouw en de materialen voor het nieuwe schoolhuis, daarin begrepen de aanneming en alle buitenwerken, waarvan verschenen is in mei 1612 150 £ op Zoe</w:t>
        <w:softHyphen/>
        <w:t xml:space="preserve">termeerse kermis en Heiligermis daaraanvolgende telkens 100 £, mei 1613 weer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50 £ en Heiligermis 1613 de resterende 200 £, hier dus 25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rge: de secretaris tekent aan dat de aflossing op de obligatie vermeld i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bode van Zoetermeer voor het aanzeggen van verschillende personen die de kerk geld schuldig waren "alsoo 't gelt daer nodich wesen most tot betaling van de rentmees</w:t>
        <w:softHyphen/>
        <w:t>ter Coolwijck ende andere"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schip zand gelost op de pastoriewerf  2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Claes Jansz metselaar, gaarder van de morgengelden over Zegwaart voor 1611, voor het uitdiepen van de wetering aan de steene brugge, op te brengen door het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choo</w:t>
        <w:softHyphen/>
        <w:t>l</w:t>
        <w:softHyphen/>
        <w:t>huis  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cob Jacobsz van Raffen voor het snoeien van de poten op het kerkhof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nieuwe brandemmer voor het schoolhuis  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nthony [Pietersz?] slotenmaker voor het verstellen van het slot van de predi</w:t>
        <w:softHyphen/>
        <w:t>kantspoort 11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ecretaris van Zoetermeer voor schrijfloon en vacaties boven de gewoonlijke 4 gulden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ndries Claesz koster voor hout en geleverde arbeid aan de kerk en kerkehuizen  91 £ 2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657 £ 7 s. 9 p., zodat het saldo 266 £ 5 p. i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fgehoord in de kerk door Gerrit Adriaensz Outshooren, schout van Zoetermeer, Chri</w:t>
        <w:softHyphen/>
        <w:t>stoffel Willemsz de Neckere, schout van Zegwaart, Vranck Lenertsz, afgaande, Jan Tijmonsz, aanblijvende en Heyndrick Willemsz backer, aankomende kerkmees</w:t>
        <w:softHyphen/>
        <w:t>ter op 29-11-161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17</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Leendert Gerritsz voor het drijven van de honden uit de kerk  1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twee bezems  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en kantore van Cornelis van Coolwijck, rentmeester van de geestelijke goederen, tachtig gulden uit de kerkekas t.b.v. de kerkedienaren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hristoffel Adriaensz de Neckere, schout van Zegwaart, voor verteringskosten bij het afho</w:t>
        <w:softHyphen/>
        <w:t>ren van de rekening op 2-11-1616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orgehaald: Dezelfde nog voor een schouwboete van het kerkhof, geschouwd op 16-8-1617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rge: dit moet door de koster aan Adriaen Le</w:t>
        <w:softHyphen/>
        <w:t>nertsz, kerkmeester, worden terugge</w:t>
        <w:softHyphen/>
        <w:t>gev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secretaris van Zegwaart, voor het schrijven van de reke</w:t>
        <w:softHyphen/>
        <w:t>ning en het gaarboek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Lenert Claesz, bode van en gaarder van de verponding over Zoe</w:t>
        <w:softHyphen/>
        <w:t>termeer, voor het pas</w:t>
        <w:softHyphen/>
        <w:t>torie</w:t>
        <w:softHyphen/>
        <w:t>huis c.a.  19 s. 6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rijn Woutersz metselaar, gaarder van de verponding over Zegwaart, voor de twee kerkehuizen in Zeg</w:t>
        <w:softHyphen/>
        <w:t>waart  4 £ 8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Pietersz van Tol, timmerman en koster, voor hout en arbeidsloon aan de kerk en kerkehuizen  71 £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het bloten van het kerkhof en het maken van het banwerk van de kerk en de kerkehuiz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bezems om de kerk schoon te maken en olie en klauwsmeer voor de klok en het uurwerk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jaar gildegeld van het goed van Lenert Doessen dat de kerk uit de preferentie van zijn verkochte goed ingehouden heeft, voor een jaar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Voor de woning van Adriaen Dircxsz Speer die ook bij decreet verkocht is, waarvan de volle som aan Coolwijck betaald moet worden 17 s. 8 p, komt hier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 £ 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Opsteekgeld voor de verhuring van het kerkplein, genoten bij de meestbiedende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weduwe en erfgenamen van Willem Tonisz te Bleiswijk voor een jaar rente van twee obligaties, vervallen 19-6-1615 7 £ 10 s. en 4-5-1616, gedateerd 30-6-1612, voor 8 £ 10 s., samen  1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Vranck Lenertsz, diaken alhier, voor een jaar rente van 100 gulden, aan de armen alhier gelegateerd door Michiel Joostez zaliger, te betalen kerstmi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kerk is schuldig aan de Heilige Geest alhier een jaarlijkse rente van een hoofdsom van 50 gul</w:t>
        <w:softHyphen/>
        <w:t>den, verschijnende kerstmis en in 1608 voor het laatst be</w:t>
        <w:softHyphen/>
        <w:t>taald; vanwege het ak</w:t>
        <w:softHyphen/>
        <w:t>koord in de vorige rekening komt het nu hier pro memori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kerk is ook nog schuldig aan de Heilige Geest alhier een jaarlijkse rente van een hoofdsom van 100 gul</w:t>
        <w:softHyphen/>
        <w:t>den, verschijnende januari en in 1608 voor het laatst be</w:t>
        <w:softHyphen/>
        <w:t>taald; vanwege het ak</w:t>
        <w:softHyphen/>
        <w:t>koord in de vorige reke</w:t>
        <w:softHyphen/>
        <w:t>ning komt het nu hier pro memori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van kortin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 gekort bij de weduwe van Ghovert Adriaensz, van Annetgen Ghovertsdr, va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eastAsia="Univers;Arial" w:cs="Univers;Arial" w:ascii="Univers;Arial" w:hAnsi="Univers;Arial"/>
          <w:spacing w:val="-2"/>
          <w:sz w:val="22"/>
          <w:lang w:val="en-US"/>
        </w:rPr>
        <w:t xml:space="preserve">  </w:t>
      </w:r>
      <w:r>
        <w:rPr>
          <w:rFonts w:cs="Univers;Arial" w:ascii="Univers;Arial" w:hAnsi="Univers;Arial"/>
          <w:spacing w:val="-2"/>
          <w:sz w:val="22"/>
          <w:lang w:val="en-US"/>
        </w:rPr>
        <w:t>1 £ 10 s., de gulden een braspenning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 Jan Adriaensz Packgen i.p.v. zijn vader Adriaen Jansz Packgen van 3 gulde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eastAsia="Univers;Arial" w:cs="Univers;Arial" w:ascii="Univers;Arial" w:hAnsi="Univers;Arial"/>
          <w:spacing w:val="-2"/>
          <w:sz w:val="22"/>
          <w:lang w:val="en-US"/>
        </w:rPr>
        <w:t xml:space="preserve">  </w:t>
      </w:r>
      <w:r>
        <w:rPr>
          <w:rFonts w:cs="Univers;Arial" w:ascii="Univers;Arial" w:hAnsi="Univers;Arial"/>
          <w:spacing w:val="-2"/>
          <w:sz w:val="22"/>
          <w:lang w:val="en-US"/>
        </w:rPr>
        <w:t>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de rentmeester van het convent van Roma te Leiden van 2 £ 5 s.  2 s. 13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Jan Dircxs Kock gekort van 30 s.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De Heilige Geestarmen te Berkel gekort van 30 s.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Jacob Willemsz, wonende aan de Vliet, gekort van 6 £: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Jansz backer, ambachtsbewaarder van Zegwaart, voor de jaarlijkse bijdra</w:t>
        <w:softHyphen/>
        <w:t xml:space="preserve">ge van het schoolhuis voor het uitdiepen van de wetering bij de steene brugge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weduwe en erfgenamen van Lenaert Adriaensz Clover voor de derde termijn van het verstellen van het uurwerk, volgens akkoord met de kerkmeesters  1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er Cornelisz Chijs, uurwerkmaker te Delft, voor het verstellen en maken van het uurwerk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Kosten van vertering door de schout en kerkmeesters bij de betaling van voorgaan</w:t>
        <w:softHyphen/>
        <w:t>de 8 gulden  9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stiaen de schrijnwerker voor twee nieuwe dozen om de "brieven van de kerckein</w:t>
        <w:softHyphen/>
        <w:t>comen" in te leggen  1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gen Vogelaer voor het snoeien van de bomen op het kerkhof op 19-3-1617  1 £ 18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ier, slapen, vuur en licht voor de leidekkers op 8-4-1617  1 L 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Willemsz leidekker voor reparaties aan de kerk  1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steekgeld voor de aanbesteding van het vishuis  10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jncoop" bij het aanbesteden van het vishuis  1 £ 19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Pietersz Backer en Adriaen Willeboortsz voor maken en leveren van hout voor de nieuwe visbank en luifel  5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smid, voor spijkers en ijzerwerk aan de kerk, predikantshuis, vishuis en school  8 £ 8 s. 14 p.; dezelfde nog  3 L 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nog voor een zeis om het bloten van het kerkhof  2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er Jacobsz van Loenen, metselaar, voor steen en arbeid gedaan aan de voet van het nieuwe vishuis, voor de onder en achter de visbank van het vishuis gelegde plaveisteen en voor werk aan de kerk en de schoorstenen van de school  5 £ 1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geleverde steen, kalk, accijns en arbeidsloon aan de kerkegraven, vis</w:t>
        <w:softHyphen/>
        <w:t>bank, rooster en stijl in de kerk, alsmede aan de pastorie, aan de asput en vorst van dat huis, aan de straat op het kerkhof en de vorst van het schoolhuis en tenslotte voor vrachtgeld  38 £ 8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Lenertsz, kerkmeester, voor een eiken plank op de schoorsteen van het school</w:t>
        <w:softHyphen/>
        <w:t>huis  1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het pekken van het vishuis toen het net gemaakt was  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het pekken van beide vishuizen "tegens den intrede van Segwaert"  3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er Gabrielsz Croon voor de halve steen, waarmee de straat om de kerk gelegd is  11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Willemsz voor een regel meer in het vishuis gelegd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Backer voor een beetje bier t.g.v. het opnemen van het hout voor de vis</w:t>
        <w:softHyphen/>
        <w:t>bank  4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t stellen van drie brandemmers voor de kerk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rrit Roeloffsz voor drie nieuwe brandemmers voor de kerk  6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Lenertsz, kerkmeester, voor een eiken plank in het schoolhuis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nog een plank aldaar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een muurplaat en de palen op de muur "aen den rooster"  1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een deel, een half deel en een stukje hout in het huis waar Pier Fop woont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deurwaarder van Coolwijck zes stuivers en zes bier, samen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s Andriesz glazenmaker, voor het maken en repareren van glazen aan de kerk, de pastorie en het schoolhuis  8 £ 1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ackius, de accijns van tien stoop Spaanse wijn, ingeslagen 14-11-1615 en door Pieter Gabrielsz Croon vergeten in de rekening te zetten  2 £ 1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Boosterhuysen voor een tonnetje Spaanse wijn voor het avondmaal, met accijn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2 £ 4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eremias van der Burch voor riet en arbeidsloon aan de kerkehuizen  9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aniel Dircxsz aan de Leidschendam voor 105 vorstpannen, gelegd op de pastorie en het schoolhuis  9 £ 13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irck Cornelisz Velleman voor vorstzoom aan de kerkehuizen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rrit Willemsz Backer voor wagens schelpzand voor het pad achter de school en voor het schoolhuis  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en kantore van Cornelis van Coolwijck de rest van de gildepenningen te Zoeter</w:t>
        <w:softHyphen/>
        <w:t>meer over 1614 betaald  12 £ 1 s. 6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deurwaarder Clenting voor onkosten bij de gildepenningen  7 £ 1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Lenertsz, kerkmeester, een daggeld om de penningen te Leiden te vorderen en ontvangen van Lenert Andriesz, hiervoor bij de ontvangsten genoemd, 25 s., waarin 21 s. kosten van vertering  1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Adriaen Willeboortsz timmerman voor voorgeschoten geld voor gedraaid werk op het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ishuis  1 £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orgehaald: De Advocaat Rosendael voor zijn salaris); er is echter een kwitan</w:t>
        <w:softHyphen/>
        <w:t>tie van 6-6-1617 a 35 £ 6 s. in de zaak tegen Pieter Gabrielsz Croon, echter ook een van 4-5-1620 voor hetzelfde bedrag, voor kosten gemaakt in 1616; tevens is er een kwitantie van 31-8-1620 a 43 £ 11 s. 3 p. van de procureur Henrick Pots in dezelfde zaak in 1616</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Gerrit Adriaensz Outshooren, voor voorgeschoten geld voor het maken van een nieue zitbank in de kerk, t.z.t. nog gedeeltelijk van het ambacht terug te vordere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505 £ 19 s. 14 p., zodat het saldo 250 £ 3 s. 5 p. is (verant</w:t>
        <w:softHyphen/>
        <w:t>woord in de rekening van Claes Jan Jorisz 26-11-1620).</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fgehoord in de kerk door Jacob van Wijngaerden, heer van Benthuizen, ambachts</w:t>
        <w:softHyphen/>
        <w:t>heer van Zoetermeer enz., Jan Gerritsz Boeckholt, s</w:t>
        <w:softHyphen/>
        <w:t>chout van Zoetermeer, Chris</w:t>
        <w:softHyphen/>
        <w:t>toffel Wil</w:t>
        <w:softHyphen/>
        <w:t>lemsz de Neckere, rentmeester van Johan van Bourgoigne, ambachtsheer van Zegwaart enz., Jan van Leeuwen, schout van Zegwaart, Claes Jan Jorisz, aan</w:t>
        <w:softHyphen/>
        <w:t>blij</w:t>
        <w:softHyphen/>
        <w:t>vende kerkmees</w:t>
        <w:softHyphen/>
        <w:t>ter van Zoetermeer en Vranck Lenaertsz, aanblijvende kerkmees</w:t>
        <w:softHyphen/>
        <w:t>ter van Zegwaart, in het koor van de kerk met verschillende toehoorders op 15-4-1620.</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20</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Leendert Gerritsz voor het drijven van de honden uit de kerk  1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een paar schoenen 3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en kantore van Adriaen van Coolwijck, rentmeester van de geestelijke goederen, tachtig gulden uit de kerkekas t.b.v. de kerkedienaren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minicus Mees Doessensz, secretaris van Zoetermeer, voor het schrijven van de reke</w:t>
        <w:softHyphen/>
        <w:t>ning en het gaar</w:t>
        <w:softHyphen/>
        <w:t>boek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gaarder van de verponding over Zoe</w:t>
        <w:softHyphen/>
        <w:t>termeer, voor het pas</w:t>
        <w:softHyphen/>
        <w:t>torie</w:t>
        <w:softHyphen/>
        <w:t>huis c.a.  19 s. 6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nog voor stenen en zand bij hem gehaald en gebruikt op de pastoriewerf in verschillende keren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Wolphertsz van Leeuwen, schout en gaarder van de verponding over Zegwaart, voor het schoolhuis in Zegwaart  2 £ 4 s. 6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Pietersz van Tol, koster, voor het bloten van het kerkhof en het maken van het banwerk van de kerk en de kerkehuiz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bezems om de kerk schoon te maken en olie en klauwsmeer om de klok en het uurwerk gangbaar te houden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nog in zes maal betaald voor het brood vr het nachtmaal, telkens 4 stui</w:t>
        <w:softHyphen/>
        <w:t>vers  1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er Wolphertsz van Leeuwen, diaken alhier, voor een jaar rente van 100 gulden, aan de armen alhier gelegateerd door Michiel Joostez zaliger, te betalen kerstmis  6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van kortin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 gekort bij de weduwe van Ghovert Adriaensz, van Annetgen Ghovertsdr, va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eastAsia="Univers;Arial" w:cs="Univers;Arial" w:ascii="Univers;Arial" w:hAnsi="Univers;Arial"/>
          <w:spacing w:val="-2"/>
          <w:sz w:val="22"/>
          <w:lang w:val="en-US"/>
        </w:rPr>
        <w:t xml:space="preserve">  </w:t>
      </w:r>
      <w:r>
        <w:rPr>
          <w:rFonts w:cs="Univers;Arial" w:ascii="Univers;Arial" w:hAnsi="Univers;Arial"/>
          <w:spacing w:val="-2"/>
          <w:sz w:val="22"/>
          <w:lang w:val="en-US"/>
        </w:rPr>
        <w:t>1 £ 10 s., de gulden een braspenning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Jan Adriaensz van der Meer i.p.v. zijn vader Adriaen Jansz Packgen van 3 gulden    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de rentmeester van het convent van Roma te Leiden van 2 £ 5 s.  2 s. 13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Jan Dircxs Cocxs erfgenamen gekort van 30 s.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De Heilige Geestarmen te Berkel gekort van 30 s.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Jacob Willemsz, wonende aan de Vliet, gekort van 6 £: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Pietersz van Tol, koster, teruggegeven hetgeen hij voorgeschoten had aan Antony slootemaker voor ijzerwerk en spijkers aan de pastorie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teruggegeven hetgeen hij voorgeschoten had voor een nieuwe reep aan de steen van het uur</w:t>
        <w:softHyphen/>
        <w:t>werk  1 £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leer waar de tong van de klok aan hangt  1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er Jacobsz van Luenen, metselaar, voor arbeidsloon verdient aan de straat van de kerk, pastorie en schoolhuis en een beetje kalk geleverd voor onder de visbank  11 £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erten Pietersz cleyn Maerten voor een beetje kalk in het schoolhuis of de kerk ge</w:t>
        <w:softHyphen/>
        <w:t>bruikt  1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oude schoolmeester Nycolaes Corstiaensz Harlaer voor het "verlichten" van de wijzer aan de toren  1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een bedstee die hij in het huis had laten maken en daar gebleven is, voor enig timmerwerk boven de kelderdeur en voor enige fruitbomen op de werf, door hem gekocht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Jacob Cornelisz jonge Jaep voor drie tonnen kalk met onkosten en brengen  1 £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4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predikant teruggegeven hetgeen hij voorgeschoten had voor iets minder dan een schip zand, gebruikt op de pastoriewerf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Jan Woutersz, metselaar, voor een "halffhondert" stuks tegels in de pastorie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 £ 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Frans Corstiaensz voor het opnemen van de oude vloer in de achterkamer  an de pasto</w:t>
        <w:softHyphen/>
        <w:t>rie, die in kalk gelegd was en verlegd moest worden  1 £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luen Cornelisz, rietdekker, voor gelevert riet, loksnoer, vorstpannen en ar</w:t>
        <w:softHyphen/>
        <w:t>beidsloon aan de pastorie en het schoolhuis  18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weduwe van mr. Huych Maertensz voor zijn salaris in het proces van Leentgen Vrancken  2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Maertsz lakencoper voor tegels gebruikt in de school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Anthony slootmaker voor een slot en twee "hancsels met een sleutel" in de kerk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Gerritsz Bouckholt voor twee flessen bier gedronken ten laste van de kerk "op eenyge besoigne"  9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steekgeldgeld bij de verhuur van het kerkplein op zondag voor onze kermis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s Andriesz, glazenmaker, voor reparatie van glazen in de kerk en het school</w:t>
        <w:softHyphen/>
        <w:t>huis "alsoo die zeer ontstelt waren"  22 £ 8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Jansz Peye voor steen geleverd aan de pastorie  2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Vredericxsz, wijnkoper te Leiden, voor een tonnetje Spaanse wijn voor het avond</w:t>
        <w:softHyphen/>
        <w:t>maal, met impost  12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smid, voor ijzerwerk en spijkers, het gehele jaar door hem thuis gehaald en gebruikt in de kerk en de kerkehuizen  6 £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er Cornelisz Chijs, uurwerkmaker, voor het gedurende een jaar stellen van het uurwerk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221 £ 6 s. 8 p., zodat het saldo 656 £ 16 s. 8 p. is (verant</w:t>
        <w:softHyphen/>
        <w:t>woord in de rekening van Claes Jan Tonisz 23-11-162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fgehoord in de kerk door Jan Gerritsz Boeckholt, s</w:t>
        <w:softHyphen/>
        <w:t>chout van Zoetermeer, Jan Wolp</w:t>
        <w:softHyphen/>
        <w:t>hertsz van Leeu</w:t>
        <w:softHyphen/>
        <w:t>wen, schout van Zegwaart en de rendanten op 26-11-1620.</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2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Aelbrechtsz voor het drijven van de honden uit de kerk onder de preek, van Heiligermis tot Heiligermis  1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een paar schoenen, aan hem gegeven voor het reinigen van het se</w:t>
        <w:softHyphen/>
        <w:t>creet op het kerkhof  3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en kantore van Adriaen van Coolwijck, rentmeester van de geestelijke goederen, tachtig gulden uit de kerkekas t.b.v. de kerkedienaren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Gerritsz Boucholt, schout van Zoetermeer, voor de gebruikelijke kosten van verte</w:t>
        <w:softHyphen/>
        <w:t>ring bij het afhoren van de rekening van Claes Jan Jorisz en Pieter Wol</w:t>
        <w:softHyphen/>
        <w:t>phertsz van Leeuwen op 23-11-1621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minicus Mees Doessensz, secretaris van Zoetermeer, voor het schrijven van de reke</w:t>
        <w:softHyphen/>
        <w:t>ning en het gaar</w:t>
        <w:softHyphen/>
        <w:t>boek "en alles anders"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an der Meijde, wijnkoper te Rotterdam, voor een vaatje Spaanse wijn voor het nacht</w:t>
        <w:softHyphen/>
        <w:t>maal van tien stoop a 24 stuivers de stoop  1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minicus Mees Doessensz, secretaris en gaarder van de verponding over Zoe</w:t>
        <w:softHyphen/>
        <w:t>termeer, voor het pas</w:t>
        <w:softHyphen/>
        <w:t>torie</w:t>
        <w:softHyphen/>
        <w:t>huis c.a.  19 s. 6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Wolphertsz van Leeuwen, schout en gaarder van de verponding over Zegwaart, voor het schoolhuis in Zegwaart  2 £ 17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ghe Willem Thonisz de rente van een obligatie, te betalen 24-6-1622  1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Timmer voor 200 stenen aan de kerk verwerkt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nthony slootemaker voor het maken van hangsels, spijkers, een sleutel en andere zaken  5 £ 10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nieuwe wateremmer met ijzeren "hoopen"(?) voor de kerk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cob van Raffen voor het snoeien van de bomen op het kerkhof  2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het rooien van twee iepebomen en het opmaken van de takken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steekgeld voor de hoogste bieder bij het verkopen van bomen en takken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acte" van de synode  1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Jacobsz van der Sterre voor "stijff" een half schip zand met opkruien in de kerk om onder de kerk te mengen  2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uurwerkmaker voor zijn jaarloon om het uurwerk te stell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an dezelfde voor een "vaen" bier, door hem verbruikt toen hij het uurwerk stel</w:t>
        <w:softHyphen/>
        <w:t>de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Jacobsz van der Ster voor een schip zand op het kerkhof gelost  3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erdient aan het baggeren aan de "plating", het kruien van poeder en zand naar de plaats waar het nieuwe huisje op het kerkhof is gezet  1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het ver... van twee "beeckers tin" die in de kerk gebruikt worden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Cornelisz de Graen voor tweemaal naar Leiden varen om kalk en pannen, ge</w:t>
        <w:softHyphen/>
        <w:t>bruikt voor het nieuwe huisje, te halen, met opkrui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amuel Cornelisz de Cock, timmerman, voor hout en arbeidsloon voor de kerk en het nieuwe huisje op het kerkhof  101 £ 11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Pietersz van Noort voor steen, kalk, pannen en tegels, zowel voor de kerk, het schoolhuis als het nieuwe huisje  36 £ 16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Willemsz, steenbakker te Leiden, voor 2000 plaveistenen gelegd op de pasto</w:t>
        <w:softHyphen/>
        <w:t>riewerf, 1000 voor 5 gulden  1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Jansz de Jonge voor het brengen van de stenen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Jansz, metselaar, voor arbeidsloon aan de kerk, het schoolhuis en het nieu</w:t>
        <w:softHyphen/>
        <w:t>we huisje  28 £ 1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smid, voor geleverd ijzerwerk en spijkers terzelfder plaatse  30 £ 1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Adriaensz, glazenmaker, voor het stoppen van de glazen in de kerk en de kerkehuizen, alsmede voor enkele nieuwe glazen in het nieuwe huisje  19 £ 1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Cornelisz de Graen voor een groot schip aarde, gebracht op de pastoriewerf, met lossen en schikken  1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er Wolphertsz van Leeuwen, kerkmeester, voor hetgeen hij "op 't gelt inge</w:t>
        <w:softHyphen/>
        <w:t>schooten heeft", met voorkennis van Cornelis Adriaensz Berckelaer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er Pop voor het schoonmaken van de stenen van de afgebroken consistoriekamer  4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slot waarmee de boom tussen beide pastoriewerven gesloten wordt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lei die aan de preekstoel hangt, waar men opschrijft welk psalm gezongen zal worden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Jansz de Jonge voor het halen en lossen van een grote praam zand op de pasto</w:t>
        <w:softHyphen/>
        <w:t>riewerf  2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rrit Willemsz Backer voor het halen en lossen van schelpzand op de schoolwerf  1 £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timmerman de jonge, voor hout, arbeidsloon en spijkers aan de kerk  8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s. Johannis voor het brood uitgedeeld tijdens het nachtmaal tussen 26-11-1620 en kerstmis 1622, negen maal uitgedeeld a 4 stuivers  1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kosten van de classicale vergadering voor de kerk in 1620 en 1621 ieder jaar 5 gulden  1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Pietersz van Tol, koster, voor het bloten van het kerkhof en het maken van het banwerk van de kerk en kerkehuizen in 1622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bezems voor het reinigen van de kerk en olie en klauwsmeer en ande</w:t>
        <w:softHyphen/>
        <w:t>re zaken om de klok en het uurwerk gaande te houden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er Cornelisz de Hert voor het gedurende enige tijd toezicht houden op de ker</w:t>
        <w:softHyphen/>
        <w:t>kegla</w:t>
        <w:softHyphen/>
        <w:t>zen, zodat ze niet "uytgesmeeten" werden, totdat hij in het nieuwe huisje op het kerkhof is gaan wonen, tot wederzeggen  10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Willemsz, leidekker, voor het restant van geleverd lood, leien en arbeids</w:t>
        <w:softHyphen/>
        <w:t>loon, waarvan Claes Jan Jorisz, verleden jaar afgaande kerkmeester, reeds 200 gulden had betaald en waarvan het totaal 356 £ 13 s. 4 p. bedroeg  156 £ 13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Pietersz van Tol, koster, voor geleverd hout aan de kerk, pastorie en het school</w:t>
        <w:softHyphen/>
        <w:t>huis  7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cob Willemsz, leidekker, voor voorgeschoten geld om het lood in de waag te Leiden te wegen  5 £ 19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er Lourisz Schas voor het verven van de pastorie in 1622  1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Fop Cornelisz van der Clau, procureur, voor salaris en voorschotten ter zake van de eis van preferentie "in 't becoomen van twee jaren verloopen" op het land van Cors Ary</w:t>
        <w:softHyphen/>
        <w:t>ensz  13 s.</w:t>
      </w:r>
    </w:p>
    <w:p>
      <w:pPr>
        <w:pStyle w:val="Normal"/>
        <w:tabs>
          <w:tab w:val="clear" w:pos="708"/>
          <w:tab w:val="left" w:pos="0" w:leader="none"/>
        </w:tabs>
        <w:suppressAutoHyphens w:val="true"/>
        <w:jc w:val="both"/>
        <w:rPr>
          <w:rFonts w:ascii="Univers;Arial" w:hAnsi="Univers;Arial" w:eastAsia="Univers;Arial" w:cs="Univers;Arial"/>
          <w:spacing w:val="-2"/>
          <w:sz w:val="22"/>
          <w:lang w:val="en-US"/>
        </w:rPr>
      </w:pPr>
      <w:r>
        <w:rPr>
          <w:rFonts w:eastAsia="Univers;Arial" w:cs="Univers;Arial" w:ascii="Univers;Arial" w:hAnsi="Univers;Arial"/>
          <w:spacing w:val="-2"/>
          <w:sz w:val="22"/>
          <w:lang w:val="en-US"/>
        </w:rPr>
        <w:t xml:space="preserve">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701 £ 9 s. 10 p. (moet zijn: 13 p.), zodat het saldo 22 £ 4 p. is. Gestuit en ongetekend gebleven op 12-1-1623. Afgehoord in de kerk met open deuren door Jan Ger</w:t>
        <w:softHyphen/>
        <w:t>ritsz Boeckholt, s</w:t>
        <w:softHyphen/>
        <w:t>chout van Zoetermeer, Jan Wolphertsz van Leeu</w:t>
        <w:softHyphen/>
        <w:t>wen, schout van Zegwaart, Johannes Georgy, predikant en Pieter Wolphertsz van Leeuwen, rendant, Cornelis Adriaensz Berckelaer, nu mede afgaande en Adriaen Corne</w:t>
        <w:softHyphen/>
        <w:t>lisz tim</w:t>
        <w:softHyphen/>
        <w:t>merman de jonge, nu aanblijvende (doorgehaald: en Jan Thomasz van der Wilt, aanko</w:t>
        <w:softHyphen/>
        <w:t>mende) kerkmeesters op 22-12-1623.</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23 (losse kwitantie)</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uurwerkmaker drie maanden geleden, 16-7-1623  14 s. (w.g. Jan Boechol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25</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secretaris van Zegwaart, voor het garen van het gildegeld over 1623 en 1624  1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ryen Aryensz glazenmaker voor het maken van de glazen in de school  1 £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an het kantoor van Coolwijck ten behoeve van de kerkendienst uit de inkomsten der kerk betaald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ryen Cornelisz, secretaris van Zegwaart, voor het maken van de kerkrekening, de gaarboeken e.a.  6 L</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Lijsbet Gerritsdr voor linnen of wollen laken voor doodkleden  3 £ 12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Jansz timmerman, volgens kwitantie  78 £ 4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overtsz voor 27 dagen werken aan de kerk  20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eester Vranck, voor een voorschot aan Gillis Lambrechtsz bij het metselen in de school  1 £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overtsz voor 4 dagen werken aan de kerk  2 £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nog voor werken 2 £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Willemsz, leidekker te Leiden, volgens specificatie  198 £ 6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groote smit voor geleverd ijzerwerk e.a.  13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weduwe van Jeroen Cornelisz Aersling voor geleverde spijkers en waaggeld van het lood  4 L 4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ge Willemsz voor een jaar rente, te betalen 14-6-1625  1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ynrick Anthony voor het maken van het ijzerwerk voor de "bos" in de kerk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rien Ariensz glazenmaker voor het maken van glas in de school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Willemsz, leidekker te Leiden, voor geleverd lood aan het huis van de predi</w:t>
        <w:softHyphen/>
        <w:t>kant 5 £ 7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hongeslager" [hondenslager]  15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heeft gehad twee bezems, kosten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leverd en betaald voor een nieuwe reep aan de grote klok  1 £ 19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een reep aan de kleine klok  10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Kech en zijn broer voor het rijden van het zand uit de kerk en het "ver</w:t>
        <w:softHyphen/>
        <w:t>stenen" van het kerkhof, betaald op 24-12-1624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 17-5-1625 geleverd aan de predikant 28 maatjes kalk, kost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Snier voor het verstellen of naaien van de kleden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bezem, waar de goot mee schoongemaakt is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 16-7-1625 3 tonnen kalk uitgezonderd een "achtendeel" geleverd, elke ton voor 15 s., totaal  2 £ 1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 Leiden geweest om lood en 4000 leien  met de "leeren" en ander gereedschap te halen  1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oost Holbol, voor gehaalde leien, loot e.a.  1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het weer thuis brengen van het goed, lood, "leeren" e.a.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 11 juli aan de kerk 100 middelnagels geleverd  1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 12 juli nog eens 200  2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leverde olie, kaarsen, turf of bezems waar ze het lood mee solderen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 5-9-1625 geleverd aan Claes Govertsz een "achtendeel" kalk, waar hij de kerk mee gewit heeft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 12-9-1625 voor opsteekgeld bij het verhuren van het plein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het "ommeklincken" van de pleinverhuur en verteringskosten samen  9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 30-9-1625 een tonnetje wijn gebracht, met vracht en uitzetgeld  10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Pietersz Marck, voor het kopen van brood voor de kerk  1 £ 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 4-10-1625 200 tegels en 200 stenen geleverd, met vracht samen  5 £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 16-10-1625 aan Cees Molenaer voor een half schip zand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haald bij Claes Govertsz aan olie, waar hij het uurwerk mee smeert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 2 september een "achtendeel" kalk aan de pastorie geleverd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leverd voor het repareren van de toren 50 dubbele middelnagels met 50 enkele mid</w:t>
        <w:softHyphen/>
        <w:t>delnagels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leverd aan de school drie "achtendeel" kalk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rijn Woutersz metselaar, verdiend aan de kerk  3 £ 1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Jansz timmerman, verdiend aan de kerk, het predikantshuis of het school</w:t>
        <w:softHyphen/>
        <w:t>huis  37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De schout van Zegwaart voor de verponding van het schoolhuis over 1624  2 £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7 s. 3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 8, 14, 18, 23 en 30 juli vijf maal een half vat bier geleverd a 1 £ 14 s., samen  8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accijns van de vijf halve vaten  3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ohannes Georgy, predikant alhier, voor een voorschot aan Aryen Aryensz glazenma</w:t>
        <w:softHyphen/>
        <w:t>ker  1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voorgeschoten kosten van de klassikale vergaderingen zoals in voor</w:t>
        <w:softHyphen/>
        <w:t>gaan</w:t>
        <w:softHyphen/>
        <w:t>de jaren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weduwe van Claes Pietersz van Tol, overleden koster, voor arbeidsloon, het aan</w:t>
        <w:softHyphen/>
        <w:t>slaan van de repen en het opleggen van enige vervallen graven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het bloten van het kerkhof en het maken van het banwerk van de kerk en kerkehuiz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olie en klauwsmeer voor het smeren en gangbaar houden van de klok, alsmede voor be</w:t>
        <w:softHyphen/>
        <w:t>zems om de kerk te vegen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ymon Jansz Marck voor de verponding van het pastoriehuis of erf over 1624 in Zoe</w:t>
        <w:softHyphen/>
        <w:t>termeer  1 £ 4 s. 9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er Coolen, schout van Zoetermeer, voor verteringen bij het afhoren van de rekening hiervoor op 13-1-126  2 £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smid, alsnog aan de kerk geleverd  1 £ 4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van Leeuwen, schout van Zegwaart, voor verteringen bij het stellen en prepa</w:t>
        <w:softHyphen/>
        <w:t>reren van de kerkreke</w:t>
        <w:softHyphen/>
        <w:t>ning van Aryen Cornelisz timmerman, zoals in voorgaande rekeningen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 uitgave gebracht hetgeen Pieter Wolffertsz van Leeuwen als kerkmeester in 1622 in ontvangst heeft verantwoord, t.w. vier gulden die Pouwels Jansz aan hout ge</w:t>
        <w:softHyphen/>
        <w:t>kocht heeft en die niet "uytbecomen" is geweest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rge: wordt pro memorie in het gaarboek gezet in de hoop dat er nog iets afkom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Kosten voor het bedrag van vier gulden "in rechten"  2 £ 1 s.</w:t>
      </w:r>
    </w:p>
    <w:p>
      <w:pPr>
        <w:pStyle w:val="Normal"/>
        <w:tabs>
          <w:tab w:val="clear" w:pos="708"/>
          <w:tab w:val="left" w:pos="0" w:leader="none"/>
        </w:tabs>
        <w:suppressAutoHyphens w:val="true"/>
        <w:jc w:val="both"/>
        <w:rPr>
          <w:rFonts w:ascii="Univers;Arial" w:hAnsi="Univers;Arial" w:eastAsia="Univers;Arial" w:cs="Univers;Arial"/>
          <w:spacing w:val="-2"/>
          <w:sz w:val="22"/>
          <w:lang w:val="en-US"/>
        </w:rPr>
      </w:pPr>
      <w:r>
        <w:rPr>
          <w:rFonts w:eastAsia="Univers;Arial" w:cs="Univers;Arial" w:ascii="Univers;Arial" w:hAnsi="Univers;Arial"/>
          <w:spacing w:val="-2"/>
          <w:sz w:val="22"/>
          <w:lang w:val="en-US"/>
        </w:rPr>
        <w:t xml:space="preserve">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589 £ 11 s. 8 p., zodat het saldo 736 £ 16 s. bedraagt. Afge</w:t>
        <w:softHyphen/>
        <w:t>hoord in de consistorieka</w:t>
        <w:softHyphen/>
        <w:t>mer met open deuren door Pieter Coolen, s</w:t>
        <w:softHyphen/>
        <w:t>chout van Zoe</w:t>
        <w:softHyphen/>
        <w:t>ter</w:t>
        <w:softHyphen/>
        <w:t>meer, Jan van Leeu</w:t>
        <w:softHyphen/>
        <w:t>wen, schout van Zeg</w:t>
        <w:softHyphen/>
        <w:t>waart, Johannes Georgy, predi</w:t>
        <w:softHyphen/>
        <w:t>kant en Claes Jan Jorisz, aankomende kerkmees</w:t>
        <w:softHyphen/>
        <w:t>ter op 14-1-1626.</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26</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an het kantoor van Coolwijck ten behoeve van de kerkendienst uit de inkomsten der kerk betaald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minicus Doessen, secretaris van Zoetereer, voor het schrijven van de kerkreke</w:t>
        <w:softHyphen/>
        <w:t>ning, de gaarboeken e.a.  6 L</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secretaris van Zegwaart, voor het garen van het gildegeld over 1625 en 1626  1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ecretaris van Zoetermeer voor de verponding van de pastorie en erf  1 £ 3 s. 9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egwaart, gaarder van de verponding aldaar, voor het schoolhuis over 1625  2 £ 17 s. 3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Kosten van de classicale vergadering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ge Willemsz te Bleiswijk voor rente van 300 gulden, te betalen 14-6-1626  1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flossing van het voornoemde kapitaal in oktober 1626  30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kerkmeester aan het geld ingeschoten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er Coolen, schout van Zoetermeer, voor verteringen bij het tellen en prepare</w:t>
        <w:softHyphen/>
        <w:t>ren van de kerkrekening van Jan Thomasz van der Wilt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overtsz, koster. voor het bloten van het kerkhof en het maken van het ban</w:t>
        <w:softHyphen/>
        <w:t>werk van de kerk en kerkehuiz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olie en klauwsmeer voor het smeren en gangbaar houden van de klok, alsmede voor be</w:t>
        <w:softHyphen/>
        <w:t>zems om de kerk te vegen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Tomasz voor een reep en twee touwen om "mee in 't graff te laten"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etaald voor 15 tegels  2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or de kerkmeester aan geld verloren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Adriaensz glazenmaker voor het verstellen en maken van glazen in de kerk en kerkehuizen  7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Heyndrick Anthony slotenmaker, verdiend aan de kerk en kerkehuizen  2 £ 15 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steekgeld bij de verhuring van het plein en de visbanken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dag, 6-9-1626, verteerd bij het tekenen van de voorwaarden  9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Dircxsz op 2-10-1626 voor een vaatje wijn voor het avondmaal  1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Thomasz voor de vracht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Pietersz Marck, voorgeschoten geld voor brood voor het avondmaal  1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smid voor ijzerwerk en spijkers geleverd aan de kerk en kerke</w:t>
        <w:softHyphen/>
        <w:t>huizen 7 £ 1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rijn Woutersz metselaar op 10-11-1626 betaald voor steen, kalk en tegels, gele</w:t>
        <w:softHyphen/>
        <w:t>verd en verwerkt aan de kerk en kerkehuizen  27 £ 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Willem Jansz timmerman op 13-11-1626 betaald voor hout en arbeidsloon, geleverd en gedaan aan de kerk en kerkehuizen of om de pastoriewerf te beplaten e.a.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1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hondeslager voor het weren van de honden uit de kerk onder de preek, met een paar nieuwe schoe</w:t>
        <w:softHyphen/>
        <w:t>nen  15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hovertsz, koster, vvoor het opleggen van verschillende graven, arbeids</w:t>
        <w:softHyphen/>
        <w:t xml:space="preserve">loon, voorgeschoten geld en verdiensten aan de kerk en kerkehuizen  17 £ 5 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De rentmeester van het convent van Roma te Leiden gekort van 2 £ 5 s.  2 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3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Jacob Willemsz, wonende aan de Vliet te Zoetermeer gekort van 6 gulden  7 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Adriaensz Vermeer gekort van drie gulden  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doorgehaald want abuis: Teruggegeven aan Adriaen Cornelisz timmerman de jonge, voor twee jaar afgaande kerkmeester, hetgeen hij in ontvangst had gebracht en niet gekregen, namelijk van Jan Gillisz 2 £ 15 s. en van Pieter Claesz Decker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576 £ 9 s., zodat het saldo 742 £ 3 s. 14 p. bedraagt. Afge</w:t>
        <w:softHyphen/>
        <w:t>hoord in de consistorieka</w:t>
        <w:softHyphen/>
        <w:t>mer met open deuren door Pieter Coolen, s</w:t>
        <w:softHyphen/>
        <w:t>chout van Zoe</w:t>
        <w:softHyphen/>
        <w:t>ter</w:t>
        <w:softHyphen/>
        <w:t>meer, Jan van Leeu</w:t>
        <w:softHyphen/>
        <w:t>wen, schout van Zeg</w:t>
        <w:softHyphen/>
        <w:t>waart, Johannes Georgy, predi</w:t>
        <w:softHyphen/>
        <w:t>kant, Claes Jan Jonisz, kerkmees</w:t>
        <w:softHyphen/>
        <w:t>ter te Zoetermeer en Willem Jansz van Tol, timmerman, aanko</w:t>
        <w:softHyphen/>
        <w:t>mende kerk</w:t>
        <w:softHyphen/>
        <w:t>meester te Zegwaart op 30-12-1626.</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antekening: de 285 £ 19 s. van de graven moet Aryen Willemsz "op sijn slot aff</w:t>
        <w:softHyphen/>
        <w:t>sla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27</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an het kantoor van Coolwijck ten behoeve van de kerkendienst uit de inkomsten der kerk betaald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secretaris van Zegwaart, voor het schrijven van de kerkreke</w:t>
        <w:softHyphen/>
        <w:t>ning, de gaarboeken e.a.  6 L</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Symonsz voor de verponding van de pastorie en erf  1 £ 3 s. 9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egwaart, gaarder van de verponding aldaar, voor het schoolhuis over 1625  2 £ 17 s. 3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Kosten van de classicale vergadering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jn voor het avondmaal  13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ccijns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rood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egwaart voor verteringen bij het afhoren van de rekening ten zij</w:t>
        <w:softHyphen/>
        <w:t>nen huize op 30-12-1626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overtsz, koster, voor het bloten van het kerkhof en het maken van het banwerk van de kerk en kerkehuiz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olie en klauwsmeer voor het stellen en gangbaar houden van de klok, alsmede voor be</w:t>
        <w:softHyphen/>
        <w:t>zems om de kerk te vegen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hondenslager voor het weren van de honden uit de kerk onder de preek, met een paar nieuwe schoe</w:t>
        <w:softHyphen/>
        <w:t>nen van 30 stuivers  15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egwaart voor twee flessen bier bij het nazien van de "oude ceel der graven"  9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19 [wilgen]poten die weer voor het oude kerkhof gestoken zijn, met ar</w:t>
        <w:softHyphen/>
        <w:t>beids</w:t>
        <w:softHyphen/>
        <w:t>loon  1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Adriaen Cornelisz, secretaris van Zegwaart, voor hetgeen hij meer betaald heeft aan het kantoor der gildepenningen dan in zijn gaarboek staat over 1623-162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orgehaald: dezelfde voor het kopieren van de kerkrekening voor Adriaen Corne</w:t>
        <w:softHyphen/>
        <w:t>lisz timmerman  2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50 tegels  1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Verloren gegaan aan "quade duytten" die in de vorige rekening meegeteld ware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4 £ 5 s. 10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mroepen en opsteekgeld bij het verkopen van de wilgebomen van het oude kerkhof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tafellaken voor de avondmaalstafel  7 £ 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leun Cornelisz rietdekker, voor riet, latten, "locksnoer", spijkers en arbeids</w:t>
        <w:softHyphen/>
        <w:t>loon aan de schuur van de predikant  13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alsvoren voor de schuur bij de school  9 £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Pieter Lenertsz schilder voor een schip zand, geleverd op de predikantswerf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oetermeer voor verteringen van Jan Willemsz leidekker en zijn zoon, bij het bezien hoe de kerk het beste gerepareerd kon worden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rie nieuwe "plateelen" [borden] en "eenige andere tinne" geruild, waar men het avondmaal mee houdt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or de koster verloren geld van de graven en het beluiden "mits de settinge offte licht"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Willemsz bakker voor het "thuysleggen" van de leidekkers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Tomasz voor bier, kalk, vernis en schuitvracht e.a. voor de kerk  15 £ 1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mroepen en "den boer" bij het verkopen van het oude hout op het kerkhof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ryen Aryensz glazenmaker volgens specificatie  15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smid idem  27 £ 1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wee smoorpotten voor kolen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de jonge en Willem Jansz voor arbeidsloon, delen en ander hout</w:t>
        <w:softHyphen/>
        <w:t>werk, geleverd aan het koor en de plating  9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Jansz volgens specificatie  2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Negen vorstpannen met vracht  1 £ 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Jan Willemsz, leidekker te Leiden, voor arbeidsloon, leien, lood, leinagels, gedaan en geleverd aan het koor en de kerk bij het repareren daarvan  148 £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egwaart voor verteringen bij het afrekenen met de leidekker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steekgeld bij het verhuren van het kerkplein op 5-9-1627 en het tekenen van de voorwaarden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Heynrick Antony slotenmaker voor nieuwe sleutels en een slot aan de kerkekist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 £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rijn Woutersz metselaar voor steen, kalk en arbeidsloon, geleverd en verwerkt aan het koor en het "kerminckelshuis"  30 £ 10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nog  2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overtsz, koster, voor arbeid bij het repareren van de kerk en de plating, het opleggen van graven e.a.  29 £ 15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rge: de ordonnantie van de kerk moet hierop nagezien word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overtsz vergoed hetgeen hij het verleden jaar verantwoordt heeft voor het belui</w:t>
        <w:softHyphen/>
        <w:t>den van de huis</w:t>
        <w:softHyphen/>
        <w:t xml:space="preserve">vrouw van Cornelis Janssen Graen maar niet ontvangen heeft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ergoed voor het begraven van een kind van Cornelis Scheepmaker in de kerk, die dat niet betalen wil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Claes Jan Jonisz heeft een bedrag van 120 gulden geleend volgens obligatie door hem zelf geschreven, waarvan hij rente zal betalen m.i.v. Heiligermis 1627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2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De rentmeester van het convent van Roma te Leiden gekort van 2 £ 5 s.  2 £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2 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Jacob Willemsz, wonende aan de Vliet te Zoetermeer, gekort van 6 gulden  7 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ladzijde gedeeltelijk weggescheur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713 £ 8 s., zodat het saldo 535 £ 18 s. 10 p. bedraagt. Afge</w:t>
        <w:softHyphen/>
        <w:t>hoord in de consistorieka</w:t>
        <w:softHyphen/>
        <w:t>mer met open deuren door Pieter Coolen, s</w:t>
        <w:softHyphen/>
        <w:t>chout van Zoe</w:t>
        <w:softHyphen/>
        <w:t>ter</w:t>
        <w:softHyphen/>
        <w:t>meer, Jan van Leeu</w:t>
        <w:softHyphen/>
        <w:t>wen, schout van Zeg</w:t>
        <w:softHyphen/>
        <w:t>waart, Johannes Georgy, predi</w:t>
        <w:softHyphen/>
        <w:t>kant en .... op 29-12-1627.</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28</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t kantoor van de ontvanger Coolwijck ten behoeve van de kerkendienst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minicus Doessen, secretaris van Zoetermeer, voor het schrijven van de kerkreke</w:t>
        <w:softHyphen/>
        <w:t>ning en het gaarboek e.a.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Symmonsz Broucwech voor de verponding van de pastorie in Zoetermeer over 1627  1 £ 3 s. 9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egwaart, gaarder van de verponding aldaar, voor het schoolhuis over 1627  2 £ 17 s. 3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an de classicale vergadering voor deze kerk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jn voor het nachtmaal, met de impost, volgens kwitantie getekend door Pieter van Swanenburch  14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het brood  1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De schout van Zoetermeer voor verteringskosten "opte reeckening" op 29-12-1627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hovertsz, koster, voor het bloten van het kerkhof en het maken van het banwerk van de kerk en kerkenhuiz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olie en klauwsmeer voor de klok en bezems om de kerk schoon te maken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erleden jaar was er geen hondeslager, dus niets betaal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secretaris van Zegwaart, voor meer betaalde bedragen aan het kan</w:t>
        <w:softHyphen/>
        <w:t>toor van de gilde</w:t>
        <w:softHyphen/>
        <w:t>penningen dan zijn gaarboek aangeeft over 1627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riehonderd tegels bij de predikant in huis gelegd  11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Berckelaer voor een schip zand bij de pastorie gebracht  1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Adriaensz glaesmaker voor het stellen van de glazen  7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smid voor ijzerwerk en spijkers  6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yndrick slootemaker voor twee paar "hanglessen" en kleine spijkers  19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rrit Willemsz Backer, voor door hem voorgeschoten of verpacht loon van vijf tonnen kalk, een schip vol "naestenbij gebrande" schelpen e.a.  7 £ 9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Jansz timmerman, rendant, voor geleverd hout en arbeidsloon en voor hetge</w:t>
        <w:softHyphen/>
        <w:t>ne hij aan Claes Cornelisz timmerman betaald heeft voor hout en arbeidsloon, zowel aan de kerk als kerkenhuizen  94 £ 4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rijn Woutersz metselaer voor geleverde steen en arbeidsloon sinds de vorige rekening  12 £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rendanten hebben een obligatie gegeven aan Claes Jan Jonisz, door hemzelf geschre</w:t>
        <w:softHyphen/>
        <w:t>ven en onderte</w:t>
        <w:softHyphen/>
        <w:t>kend, waarvan de rente m.i.v. Heiligermis 1628 vijf procent zal bedra</w:t>
        <w:softHyphen/>
        <w:t>gen, ter waarde van  13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 uitgave gebracht het bedrag dat Claes Jansz met Willem Jansz bij het sluiten van zijn rekening gekort heeft, gekomen van Adriaen Cornelisz timmerman de jonge, die het als restant en niet ontvangen bedrag van Jan Gillisz e.a. aan het slot van zijn rekening gekort heeft  3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 uitgave gebracht het bedrag dat Jan Thomasz van der Wilt, voorgaande kerkmees</w:t>
        <w:softHyphen/>
        <w:t>ter, aan het slot van zijn rekening gekort heeft  6 £ 3 s. 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steekgeld en kosten van de bode bij het verhuren van het plein  1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rrit smit voor een nieuwe beslagen schop voor de kerk  1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ieter van Leeuwen, gaarder van het schoorsteengeld in Zegwaart over 1628, voor twee haardsteden in het schoolhuis  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nieuwe kruiwagen voor de kerk  2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halfduyssent" leinagels aan de kerk gebruikt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rijn de santman voor 20 wagens wit zand in de kerk gebruikt  2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secretaris van Zegwaart, voor het vergaren van het gildegeld over 1627 en 1628  1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hovertsz [gedeelte ontbreekt] voor het leggen van enige graven in de kerk, enkele dagen bij de predikant gewerkt en aan de kerk en voor het teren van de kruiwa</w:t>
        <w:softHyphen/>
        <w:t>gen  8 £ 1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De rentmeester van het convent van Roma te Leiden gekort van 2 £ 10 s.  2 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cob Willemsz Vermeer, wonende aan de Vliet in Zoetermeer, gekort van 6 gulden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Adriaensz Vermeer gekort van 3 gulden  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ladzijde gedeeltelijk weggescheurd]</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388 £ 2 s. 7 p., zodat het saldo 806 £ 2 s. 2 p. bedraagt. Gedaan door de rendanten ten overstaan van Pieter Coolen, [s</w:t>
        <w:softHyphen/>
        <w:t>chout van Zoe</w:t>
        <w:softHyphen/>
        <w:t>ter- meer], Jan van Leeu</w:t>
        <w:softHyphen/>
        <w:t>wen, schout van Zegwaart en .... op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30</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t kantoor van de ontvanger Coolwijck ten behoeve van de kerkendienst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minicus Mees Doessens, secretaris van Zoetermeer, voor het schrijven van de kerk</w:t>
        <w:softHyphen/>
        <w:t>reke</w:t>
        <w:softHyphen/>
        <w:t>ning en het gaarboek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als gaarder van de verponding, voor de pastorie in Zoetermeer over 1629  1 £ 3 s. 9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van Leeuwen, schout van Zegwaart, gaarder van de verponding aldaar, voor het schoolhuis over 1629  2 £ 17 s. 3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an de classicale vergadering voor deze kerk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jn voor het nachtmaal, met de impost of accijns  13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het uitzetten en brengen  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het brood, voorgeschoten door Jan Pietersz Marck  18 s. 1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ymon Adriaensz Oudshooren, bode van Zoetermeer voor verteringskosten "opte ree</w:t>
        <w:softHyphen/>
        <w:t>ckening" ten zijnen huize op 31-12-1629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hovertsz, koster, voor het bloten van het kerkhof en het maken van het banwerk van de kerk en kerkenhuiz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olie en klauwsmeer voor de klok en bezems om de kerk schoon te maken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ichiel Jansz Comen voor het weren van de honden uit de kerk tijdens de preek en andere ongeregeld</w:t>
        <w:softHyphen/>
        <w:t>heden van kinderen of jongens  1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steekgeld bij het openbaar verhuren van de "kerckeleyen land" en het oude kerk</w:t>
        <w:softHyphen/>
        <w:t>hof verleden winter  1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Jansz zelf voor het verleggen van de straat voor "den rooster" op 9-2-1630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Claes Jansz voor het verleggen van de straat op de pastoriewerf op 1-7-163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Claesz cleermaker voor een nieuwe beurs voor het rondgaan in de kerk, door hem gemaakt  1 £ 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Thomasz voor het brengen van zekere leien en spijkertjes om aan de kerk te ver</w:t>
        <w:softHyphen/>
        <w:t>werken  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Cornelis Symonsz Outshooren voor een nieuwe reep aan de kleine klok  1 £ 2 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rijn de santman voor wit zand ten behoeve van de kerk  1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Thomasz voor wat kalk aan de kerk gebruikt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rrit smit voor een nieuwe zeis om het bloten van het kerkhof  2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Honderd stuks hardsteen met het brengen, gebruikt aan de kerk of kerkenhuize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Symon Cornelisz Buytewech voor een schip zand, gelost op de pastorie- en de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cho</w:t>
        <w:softHyphen/>
        <w:t>olwerf  1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teen en kalk door Cornelis Molenaer gebracht voor de kerk en kerkenhuizen  2 £ 2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etaald op 17 augustus voor driehonderd stuks hardsteen met het brengen, gebruikt voor de straat rond de kerk  1 £ 19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ij Symon van Outshooren verteerd toen de schouten met Claes Jansz naar Berkel zouden reizen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 Berkel betaald voor verteringen toen de beide kerkmeesters met de schouten daar waren om de "kerc</w:t>
        <w:softHyphen/>
        <w:t>kezaecken te verrichten"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Jan Claesz Pey, zoon van Claes Jansz voor de volgende werkzaamheden: pleisteren, witten van de kerk, het verleggen van de straat achter de kerk, negen dagen aan het eind van augustus en begin september, dagelijks 26 s. op zijn "eyge cost"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1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Jansz Pey zelf voor "vierd'alven" dag werk aan de straat rond de kerk en aan het schoolhuis voor 26 s. per dag op "eygen cost"  4 £ 1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Claesz voor een dag werk bij de pastorie  2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wee tonnen kalk, door Cornelis Molenaer gebracht en gebruikt aan de kerk of kerken</w:t>
        <w:softHyphen/>
        <w:t>huizen, met brengloon  1 £ 12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Lenaertsz Stijff voor zand gebruikt voor de straat op het kerkhof  2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Klein bier bij Joost ... (Zelbol?) door de werklieden gedronken  3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steekgeld en verteringskosten bij Adriaen Quaet ... bij het verhuren van het plein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rrit Jacobsz van der Burch(?) voor een witter voor de kerk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Dircxsz voor zwartsel ten behoeve van de kerk  5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Claes Jansz voor vier dagen werk in begin september toen het schoolhuis op een stenen voet gezet werd en met een platte steen tegen het beschot van binnen, a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6 s. per dag  5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rijn de santman voor een schip met zowel rood als wit zand, in de kerk gebruikt  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ymon Cornelisz Buytewech voor het halen van steen en kalk, aan het schoolhuis ver</w:t>
        <w:softHyphen/>
        <w:t>werkt of nog daar op de werf staande  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teen en kalk voor het schoolhuis, waarvan vrij wat overgeschoten is, staande aldaar op de werf  15 £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ecretaris van Zegwaart voor het maken van een uittreksel uit het kerkeregis</w:t>
        <w:softHyphen/>
        <w:t>ter met het klein zegel daarbij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ecretaris van Zoetermeer voor het maken van enkele kopieen voor de zaak van Berkel  1 £ 16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loen Cornelisz, rietdekker, voor dekloon en geleverd riet aan de kerkenhuizen of -schuren  6 £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geleverd riet, zoom en dekloon  4 £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yndrick Antony slootemaker voor geleverd "slootwerck", een sleutel e.a.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smit voor ijzerwerk en spijkers aan de kerkenhuizen gebruikt  6 £ 10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hovertsz, koster, voor "vierd'alven" dag stoppen van het leidak van de kerk a 18 s. per dag  3 £ 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het helpen van de metselaar aan de kerk of op het kerkhof, voor het brengen van steen en kalk en geopperd, geholpen tien dagen "een schoft</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aechs" 15 s.   7 £ 1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homas van Esch, deurwaarder van het kantoor van Coolwijk, voor een aanzegging van het bedrag van 80 gulden  1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de groote smit voor ijzerwerk aan de kleine klok gemaakt  2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de glaesmaker voor het stellen en vernieuwen van enige glazen in de kerk en kerkehuizen  9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nog naderhand verdiend  2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Jansz, timmerman, voor geleverd hout en arbeidsloon aan de kerk en kerken</w:t>
        <w:softHyphen/>
        <w:t>huizen, sinds de vorige rekening  29 £ 1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Willemsz, leidekker, voor het verdekken van 200 leien op de kerk, iedere 100 a 30 s. en voor 500 leinagels van 13 s., samen  3 £ 1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 uitgave gebracht het bedrag dat de administrerende kerkmeester aan Claes Jan Jo</w:t>
        <w:softHyphen/>
        <w:t>nisz, voorgaande kerkmeester, betaald heeft, hetgeen de laatste als ontvangst had ge</w:t>
        <w:softHyphen/>
        <w:t>boekt maar niet had ontvangen, name</w:t>
        <w:softHyphen/>
        <w:t>lijk de som van 4 gulden voor hout dat Willem Philipsz gekocht had voor het oude kerkhof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rge: Claes Jan Jonisz wordt gelast de 4 £ alsnog in te vorderen en in de vol</w:t>
        <w:softHyphen/>
        <w:t>gende rekening als ont</w:t>
        <w:softHyphen/>
        <w:t>vangst op te nem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 uitgave gebracht de hiervoor verantwoorde kosten van het graf en beluiden van Heyndrick Lenaertsz van Pijnacker, die door Claes Tol, koster, ontvangen bleken te zijn  5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Kosten van die zaak en van de zaak betreffende Adriaen Claesz Jongens  2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 uitgave gebracht de hiervoor verantwoorde kosten van het graf van Jan Claesz Schaep zijn vrouw, die niet ontvangen zijn (4 £) en nog 12 s. vanwege het be</w:t>
        <w:softHyphen/>
        <w:t>lui</w:t>
        <w:softHyphen/>
        <w:t>den van Claes Maerten als restbedrag  4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307 £ 6 s. 2 p., zodat het saldo 744 £ 10 s. 12 p. bedraagt. Afge</w:t>
        <w:softHyphen/>
        <w:t>hoord in de consisto</w:t>
        <w:softHyphen/>
        <w:t>riekamer door Johan Harlaer, s</w:t>
        <w:softHyphen/>
        <w:t>chout van Zoe</w:t>
        <w:softHyphen/>
        <w:t>ter</w:t>
        <w:softHyphen/>
        <w:t>meer, Jan van Leeu</w:t>
        <w:softHyphen/>
        <w:t>wen, schout van Zegwaart, Johannes Georgy, predi</w:t>
        <w:softHyphen/>
        <w:t>kant, Cornelis Adriaensz Berc</w:t>
        <w:softHyphen/>
        <w:t>kelaer, aanblijvende en Claes Jansz Pey (die mede onderte</w:t>
        <w:softHyphen/>
        <w:t>kent), afgaande kerkmeester en verschillen</w:t>
        <w:softHyphen/>
        <w:t>de omstanders op 29-12-1630.</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3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t kantoor van de ontvanger Coolwijck te Delft ten behoeve van de kerkendienst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van Leeuwen, schout van Zegwaart, voor verteringskosten bij het afhoren van de rekening ten zijnen huize op de laatste december 1630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gaarder van de verponding aldaar, voor het schoolhuis over 1630  2 £ 17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ecretaris van Zoetermeer, als gaarder van de verponding, voor de pastorie in Zoe</w:t>
        <w:softHyphen/>
        <w:t>termeer over 1630  1 £ 3 s. 9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bode van Zoetermeer voor de verponding 1631 van de pastorie  1 £ 3 s. 9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secretaris van Zegwaart, voor het schrijven van de kerkreke</w:t>
        <w:softHyphen/>
        <w:t>ning en het gaar</w:t>
        <w:softHyphen/>
        <w:t>boek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het innen van de gildepenningen of "papelijcke proven" over twee jaar  1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an de classicale vergadering voor deze kerk  1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jn voor het nachtmaal, met de impost of accijns en het uitzetten  14 £ 10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het brood, voorgeschoten door Jan Pietersz Marck  1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hovertsz, koster, voor het bloten van het kerkhof en het maken van het banwerk van de kerk en kerkenhuiz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olie en klauwsmeer voor de klok en bezems om de kerk schoon te maken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ichiel Jansz Comen voor het weren van de honden uit de kerk tijdens de preek en andere ongeregeld</w:t>
        <w:softHyphen/>
        <w:t>heden, voor enige tijd, omdat hij ermee ophield  7 £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Buyr, opnieuw hondeslager tot kerstmis 1631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etaald op de akte van Barbara Engelsdr. die aan de kerk gekomen is, in aflossing van de drie gulden per jaar van het "bespreck" [legaat] van Adriaen Cornelis Mouringsz zaliger hiervoor genoemd [nr. 128]  21 £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leun Cornelisz, dekker, voor riet en arbeidsloon geleverd en gedaan aan de ker</w:t>
        <w:softHyphen/>
        <w:t>kehui</w:t>
        <w:softHyphen/>
        <w:t>zen   9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Betaald voor bier gedronken bij het heien aan de zuidzijde van de "nieu kerck" met een schopje  6 £ 1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rbeidsloon van het heien, delven, steen schoonmaken en touw bij het heien ge</w:t>
        <w:softHyphen/>
        <w:t>bruikt, met 5 s. opsteek</w:t>
        <w:softHyphen/>
        <w:t>geld bij het verkopen van het oude hout  34 £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Lenert Jeroensz voor het gebruik van een pompje aan de hei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steekgeld en verteringskosten bij het verhuren van het plein 1631  1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rrit smidt voor ijzer en spijkers geleverd aan de klok  1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leien en nagels die Claes Govertsz, koster, aan de kerk gebruikt heeft  2 £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Gerrit Willemsz Backer voor zand en schelpzand aan de pastorie geleverd  4 £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Jansz Pey, metselaar, voor geleverde steen, kalk en arbeidsloon aan de "nieu</w:t>
        <w:softHyphen/>
        <w:t>kerck" bij het heiwerk en pilaren  54 £ 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tegels, kalk en arbeidsloon bij het ophogen van de achterkamer van de pastorie  36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Jansz, timmerman, voor hout, de hei en arbeidsloon voor het heiwerk  40 £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hout en arbeidsloon aan de kerk en kerkehuizen sinds de laatste rekening  31 £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overtsz, koster en grafmaker, voor arbeidsloon aan de kerk, leidak en kerkehui</w:t>
        <w:softHyphen/>
        <w:t>zen  22 £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Adriaensz glazenmaker, voor stoppen en glazen maken aan de kerk en kerke</w:t>
        <w:softHyphen/>
        <w:t>huizen sinds de laatste rekening  11 £ 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smidt voor ijzerwerk en spijkers geleverd aan de kerk en ker</w:t>
        <w:softHyphen/>
        <w:t>kehui</w:t>
        <w:softHyphen/>
        <w:t>zen  7 £ 16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oost Cornelis Buyttenwech, schuitvoerder, voor klein bier en spijkers gebruikt bij het heien  2 £ 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ymon Cornelisz Buyttenwech voor het dragen van zand en steen voor de kerk  3 £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nrick Anthony voor twee "hanglessen" voor de predikant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nkosten van de gijzeling van de secretaris van Zegwaart, die hij weer aan de kerk moet vergoeden  75 £ 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rge: dit bedrag is verantwoord in de rekening van Willem Jansz timmerman, de laatste december 163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Adriaensz Berckelaer voor zijn werk en toezicht op het heien en verder werk, 12 dagen a 10 s. per dag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Jansz Pey, verleden jaar afgaande kerkmeester, heeft in zijn rekening 4 £ voor vol geteld, waar door "quade deuyten" niet meer dan 48 s. van gekomen zijn, aldus verloren  1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Kortingen 1630:</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t convent van Roma te Leiden  2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Adriaensz Vermeer van 3 gulden  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cob Willemsz aan de Vliet van 6 gulden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ergoed aan Cornelis Jacob Ansemsz, die de kortingen in zijn rekening over 1628 vergeten was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ergoed aan Claes Jansz Pey, die de kortingen in 1629 ook vergeten was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Jacob Ansemsz heeft uit het slot van zijn rekening 160 gulden geleend, tegen obligatie met borg, waarvan intrest betaald moet worden vanaf 21-8-1631 met ingang van mei eerstvolgende  16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Claes Jansz Pey heeft uit de vorige rekening voor een bedrag van 172 £ 19 s.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2 p. uitstel van betaling gekregen, tegen obligatie met borg, met daarin begre</w:t>
        <w:softHyphen/>
        <w:t>pen 30 £ die hij blijkens een aantekening uit Cornelis Jacob Ansemszoons saldo had genomen  172 £ 19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867 £ 13 s. 6 p., zodat het saldo 316 £ 18 s. 8 p. bedraagt. Afge</w:t>
        <w:softHyphen/>
        <w:t>hoord in de consisto</w:t>
        <w:softHyphen/>
        <w:t>riekamer door Johan Harlaer, s</w:t>
        <w:softHyphen/>
        <w:t>chout van Zoe</w:t>
        <w:softHyphen/>
        <w:t>ter</w:t>
        <w:softHyphen/>
        <w:t>meer, Jan van Leeu</w:t>
        <w:softHyphen/>
        <w:t>wen, schout van Zegwaart, Johannes Georgy, predi</w:t>
        <w:softHyphen/>
        <w:t>kant, Claes Pietersz van Leeu</w:t>
        <w:softHyphen/>
        <w:t>wen, aankomende en Cornelis Adriaensz Berckelaer, afgaan</w:t>
        <w:softHyphen/>
        <w:t>de kerk</w:t>
        <w:softHyphen/>
        <w:t>mees</w:t>
        <w:softHyphen/>
        <w:t>ter en verschil</w:t>
        <w:softHyphen/>
        <w:t>len</w:t>
        <w:softHyphen/>
        <w:t>de omstanders op 31-12-1631.</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3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t kantoor van de ontvanger Coolwijck te Delft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deurwaarder  2 £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bode van Zoetermeer, voor verteringskosten bij het afhoren van de rekening ten zijnen huize op 31-12-1631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egwaart, gaarder van de verponding aldaar, voor het sch</w:t>
        <w:softHyphen/>
        <w:t>oolhuis over 1631  2 £ 17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ymon Berckelaer, gaarder van de verponding in Zoetermeer, voor de pastorie over 1631  1 £ 4 s. 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minicus Doessen, secretaris van Zoetermeer, voor het schrijven van de kerkreke</w:t>
        <w:softHyphen/>
        <w:t>ning en het gaar</w:t>
        <w:softHyphen/>
        <w:t>boek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an de classicale vergadering voor deze kerk  1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jn voor het avondmaal, met de impost  23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het brood  1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hovertsz koster, voor het bloten van het kerkhof en het maken van het banwerk van de kerk en kerkenhuiz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olie en klauwsmeer voor de klok en het ragen en vegen van de kerk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Buier voor het weren van de honden uit de kerk tijdens de preek en andere ongere</w:t>
        <w:softHyphen/>
        <w:t>geldheden  17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Pleun Cornelisz dekker, voor riet en arbeidsloon aan de kerkehuizen  2 £ 1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t weiden van verscillende paarden, opsteekgeld en verteringskosten bij het verhuren van het kerkplein  2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Willemsz leidekker, voor leien die Claes Govertsz, koster, aan de kerk ver</w:t>
        <w:softHyphen/>
        <w:t>werkt heeft  1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Tijmen Zelbol of Claes Jacobsz voor twee schepen zand aan de pastorie geleverd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 £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Jansz Pey, metselaar, voor geleverde steen, kalk en arbeidsloon  10 £ 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Willem Jansz, timmerman, voor hout en arbeidsloon aan de kerk of kerkehuize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4 £ 19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overtsz, koster en grafmaker, voor arbeidsloon aan de kerk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Adriaensz glazenmaker, voor stoppen en glazenmaken  9 £ 1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Cornelisz smid, voor geleverd ijzerwerk en spijkers aan de kerk en ker</w:t>
        <w:softHyphen/>
        <w:t>kehui</w:t>
        <w:softHyphen/>
        <w:t>zen  5 £ 4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nrick Antony voor ijzerwerk of een nieuwe sleutel e.a. bij de predikant  1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Lood door Claes Govertsz gehaald en gebruikte kleine steen, met de kosten om het uittreksel te maken  1 £ 3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groot grendelslot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Kortin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nvent van Roma  2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Adriaensz Vermeer van 3 gulden  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cob Willemsz aan de Vliet van 6 gulden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bedrag van 40 £, komende uit het legaat van Adriaen Cornelis Mouringsz, op intrest tegen de penning 20 gezet bij de secretaris van Zoetermeer, op voorwaarde dat de renten niet langer dan twee jaar onbetaald mogen blijven, anders gaat het geld naar de erfgenamen  4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de 80e penning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279 £ 8 s. 6 p., zodat het saldo 618 £ 2 s. 8 p. bedraagt. Afge</w:t>
        <w:softHyphen/>
        <w:t>hoord in de consistorie</w:t>
        <w:softHyphen/>
        <w:t>kamer door Johan Harlaer, s</w:t>
        <w:softHyphen/>
        <w:t>chout van Zoe</w:t>
        <w:softHyphen/>
        <w:t>ter</w:t>
        <w:softHyphen/>
        <w:t>meer, Jan van Leeu</w:t>
        <w:softHyphen/>
        <w:t>wen, schout van Zegwaart, Johannes Georgy, predi</w:t>
        <w:softHyphen/>
        <w:t>kant, Claes Pietersz van Leeuwen, admi</w:t>
        <w:softHyphen/>
        <w:t>nistrerende, Samuel Cornelisz de Cock, aankomen</w:t>
        <w:softHyphen/>
        <w:t>de (van Zegwaart) en Willem Jansz timmerman (die mede ondertekent), afgaande kerk</w:t>
        <w:softHyphen/>
        <w:t>mees</w:t>
        <w:softHyphen/>
        <w:t>ter en ver</w:t>
        <w:softHyphen/>
        <w:t>schil</w:t>
        <w:softHyphen/>
        <w:t>len</w:t>
        <w:softHyphen/>
        <w:t>de omstan</w:t>
        <w:softHyphen/>
        <w:t>ders op 31-12-1632.</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33</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t kantoor van de ontvanger Coolwijck te Delft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deurwaarder  Thomas van Esch voor sommatie  1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egwaart, voor verteringskosten bij het afhoren van de rekening ten zijnen huize op 31-12-1632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egwaart, gaarder van de verponding aldaar, voor het sch</w:t>
        <w:softHyphen/>
        <w:t>oolhuis over 1632  2 £ 17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Wolfert van Leeuwen, secretaris van Zegwaart, zijn zoon, voor het schrijven van de kerkreke</w:t>
        <w:softHyphen/>
        <w:t>ning en het gaar</w:t>
        <w:softHyphen/>
        <w:t>boek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an de classicale vergadering voor deze kerk  1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jn voor het avondmaal, met de impost  17 £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het brood  1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wee reepjes  3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hovertsz koster, voor het bloten en schoonmaken van het kerkhof en het maken van het banwerk van de kerk en kerkenhuiz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olie en klauwsmeer voor de klok en het ragen en vegen van de kerk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Buyr voor het weren van de honden uit de kerk tijdens de preek en andere ongere</w:t>
        <w:softHyphen/>
        <w:t>geldheden  1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rge: 1 £ per 3 weken, betaald tot 18-12-1633</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v.m. het verdekken van het kerkehuis: opsteekgeld, loon secretaris en bode, biljetten voorwaarden en "besogne op de bestedinge", alsmede Pleun Cornelisz, rietdekker, de aannemer  98 £ 10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ijmon Cornelisz Buyttenwech voor steen, kalk, accijns en het brengen of lossen op 5-7-1633  19 £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op 21-7-1633 ter zake alsvoren  14 £ 4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dem op 6-3-1633  38 £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Jansz timmerman, voor geleverd hout en arbeidsloon aan de kerk of kerke</w:t>
        <w:softHyphen/>
        <w:t>hui</w:t>
        <w:softHyphen/>
        <w:t>zen  90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amuel Cornelisz de Cock voor hetzelfde  44 £ 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Claesz Peij, metselaar, voor arbeidsloon aan kerk en kerkehuizen  42 £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Adriaen Cornelisz smid voor velerlei ijzerwerk aan de kerk en kerkehuize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22 L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illis Lambrechtsz voor kalk, steen, pannen en schuitvract  3 £ 1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Jansz timmerman voor hetgeen hij betaald had voor twee haardijzers voor de kerkehuizen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steekgeld, uitroepen en salaris van de secretaris en bode bij het verkopen van de vijf iepen op het kerkhof  5 £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ryen Aryensz glazenmaker, voor het repareren en verloden van glazen aan de kerk en kerkehuizen  7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alsvoren  2 £ 1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schip zowel wit als rood zand, door Claes Pieters Leeuw zelf gebracht en gekruid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oetermeer voor hetgeen hij betaald had bij het verzoek en de apos</w:t>
        <w:softHyphen/>
        <w:t>tille van de aflossing van de gildepenning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Verteringskosten en schuitvracht in presentie van de schout i.v.m. dit verzoek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 £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klerk van Coolwijck te Delft voor het schrijven van het advies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erteringskosten te Delft bij het ophalen van het advies en in Den Haag bij het afleve</w:t>
        <w:softHyphen/>
        <w:t>ren en vervolgen ervan  1 £ 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Kortin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nvent van Rome te Leiden  2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Adriaensz Vermeer van 3 gulden  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cob Willemsz aan de Vliet van 6 gulden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overtsz koster, voor werken en reparatie aan het leidak van de kerk en kerke</w:t>
        <w:softHyphen/>
        <w:t>huizen  15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steekgeld en omroepen bij het verhuren van het plein anno 1633  2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576 £ 12 s. 4 p., zodat het saldo 601 £ 16 s. 8 p. bedraagt. Afge</w:t>
        <w:softHyphen/>
        <w:t>hoord in de consisto</w:t>
        <w:softHyphen/>
        <w:t>riekamer door Johan Harlaer, s</w:t>
        <w:softHyphen/>
        <w:t>chout van Zoe</w:t>
        <w:softHyphen/>
        <w:t>ter</w:t>
        <w:softHyphen/>
        <w:t>meer, Johan van Leeu</w:t>
        <w:softHyphen/>
        <w:t>wen, schout van Zegwaart, Johan</w:t>
        <w:softHyphen/>
        <w:t>nes Georgy, predi</w:t>
        <w:softHyphen/>
        <w:t>kant, Cornelis Jansz Marck, aankomende kerkmeester van Zoetermeer, Claes Pietersz Leeuw, rendant en verschil</w:t>
        <w:softHyphen/>
        <w:t>len</w:t>
        <w:softHyphen/>
        <w:t>de omstan</w:t>
        <w:softHyphen/>
        <w:t>ders op 31-12-1633.</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llen ondertekenen, de rendant met Van Leeuw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34</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t kantoor van de ontvanger Coolwijck te Delft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oetermeer, voor verteringskosten bij het afhoren van de rekening ten zijnen huize op 31-12-1633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egwaart, gaarder van de verponding aldaar, voor het sch</w:t>
        <w:softHyphen/>
        <w:t>oolhuis over 1633  2 £ 17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minicus Doessen, secretaris van Zoetermeer, voor het schrijven van de kerkreke</w:t>
        <w:softHyphen/>
        <w:t>ning en het gaar</w:t>
        <w:softHyphen/>
        <w:t>boek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an de classicale vergadering voor deze kerk  1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jn voor het avondmaal, met de impost  28 £ 1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lgens opgave van Jan Pieters voor het brood  1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Een klokreep  4 £ 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hovertsz koster, voor het bloten en schoonmaken van het kerkhof en het maken van het banwerk van de kerk en kerkenhuiz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olie en klauwsmeer voor de klok en het ragen en vegen van de kerk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Buyr voor het weren van de honden uit de kerk tijdens de preek en andere ongere</w:t>
        <w:softHyphen/>
        <w:t>geldheden  17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rge: 1 £ per 3 weken, betaald tot 10-12-1634</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rent Jaques voor het dekken en stoppen van het kerkehuis en het schoolhuis  4 £ 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ijmon Cornelisz Buytewech voor een schip zand op de schoolwerf en de werf van het kerkehuis  1 £ 1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Willem Jansz timmerman, voor geleverd hout en arbeidsloon aan de kerkehuize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4 £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amuel Cornelisz de Cock voor hetzelfde  39 £ 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Claesz Peij, metselaar, voor arbeidsloon en enige geleverde steen en kalk aan de kerk en kerkehuizen  2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smid, voor geleverde spijkers en ijzerwerk aan de kerk en ker</w:t>
        <w:softHyphen/>
        <w:t>kehui</w:t>
        <w:softHyphen/>
        <w:t>zen  12 L  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ryen Aryens glazenmaker, voor reparatie en verloden van glazen aan de kerk en kerkehuizen  14 £ 16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rnelis Jansz Marck voor het diepen achter de kerk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steekgeld, omroepen en verteringskosten bij het verhuren van het plein anno 1634  1 £ 1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Kortin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nvent van Rome te Leiden  2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Adriaensz Vermeer van 3 gulden  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cob Willemsz aan de Vliet van 6 gulden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Leendert Cornelisz Overrijnder heeft 100 £ geleend tegen de penning 20, waarvan een jaar rente te betalen zal zijn op Allerheiligen 1635  10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overtsz koster, voor voorschotten en arbeidsloon  14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Reparatie van het kerkhuis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391 £ 1 s. 12 p., zodat het saldo 918 £ 2 p. bedraagt. Afge</w:t>
        <w:softHyphen/>
        <w:t>hoord in de consistorieka</w:t>
        <w:softHyphen/>
        <w:t>mer door Johan Harlaer, s</w:t>
        <w:softHyphen/>
        <w:t>chout van Zoe</w:t>
        <w:softHyphen/>
        <w:t>ter</w:t>
        <w:softHyphen/>
        <w:t>meer, Johan van Leeu</w:t>
        <w:softHyphen/>
        <w:t>wen, schout van Zegwaart, Johannes Georgy, predi</w:t>
        <w:softHyphen/>
        <w:t>kant, Pieter van Leeuwen,  aankomende kerkmeester van Zegwaart, Samuel Cornelisz de Cock, rendant en ver</w:t>
        <w:softHyphen/>
        <w:t>schil</w:t>
        <w:softHyphen/>
        <w:t>len</w:t>
        <w:softHyphen/>
        <w:t>de om</w:t>
        <w:softHyphen/>
        <w:t>stan</w:t>
        <w:softHyphen/>
        <w:t>ders op 31-12-1633.</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llen ondertekenen, evenals Cornelis Jansz Marck.</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35</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t kantoor van de ontvanger Coolwijck te Delft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egwaart, voor verteringskosten bij het afhoren van de rekening ten zijnen huize op 30-12-1634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irck Claesz Brouckwech, gaarder van de verponding, voor het sch</w:t>
        <w:softHyphen/>
        <w:t>oolhuis over 1634  2 £ 17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de verponding van de pastorie over 1633  1 £ 4 s. 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minicus Doessen, secretaris van Zoetermeer, voor de verponding van de pastorie over 1634  1 £ 4 s. 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irck Claesz Brouckwech, voor de verponding van de pastorie over 1635  1 £ 4 s. 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olphert van Leeuwen, secretaris van Zegwaart, voor het schrijven van de kerk</w:t>
        <w:softHyphen/>
        <w:t>reke</w:t>
        <w:softHyphen/>
        <w:t>ning en het gaar</w:t>
        <w:softHyphen/>
        <w:t>boek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nkosten van de classicale vergadering voor deze kerk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jn voor het avondmaal, met de accijns en het "uitstellen", daarin begrepen een stoop wijn gehaald voordat het tonnetje schoongemaakt was  16 £ 19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het brood  1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eynert Cornelisz, voor een nieuw rouwkleed om over de kisten te leggen bij be</w:t>
        <w:softHyphen/>
        <w:t>grafe</w:t>
        <w:softHyphen/>
        <w:t>nissen  22 £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hovertsz koster, voor het bloten en schoonmaken van het kerkhof en het maken van het banwerk van de kerk en kerkenhuiz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olie en klauwsmeer voor de klok en het ragen en vegen van de kerk  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Buyr voor het weren van de honden uit de kerk tijdens de preek en andere ongere</w:t>
        <w:softHyphen/>
        <w:t>geldheden  17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arge: per 3 weken 1 £, betaald tot 10-12-1635</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rien Jacobsz dekker, voor riet, zoden en arbeid aan het kerkehuis en et school</w:t>
        <w:softHyphen/>
        <w:t>huis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ymon Cornelisz Buyttewech voor een schip zand  2 £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llem Jansz timmerman zijn weduwe, voor hout en arbeid aan de kerk en kerkehui</w:t>
        <w:softHyphen/>
        <w:t>zen  26 £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amuel Cornelisz de Cock, timmerman, voor hetzelfde  28 £ 1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Claesz Pey, metselaar, voor reparatie van de kerkehuizen  1 £ 10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ryen Cornelisz smid, voor geleverde spijkers of ijzerwerk aan de kerk en kerke</w:t>
        <w:softHyphen/>
        <w:t>huizen  7 £ 1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ryen Aryens glazenmaker, voor reparatie van glazen in de kerk en kerkehuizen  10 £ 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laes Govertsz koster, voor arbeidsloon e.a.  18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steekgeld en verteringskosten bij het verhuren van het kerkplein 1635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eremias Burch voor jonge iepebomen die opnieuw op het kerkhof bij de watering geplant zijn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Jacob Fransz klompmaker voor de poten die opnieuw op het kerkhof gezet zijn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6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Kortin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nvent van Rome te Leiden  2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Adriaensz Vermeer van 3 gulden  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cob Willemsz aan de Vliet van 6 gulden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illis Lambrechtsz voor groene en gele tegeltjes met kalk en arbeid aan de pasto</w:t>
        <w:softHyphen/>
        <w:t>rie  4 £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In uitgaaf gebracht de som van 400 gulden die Samuel Cornelisz de Cock, vorig jaar afgegane kerkmees</w:t>
        <w:softHyphen/>
        <w:t>ter, ingehouden heeft uit het slot van zijn rekening met Dirck Boven</w:t>
        <w:softHyphen/>
        <w:t>water als borg tegen intrest van de penning 16, te betalen op 30-6 en 31-12-163(niet ingevuld) m.i.v. 31-12-1635  40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Uitgaven totaal 701 £ 6 s. 10 p., zodat het saldo 1150 £ 3 s. 14 p. bedraagt. Afge</w:t>
        <w:softHyphen/>
        <w:t>hoord in de consisto</w:t>
        <w:softHyphen/>
        <w:t>riekamer door Johan Harlaer, s</w:t>
        <w:softHyphen/>
        <w:t>chout van Zoe</w:t>
        <w:softHyphen/>
        <w:t>ter</w:t>
        <w:softHyphen/>
        <w:t>meer, Jan van Leeu</w:t>
        <w:softHyphen/>
        <w:t>wen, schout van Zegwaart, Johannes Georgy, predi</w:t>
        <w:softHyphen/>
        <w:t>kant, Claes Jan Joenisz,  aanko</w:t>
        <w:softHyphen/>
        <w:t>mende kerkmeester van Zoetermeer, Cornelis Jansz Marck, rendant en ver</w:t>
        <w:softHyphen/>
        <w:t>schil</w:t>
        <w:softHyphen/>
        <w:t>len</w:t>
        <w:softHyphen/>
        <w:t>de toehoorders op 10-1-1636.</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ndertekend door de schouten, de predikant, Pieter Leeuwen (53.4.iii) en Claes Jan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center" w:pos="4818"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
        <w:t>1636</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t kantoor van de ontvanger Coolwijck te Delft  8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egwaart, voor verteringskosten bij het afhoren van de rekening ten zijnen huize op 30-12-1634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Krijn Woutersz, gaarder van de verponding, voor het sch</w:t>
        <w:softHyphen/>
        <w:t xml:space="preserve">oolhuis over 1635  2 £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17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de verponding van de pastorie over 1635  1 £ 4 s. 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 schout van Zoetermeer voor verteringskosten bij het afhoren van de kerkreke</w:t>
        <w:softHyphen/>
        <w:t>ning te zijnen huize op 10-1-1636  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omincus Doessen, secretaris van Zoetermeer, voor het schrijven van de kerk</w:t>
        <w:softHyphen/>
        <w:t>reke</w:t>
        <w:softHyphen/>
        <w:t>ning en het gaar</w:t>
        <w:softHyphen/>
        <w:t>boek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nog volgens specificatie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nkosten van de classicale vergadering voor deze kerk  1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Wijn voor het avondmaal, met de accijns en het "uitstellen", daarin begrepen een stoop wijn gehaald voordat het tonnetje schoongemaakt was  18 £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het brood  1 £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het bloten en schoonmaken van het kerkhof en het maken van het banwerk van de kerk en kerken</w:t>
        <w:softHyphen/>
        <w:t>huizen  3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 xml:space="preserve">Voor touw, olie en klauwsmeer voor de klok en het ragen en vegen van de kerk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3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Buyr voor het weren van de honden uit de kerk tijdens de preek en andere ongere</w:t>
        <w:softHyphen/>
        <w:t>geldheden van 10-12-1635 tot 21-12-1636  1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Tymen Cornelisz Buyttewech voor een schip zand  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amuel Cornelisz de Cock, timmerman, voor hout en arbeid aan de kerk en kerkehui</w:t>
        <w:softHyphen/>
        <w:t>zen  37 £ 8 s. 4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Claesz Pey, metselaar, voor reparatie van de kerkehuizen  5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driaen Cornelisz smid, voor geleverde spijkers of ijzerwerk aan de kerk en ker</w:t>
        <w:softHyphen/>
        <w:t>ke</w:t>
        <w:softHyphen/>
        <w:t>huizen  14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armen Adriaens glazenmaker, voor reparatie van glazen in de kerk en kerkehuizen  10 £ 3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psteekgeld en verteringskosten bij het verhuren van het kerkplein 1636  6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Kortingen:</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Convent van Rome te Leiden  2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Adriaensz Vermeer van 3 gulden  3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cob Willemsz aan de Vliet van 6 gulden  7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Henric Anthony slotenmaker, voor het maken van sleutels t.b.v het predikantshuis of -poort  1 £ 7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Gerrit Bartholomeusz smid, voor ijzerwerk aan het uurwerk t.b.v. het optrekken van de hamer  1 £ 4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rstpannen voor de kerk  12 s. 12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erru" aan Chiel Bastiaensz gebruikt of voor het predikantshuis  2 £ 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ryen Cornelisz timmerman en Willem Jansz voor de helft van huishuur ten laste van de kerk  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bram Jorisz voor het dichtmaken van de achtergevel van de predikant  36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ezelfde voor aanbesteding van de reparatie van de kerk met advies, in het bij</w:t>
        <w:softHyphen/>
        <w:t>zijn van de schouten  38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Zekere leien voor deze reparatie toegestaan  14 £ 6 s. 8 p.</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Nog aan Abram Jorisz volgens specificatie  50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erteringskosten ten huize van de schout van Zegwaart bij die aanbesteding  4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erteringskosten bij het vertrek van de leidekker en voor het repareren en op</w:t>
        <w:softHyphen/>
        <w:t>brengen van de weerhaan op de toren van de kerk  2 £</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Jan Scheur voor een riem voor de kleine klok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Drie halve vaten bier met impost, ten dienste van de leidekker geconsumeerd  10 £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oor het schrijven van het contract tussen de kerkmeesters en de leidekker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Verteringskosten op die dag  15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Schoonmaken van de straat om de kerk  12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Michiel Cornelisz, koster, verdiensten en voorschotten volgens specificatie  3 £ 18 s.</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Afge</w:t>
        <w:softHyphen/>
        <w:t>hoord in de consistoriekamer door Johan Harlaer, s</w:t>
        <w:softHyphen/>
        <w:t>chout van Zoe</w:t>
        <w:softHyphen/>
        <w:t>ter</w:t>
        <w:softHyphen/>
        <w:t>meer, Jan van Leeu</w:t>
        <w:softHyphen/>
        <w:t>wen, schout van Zegwaart, Johannes Georgy, predi</w:t>
        <w:softHyphen/>
        <w:t>kant, Jan Dircks Laguil</w:t>
        <w:softHyphen/>
        <w:t>jon, aankomend kerkmeester van Zoeter</w:t>
        <w:softHyphen/>
        <w:t>meer, Claes Jansz, ren</w:t>
        <w:softHyphen/>
        <w:t>dant en ver</w:t>
        <w:softHyphen/>
        <w:t>schil</w:t>
        <w:softHyphen/>
        <w:t>len</w:t>
        <w:softHyphen/>
        <w:t>de toehoor</w:t>
        <w:softHyphen/>
        <w:t>ders op 9-1-1637.</w:t>
      </w:r>
    </w:p>
    <w:p>
      <w:pPr>
        <w:pStyle w:val="Normal"/>
        <w:tabs>
          <w:tab w:val="clear" w:pos="708"/>
          <w:tab w:val="left" w:pos="0" w:leader="none"/>
        </w:tabs>
        <w:suppressAutoHyphens w:val="true"/>
        <w:jc w:val="both"/>
        <w:rPr>
          <w:rFonts w:ascii="Univers;Arial" w:hAnsi="Univers;Arial" w:cs="Univers;Arial"/>
          <w:spacing w:val="-2"/>
          <w:sz w:val="22"/>
          <w:lang w:val="en-US"/>
        </w:rPr>
      </w:pPr>
      <w:r>
        <w:rPr>
          <w:rFonts w:cs="Univers;Arial" w:ascii="Univers;Arial" w:hAnsi="Univers;Arial"/>
          <w:spacing w:val="-2"/>
          <w:sz w:val="22"/>
          <w:lang w:val="en-US"/>
        </w:rPr>
        <w:t>Ondertekend door allen, Laguiljon als Laguillon.</w:t>
      </w:r>
    </w:p>
    <w:p>
      <w:pPr>
        <w:pStyle w:val="Normal"/>
        <w:rPr>
          <w:rFonts w:ascii="Univers;Arial" w:hAnsi="Univers;Arial" w:cs="Univers;Arial"/>
          <w:spacing w:val="-2"/>
          <w:sz w:val="22"/>
          <w:lang w:val="en-US"/>
        </w:rPr>
      </w:pPr>
      <w:r>
        <w:rPr>
          <w:rFonts w:cs="Univers;Arial" w:ascii="Univers;Arial" w:hAnsi="Univers;Arial"/>
          <w:spacing w:val="-2"/>
          <w:sz w:val="22"/>
          <w:lang w:val="en-US"/>
        </w:rPr>
      </w:r>
    </w:p>
    <w:sectPr>
      <w:footerReference w:type="default" r:id="rId3"/>
      <w:footerReference w:type="first" r:id="rId4"/>
      <w:type w:val="nextPage"/>
      <w:pgSz w:w="11906" w:h="16838"/>
      <w:pgMar w:left="1134"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2:29:00Z</dcterms:created>
  <dc:creator>Service Team Automatisering</dc:creator>
  <dc:description/>
  <dc:language>en-US</dc:language>
  <cp:lastModifiedBy>Service Team Automatisering</cp:lastModifiedBy>
  <cp:lastPrinted>2000-05-19T14:22:00Z</cp:lastPrinted>
  <dcterms:modified xsi:type="dcterms:W3CDTF">2000-05-19T12:33:00Z</dcterms:modified>
  <cp:revision>3</cp:revision>
  <dc:subject/>
  <dc:title/>
</cp:coreProperties>
</file>