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032" w:leader="none"/>
        </w:tabs>
        <w:rPr>
          <w:rFonts w:ascii="CG Times;Times New Roman" w:hAnsi="CG Times;Times New Roman" w:cs="CG Times;Times New Roman"/>
          <w:spacing w:val="-2"/>
          <w:sz w:val="22"/>
        </w:rPr>
      </w:pPr>
      <w:r>
        <w:rPr>
          <w:rFonts w:cs="CG Times;Times New Roman" w:ascii="CG Times;Times New Roman" w:hAnsi="CG Times;Times New Roman"/>
          <w:spacing w:val="-2"/>
          <w:sz w:val="22"/>
        </w:rPr>
        <w:tab/>
        <w:t>BIJLAGE 1</w:t>
      </w:r>
    </w:p>
    <w:p>
      <w:pPr>
        <w:pStyle w:val="Normal"/>
        <w:tabs>
          <w:tab w:val="clear" w:pos="708"/>
          <w:tab w:val="left" w:pos="-720" w:leader="none"/>
          <w:tab w:val="left" w:pos="1134" w:leader="none"/>
          <w:tab w:val="left" w:pos="2268" w:leader="none"/>
        </w:tabs>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08"/>
          <w:tab w:val="left" w:pos="-720" w:leader="none"/>
          <w:tab w:val="left" w:pos="1134" w:leader="none"/>
          <w:tab w:val="left" w:pos="2268" w:leader="none"/>
        </w:tabs>
        <w:rPr/>
      </w:pPr>
      <w:r>
        <w:rPr>
          <w:rFonts w:cs="Univers;Arial" w:ascii="Univers;Arial" w:hAnsi="Univers;Arial"/>
          <w:b/>
          <w:spacing w:val="-2"/>
          <w:sz w:val="22"/>
        </w:rPr>
        <w:t>Kohier van renten, pachten, testamenten en landhuren die de parochiekerk van Zoetermeer en Zegwaart jaarlijks toekomen, volgens het register of maanboek daar</w:t>
        <w:softHyphen/>
        <w:t xml:space="preserve">van zijnde, 1578 </w:t>
      </w:r>
      <w:r>
        <w:rPr>
          <w:rFonts w:cs="Univers;Arial" w:ascii="Univers;Arial" w:hAnsi="Univers;Arial"/>
          <w:spacing w:val="-2"/>
          <w:sz w:val="22"/>
        </w:rPr>
        <w:t>(Archief Ontvanger Geestelijke kan</w:t>
        <w:softHyphen/>
        <w:t xml:space="preserve">toren Holland </w:t>
        <w:noBreakHyphen/>
        <w:t xml:space="preserve"> Delft inv.nr. 613).</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v. = verschijnende</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Tussen haakjes zijn de nummers van de inkomstenposten van de rekeningen 1610-1636 aangegeve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Segwaer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Gherrit Dirck Schouten weeskind, v. mei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2) Claes Jansz Schaep van oude Claes Gerijtsz testament, v. Odulph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een losrente, v. Sint Jans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7) Gherijt Meijnertsz van Joris Claesz testament, v. Lamberti 3 L.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7) Leenert Meijnertsz van Katrijn zijn moeders testament, v. Lamberti  1 L.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7) Dezelfde nog van zijn vader en moeders testament, v. mei  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8?) Adriaen Cornelisz weduwe van Govert Claesz, v. Lamberti  5 L. 6 s. 6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6) Jonge Claes Jacobsz Clos van Neel Jansz Welgedaens testament, v. Lambert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7) Dezelfde nog van Welgedaens testament, v. Heiligermis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8?) Claes Claesz erfgenamen van Sijmon Gerijtsz testament 10 s.; deze 10 s. zijn afgedaan en zullen weder daar voor ontvangen van Gerijt Jan Louwertsz alias Gerijt van Geneuchten tot Hazersoude, v. 12 mei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5) Heynrick Cornelisz Schreij van Dirck Stoeren testament, v. Heiligerm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Allertsz van zijn voorwijfs testament, v. me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9?) Cors Adriaensz van Claes Michielsz, v. Petri ad cathedram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3) Adriaen Dirck Jannen van Pier Damen, v. Petri ad vincula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1) Vranck Cornelisz van Jan Backer, v. Petri ad vincula  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0) Martijntgen Jorisdr. van Joris Claesz testament, v. Martini obitum  16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eenert Doessen van Tonis Sijmonsz testament, v. Lichtm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van Tijmen Jacobsz testament, v. Maria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v. Valkenburgermarkt  4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6) Aelbrecht Dircksz Cock van Neel Moelenaers testament, v. Sint Jansmis  18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ouweris Jacobsz weduwe van Adriaen Pietersz testament, v. Lambert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4?) Leenert Claesz erfgenamen van oude Claes Gerijtsz testament, v. Kerstmis  11 s. 7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netgen Leenert Claesz. weduwe van Leenert Claesz testament, v. Hemelvaartsdag  12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1) Dirck Adriaen Soeten weduwe van Daem Jansz testament, v. Valkenburgermarkt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 Gherijt Sijmonsz erfpacht, v. Valkenburgermarkt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0?) Louris Jacobsz weduwe van Pieter Stompijxs testament, v. me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Pier Stompicken van renten, v. Jacobi  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5?) Jan Woutersz van Michiel Florisz, v. Voorschotermarkt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5?) Jan Vranckez., v. Lambert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6) Leenert Adriaensz Clos van Pieter Willemsz Rijck, v. Heiligerm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Jansz van Aryen Gorters testament, v. Heiligermis  2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7) Neel Aertsz Nachtegael, v. Martini obitum  10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ornelis Eggertsz, v. Lamberti  14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ep Jan Jaepen van Marrij Coeters, v. Lambert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8) Adriaen Pier Schouten van Cornelis Jacobsz Douwen testament, v. Kerst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69?) Leenert Jan Pieren van renten, v. mei  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Pier Aertsz van Jan Backers testament, v. Lambert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Dorp Segwair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76) Cornelis Heyn van Berckel, v. Sint Thomas  1 L. 17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v. Sint Thomas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4?) Jan Willemsz Clos, v. Heiligermis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4?) Dezelfde nog, v. Heiligermis  1 L. 4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 Willem Louwen snijer, v. Heiliger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70) Maritgen Pier Sueten van Willem Backers testament, v. Heiligermis  1 L. 10</w:t>
        <w:softHyphen/>
        <w:t>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IJsbrant Jansz messemaecker van Adriaen Willem Louwen, v. me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laes Dammisz, v. me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eendert Jansz Stompwijck van Jan Uestgeest, v. Heiligerm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 Barentsz erfgenamen, v. Lambert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v. Lamberti  1 s. 6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78) Adriaen Allertsz molenaer van Jan Jorysz, v. Vrouw Lichtm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77) Jan Harmensz van Berber Adriaens testament, v. 24 april  2 L.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78) Adriaen Jacob Arlewijnsz, v. Bamis  6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Ghabriel Jansz Comen van Claes Jan Cornelisz, v. me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1?) Pieter Grabrielsz van Gerijtgen Jan Stompicken, v. Lamberti  16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Willem Cornelis Haertsz, v. Heiligermis  4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N.B. Dit is afgelost, daarom hier niet gerekend</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ornelis Vranckez Bijl zijn weduwe, v. Lamberti  2 s. 3 p. (...?)</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3/84) Dezelfde nog op het Swanshuis, v. Lambert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5) Willem Pietersz scheepmaker op zijn huis aan den rooster, v. Maria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0?) Dirck Ghijssen Prins van Joost Dirck Jansz, v. me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Soetermeer</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14) Claes CLaesz erfgenamen, v. Sint Jeroen Victor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Neeleman Sijmonsz, v. me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 Dezelfde nog, v. Lamberti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 Dezelfde nog van Jacob Claesz testament, v. Lambert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 Dezelfde nog, v. jaarsdag  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1?) Andries Dircxsz, v. Petri ad cathedram  1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ouweris Claesz, v. Petri ad cathedram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v.  Petri ad cathedram  1 L. 12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2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9) De kinderen van Gerijt Maertsz van Claes Claesz testament, v. Marcusdag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10) Tijmon Pietersz van zijn vader, v. Heiligermis  1 L. 1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11?) Gherijt Cornelisz van Jaep Arlen testament, v. Heiliger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 Adriaen Aryen Allertsz weduwe van Maertgen Pier Louwen testament, v. Heili</w:t>
        <w:softHyphen/>
        <w:t>ger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Pieter Jansz kinderen van Neel Jaep Jannen, v. Lichtmis  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Vranck Joostez van Neel Foppen testament, v. Odulphi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17?) Dezelfde nog, v. Valkenburgermarkt  2 L.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v. Valkenburgermarkt  11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Ghaerlof Claesz erfgenamen van Vranck Vranckez, v. Heiliger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18) Dezelfde nog van Jan Pier Reyers testament, v. jaarsdag  4 L. 6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19) Dezelfde nog van Neel Foppen testament, v. Odulph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1) Barber Foppen, Vranck Vranckez weduwe, v. Maria Boodschap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0) Fop Pietersz van Claes Wever, v. Lambert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2/23) Pouwels Crijnez van zijn vader, v. Petri ad cathedram  17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2/23) Peye Pietersz erfpacht, v. Petri ad cathedram  8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8?) Jorys Vranckez erfgenamen van Lou Pietersz testament, v. Kerstm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 xml:space="preserve">(26) Leenert Dirck Jannen van Jacob Ansempsz erfpacht, v. Petri ad cathedram </w:t>
        <w:tab/>
        <w:t xml:space="preserve"> 3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Michiel Claesz Wever van renten van Joris Jansz, v. mei  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5) Claes Jacobsz Wyep ½Wip¼, v. Mathijsdag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5) Dezelfde nog, v. me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5) Dezelfde nog, v. Bamis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weduwe van Vranck Heynricxsz en Walich Cornelisz van Lou Heynen testament, v. Martini Obitum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weduwe van Willem Geritsz Boey van renten  4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N.B. Dit is afgelost, daarom hier niet gerekend</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1) Jan Cornelisz Ceet van Maerten Cornelisz Thoveling, v. Petri ad vincula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4) Marius Dircxsz van jonge Jan Dircxsz testament, v. Petri ad cathedram  1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29) Lyeven Maertsz van Maerten Jansz Theer, v. Petri ad cathedram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0) Pieter Neel jonge Jans kinderen, v. mei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2?) Heynrick Joosten weduwe, v. Vrouw Licht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1?) Jacob Neel jonge Jansz van Aelbrecht Jacobsz testament,  1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Dircxsz Roelant van Pieter Jansz testament, v. Ba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eroen Cornelisz van Willem Jan Willemsz testament, v. Kerstm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 Cornelisz Stompicxs weduwe van haer mans testament, v. Heiligermis  1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5) Adriaen Jansz van Marye Keysers testament, v. Thomasdag  3 L., waarvan de kerk van Benthuizen 1 L. 10 s. toekomen, dus hier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7) Huych Adriaen Melisz van Cornelis Dircxsz Stompicxs testament, v. Catharina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 Andries Woutersz erfpacht van Jannetgen Cocks testament, v. Lamberti  6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aentgen Gerijt Pier Louwen weduwe van huur van een leie lands, v. Valkenburger</w:t>
        <w:softHyphen/>
        <w:t>markt  8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laes Meynertsz, v. Lambert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0) Adriaen Willemsz, schout van Zoetermeer, v. Heiligermis  16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40) Adriaen Willemsz Mulck erfgenamen van het land achter het dorp, v. mei</w:t>
        <w:tab/>
        <w:t xml:space="preserve"> 4 L. 4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4) Cornelis Meesz timmerman, v. me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Dircxsz cuyper,  12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 Cornelisz Backer van Cornelis Jaep Arlen, v. Valkenburgermarkt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ornelis Pietersz Comen op zijn huis, v. Lamberti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Pieter Jansz snijer op zijn huis, v. Lamberti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38) De Heilige Geest alhier, v. Lamberti  3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erfgenamen van Maertgen Jan Wouters, v. Heiligermis  18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 xml:space="preserve">(42) Jan Cornelisz decker van het huis van Heyntgen Lovicxs, v. Allerheiligen </w:t>
        <w:tab/>
        <w:t xml:space="preserve"> 2 L.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Heyn Leeuwen is de kerk en de Heilige Geest een rente van 8 L. 5 s. per jaar schuldig, ter zake van koop van land waar nog geen akte van is; de kerk komt een derde part toe: 2 L.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Totale som van inkomsten over Soetermeer en Zegwairt  151 L. 7 s. 1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pPr>
      <w:r>
        <w:rPr>
          <w:rFonts w:cs="Univers;Arial" w:ascii="Univers;Arial" w:hAnsi="Univers;Arial"/>
          <w:spacing w:val="-2"/>
          <w:sz w:val="22"/>
          <w:u w:val="single"/>
        </w:rPr>
        <w:t>Renten, pachten of landhuren in het ambacht van Berkel en in Pijnacker</w:t>
      </w:r>
      <w:r>
        <w:rPr>
          <w:rFonts w:cs="Univers;Arial" w:ascii="Univers;Arial" w:hAnsi="Univers;Arial"/>
          <w:spacing w:val="-2"/>
          <w:sz w:val="22"/>
        </w:rPr>
        <w:t>, toekomen</w:t>
        <w:softHyphen/>
        <w:t>de de kerk van Zoetermeer en Zegwaart, die "jaerlicxs nyet gecomen en zijn ghe</w:t>
        <w:softHyphen/>
        <w:t>duyrende den trubbel overmits de landen onder water gelegen hebbe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7) De Heilige Geest te Berkel, v. Kerst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Jan Jacobsz van landhuur van 8 hond, v. Lamberti  3 L. 7 s. 8 p.</w:t>
        <w:tab/>
        <w:t xml:space="preserve"> N.B. Jacob Duijst te Delft is voogd van de kinderen van deze ½later toegevoegd¼</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irck Jan Ghijssen, wijlen schout van Pijnacker, heeft in huur 2 morgen land, gelegen in Clapwijck, v. Lichtmis  7 L. 15 s.     "ende is uuytter huyr"</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am Dircxsz, nu schout van Pijnacker, v. mei  1 L. 1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v. Heiligermis  1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Totale som  16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r>
        <w:br w:type="page"/>
      </w:r>
    </w:p>
    <w:p>
      <w:pPr>
        <w:pStyle w:val="Normal"/>
        <w:tabs>
          <w:tab w:val="clear" w:pos="708"/>
          <w:tab w:val="left" w:pos="-720" w:leader="none"/>
          <w:tab w:val="left" w:pos="1134" w:leader="none"/>
          <w:tab w:val="left" w:pos="2268" w:leader="none"/>
        </w:tabs>
        <w:rPr/>
      </w:pPr>
      <w:r>
        <w:rPr>
          <w:rFonts w:cs="Univers;Arial" w:ascii="Univers;Arial" w:hAnsi="Univers;Arial"/>
          <w:spacing w:val="-2"/>
          <w:sz w:val="22"/>
          <w:u w:val="single"/>
        </w:rPr>
        <w:t>Renten en landhuren in het ambacht van Zoeterwoude</w:t>
      </w:r>
      <w:r>
        <w:rPr>
          <w:rFonts w:cs="Univers;Arial" w:ascii="Univers;Arial" w:hAnsi="Univers;Arial"/>
          <w:spacing w:val="-2"/>
          <w:sz w:val="22"/>
        </w:rPr>
        <w:t xml:space="preserve"> en aan de voornoemde kerk toekomende</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91?) De weduwe van Cornelis Tomasz van landhuur, v. in de 12 nachten  17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N.B. Hiervan komt de pastorie een derde deel toe, zoals de kerkmeesters verklare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8) Het convent van Rome te Leiden van landrenten op de Noortaa, v. Valkenbur</w:t>
        <w:softHyphen/>
        <w:t>germarkt  2 L.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89?) Jacob van der Graffs erfgenamen, v. Lamberti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Pieter Vrancken erfgenamen, v. Heiligermis  1 L. 1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irck Daendelsz erfgenamen, v. Heiligermis  12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Totale som  22 L. 2 s. 6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pPr>
      <w:r>
        <w:rPr>
          <w:rFonts w:cs="Univers;Arial" w:ascii="Univers;Arial" w:hAnsi="Univers;Arial"/>
          <w:spacing w:val="-2"/>
          <w:sz w:val="22"/>
          <w:u w:val="single"/>
        </w:rPr>
        <w:t>Hierna volgen alle renten en jaarlijkse inkomsten die het Vrouwengilde</w:t>
      </w:r>
      <w:r>
        <w:rPr>
          <w:rFonts w:cs="Univers;Arial" w:ascii="Univers;Arial" w:hAnsi="Univers;Arial"/>
          <w:spacing w:val="-2"/>
          <w:sz w:val="22"/>
        </w:rPr>
        <w:t xml:space="preserve"> van Zoe</w:t>
        <w:softHyphen/>
        <w:t>termeer en Zegwaart toekomen, waarvan de kapelaan geleefd heeft "ende hiervan es nyet ontfangen geduyrende dese trubbel tot datum van desen toe"</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N.B. Deze inkomsten, de zgn. gildepenningen, werden geind door en in latere jaren afgedragen aan de ont</w:t>
        <w:softHyphen/>
        <w:t>vanger van het Geestelijk Kantoor te Delft, tot onderhoud van de "kerckediena</w:t>
        <w:softHyphen/>
        <w:t>ren"; zij kwamen dus niet direct aan de Zoetermeerse kerk ten goede. Zie voor ontvangsten van deze gildepenningen over de jaren 1572-1579, met enkele nadere gegevens: bijlage 3.</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commandeur van Sint Pieterskerk te Leiden  24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weduwe van Cornelis Vranckez Bijl op het huis en erf van Aelwijn Reyers  1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Heynricxsz Leeu  3 s.   "maer was doorgehael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ouweris Matijsz op het huis van Sijmon Eggertsz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Heynric Claesz Corf op zijn huis van Jaep Claesz  1 s. 6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ert Aertsz van Frerick Smit [zijn broer] op zijn huis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Meester Heynrick Antonisz van mr. Dirck op zijn huis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Pietersz. Bestekint  1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Hermen Heynricxsz van Meysgen Dirck Jansz  10 s. 3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Grabriel Jansz Comen van Willem Lovicx  4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erfgenamen van Willem Cornelisz Backer  3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 Pietersz snijer van Joris Claesz op zijn huis  3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cob Claesz Corff  3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Maritgen Dancken  2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erfgenamen van Jan Barentsz op zijn huis  2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Symon de Gorter  6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ornelis Jansz Oestgeest van zijn vader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 Willem Louwen van Michiel Willemsz lapper op zijn huis  3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ornelis Heyn van Berckel van Claes Wil  3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ornelis Michielsz Buytewech van Adriaen Pietersz bagijnepater  2 s. 6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Gherijt Claes Japen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heer van Sommelsdijck van schout Gijssen huis  7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erfgenamen van Pieter Neel Jansz  7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weduwe van Huybert Aryen Zevertsz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eenert Jan Pieren op zijn huis  1 s. 6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Michiel Neel Jansz  2 s. 3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eenert Doessen van Tonis Thymonsz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Zoetermeer]</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Gherijt Cornelisz Molen op zijn huis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ijsbeth Corssen weduwe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Mees Dirck Jacobsz weduwe  5½ groo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laes Jacobsz alias Taenen (?)  3 groo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driaen Willemsz schout [van Zoetermeer] 2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eenert Dircxsz visser  1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kinderen van Cornelis Haertsz  2 L. 2 s. 8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Heynric Vrancken erfgenamen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zelfde nog  5 groot 1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laes Wever  7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irck jonge Jans weduwe  1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Claes Michielsz op een stuk land  1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ochum Cornelisz van Govert Huygen  3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Totale som van de gildeinkomsten  12 L. 11 s. 3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Totaal generaal jaarlijks  202 L. 10 p.</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pPr>
      <w:r>
        <w:rPr>
          <w:rFonts w:cs="Univers;Arial" w:ascii="Univers;Arial" w:hAnsi="Univers;Arial"/>
          <w:spacing w:val="-2"/>
          <w:sz w:val="22"/>
          <w:u w:val="single"/>
        </w:rPr>
        <w:t>Memorie</w:t>
      </w:r>
      <w:r>
        <w:rPr>
          <w:rFonts w:cs="Univers;Arial" w:ascii="Univers;Arial" w:hAnsi="Univers;Arial"/>
          <w:spacing w:val="-2"/>
          <w:sz w:val="22"/>
        </w:rPr>
        <w: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kerk van Zoetermeer en Zegwaart heeft nog de pastoorswerf, waar het huis van verbrand is, met een houttuin daarnaast gelege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Tevens nog het oude kerkhof, groot 2 hond</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En nog een huis en erf, staande op het dorp van Zegwaart, waar de predikant in woon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ldus overgeschreven uit "die registeren daer van zijnde"; de renten die "tot die pastorie seeckers was" zijn niet opgenomen omdat de schout en andere oude lieden niet weten waaronder die staan en men daar geen register van weet te vin</w:t>
        <w:softHyphen/>
        <w:t>den (zie echter bijlage 3!). Getekend op 12</w:t>
        <w:noBreakHyphen/>
        <w:t>9</w:t>
        <w:noBreakHyphen/>
        <w:t>1578 in bijzijn van de kerkmees</w:t>
        <w:softHyphen/>
        <w:t>ter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w.g. [Claes?] Jacob</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Latere aantekeninge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kerk reikt uit aan lijfrente  4 L. 1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kerk van Benthuizen  30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us blijft voor de kerk (excl. gildeinkomsten)  183 L.</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Hierna van het klooster van Rijnsburg  2 L. 5 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r>
        <w:br w:type="page"/>
      </w:r>
    </w:p>
    <w:p>
      <w:pPr>
        <w:pStyle w:val="Normal"/>
        <w:tabs>
          <w:tab w:val="clear" w:pos="708"/>
          <w:tab w:val="center" w:pos="5760" w:leader="none"/>
        </w:tabs>
        <w:jc w:val="center"/>
        <w:rPr>
          <w:rFonts w:ascii="Univers;Arial" w:hAnsi="Univers;Arial" w:cs="Univers;Arial"/>
          <w:spacing w:val="-2"/>
          <w:sz w:val="22"/>
        </w:rPr>
      </w:pPr>
      <w:r>
        <w:rPr>
          <w:rFonts w:cs="Univers;Arial" w:ascii="Univers;Arial" w:hAnsi="Univers;Arial"/>
          <w:spacing w:val="-2"/>
          <w:sz w:val="22"/>
        </w:rPr>
        <w:t>BIJLAGE 2</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pPr>
      <w:r>
        <w:rPr>
          <w:rFonts w:cs="Univers;Arial" w:ascii="Univers;Arial" w:hAnsi="Univers;Arial"/>
          <w:b/>
          <w:spacing w:val="-2"/>
          <w:sz w:val="22"/>
        </w:rPr>
        <w:t>Fragment van een cartularium van de godshuismeesters van Zoetermeer en Zegwaart met akten van 1502-1507, samengesteld tussen 1507 en 1521 en bijgehouden tot 1639</w:t>
      </w:r>
      <w:r>
        <w:rPr>
          <w:rFonts w:cs="Univers;Arial" w:ascii="Univers;Arial" w:hAnsi="Univers;Arial"/>
          <w:spacing w:val="-2"/>
          <w:sz w:val="22"/>
        </w:rPr>
        <w:t xml:space="preserve"> (archief Hervormde gemeente Zoetermeer inv.nr. 156).</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Slechts de bladen X(V), XVI, XVII en XVIII zijn bewaard gebleve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Eerder werden summiere regesten door J.G.J. van Booma gepubliceerd in "Rijnland", 1969.</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ernt Hoflant Claesz, schout in het ambacht van Zegwaart, oorkondt dat Michiel Walichtsz verklaart schuldig te wezen aan het godshuis van Zegwaart en Zoetermeer zes stuivers jaarlijkse renten, eeuwig te betalen op Bamis, gevestigd op een weer land, strekkende van de Molenwech tot de wateringhe toe, belendt oost Claes van Zweeten en west Hughe Heynricksz die schout van Zegwaart was. Dit land is afkom</w:t>
        <w:softHyphen/>
        <w:t>stig van Heynrick Jacobsz die coster en Kerstyn zijn huisvrouw. Als extra waar</w:t>
        <w:softHyphen/>
        <w:t>borg stelt hij nog een stuk land in Zegwaart "voir sijn doer in sijn zaet", s</w:t>
        <w:softHyphen/>
        <w:t>trekkende van de Molenwech tot de Ruckenveenscheweg, belendt oost Pieter Doen en west Jacop Hughenz en verklaart dit land niet te zullen "verarghen" maar altijd te verbeteren. Getuigen waren de buren van Zegwaart Jan Sijs Dircksz en Claes Pieter Bueynesz. Gezegeld door de schout op Sinte Lebuynsdach 1502.</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De akte is "verniuwet" op Willem Corneliszn Backer.</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v)</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ernt Hoflant Claesz, schout in het ambacht van Zegwaart, oorkondt dat Dirck Claesz die blinde in eeuwige pacht aangenomen heeft van Claes Pieter Meynaertsz en Jacop Walichsz, godshuismeesters van Zegwaart en Zoetermeer, een stuk land in Zegwaart, strekkende van Jacop Claesz tuyn tot Jacop Corneliszn tuyn, belendt oost die Scinckel en west Claes Jacobsz. Dit land is afkomstig van Pieter Wil</w:t>
        <w:softHyphen/>
        <w:t>lemsz. De pacht is 37 stuivers per jaar op Sint Thomasdag. Mocht de pacht niet op tijd betaald worden dan verbeurt de bezitter van het land iedere acht dagen zes stuivers t.b.v. de kerk. Dirck Claesz of zijn nakomelingen moeten elk jaar acht "sceep poorteerde" op het land brengen totdat het ten volle "toegemaect" is. Getuigen waren de buren van Zegwaart Jan Sijs Dircksz en Claes Pieter Bueynesz. Gezegeld door de schout op Sinte Lebuynsdach 1502.</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In 1538 betaalde Dierck Jan Dierckz, in 1556 en 1562 betaalde Claes Willemsz, in 1583 betaalde Jan Aelwijnsz scheepmaker en in 1600 betaalde Jan Harmansz.</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Op 28 maart 1617 hebben Pieter Gabriaelsz, Jan Gabriaelsz en Joris Dircxsz, eige</w:t>
        <w:softHyphen/>
        <w:t>naren van de hypotheek, de 37 stuivers afgelost met een bedrag van 60 Carolusgul</w:t>
        <w:softHyphen/>
        <w:t>dens, te betalen op 31 december 1617 in handen van Adriaen Lenertsz scheeptimmer</w:t>
        <w:softHyphen/>
        <w:t>man en Adriaen Cornelisz Dieloff, kerkmeesters van Zegwaart en Zoetermeer.</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I</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Floris Jansz die Cock, schout in het ambacht van Zoetermeer, oorkondt dat Jacob Willemsz verklaart in eeuwige pacht aangenomen te hebben van Jan Pieter Reyersz en Dirck Jan Reyersz, godshuismeesters van Zegwaart en Zoetermeer, een werf in Zoetermeer, strekkende van de heerwech tot Gerijt van der Gouwen zijn land, be</w:t>
        <w:softHyphen/>
        <w:t>lendt oost Dirck Jan Kersz en west Cornelis Jan Kersz. Dit land is afkomstig van Jutte van der Gou. De pacht is 25 stuivers per jaar op Sint Pietersdag ad cathe</w:t>
        <w:softHyphen/>
        <w:t>dram. In geval de werf niet goed genoeg mocht zijn voor 25 stuivers stelt hij mede tot onderpand een stuk houtland in het ambacht Zoetermeer, strekkende van "dit herwerste Groenwechgen uutwaert tot Heer Oemtgenswech toe", belendt oost Heynrick Jacopsz die coster en west Willem Jacobsz zelf. Getuigen waren de buren van Zoetermeer Vranck Vranckensz en Pieter Humensz. Gezegeld door de schout op Sinte Mathijsdach 1504.</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In 1538 betaalde Mees Louwerysz, in 1562 betaalde Quyrin Claesz 17 stuivers en Gaerte Meesz 8 stuivers, in 1583 betaalde Pieter Cornelisz Fob 17 en Pey Pietersz 8 stuivers, in 1587 betaalde Pieter Jansz, nazaat van Pieter Cornelisz Fop 17 en Aryen Aryensz Mulck 8 stuivers en in 1600 betaalde dezelfde 8 stuiver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Volgens de kerkrekening van 26</w:t>
        <w:noBreakHyphen/>
        <w:t>11</w:t>
        <w:noBreakHyphen/>
        <w:t>1620 zijn de 17 stuivers afgelost en de 8 stui</w:t>
        <w:softHyphen/>
        <w:t>vers getransporteert, zodat de kerk hiervan is voldaa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Iv</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Florys Jansz die Cock, schout in het ambacht van Zoetermeer, oorkondt dat Corne</w:t>
        <w:softHyphen/>
        <w:t>lis Jansz en wijlen zijn huisvrouw Alijt voor hun en hun nakomelingen aan het godshuis van Zoetermeer en Zegwaart een weer land in het ambacht van Zoetermeer hebben geschonken, strekkende van de Voirwech tot die meer, belendt west Jacop Pietersz en oost "d'oistwaert voir Neel Jankerssoen". Cornelis mag het land zijn leven lang gebruiken (maar er niet in delven) voor 15 stuivers per jaar t.b.v. de kerk en zeveneneenhalve stuiver jaarlijks te "deelen over die zielen van Alijt". Na hun beider dood krijgt de kerk vrije beschikking over het land ("vri gheliken buerlant") maar de kerkmeesters moeten eeuwig elke zondag na Alrezielendach een vigilie van drie lessen laten zingen, waarvoor de pastoor twee stuivers, de kape</w:t>
        <w:softHyphen/>
        <w:t>laan 1 stuiver en de koster eveneens een stuiver zal ontvangen en bovendien op dezelfde dag 15 stuivers aan brood aan de armen uitdelen. Getuigen waren de buren Gheerloff Zymonsz, Meynart Claesz en Geryt Dircksz. Gezegeld door de schout op 1 maart 1504.</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antekening zonder datum:) Dit land wordt gebruikt door Jan Cornelisz Bruer, die jaarlijks vijf schild "comensgelt" betaald. In 1562 betaalde Mees Jacobsz. Van deze akte is een nieuwe akte, bezegeld door Jan Florysz Cock op 9 nov. 1521 met bijbehorende transportakte van 27 nov. 1560. In 1566 betaalde Jacob Ansemsz, in 1583 betaalde (doorgehaald: Leenert Dirck Jannen) het weeskind van Jacob An</w:t>
        <w:softHyphen/>
        <w:t>sempsz en in 1600 betaalde Cornelis Jacob Ansemsz, zijnde het weeskind.</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Volgens de kerkrekening van 1617 is deze akte bij akkoord teniet gedaan.</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II</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ernt Hoflant Claesz, schout in het ambacht van Zegwaart, oorkondt dat Zenert Dircksz verklaart schuldig te wezen aan het godshuis van Zegwaart en Zoetermeer een half pond Hollands jaarlijkse renten, te betalen op Sint Lambertsdag, geves</w:t>
        <w:softHyphen/>
        <w:t>tigd op een stuk land in het ambacht, strekkende van de heerwech tot de nywen wech toe, belendt oost Dirck Jansz en west Dirck Dircksz. Getuigen waren de buren Dirck Jan Reyers en Cornelis Jansz. Gezegeld door de schout op Sinte Louwerenti</w:t>
        <w:softHyphen/>
        <w:t>usdach 1504.</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In 1538 betaalde Neel Jansz Welgedaen, in 1561 betaalde Claes Jacobsz Clos, in 1583 betaalde Claes Jacobsz Jongh en in 1600 betaalde Cornelis Pouwelsz Berck</w:t>
        <w:softHyphen/>
        <w:t>(...).</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IIv</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ernt Hoflant Claesz, schout in het ambacht van Zegwaart, oorkondt dat Claes Dirck Claesz verklaart in eeuwige pacht aangenomen te hebben van Jacop Claesz en Jan Pieter Reyersz, godshuismeesters van Zegwaart en Zoetermeer, een stuk land in Zegwaart, strekkende van het land van Neel Jansz tot de Uterwetering, belendt oost Vranck Vranckensz en west Pieter Bueyensz. De pacht is twee pond Hollands per jaar op Kerstavond. In geval het stuk land niet goed genoeg mocht zijn voor de rente stelt hij mede tot onderpand een "leyen" in het ambacht Zoetermeer, strekkende van de Broekwech tot de Meer, belendt oost het godshuis van Zoetermeer en west Gerit Dircksz. Daar mag wel "een pette turfs of twee" gedolven worden maar deze moeten terstond weer dichtgemaakt worden. Getuigen waren de buren Jan Scys Dircksz en Roetghert Diertsz. Gezegeld door de schout op Sinte Lucasdach 1505.</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In 1538 betaalde Bas (Vas?) Jansz, in 1561 en 1583 betaalde Gerryt Symonsz en in 1600 betaalde Louris Jansz uut weechjen.</w:t>
      </w:r>
      <w:r>
        <w:br w:type="page"/>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III</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Jan Florysz die Cock, schout in het ambacht van Zoetermeer, oorkondt dat Jan Dircksz Bouman verklaart schuldig te wezen aan het godshuis van Zegwaart en Zoe</w:t>
        <w:softHyphen/>
        <w:t>termeer een pond Hollands jaarlijkse renten, te betalen op meydaghe, gevestigd op zijn huis en erf waar hij nu woont, belendt oost Vranck Heynricksz en west het houtland van het godshuis. Getuigen waren de buren van Zoetermeer Jan Pieter Reyersz en Dirck Willemsz. Gezegeld door de schout op Sinte Mathijsdach 1506.</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In 1538 betaalde Wouter Bouwmansz, in 1562 en 1583 betaalde Cornelis Meesz tim</w:t>
        <w:softHyphen/>
        <w:t>merman en in 1600 betaalden de erfgenamen van diens huisvrouw. Deze akte is afge</w:t>
        <w:softHyphen/>
        <w:t>lost door Johan Harlaer, schout van Zoetermeer, als eigenaar, aan Cornelis Adri</w:t>
        <w:softHyphen/>
        <w:t>aensz Berckelaer, kerkmeester, op 24 mei 1639.</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u w:val="single"/>
        </w:rPr>
        <w:t>folio XVIIIv</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Allert Geritsz verklaart schuldig te wezen aan het godshuis van Zoetermeer zeven stuivers (à 8 duiten de stuiver) jaarlijkse renten, eeuwig te betalen op Kerst</w:t>
        <w:softHyphen/>
        <w:t>avond, gevestigd op drieëneenhalve morgen land in de Gheren in Zoeterwoude, s</w:t>
        <w:softHyphen/>
        <w:t>trekkende van de Ommedick uitgerende naar de Meer, belendt oost Jan Claesz en west Dirck Jacopsz te Stompwijk. Getuigen waren de buren van Zoetermeer Cornelis Cornelisz en Vranck Heynricksz. Omdat Allert Geritsz geen zegel had is het geze</w:t>
        <w:softHyphen/>
        <w:t>geld door Jan Florysz die Cock, schout van Zoetermeer op Sinte Willibroerdusdach 1507.</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t>In 1538 betaalde Cornelis Jans an den Ommedijck 12 stuivers.</w:t>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1134" w:leader="none"/>
          <w:tab w:val="left" w:pos="2268"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In het archief van de Hervormde gemeente Zoetermeer bevinden zich bovendien nog twee losse akten (charters): een hiervan is praktisch onleesbaar (Cornelis Frans Garbrantsz vestigt een rente). De inhoud van de andere luidt als volgt:</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Jan die Cock Florysz, schout in het ambacht Zoetermeer, oorkondt dat voor hem, Joest Joestez. en Claes Jacopsz, buren van Zoetermeer, verschenen is Claes Corne</w:t>
        <w:softHyphen/>
        <w:t>lisz, die verklaart schuldig te wezen aan Lijsbet Vranken weduwe of de houder van deze akte, een eeuwige rente van een pond Hollands per jaar, gevestigd op zijn huis met schuur, barg, beplanting en acht morgen land tussen de Voorweg en de Groeneweg, belendt zuidoost Fop Baertsz en Neel Foppez en noordwest Jan Adrya</w:t>
        <w:softHyphen/>
        <w:t>ensz. Gezegeld door de schout op 24 juni 1536.</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In 1577, 1587 en 1600 betaalde Fop Pietersz.</w:t>
      </w:r>
      <w:r>
        <w:br w:type="page"/>
      </w:r>
    </w:p>
    <w:p>
      <w:pPr>
        <w:pStyle w:val="Normal"/>
        <w:tabs>
          <w:tab w:val="clear" w:pos="708"/>
          <w:tab w:val="center" w:pos="5760" w:leader="none"/>
        </w:tabs>
        <w:jc w:val="center"/>
        <w:rPr>
          <w:rFonts w:ascii="Univers;Arial" w:hAnsi="Univers;Arial" w:cs="Univers;Arial"/>
          <w:spacing w:val="-2"/>
          <w:sz w:val="22"/>
        </w:rPr>
      </w:pPr>
      <w:r>
        <w:rPr>
          <w:rFonts w:cs="Univers;Arial" w:ascii="Univers;Arial" w:hAnsi="Univers;Arial"/>
          <w:spacing w:val="-2"/>
          <w:sz w:val="22"/>
        </w:rPr>
        <w:t>BIJLAGE 3</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pPr>
      <w:r>
        <w:rPr>
          <w:rFonts w:cs="Univers;Arial" w:ascii="Univers;Arial" w:hAnsi="Univers;Arial"/>
          <w:b/>
          <w:spacing w:val="-2"/>
          <w:sz w:val="22"/>
        </w:rPr>
        <w:t>Rekeningen over 1572/8 en 1579 van Cornelis van Coolwijck als ontvanger van de "geestelijke goederen" tot onderhoud van predikanten en kerkedienaren</w:t>
      </w:r>
      <w:r>
        <w:rPr>
          <w:rFonts w:cs="Univers;Arial" w:ascii="Univers;Arial" w:hAnsi="Univers;Arial"/>
          <w:spacing w:val="-2"/>
          <w:sz w:val="22"/>
        </w:rPr>
        <w:t>, voorzover het Zoetermeer en Zegwaart betreft (Ar</w:t>
        <w:softHyphen/>
        <w:t>chief Familie Van Vredenburch-ambtelijk nr. 33 f. 300 e.v. en 889v en archief Ont</w:t>
        <w:softHyphen/>
        <w:t>vang</w:t>
        <w:softHyphen/>
        <w:t>ers geestelijke kantoren Holland nr. 1, f. 316v e.v. en 874v)</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N.B. De tekst van 1579 is overgenomen. Wanneer de tekst 1572/8 hiervan afwijkt, is dat tussen haakjes aangegeven. De renten over 1572 t/m 1578 werden in een keer ingevorderd. Iedereen kreeg drie jaar kwijtgescholden en betaalde dus slechts 1575 t/m 1578 ineens. M.i.v. 1579 werd jaarlijks betaald.</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Heading1"/>
        <w:rPr/>
      </w:pPr>
      <w:r>
        <w:rPr/>
        <w:t>Pastorie inkomst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pastoor (1572/8: en de kapelaan) placht destijds van de kerkmeesters uit de kerkelijke inkomsten (1572</w:t>
        <w:softHyphen/>
        <w:t>/8: "weesen</w:t>
        <w:softHyphen/>
        <w:t>de tamelick stijff") "zee</w:t>
        <w:softHyphen/>
        <w:t>ckere merckelijcke somme" te ontvangen voor memoriedien</w:t>
        <w:softHyphen/>
        <w:t>sten, zielmissen, gage e.a. Door het verloren gaan van de oude kerkre</w:t>
        <w:softHyphen/>
        <w:t>keningen kan die som niet precies bepaald worden en het registertje van de pasto</w:t>
        <w:softHyphen/>
        <w:t>rie (1572/8: met moeite verkregen) is door ouderdom on</w:t>
        <w:softHyphen/>
        <w:t>leesbaar geworden. De ontvanger Coolwijck eist van Zoeter</w:t>
        <w:softHyphen/>
        <w:t>meer m.i.v. 1579 100 L. per jaar (1572/8: voor zijn tijd is de predikant gedeeltelijk door Zoetermeer zelf onderhouden). Zoetermeer vond dit teveel en klaagde bij de Staten van Hol</w:t>
        <w:softHyphen/>
        <w:t>land dat zij dan de kerk "in 't geheel (zouden moeten laten) ver</w:t>
        <w:softHyphen/>
        <w:t>vallen en ver</w:t>
        <w:softHyphen/>
        <w:t>gaan". In op</w:t>
        <w:softHyphen/>
        <w:t>dracht van de Staten en door tussenkomst van de raads</w:t>
        <w:softHyphen/>
        <w:t>heer Gerard van Wijngaarden, ambachts</w:t>
        <w:softHyphen/>
        <w:t>heer van Zoetermeer, werd met grote moeite overeengeko</w:t>
        <w:softHyphen/>
        <w:t>men in 1579 en 1580 50 L. en m.i.v. 1581 80 L. te betalen. Hoewel ze "deur groote clach</w:t>
        <w:softHyphen/>
        <w:t>redenen ende tegen</w:t>
        <w:softHyphen/>
        <w:t>spreecken van ver</w:t>
        <w:softHyphen/>
        <w:t>schey</w:t>
        <w:softHyphen/>
        <w:t>den wangunstige luyden der religie nyet en begeren 't voor</w:t>
        <w:softHyphen/>
        <w:t>schreven nyeuwe accordt te teyckenen, soe heeft nochtans de voorschreven rendant (Van Coolwijck) denzel</w:t>
        <w:softHyphen/>
        <w:t>ven zoeverre geporret" dat ze toch betaald hebben:  50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et kantoor van de Heilige Geest betaalt jaarlijks aan de pastorie voor de dien</w:t>
        <w:softHyphen/>
        <w:t>sten van de memorie een bedrag van 2 L. 1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deze post gezien in een registertje in quarto met 6 beschreven bladen door Aris Claesz; Heilige Geest weigerde te betalen: 1572 t/m 1576 kwijtgeschol</w:t>
        <w:softHyphen/>
        <w:t>d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Pachtrenten in Zoetermeer</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of huissaet van Mourijn Wichmansz, nu Andries Dircxsz  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Symon Gerritsz land, later Adriaen Gerrits, nu Matthijs Gerrits  2 s. 1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Symon Gerritsz land, nu Adriaen Gerrits, 4 jaar: 10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Jan Symons, nu Gijs Dircx Jan  3 s. 9 p. (1572/8: 4 jr: 1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mr. Jan van Hogelande, later Lyeven Martijns, nu Berthelmeeus van Dyemen te Stompwijk, jaarlijks 1 s. 6 p. maar ontkent iets schuldig te zijn  --</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Hogelande, nu Lyeven Martijn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Vranck Willems, nu Theeus Gerritsz  3 s. 9 p. (1572/8: 4 jr: 1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Neel Aertsz, later Vranck Heyn, nu Jacob Trijn Wouters  3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Neel Aertsz, nu Vranck Hey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Dorp Zoetermeer</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Cornelis Willems Thoen, jaarlijks 1 s. 6 p. maar onvindbaar en er zijn geen oude lieden die het aan kunnen wijzen - voortaan uit de rekening lat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 xml:space="preserve">(1572/8: doorgehaald i.v.m. de "diligentie bij Aris Claesz gedaen") </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waar Adriaen Vrancke getimmerd heeft, nu de Heilige Geest, jaarlijks 2 s. 6 p. maar de bewoner ontkent; niet geind omdat de bewoner "desolaat" was en het huis nu aan de armen behoort  --</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Daniel Huygen, nu Jan Cornelisz Coman  2 s. 6 p. (1572/8: Jan Cornelisz backer, 4 jr: 10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Neel Woutersz waar nu Cornelis Jacobs woont, nu Jan Cornelisz Backer, onder protest  12 s. 6 d</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Dorp Zegwaart</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Lou Zyvertsz, later Adriaen Willems Backer, nu Inge Adriaensz Schouten backer  3 s. (1572/8: Lou Zyvertsz, nu Adriaen Willems Backer)</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Floris Hillebrantsz, gekomen van Claes van Sweeten, nu Claes Jacobsz  1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Egbert Dircxs, later Symon Eggerts, nu Comen Louw  9 p. (1572/8: Egbert Dircxs, nu Symon Eggerts, 4 jr: 3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Gerrit Pater, later Fye Dirck Schouten, nu Adriaen Claesz Corffbreyer  3 s. (1572/8: Gerrit Pater, nu Fye Dirck Schout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Claes Huygez, later Jan Willem Louwen, nu Jan Louris Cornelisz wever te Delft  3 s. (1572/8: Claes Huygez, nu Jan Willem Louw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Maritge, weduwe van Willem de smit, nu Douw IJssen smit  12 s. (1572/8: Douw IJsk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Jan Jacob Claesz, later Cornelis Jans Verzijden, nu Huych Adriaens Clos  16 s. 6 p. (1572/8: Verzijden, nog Willem Thijsz en nu Willem Joosten, onder protest, 4 jr: 3 L. 6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Neel Pieter Schouten, nu Claes Willems  3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Joost Willems, later Heyndrick Backer, nu Heyndrick Claesz Corff  1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 van Pieter Schoenmaecker, nu mr. Heyndrick, jaarlijks 3 s. 2 p. maar volgens zijn verklaring  3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Zegwaart</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werf van Joris Claesz, nu de weduwe van Leendert Jan Pieren  1 s. 1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Joris Claesz, nu Leendert Jan Pier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Phillips Phillipsz, nu Maerten Phillipsz  7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Phillips Pietersz)</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Neel Moelenaer, later Thonis Cornelisz, nu Adriaen Dirck Jannen, jaar</w:t>
        <w:softHyphen/>
        <w:t>lijks 6 s. 6 p. maar volgens het oude register  3 s. 3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Jacob Leeu, later Claes Michielsz, nu Meeus Leenertsz  1 s. 1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Jacob Leeu, nu Claes Michielsz)</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lege saet van Jacob Michielsz, nu Pieter Neel Jans  5 s. (1572/8: aanvankelijk 5 s. 3 p. maar volgens oude register 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ieuwertge Pieter Willems, nu Adriaen Thijmansz of Michiel Cornelis, jaarlijks 2 s. 1 p. maar "gans verarmd" en levend van aalmoezen, oninbaar, temeer daar alle goederen in handen van de crediteuren zijn en dat men in geval van vordering of een "foute brief" niet "geraeckt sal wesen" - voortaan uit de rekening lat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Katwijk</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uissaet van Adriaen, later Gerrit Cornelis Gorter, nu Pieter Cornelis Kist  3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Adriaen, nu Gerrit Cornelis Gorter)</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eynrick Dircxs weduwe, later Jacob Jan Japen, nu Jeroen Zeverts  3 s. 9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weduwe, nu Jacob Jan Jap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Berke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ornelis Louweris "zijn erven" (erf) dat Claes Jacobsz gegeven heeft "van den Breen</w:t>
        <w:softHyphen/>
        <w:t>acker", later toebehorend Stijntgen Claesdr. en Heynrick Claesz, nu Cornelis Jansz Spit  7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totale pastorieinkomsten 29 L. 19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Heading1"/>
        <w:rPr/>
      </w:pPr>
      <w:r>
        <w:rPr/>
        <w:t>Inkomsten van het Vrouwengilde te Zoetermeer</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Landen in erfpacht gegev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hiervan een kohier van 3 beschreven bladen gezi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Adriaen Adriaensz Gorter gebruikt in erfpacht 1 morgen land  6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de jaren 1572 t/m 1574 zijn betaald aan de laatste pastoor "metten Span</w:t>
        <w:softHyphen/>
        <w:t>gaerts overkommende", 4 jr: 24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Jan Adriaensz gebruikt in erfpacht 2 morgen land  12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de jaren 1572 en 1573 aan de laatste pastoor of kapelaan betaald, 5 jr: 60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Pachtrent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commandeur van Sint Pieters te Leiden, jaarlijks 24 s.; ontkende aanvankelijk iets schuldig te zijn en had (1572/8: volgens een oud registertje van de koster, die hier ook iets van kreeg) al 10 tot 12 jaar (1572/8: sinds 1563) niet betaald maar na hem voorge</w:t>
        <w:softHyphen/>
        <w:t>houden te hebben dat het "qua</w:t>
        <w:softHyphen/>
        <w:t>licken smaecte" zo'n kleine rente niet te betalen en dat hij bovendien de volle</w:t>
        <w:softHyphen/>
        <w:t>dige commanderiegoederen nog bezat, ging hij akkoord met betaling van vijf jaar achterstallige rente  6 L. (1572/8: niets betaald)</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weduwe van Cornelis Vrancke Bijl op het huis en erf van Aelwijn Reyersz, nu Adriaen Cornelisz  1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Adriaen Heyndricksz Leeu  3 s., maar doorgehaald in registertje, dus niet opnem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Louweris Matijsz op het huis van Sijmon Eggertsz  5 s. (1572/8: Louris Tijsz)</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eynric Claesz Corf op zijn huis van Jaep Claesz  1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eynrick Andriesz van Yden Adriaen Floren  1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Aert Aertsz van Frerick Smit [zijn broer] op zijn huis, nu Cornelis Gerritsz Backer  10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Meester Heynrick Antonisz van mr. Dirck op zijn huis  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Adriaen Pietersz. Bestekint, nu Adriaen Jacob Arlewijnsz  18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ermen Heynricxsz van Meynsgen Dirck Jansz, nu Cornelis Cornelisz Vellecooper (1572/8: volgens zijn brief)  10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 xml:space="preserve">Gabriel Jansz Comen van Willem Lovicx, later Dirck Neel Jans, nu Heyndrick </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w:t>
        <w:softHyphen/>
        <w:t>laesz Corff  4 s. (1572/8: volgens koopbrief slechts 3 s. maar toch betaald)</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erfgenamen van Willem Cornelisz Backer  3 s., maar volgens hun brief  2 s. 3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Jan Pietersz snijer van Joris Claesz op zijn huis  3 s., maar volgens hun brief  9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Jacob Claesz Corff  3 s., maar volgens zijn brief 1 s. 9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Maritgen Dancken  2 s. 8 p., maar volgens oude brieven  1 s. 9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erfgenamen van Jan Barentsz op zijn huis, nu Geerte Keyserroms op haar huis  2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Symon de Gorter  6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ornelis Jansz Oestgeest van zijn vader  1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Jan Willem Louwen van Michiel Willemsz lapper op zijn huis, nu Louris Cornelisz Wever  3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ornelis Heyn van Berckel van Claes Will, nu Willem Jansz Will (1572/8: volgens zijn opgave)  2 s. 3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ornelis Michielsz Buytewech van Adriaen Pietersz bagijnepater, nu de Heilige Geest in Zoetermeer  2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Gherijt Claes Japen, nu Adriaen Wouters  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heer van Sommelsdijck van schout Gijssen huis, nu Jannetge Heyndricksdr  7 s. 6 p. (1572/8: Sommelsdijck van schout Gijs, nu ..)</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erfgenamen van Pieter Neel Jansz, nu de weduwe van Nies Jaep Bouwensz  7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weduwe van Huybert Aryen Zevertsz  5 s. (1572/8: .. Adriaen Zevertsz)</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Leenert Jan Pieren weduwe, staande op de werf van Joris Claesz  1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Leenert Jan Pieren, nu zijn weduwe)</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Michiel Neel Jansz, nu Cornelis Michielsz  2 s. 3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Leenert Doessen van Tonis Thymonsz  10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u w:val="single"/>
        </w:rPr>
        <w:t>Zoetermeer</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Gherijt Cornelisz Molen op zijn huis, nu zijn weduwe  15 s. (1572/8: Gerrit zelf)</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Lijsbeth Corssen weduwe, nu Symon Claesz  15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Mees Dirck Jacobsz weduwe  2 s. 9 p. maar onbekend en niet te vinden - voortaan uit de rekening lat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laes Jacobsz alias Taeij, nu Cornelis Pietersz Comen  1 s. 6 p. (1572/8: Claes zelf)</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Adriaen Willemsz schout [van Zoetermeer]  2 s., volgens zijn weduwe  1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Leenert Dircxsz visser, gekomen van Daniel Huygen, nu Jan Cornelisz Comen  1 s.</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e kinderen van Cornelis Haertsz, nu Dirck Cornelisz en Aelbert Cornelisz  22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Heynric Vrancken  10 s., huis bij decreet verkocht - voortaan niet meer (1572/8: tijdens de "troubles" zonder lasten verkocht, niet meer te innen omdat er geen register of brieven meer zijn en het een zwaar proces zou word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Vranck Heynrics weduwe, nu Jacob Jacobsz  2 s. 7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laes Wever  7 p., ontkent - voortaan uit de rekening lat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Dirck jonge Jans weduwe  1 s., maar volgens haar verklaring  9 p. (1572/8: ver</w:t>
        <w:softHyphen/>
        <w:t>klaring: een blank)</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Claes Michielsz op een stuk land  15 s., maar onvindbaar, ook niet met behulp van oude lieden - voortaan uit de rekening laten --</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Jochum Cornelisz van Govert Huygen  3 s., nu Cornelis van Mierop, ontvanger-gene</w:t>
        <w:softHyphen/>
        <w:t>raal, wil niet betalen  --</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Totale gildeinkomsten 112 L. 7 s. 6 p.)</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center" w:pos="5760" w:leader="none"/>
        </w:tabs>
        <w:rPr>
          <w:rFonts w:ascii="Univers;Arial" w:hAnsi="Univers;Arial" w:cs="Univers;Arial"/>
          <w:spacing w:val="-2"/>
          <w:sz w:val="22"/>
        </w:rPr>
      </w:pPr>
      <w:r>
        <w:rPr>
          <w:rFonts w:cs="Univers;Arial" w:ascii="Univers;Arial" w:hAnsi="Univers;Arial"/>
          <w:spacing w:val="-2"/>
          <w:sz w:val="22"/>
        </w:rPr>
        <w:tab/>
      </w:r>
      <w:r>
        <w:rPr>
          <w:rFonts w:cs="Univers;Arial" w:ascii="Univers;Arial" w:hAnsi="Univers;Arial"/>
          <w:spacing w:val="-2"/>
          <w:sz w:val="22"/>
          <w:u w:val="single"/>
        </w:rPr>
        <w:t>Uitgaven</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Betaald aan Wijnandt Gerritsz van der Beeck, predikant, voor 9 maanden gage, vervallen 12-10-1579  180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cs="Univers;Arial" w:ascii="Univers;Arial" w:hAnsi="Univers;Arial"/>
          <w:spacing w:val="-2"/>
          <w:sz w:val="22"/>
        </w:rPr>
        <w:t>(1572/8: idem: voor 4 maanden, 12-3-1579  80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voor 4 maanden, 12-7-1579  80 L</w:t>
      </w:r>
    </w:p>
    <w:p>
      <w:pPr>
        <w:pStyle w:val="Normal"/>
        <w:tabs>
          <w:tab w:val="clear" w:pos="708"/>
          <w:tab w:val="left" w:pos="720" w:leader="none"/>
          <w:tab w:val="left" w:pos="2160" w:leader="none"/>
          <w:tab w:val="left" w:pos="6336" w:leader="none"/>
          <w:tab w:val="left" w:pos="10224" w:leader="none"/>
        </w:tabs>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 xml:space="preserve">voor 6 maanden, 12-1-1578 120 L.) </w:t>
      </w:r>
    </w:p>
    <w:p>
      <w:pPr>
        <w:pStyle w:val="Normal"/>
        <w:rPr>
          <w:rFonts w:ascii="Univers;Arial" w:hAnsi="Univers;Arial" w:cs="Univers;Arial"/>
          <w:spacing w:val="-2"/>
          <w:sz w:val="22"/>
        </w:rPr>
      </w:pPr>
      <w:r>
        <w:rPr>
          <w:rFonts w:cs="Univers;Arial" w:ascii="Univers;Arial" w:hAnsi="Univers;Arial"/>
          <w:spacing w:val="-2"/>
          <w:sz w:val="22"/>
        </w:rPr>
      </w:r>
    </w:p>
    <w:sectPr>
      <w:headerReference w:type="default" r:id="rId2"/>
      <w:type w:val="nextPage"/>
      <w:pgSz w:w="11906" w:h="16838"/>
      <w:pgMar w:left="1134" w:right="1134" w:gutter="0" w:header="0" w:top="1134" w:footer="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134" w:leader="none"/>
        <w:tab w:val="left" w:pos="2268" w:leader="none"/>
      </w:tabs>
      <w:jc w:val="both"/>
      <w:rPr>
        <w:sz w:val="10"/>
        <w:lang w:val="en-US"/>
      </w:rPr>
    </w:pPr>
    <w:r>
      <w:rPr>
        <w:sz w:val="10"/>
        <w:lang w:val="en-US"/>
      </w:rPr>
    </w:r>
    <w: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6120130" cy="139700"/>
              <wp:effectExtent l="0" t="0" r="0" b="0"/>
              <wp:wrapNone/>
              <wp:docPr id="1" name="Frame1"/>
              <a:graphic xmlns:a="http://schemas.openxmlformats.org/drawingml/2006/main">
                <a:graphicData uri="http://schemas.microsoft.com/office/word/2010/wordprocessingShape">
                  <wps:wsp>
                    <wps:cNvSpPr txBox="1"/>
                    <wps:spPr>
                      <a:xfrm>
                        <a:off x="0" y="0"/>
                        <a:ext cx="61201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08"/>
        <w:tab w:val="center" w:pos="5760" w:leader="none"/>
      </w:tabs>
      <w:jc w:val="center"/>
      <w:outlineLvl w:val="0"/>
    </w:pPr>
    <w:rPr>
      <w:rFonts w:ascii="Univers;Arial" w:hAnsi="Univers;Arial" w:cs="Univers;Arial"/>
      <w:spacing w:val="-2"/>
      <w:sz w:val="22"/>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5:55:00Z</dcterms:created>
  <dc:creator>Service Team Automatisering</dc:creator>
  <dc:description/>
  <dc:language>en-US</dc:language>
  <cp:lastModifiedBy>Service Team Automatisering</cp:lastModifiedBy>
  <cp:lastPrinted>2000-05-19T16:28:00Z</cp:lastPrinted>
  <dcterms:modified xsi:type="dcterms:W3CDTF">2000-05-19T14:28:00Z</dcterms:modified>
  <cp:revision>4</cp:revision>
  <dc:subject/>
  <dc:title/>
</cp:coreProperties>
</file>