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scriptie Morgenboek Zegwaart (Buitenweg) 16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ud Archief Hoogheemraadschap Rijnland 8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or: J. Heemsk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Zoetermeer, 25 juni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Legger van de mergen taelen in Segwaert, gemaeckt bij Niclaes van Harlaer, schout, Leendert Willemsz Conijnenburgh ende Maerten Binnewegh, ambachtsbewaerders van Segwaert, op den XXVIJ december 168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braham Leendertss de Cocq</w:t>
        <w:tab/>
        <w:t>ij m. iiij½ h.*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Pieter Sijmonss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Janss Schipper</w:t>
        <w:tab/>
        <w:t>iij m. v h. 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ntonis Hendricxsz van der Does</w:t>
        <w:tab/>
        <w:t>v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Gerritss Rockeveen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bram Leendertss Rockeveen ende Leendert d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Cocq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bram Leendertss Rockeveen</w:t>
        <w:tab/>
        <w:t>j m. ij½ h. 34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Waert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voors. ende Cornelis Corneli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van Leeuw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Pieterss Kout</w:t>
        <w:tab/>
        <w:t>iij m. i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laess Rockeveen</w:t>
        <w:tab/>
        <w:t>iii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driaen Janss Bi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ij Janss Kneght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Adriaen Hendrickxss Broecqhov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driaen Pieterss Smith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Adriaen Adriaenss de Zoon</w:t>
        <w:tab/>
        <w:t>iij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van der Oock</w:t>
        <w:tab/>
        <w:t>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Dirckxss Bovenwaater</w:t>
        <w:tab/>
        <w:t>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nge Adriaen Janss Rockeveen</w:t>
        <w:tab/>
        <w:t>x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elbrecht Willemss Rijsdam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Maertenss Hooghbrugge</w:t>
        <w:tab/>
        <w:t>iij m. i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Arent Corneliss Pijnacker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driaenss de Bruijn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rientss van der Wall</w:t>
        <w:tab/>
        <w:t>iij m. 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driaenss Visser</w:t>
        <w:tab/>
        <w:t>iii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Lenertss de Hoogh</w:t>
        <w:tab/>
        <w:t>[niet ingevuld]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Hogeveen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ij Joosten Berckelaer</w:t>
        <w:tab/>
        <w:t>vj m. iij½ 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orneliss Schepen</w:t>
        <w:tab/>
        <w:t>iij m. iij½ h. 1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’ Heer ende mr. Abraham Oijens, advocaet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Dirckxss Veenman</w:t>
        <w:tab/>
        <w:t>j m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Leendertss Roboll</w:t>
        <w:tab/>
        <w:t>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ntonis Pieterss van Toll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lewijn Dirckxss de Groot</w:t>
        <w:tab/>
        <w:t>i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Adriaenss Leeuw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Claess Langevelt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iaentgien Jansdr Peij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riaentgien Dirckss van der Wall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driaen Dirckxss de Groot</w:t>
        <w:tab/>
        <w:t>iij m. iij q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Barent Janss Snijer ende Huijbert Melten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Bouwdewijn Vergeijll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Lambertss de Cocq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laess Roboll</w:t>
        <w:tab/>
        <w:t>i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rijnen Molewegh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rijn Janss Broer</w:t>
        <w:tab/>
        <w:t>xj m. j h. 3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oosten Holboll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van de Rotte</w:t>
        <w:tab/>
        <w:t>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Sijmonss Bon</w:t>
        <w:tab/>
        <w:t>v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Molewegh</w:t>
        <w:tab/>
        <w:t>vj m. 1½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Cornelis Barentss</w:t>
        <w:tab/>
        <w:t>v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Dirckxss Brouwer</w:t>
        <w:tab/>
        <w:t>ix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Lenertss Cruyningh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Claess Peij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en-GB"/>
        </w:rPr>
        <w:t>Claes Cornelis Mouweringhss</w:t>
        <w:tab/>
        <w:t>vj m.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Boer</w:t>
        <w:tab/>
        <w:t>i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Jacobss van der Wall</w:t>
        <w:tab/>
        <w:t>ix m. 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z Boscooper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Willemss Vas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Hendrickxss Broer</w:t>
        <w:tab/>
        <w:t>vj m. ij h. 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Pieterss Overrijnder</w:t>
        <w:tab/>
        <w:t>ij h. xL ro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Meess Rockeveen</w:t>
        <w:tab/>
        <w:t>iiij m. 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Bastiaenss Coomen</w:t>
        <w:tab/>
        <w:t>j m. j h j q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en Huijgh Louweriss Overrijnder</w:t>
        <w:tab/>
        <w:t>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selven en Cornelis van Oosten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ouweriss Overrijnder alleen</w:t>
        <w:tab/>
        <w:t>iiij m. j h. 77½ ro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Leendertss Reijlaersdam</w:t>
        <w:tab/>
        <w:t>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ntoniss van der Doe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Samuelss de Cocq</w:t>
        <w:tab/>
        <w:t>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Gerritss Verheuvel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Louweriss Overrijnder ende Claes Clae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Conijnenburgh</w:t>
        <w:tab/>
        <w:t>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Louweriss Overrijnder</w:t>
        <w:tab/>
        <w:t>v m. 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ornelis Maertenss Burghoorn</w:t>
        <w:tab/>
        <w:t>v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endertss van der Wilt</w:t>
        <w:tab/>
        <w:t>i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en selven noch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van Leeuwen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Gerritss Speck</w:t>
        <w:tab/>
        <w:t>j m. 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ntoniss van Suijllen</w:t>
        <w:tab/>
        <w:t>i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Bovewater</w:t>
        <w:tab/>
        <w:t>j m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endertss Goethart</w:t>
        <w:tab/>
        <w:t>v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van Oosten</w:t>
        <w:tab/>
        <w:t>ij m. 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driaenss Kout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Leendertss van der Does</w:t>
        <w:tab/>
        <w:t>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Pieterss Conijnenburgh</w:t>
        <w:tab/>
        <w:t>j m. i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Meijndertss ende Lenert Jacob Mouwe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ab/>
        <w:t>ringhss</w:t>
        <w:tab/>
        <w:t>ij m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Hendrickxss van der Does</w:t>
        <w:tab/>
        <w:t>v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cobss van der Chijs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Janss Clos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Corneliss Bon</w:t>
        <w:tab/>
        <w:t>j m. v h. 4/3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ornelis Gerritss Berckel cum suis</w:t>
        <w:tab/>
        <w:t>j m. iiij½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Claes Vrancken Velleman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van der Spoor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Claes Aamen</w:t>
        <w:tab/>
        <w:t>ii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Den selven ende Vranck Leendertss Robol</w:t>
        <w:tab/>
        <w:t>4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Claes Pieterss Koedijck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Hofflandt</w:t>
        <w:tab/>
        <w:t>iiij m. v h. j1/8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Spidt</w:t>
        <w:tab/>
        <w:t>j m. 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ende Aghjen Claes Conijnenb.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Corneliss Walle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Gerritss Wilde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Mighielss Overgauw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cobss Hos</w:t>
        <w:tab/>
        <w:t>ij m. iiij½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Janss Pel</w:t>
        <w:tab/>
        <w:t>½ 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ornelis Adriaenss Schipper</w:t>
        <w:tab/>
        <w:t>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Claess Versijden</w:t>
        <w:tab/>
        <w:t>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Claes Pieterss van Leeuwen, Leendert Joriss va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</w:r>
      <w:r>
        <w:rPr>
          <w:lang w:val="de-DE"/>
        </w:rPr>
        <w:t>der Tasch ende Crijntgien Joris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D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avidt Willemss Berckell</w:t>
        <w:tab/>
        <w:t>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ominicus Willems wede.</w:t>
        <w:tab/>
        <w:t>iij m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irck Fredrickxss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irck Cornelis Gijss de Cocq cum socio</w:t>
        <w:tab/>
        <w:t>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Dirck Parido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 gemeene bepolderingh van Seghwaert, Soeter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 xml:space="preserve">  </w:t>
      </w:r>
      <w:r>
        <w:rPr/>
        <w:t>Meer, Stompwijcq ende Wilsve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Leendertss vant Scheijt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Mighielss Schorper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Corneliss Bijl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Dirckxss van der Vliet</w:t>
        <w:tab/>
        <w:t>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Janss Laguljon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Joosten van Raffa</w:t>
        <w:tab/>
        <w:t>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Arienss Schipper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Arientss Roggeveen ende Jan Arien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Roggeveen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Adriaenss Roggeveen alleen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q Claess Conijnenburgh</w:t>
        <w:tab/>
        <w:t>vj m. 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Wouterss Roggeveen</w:t>
        <w:tab/>
        <w:t>i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grooten Armen van Zeghwaert en Soeter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meer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Hendrickxss Redel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Janss Cebell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Barentss van Vreden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irck Pieterss de Grauw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Engel Leendertss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F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Frans Janss Bijsterveldt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Floris Willemss</w:t>
        <w:tab/>
        <w:t>ij m. i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Floris Cornelis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G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Gerritss van Velsen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Gerrit Jacobss Sevenhuijsen</w:t>
        <w:tab/>
        <w:t>ij m. v h. 3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Janss van Groning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overt Arientss Visch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Gerritss van der Speck</w:t>
        <w:tab/>
        <w:t>i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Huijgen Timmerman</w:t>
        <w:tab/>
        <w:t>--------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Meijndertss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Janss Hensbroecq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Wijten, secrets. van Benthuijss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Hendrickxss Viss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Gerrit Janss Sterrenburgh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H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endrick Jacobss Dwalingh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illebrant Corneliss van der Wall</w:t>
        <w:tab/>
        <w:t>j m. 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armen Claess Barrewaeter</w:t>
        <w:tab/>
        <w:t>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endricq Stocq ende Claes Adriaenss Colevelt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endrick Joosten Morael</w:t>
        <w:tab/>
        <w:t>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Hendrick Gerritss Backer</w:t>
        <w:tab/>
        <w:t>j m. 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Hendricq Louweriss Overrijnder</w:t>
        <w:tab/>
        <w:t>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endricq Corneliss van der Bruggen</w:t>
        <w:tab/>
        <w:t>v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uijgh Louweriss Overrijnder</w:t>
        <w:tab/>
        <w:t>j m. iij h. xv R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endricq Claess van der Does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Huijbert Huijbertss Huijsman</w:t>
        <w:tab/>
        <w:t>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Hendricq Aelbertss Koot</w:t>
        <w:tab/>
        <w:t>ii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Hendricq Adriaenss Coorncooper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J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Janss Roboll</w:t>
        <w:tab/>
        <w:t>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Maerten Huijgen</w:t>
        <w:tab/>
        <w:t>ii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Jacob Franss Klompmaeck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Johan Vergraft</w:t>
        <w:tab/>
        <w:t>i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eliss de Groot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s Huijsmans wede. ende Willem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Janss Huijsman, haer zoo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elbreghtss, jn Keulen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Janss groote Jaep</w:t>
        <w:tab/>
        <w:t>vj m. iiij½ h. 35 ro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Janss Keij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Pieterss Hoos</w:t>
        <w:tab/>
        <w:t>vj m. iij h. 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ob Corss Berckel</w:t>
        <w:tab/>
        <w:t>ii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Pieterss Hofflandt</w:t>
        <w:tab/>
        <w:t>ix m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sper Maertenss</w:t>
        <w:tab/>
        <w:t>per memoria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oost Dingnaertss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n Dirckxss Haserswoude</w:t>
        <w:tab/>
        <w:t>vj m. i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n Willemss Keijsser</w:t>
        <w:tab/>
        <w:t>vij m. iij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ost Dirckxss van der Vliet</w:t>
        <w:tab/>
        <w:t>xj m. 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ornelis Francken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eliss van der Helm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IJsacq van der Burgh ende Johannis Ouseel</w:t>
        <w:tab/>
        <w:t>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Wouterss Rockeveen</w:t>
        <w:tab/>
        <w:t>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Claess Roboll</w:t>
        <w:tab/>
        <w:t>iij m. 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Corneliss van der Helm, smith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hannis Barentss Kerckenringh</w:t>
        <w:tab/>
        <w:t>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Lenertss van den Bergh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n Leendertss voors. ende Cornelis Louweri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ab/>
        <w:t>Overrijnder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s Schipper</w:t>
        <w:tab/>
        <w:t>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n Adriaenss Clocq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Jacob ende Cornelis Adriaenss Clocq</w:t>
        <w:tab/>
        <w:t>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van der Burgh, tot Delft</w:t>
        <w:tab/>
        <w:t>ii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s Vermeer</w:t>
        <w:tab/>
        <w:t>v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selven en Adriaen Sijmonss van der Helm</w:t>
        <w:tab/>
        <w:t>ij h. xL ro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Janss Brouwer</w:t>
        <w:tab/>
        <w:t>i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Ingen Sijmonss Cebell</w:t>
        <w:tab/>
        <w:t>viij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hannis Joosten Leenpoel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Dirckxss Bovewater</w:t>
        <w:tab/>
        <w:t>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han van Jmmerseel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IJsacq Lambertss de Cocq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s Bien</w:t>
        <w:tab/>
        <w:t>iiij m. 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s Roggevee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oost Louweriss Soetvis</w:t>
        <w:tab/>
        <w:t>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Adriaenss Kout</w:t>
        <w:tab/>
        <w:t>i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Pieterss Katwijck</w:t>
        <w:tab/>
        <w:t>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n Louweriss Straets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ornelis Slootwegh</w:t>
        <w:tab/>
        <w:t>x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ende Claes Claess Conijnenburgh</w:t>
        <w:tab/>
        <w:t>iij m. 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Jacob Claess Conijnenburgh</w:t>
        <w:tab/>
        <w:t>j m. iij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n Pieterss van der Chijs kinderen</w:t>
        <w:tab/>
        <w:t>v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oost Hendrickxss Breugem</w:t>
        <w:tab/>
        <w:t>ij m. 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  <w:lang w:val="en-GB"/>
        </w:rPr>
      </w:pPr>
      <w:r>
        <w:rPr>
          <w:rFonts w:cs="lis lo;Times New Roman" w:ascii="lis lo;Times New Roman" w:hAnsi="lis lo;Times New Roman"/>
          <w:lang w:val="en-GB"/>
        </w:rPr>
        <w:t>Jacob Janss Cebell</w:t>
        <w:tab/>
        <w:t>v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  <w:lang w:val="en-GB"/>
        </w:rPr>
      </w:pPr>
      <w:r>
        <w:rPr>
          <w:rFonts w:cs="lis lo;Times New Roman" w:ascii="lis lo;Times New Roman" w:hAnsi="lis lo;Times New Roman"/>
          <w:lang w:val="en-GB"/>
        </w:rPr>
        <w:t>Jacob Arientss de Ruw en Cornelis Arien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  <w:lang w:val="en-GB"/>
        </w:rPr>
      </w:pPr>
      <w:r>
        <w:rPr>
          <w:rFonts w:cs="lis lo;Times New Roman" w:ascii="lis lo;Times New Roman" w:hAnsi="lis lo;Times New Roman"/>
          <w:lang w:val="en-GB"/>
        </w:rPr>
        <w:tab/>
        <w:t>Backer</w:t>
        <w:tab/>
        <w:t>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cob Arientss de Ruw allee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Ingen Corneliss Bogartman ende Adriaen Gerri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ab/>
        <w:t>Hartevelt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n Corneliss Burghoorn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cob Corneliss Conijnenburgh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ohannis van der Vaeck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n Adriaenss Gouweleeuw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Jan Corneliss Bo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rFonts w:ascii="lis lo;Times New Roman" w:hAnsi="lis lo;Times New Roman" w:cs="lis lo;Times New Roman"/>
          <w:b/>
          <w:b/>
        </w:rPr>
      </w:pPr>
      <w:r>
        <w:rPr>
          <w:rFonts w:cs="lis lo;Times New Roman" w:ascii="lis lo;Times New Roman" w:hAnsi="lis lo;Times New Roman"/>
          <w:b/>
        </w:rPr>
        <w:t>K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  <w:b/>
          <w:b/>
        </w:rPr>
      </w:pPr>
      <w:r>
        <w:rPr>
          <w:rFonts w:cs="lis lo;Times New Roman" w:ascii="lis lo;Times New Roman" w:hAnsi="lis lo;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Karel Janss van IJper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Corneliss Versijden</w:t>
        <w:tab/>
        <w:t>iiij m. iiij h. 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weris Corneliss Overrijnders wede.</w:t>
        <w:tab/>
        <w:t>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weris Pieterss van Hoor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Tijmonss van der Does</w:t>
        <w:tab/>
        <w:t>iiij m. iij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Arientss Seghwaert</w:t>
        <w:tab/>
        <w:t>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Pieterss Thondetgie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Corneliss Overrijnder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Pieter Sijmonss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Claess Roboll</w:t>
        <w:tab/>
        <w:t>iii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Den selven Leendert Claess en Vranck Leenderts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Robol</w:t>
        <w:tab/>
        <w:t>j m.</w:t>
        <w:tab/>
        <w:br/>
        <w:t>Leendert Flooren, in Catwijcq</w:t>
        <w:tab/>
        <w:t>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Pieterss Kout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Corneliss de Cocq</w:t>
        <w:tab/>
        <w:t>v m. 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de Cocq en Jan Leendertss van de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ergh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Meess Groenewegen</w:t>
        <w:tab/>
        <w:t>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weris Janss van Groning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Willemss Conijnenburgh</w:t>
        <w:tab/>
        <w:t>xiij m. v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Corneliss Coomen</w:t>
        <w:tab/>
        <w:t>iii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Dirckxss van der Vlieth</w:t>
        <w:tab/>
        <w:t>v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Hillebrantss van der Wall</w:t>
        <w:tab/>
        <w:t>iiij m. iiij½ h. 40 ro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Adriaenss Schipper</w:t>
        <w:tab/>
        <w:t>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Claess Conijnenburgh</w:t>
        <w:tab/>
        <w:t>v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>Leendert Claess Conijnenburgh ende Claes Lou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rFonts w:ascii="lis lo;Times New Roman" w:hAnsi="lis lo;Times New Roman" w:cs="lis lo;Times New Roman"/>
        </w:rPr>
      </w:pPr>
      <w:r>
        <w:rPr>
          <w:rFonts w:cs="lis lo;Times New Roman" w:ascii="lis lo;Times New Roman" w:hAnsi="lis lo;Times New Roman"/>
        </w:rPr>
        <w:tab/>
        <w:t>weriss Overrijnder</w:t>
        <w:tab/>
        <w:t>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Jacobss Blocxhoecq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Maertenss Jongeleen</w:t>
        <w:tab/>
        <w:t>ii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Maertenss Jongeleen ende Corneli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Maertenss Burghoorn</w:t>
        <w:tab/>
        <w:t>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weris Janss Reyneveen</w:t>
        <w:tab/>
        <w:t>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Dirckxss van Veen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weris Abrahamss van Couwenhooven</w:t>
        <w:tab/>
        <w:t>j h. 92 ro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Pieterss Slim</w:t>
        <w:tab/>
        <w:t>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ouweris Joosten van Leeuwen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Leendert Pieterss de Bruijn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M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ijndert Joriss wede.</w:t>
        <w:tab/>
        <w:t>j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Corneliss Slootwegh</w:t>
        <w:tab/>
        <w:t>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ttheus Claess, tot Benthuijsen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sv-SE"/>
        </w:rPr>
      </w:pPr>
      <w:r>
        <w:rPr>
          <w:lang w:val="sv-SE"/>
        </w:rPr>
        <w:t>Maerten Janss Sonnevelt</w:t>
        <w:tab/>
        <w:t>j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ighiel Gilliss de Cocq</w:t>
        <w:tab/>
        <w:t>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es Jacobss, aen de Walle</w:t>
        <w:tab/>
        <w:t>vij m. 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Pieterss Vlas</w:t>
        <w:tab/>
        <w:t>ii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Abramss Binnewegh ende Cornelis Jo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riss van der Tasch</w:t>
        <w:tab/>
        <w:t>i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Abramss voors. alleen</w:t>
        <w:tab/>
        <w:t>ij m. v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ees Leendertss Boot</w:t>
        <w:tab/>
        <w:t>ii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Corneliss van der Ende</w:t>
        <w:tab/>
        <w:t>i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rijtgien Adriaens van der Ende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Leendertss Roon de Jonge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gien, Haesgien en Pleuntgien Pieters Slim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Maerten Dirckxss van Vliet</w:t>
        <w:tab/>
        <w:t>j m. ½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P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ouwels van Beresteijns wede. off erffgenamen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Pieter Arientss Schoutgien</w:t>
        <w:tab/>
        <w:t>j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eendertss Slim</w:t>
        <w:tab/>
        <w:t>iii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Hendrickxss Broecqhoove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eliss de Groot</w:t>
        <w:tab/>
        <w:t>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eliss Overrijnder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Pieter Claess Robol</w:t>
        <w:tab/>
        <w:t>v m. 1½ h. ¼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Maertenss de Zoon</w:t>
        <w:tab/>
        <w:t>j m. 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Dirckxss Bleijcker</w:t>
        <w:tab/>
        <w:t>j m. i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eliss Broer</w:t>
        <w:tab/>
        <w:t>j m. 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Janss Vermeer</w:t>
        <w:tab/>
        <w:t>vij m. ii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laess Buijs</w:t>
        <w:tab/>
        <w:t>v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laess voors. ende Willem Claess Buijs</w:t>
        <w:tab/>
        <w:t>ij m. iii½ h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ouwels Arientss Rockeveen ende Cornelis Ger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ritss Verheuvel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Dirckxss Vellemans wede.</w:t>
        <w:tab/>
        <w:t>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driaenss Leeuw</w:t>
        <w:tab/>
        <w:t>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ouweriss van Hoorn</w:t>
        <w:tab/>
        <w:t>j m. 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ouweriss van Hoorn ende Willem Wil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</w:r>
      <w:r>
        <w:rPr>
          <w:lang w:val="en-GB"/>
        </w:rPr>
        <w:t>lemss Westhoeck</w:t>
        <w:tab/>
        <w:t>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Louweriss van Hoorn ende Cornelis Cor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neliss van Oosten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Ariensz Geleveen</w:t>
        <w:tab/>
        <w:t>v m. ij h. i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Hendrickxss Leeuw</w:t>
        <w:tab/>
        <w:t>v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van Swieten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Janss Pel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eliss Bon</w:t>
        <w:tab/>
        <w:t>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Harmanss Barrewater</w:t>
        <w:tab/>
        <w:t>ij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Dingenaertss de Grauw</w:t>
        <w:tab/>
        <w:t>i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Pieter Corneliss van Coppelle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R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Reijnout Reijnoutss van Belleven</w:t>
        <w:tab/>
        <w:t>ij m. i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Sijmon Antoniss van Zuijllen</w:t>
        <w:tab/>
        <w:t>v m. iii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Sijmon Pieterss Boscooper</w:t>
        <w:tab/>
        <w:t>i m. 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T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de-DE"/>
        </w:rPr>
        <w:t>Thijmon ende Antonis Henrickxss van der Does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’ Ambaght van Pijnacker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hijmon Thijmonss van der Does</w:t>
        <w:tab/>
        <w:t>v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hijs Corneliss van Warmont</w:t>
        <w:tab/>
        <w:t>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onis Gerritss van der Willick</w:t>
        <w:tab/>
        <w:t>i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rijntgie Dingenaerts</w:t>
        <w:tab/>
        <w:t>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Thonis Sijmonss van Zuijllen ende Jan Crijnen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Broer</w:t>
        <w:tab/>
        <w:t>ij m. v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V en W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outer Janss Rockeveen</w:t>
        <w:tab/>
        <w:t>iiij½ h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Dirckxss Conijnenburgh</w:t>
        <w:tab/>
        <w:t>j m. iij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Adriaenss Kerckhovens wede.</w:t>
        <w:tab/>
        <w:t>j m. 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>
          <w:lang w:val="sv-SE"/>
        </w:rPr>
        <w:t>Willem Adriaenss Backer alias Lixenmuijltgie</w:t>
        <w:tab/>
        <w:t>ij m. v½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acobss Westhoecq</w:t>
        <w:tab/>
        <w:t>iij h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oriss weeskinderen</w:t>
        <w:tab/>
        <w:t>j m. i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Willem Jorissen</w:t>
        <w:tab/>
        <w:t>vj m. v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de-DE"/>
        </w:rPr>
      </w:pPr>
      <w:r>
        <w:rPr>
          <w:lang w:val="de-DE"/>
        </w:rPr>
        <w:t>Willem Jacobss van der Wall</w:t>
        <w:tab/>
        <w:t>j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Slootwegh ende Leendert Pie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terss Hoecqsteen</w:t>
        <w:tab/>
        <w:t>iiij m. 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Slootwegh</w:t>
        <w:tab/>
        <w:t>v m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Jongewillem ende Corneli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Gerritss de Wilde</w:t>
        <w:tab/>
        <w:t>j m. 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Jongewillem</w:t>
        <w:tab/>
        <w:t>x m. 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Jongewillem ende Corneli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Louweriss Overrijnder</w:t>
        <w:tab/>
        <w:t>iij h. 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Vrancq Claess Roboll</w:t>
        <w:tab/>
        <w:t>v m. v h. 1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Willem Bastiaenss Coomen</w:t>
        <w:tab/>
        <w:t>xj m.v h. ij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Willem Sijmonss van der Willicq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Willem Pieterss van der Veer</w:t>
        <w:tab/>
        <w:t>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>
          <w:lang w:val="en-GB"/>
        </w:rPr>
      </w:pPr>
      <w:r>
        <w:rPr>
          <w:lang w:val="en-GB"/>
        </w:rPr>
        <w:t>Willem Davitss Berckel</w:t>
        <w:tab/>
        <w:t>j m. iij h. ½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Willemss Westhoecq</w:t>
        <w:tab/>
        <w:t>1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Vranck Leendertss Groenewegen en Leendert Pie-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ab/>
        <w:t>terss Slim</w:t>
        <w:tab/>
        <w:t>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Vranck Leendertss Groenewegen alleen</w:t>
        <w:tab/>
        <w:t>iij m. j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Corneliss van de Rotte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Willemss van der Helm</w:t>
        <w:tab/>
        <w:t>v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illem Janss Robol</w:t>
        <w:tab/>
        <w:t>iij½ h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Wouter Sijmonss de Wilde</w:t>
        <w:tab/>
        <w:t>j m. ij h. ij q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rPr/>
      </w:pPr>
      <w:r>
        <w:rPr/>
        <w:t>Aldus dese legger gemaeckt voir ende geformeert bij den Schout ende Ambachtsbewaerders jn hoofde van deses genoempt en Ten oirconde geteijckent op den XXVIJ Decemb. 16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 l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8:31:00Z</dcterms:created>
  <dc:creator>Heemskerk</dc:creator>
  <dc:description/>
  <cp:keywords/>
  <dc:language>en-US</dc:language>
  <cp:lastModifiedBy>Ronald Grootveld</cp:lastModifiedBy>
  <dcterms:modified xsi:type="dcterms:W3CDTF">2009-09-20T18:31:00Z</dcterms:modified>
  <cp:revision>2</cp:revision>
  <dc:subject/>
  <dc:title>Transscriptie Morgenboek 1672</dc:title>
</cp:coreProperties>
</file>