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scriptie Morgenboek Zegwaart Buitenweg 16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d Archief Hoogheemraadschap Rijnland 837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or: J. Heemsk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Zoetermeer, 6 juni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1672 Margenbouck over den Buijttewegh van Zegwaert van den Jaren xvjC tweeentseventigh, Gestelt aan Blocken, sulcx de Landen gelegen, ende bij gesworen Lantmeters van Rijnlandt gemeten sijn.</w:t>
      </w:r>
    </w:p>
    <w:p>
      <w:pPr>
        <w:pStyle w:val="Normal"/>
        <w:rPr/>
      </w:pPr>
      <w:r>
        <w:rPr/>
        <w:t>Ende hij geweten, dat die gene daer t Landt opstaet, Eijgenaer ende Bruijcker is, wtgesondert daer anders bij geschreven sta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 den eersten, </w:t>
      </w:r>
      <w:r>
        <w:rPr>
          <w:b/>
        </w:rPr>
        <w:t>de Geer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Bartholomeeus Pieterss de Heij</w:t>
        <w:tab/>
        <w:t>ii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Bruijcker: Tonis Gerrits van der Wilck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Gerritss van der Specq</w:t>
        <w:tab/>
        <w:t>ii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Hendrick Joosten Moraell</w:t>
        <w:tab/>
        <w:t>ii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Cornelis van der Helm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Lenert Jacobss Bloxhoeck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Blocklandt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rijen Cornelis Hogeveen</w:t>
        <w:tab/>
        <w:t>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Cornelis Schepen</w:t>
        <w:tab/>
        <w:t>ij m. 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Dircxss Veenman</w:t>
        <w:tab/>
        <w:t>j m. 1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Cornelis Mouringhsz</w:t>
        <w:tab/>
        <w:t>iiij m. 3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Jacobss van der Wall</w:t>
        <w:tab/>
        <w:t>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Willemss Vas</w:t>
        <w:tab/>
        <w:t>i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Lenertss van der Wildt</w:t>
        <w:tab/>
        <w:t>i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Janss Bovewater</w:t>
        <w:tab/>
        <w:t>j m. 1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Corneliss Bijll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sv-SE"/>
        </w:rPr>
        <w:t>Henrick Stock ende Claes Ariensz Coleveldt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Hendrick Corneliss van der Brugge</w:t>
        <w:tab/>
        <w:t>v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ohannes Barents Kerckenringh</w:t>
        <w:tab/>
        <w:t>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Janss Vermeer</w:t>
        <w:tab/>
        <w:t>viij m.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ohan van Jmmerseel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Pieterss Catwijcq</w:t>
        <w:tab/>
        <w:t>ij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Cornelis Slootwegh</w:t>
        <w:tab/>
        <w:t>ix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acob ende Claes Claess Conijnenb.</w:t>
        <w:tab/>
        <w:t>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Lenert Jacobs Bloxhoeck</w:t>
        <w:tab/>
        <w:t>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Dircxss van Veen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attheus Claess, van Benthuysen</w:t>
        <w:tab/>
        <w:t>ij m. ii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Maerten Janss Sonnevelt</w:t>
        <w:tab/>
        <w:t>j¼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ouwels Tijssen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Janss Vermeer</w:t>
        <w:tab/>
        <w:t>v m. iiij h. ij¼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sv-SE"/>
        </w:rPr>
        <w:t>Willem Ariens Backer alias Lixenmuijltge</w:t>
        <w:tab/>
        <w:t>ij m. 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Cornss Slootwegh ende Lenert Pieter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Hoecksteen</w:t>
        <w:tab/>
        <w:t>iiij m. 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Corneliss alleen</w:t>
        <w:tab/>
        <w:t>v m. 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Bastiaenss Comen</w:t>
        <w:tab/>
        <w:t>ij m.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Sijmonss van der Wilck</w:t>
        <w:tab/>
        <w:t>j m. j h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Voor Segwaert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Pieter Sijmonss</w:t>
        <w:tab/>
        <w:t>v m. iii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Hendricxsz Los</w:t>
        <w:tab/>
        <w:t>ii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Janss Schipper</w:t>
        <w:tab/>
        <w:t>iiij m. iij½ h. j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Pieterss Jongepier</w:t>
        <w:tab/>
        <w:t>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Bruijcker: Cornelis Gerritss de Wild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ntonis Hendricxsz van der Does</w:t>
        <w:tab/>
        <w:t>v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Gerritss Rockeveen</w:t>
        <w:tab/>
        <w:t>i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braham Lenertss Rockeveen</w:t>
        <w:tab/>
        <w:t>i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Nog</w:t>
        <w:tab/>
        <w:t>2/3 van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Pieterss Kout</w:t>
        <w:tab/>
        <w:t>iiij m. i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Claesz Rockeveen</w:t>
        <w:tab/>
        <w:t>iiij m. v½ h. ¼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Adriaen Janss Bien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sv-SE"/>
        </w:rPr>
        <w:t>Adriaen Hendricxs Broeckhoven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Adriaen Claes van Ingen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Adriaen Adriaenss jonge Soon</w:t>
        <w:tab/>
        <w:t>iij m. 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Corneliss van der Oock</w:t>
        <w:tab/>
        <w:t>ii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Dircxss Bovewater end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Jan Dircxss Bovewater</w:t>
        <w:tab/>
        <w:t>j m. 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elbrecht Willemss Rijsdam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</w:r>
      <w:r>
        <w:rPr>
          <w:lang w:val="sv-SE"/>
        </w:rPr>
        <w:t>Bruycker: Gillis Faes de Vo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Abraham Arienss Palensteyn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Maertenss Hoogbrugge</w:t>
        <w:tab/>
        <w:t>ij m. ij½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Adriaenss de Bruijn</w:t>
        <w:tab/>
        <w:t>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Adriaenss van der Wall</w:t>
        <w:tab/>
        <w:t>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Joosten Berckelaer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Adriaen Lenertss Roboll</w:t>
        <w:tab/>
        <w:t>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Cornelis Lambertss de Cocq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Cornelis Lenertss Cruijningh</w:t>
        <w:tab/>
        <w:t>ii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Claes Claesz Roboll</w:t>
        <w:tab/>
        <w:t>iij m. 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en-GB"/>
        </w:rPr>
        <w:t>Cornelis Joosten Holboll</w:t>
        <w:tab/>
        <w:t>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Crijn Janss Broer</w:t>
        <w:tab/>
        <w:t>xj m. i½ h. i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ss van de Rotte</w:t>
        <w:tab/>
        <w:t>------------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Bruijcker: Tymon Leendertss van der Doe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Sijmonss Bon</w:t>
        <w:tab/>
        <w:t>vij m. ij½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Claes Corneliss Barentss</w:t>
        <w:tab/>
        <w:t>vj m. iij h. j R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ende Pieter Dingnaertss de Graeuw</w:t>
        <w:tab/>
        <w:t>iij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laes Cornelis Mourings</w:t>
        <w:tab/>
        <w:t>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laes Jacobss van der Wall</w:t>
        <w:tab/>
        <w:t>viij m. v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ornelis Hendricxss Broer</w:t>
        <w:tab/>
        <w:t>vj m. ij½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Louriss van Rijn</w:t>
        <w:tab/>
        <w:t>j m. v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Pieterss Overrijnder</w:t>
        <w:tab/>
        <w:t>iiij m. iiij h. j q. 40 R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ornelis Bastiaenss Comen</w:t>
        <w:tab/>
        <w:t>j m. j h j q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ende Huijgh Lourisz Overrijnder</w:t>
        <w:tab/>
        <w:t>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Louriss alleen</w:t>
        <w:tab/>
        <w:t>j m. ij½ h. j q. 40 R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Antoniss van der Does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Gerritss Verheuvell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Claes Louriss Overrijnder</w:t>
        <w:tab/>
        <w:t>j m. i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Cornelis Maertenss Burghoorn</w:t>
        <w:tab/>
        <w:t>v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Lenertss van der Wildt</w:t>
        <w:tab/>
        <w:t>i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Gerritss Speck</w:t>
        <w:tab/>
        <w:t>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Gerritss Speck, voor d’ een helft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ende Davit Willemss Berckel, voor d’ ander helft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Antoniss van Suijlen</w:t>
        <w:tab/>
        <w:t>iiij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eliss Spit</w:t>
        <w:tab/>
        <w:t>j m. 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Arienss Kout</w:t>
        <w:tab/>
        <w:t>i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Lenertss van der Does</w:t>
        <w:tab/>
        <w:t>j m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ornelis Claesz Roboll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ornelis Pieterss Conijnenb.</w:t>
        <w:tab/>
        <w:t>j m. i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Claes Jacobss Stolck</w:t>
        <w:tab/>
        <w:t>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Claes Meijnertss ende Lenert Jacob Mourings</w:t>
        <w:tab/>
        <w:t>ij m. i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Claes Hendricxs van der Does</w:t>
        <w:tab/>
        <w:t>ii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Jacobss van der Chijs</w:t>
        <w:tab/>
        <w:t>i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ornelis Corneliss Bon</w:t>
        <w:tab/>
        <w:t>j m. j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ornelis Gerritss Berckel, Aelbrecht Abraham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en-GB"/>
        </w:rPr>
        <w:tab/>
        <w:t>van Alphen ende Pieter Willemss Keijser</w:t>
        <w:tab/>
        <w:t>j m. iiij½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van der Spoor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Claes Amen</w:t>
        <w:tab/>
        <w:t>ij m. i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Claes Pieterss Coedijcq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Janss Hofflandt</w:t>
        <w:tab/>
        <w:t>iiij m. 4½ h. iij1/8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laes Corneliss Spit</w:t>
        <w:tab/>
        <w:t>v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laes Claess ende Aeghje Claes Conijnenburgh</w:t>
        <w:tab/>
        <w:t>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Corneliss de Groots wede.</w:t>
        <w:tab/>
        <w:t>v m. ½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avidt Willemss Berckell</w:t>
        <w:tab/>
        <w:t>iii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ominicus Willems Binneweghs wede.</w:t>
        <w:tab/>
        <w:t>iij m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Corns Gijsen ende Cornelis Dircxs de Cocq</w:t>
        <w:tab/>
        <w:t>iij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Paridon</w:t>
        <w:tab/>
        <w:t>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e gemeene bepolderingh van Segwaert, Soeter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 xml:space="preserve">  </w:t>
      </w:r>
      <w:r>
        <w:rPr/>
        <w:t>Meer, Stompwijcq ende Wilsveen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Lenertss van ’t Scheyt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Corneliss Bijll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Jacobss van der Wals weeskinderen</w:t>
        <w:tab/>
        <w:t>i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Dircxss van der Vliet</w:t>
        <w:tab/>
        <w:t>ij m. 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Janss Laguillion</w:t>
        <w:tab/>
        <w:t>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Arienss Schipper</w:t>
        <w:tab/>
        <w:t>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Arienss Roggeveen ende Jan Ariens Rogge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veen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Arienss Roggeveen alleen</w:t>
        <w:tab/>
        <w:t>i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Claess Conijnenb.</w:t>
        <w:tab/>
        <w:t>vj m. 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Engel Lenertssz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Frans Janssz Bijsterveldt</w:t>
        <w:tab/>
        <w:t>iii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en-GB"/>
        </w:rPr>
        <w:t>Floris Willemss</w:t>
        <w:tab/>
        <w:t>j m. iiij½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Floris Corneliss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Gerritss van Velsen d’ Jonge</w:t>
        <w:tab/>
        <w:t>iii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Gerrit Jacobss Sevenhuijsen</w:t>
        <w:tab/>
        <w:t>ij m. v½ h. 1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Janss van Greuningen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overt Arienss Visch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Huijgen Timmerman</w:t>
        <w:tab/>
        <w:t>j m. 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Bruycker: Aerien van der W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Meijndertss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Janss Hensbroeck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Wijten, secretaris van Benthuijsen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Hendricxss Visscher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Hillebrant Corneliss van der Wall</w:t>
        <w:tab/>
        <w:t>j m. j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sv-SE"/>
        </w:rPr>
        <w:t>Harmen Claess Barrewater</w:t>
        <w:tab/>
        <w:t>ii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sv-SE"/>
        </w:rPr>
        <w:t>Hendrick Gerritss Backer</w:t>
        <w:tab/>
        <w:t>j m. 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Hendrick Louriss Overrijnder</w:t>
        <w:tab/>
        <w:t>ij m. 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Huijgh Louriss Overrijnder</w:t>
        <w:tab/>
        <w:t>j m. iij h. 15 R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Bartholomeeuss</w:t>
        <w:tab/>
        <w:t>v m.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Vergraft</w:t>
        <w:tab/>
        <w:t>ii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Bruycker: Leendert Tyment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Corneliss de Groot</w:t>
        <w:tab/>
        <w:t>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Janss Grotejaep</w:t>
        <w:tab/>
        <w:t>vj m. iiij½ h. 35 R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Adriaenss Starrenurgh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Dircxss Hasersoude</w:t>
        <w:tab/>
        <w:t>v m. 1½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Willemss Keijser</w:t>
        <w:tab/>
        <w:t>v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oost Dircxss van der Vlieth</w:t>
        <w:tab/>
        <w:t>vj m. ij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sv-SE"/>
        </w:rPr>
        <w:t>Jacob Claesz Hos</w:t>
        <w:tab/>
        <w:t>ij m. v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Cornelis Vrancken</w:t>
        <w:tab/>
        <w:t>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Corneliss van der Helm</w:t>
        <w:tab/>
        <w:t>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acob Claess Roboll</w:t>
        <w:tab/>
        <w:t>iij m. 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Joris Lenertss Tasch</w:t>
        <w:tab/>
        <w:t>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Jansz Peij van Palensteyns weeskinderen</w:t>
        <w:tab/>
        <w:t>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Bruycker: Lenert Pieterss Prss Kout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Adriaensz Schipper</w:t>
        <w:tab/>
        <w:t>ii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an Adriaenss Clocq</w:t>
        <w:tab/>
        <w:t>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Janss Vermeer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en selven ende Adriaen Sijmonss van der Helm</w:t>
        <w:tab/>
        <w:t>ij h. 40 R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ohannes Joosten Leempoel</w:t>
        <w:tab/>
        <w:t>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Dircxss Bovewater voor d’ een helft,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Alewijn ende Corns Dircxss de Groot, voor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d’ ander helft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Dircxss voorsz. alleen</w:t>
        <w:tab/>
        <w:t>ij m. 1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sv-SE"/>
        </w:rPr>
        <w:t>Isaack Lambertss de Cocq</w:t>
        <w:tab/>
        <w:t>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Arienss Bien</w:t>
        <w:tab/>
        <w:t>v m. v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Arienss Roggeveen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Arienss Kout</w:t>
        <w:tab/>
        <w:t>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Ingen Dircxss Groenewegen</w:t>
        <w:tab/>
        <w:t>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Claess ende Claes Claess Conijnenburgh</w:t>
        <w:tab/>
        <w:t>i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Claess alleen</w:t>
        <w:tab/>
        <w:t>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Karell Janss van IJperen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ouris Cornss Overrijnders wede.</w:t>
        <w:tab/>
        <w:t>i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Tijmonss van der Does</w:t>
        <w:tab/>
        <w:t>iiij m. iij½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Lenert Arienss Segwaert</w:t>
        <w:tab/>
        <w:t>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Pieterss Thontgen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Corneliss Overrijnder</w:t>
        <w:tab/>
        <w:t>iij m. 1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Pieter Sijmonss</w:t>
        <w:tab/>
        <w:t>ij½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Claess Roboll</w:t>
        <w:tab/>
        <w:t>v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en selven ende Vranck Lenertss Robol</w:t>
        <w:tab/>
        <w:t>j m.</w:t>
        <w:tab/>
        <w:br/>
        <w:t>Lenert Pieterss Kout</w:t>
        <w:tab/>
        <w:t>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Corneliss de Cocq</w:t>
        <w:tab/>
        <w:t>j m. iiij½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en selven ende Jan Lenertss van den Bergh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Mesen Groenewegen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Willemss Conijnenburgh</w:t>
        <w:tab/>
        <w:t>xj m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Corneliss Comen</w:t>
        <w:tab/>
        <w:t>ii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Pieterss Hoecksteen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Dircxss van der Vliet</w:t>
        <w:tab/>
        <w:t>ij m. 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Hillebrantss van der Wall</w:t>
        <w:tab/>
        <w:t>iiij m. iiij½ h. 40 R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Arienss Schipper</w:t>
        <w:tab/>
        <w:t>j m. 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Claess Conijnenb.</w:t>
        <w:tab/>
        <w:t>v m. i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Lenert Claess Conijnenb. ende Claes Louri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ab/>
        <w:t>Overrijnder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Lenert Jacobss Bloxhoeck</w:t>
        <w:tab/>
        <w:t>i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Maertenss Jongeleen</w:t>
        <w:tab/>
        <w:t>ii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Maertenss vs. ende Cornelis Maerten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Burghoorn</w:t>
        <w:tab/>
        <w:t>v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ouris Janss Reyneveen</w:t>
        <w:tab/>
        <w:t>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ourens Vergeijls wedue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ouris Abrahamss van Couwenhoven</w:t>
        <w:tab/>
        <w:t>j h. 92 R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ees Jacobss van Alphen</w:t>
        <w:tab/>
        <w:t>iij m. i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ees Jacobss vs. ende Jacob Bartholomeeuss</w:t>
        <w:tab/>
        <w:t>j m. v h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eijndert Jorisz weduwe</w:t>
        <w:tab/>
        <w:t>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aerten Cornss Slootwegh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Mattheus Claess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Mighiell Gilliss de Cocq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ees Jacobss aen de Walle</w:t>
        <w:tab/>
        <w:t>v m. v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Maerten Abrahamss Binnewegh ende Jan Lenert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de-DE"/>
        </w:rPr>
        <w:tab/>
      </w:r>
      <w:r>
        <w:rPr/>
        <w:t>van den Bergh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ees Lenertss Booth</w:t>
        <w:tab/>
        <w:t>i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Antoniss van Toll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Arienss Schoutgen</w:t>
        <w:tab/>
        <w:t>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Hendricxss Broeckhoven</w:t>
        <w:tab/>
        <w:t>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Pieter Claess Roboll</w:t>
        <w:tab/>
        <w:t>v m. 1½ h. ¼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Dircxss Vellemans wede.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Arienss Leeuw</w:t>
        <w:tab/>
        <w:t>v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Louriss van Hoorn</w:t>
        <w:tab/>
        <w:t>j m. 1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Den selven ende Willem Willemss Westhoeck</w:t>
        <w:tab/>
        <w:t>j m. 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Arienss Geleveen</w:t>
        <w:tab/>
        <w:t>v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Hendricxss Leeuw</w:t>
        <w:tab/>
        <w:t>v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Bruijcker: Aelbert Abr. De Cock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Arienss Bien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Tijmon ende Antonis Henricxss van der Does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Tijmon Tijmonss van der Does</w:t>
        <w:tab/>
        <w:t>vj m. 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Dircxss Conijnenb.</w:t>
        <w:tab/>
        <w:t>j m. iij½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Lenertss Conijnenb.</w:t>
        <w:tab/>
        <w:t>ii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Arienss Backer</w:t>
        <w:tab/>
        <w:t>i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Joriss weeskinderen</w:t>
        <w:tab/>
        <w:t>j m. 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Bruycker: Neeltge Floren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Jorissen</w:t>
        <w:tab/>
        <w:t>vj m. v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Jacobss van der Wall</w:t>
        <w:tab/>
        <w:t>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Willem Cornss. Slootwegh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en-GB"/>
        </w:rPr>
        <w:t xml:space="preserve">Willem Corns. </w:t>
      </w:r>
      <w:r>
        <w:rPr/>
        <w:t>Jongewilm ende Cornelis Gerrit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de Wilde</w:t>
        <w:tab/>
        <w:t>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Corns. Jongewilm</w:t>
        <w:tab/>
        <w:t>ix m. iij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Corns. Jongewilm ende Corns Louri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Overrijnder</w:t>
        <w:tab/>
        <w:t>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Vranck Claess Roboll</w:t>
        <w:tab/>
        <w:t>v m. v h. 1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outer Cornss Bijl lende Cornelis Lenertss van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</w:r>
      <w:r>
        <w:rPr>
          <w:lang w:val="en-GB"/>
        </w:rPr>
        <w:t>der Does</w:t>
        <w:tab/>
        <w:t>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en-GB"/>
        </w:rPr>
        <w:t xml:space="preserve">Wouter Cornss. </w:t>
      </w:r>
      <w:r>
        <w:rPr/>
        <w:t>Bijll alleen</w:t>
        <w:tab/>
        <w:t>v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Bastiaenss Comen</w:t>
        <w:tab/>
        <w:t>x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Willem Davitss Berckel</w:t>
        <w:tab/>
        <w:t>iij h. iij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Voor de Rockeveen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braham Lenertss Rockeveen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Janss Knecht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Arien Pieterss Smith</w:t>
        <w:tab/>
        <w:t>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Abraham Arienss Palensteyn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rijen Joosten Berckelaer</w:t>
        <w:tab/>
        <w:t>v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Barent Janss Hijer</w:t>
        <w:tab/>
        <w:t>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eliss Cruijningh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eliss van de Rotte</w:t>
        <w:tab/>
        <w:t>------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Janss Molewegh</w:t>
        <w:tab/>
        <w:t>iiij m. iij½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Corneliss Buijs</w:t>
        <w:tab/>
        <w:t>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Dircxss Brouwer</w:t>
        <w:tab/>
        <w:t>viij m. 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en-GB"/>
        </w:rPr>
        <w:t>Claes Lenertss Cruijningh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ornelis Dingnaertss Metselaer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laes Claess Peij</w:t>
        <w:tab/>
        <w:t>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eliss Rockeveen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Mesen Rockeveen</w:t>
        <w:tab/>
        <w:t>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Louriss Overrijnder</w:t>
        <w:tab/>
        <w:t>ij m. iiij h. ij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Arienss Leenheer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Samuelss de Cocq</w:t>
        <w:tab/>
        <w:t>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eliss Spit</w:t>
        <w:tab/>
        <w:t>iiij h. ij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Lenertss van der Does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Hendricxss van der Does</w:t>
        <w:tab/>
        <w:t>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Vrancken Velleman</w:t>
        <w:tab/>
        <w:t>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Vrericxss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Mighielss Schorper</w:t>
        <w:tab/>
        <w:t>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Joosten van Raffa</w:t>
        <w:tab/>
        <w:t>ii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Lenertss Droge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Wouterss Rockeveen</w:t>
        <w:tab/>
        <w:t>iij m. 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Dirck Arienss Clocq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Dirck Hendricxss Redell</w:t>
        <w:tab/>
        <w:t>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Janss van Greuningen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Hendrick Jacobss Dwalingh</w:t>
        <w:tab/>
        <w:t>i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Hendrick Dircxss Broer</w:t>
        <w:tab/>
        <w:t>v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Hendrick Claess van der Does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acob Janss Roboll</w:t>
        <w:tab/>
        <w:t>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oost Dircxss van Raffa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Maerten Huijgen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acob Franss Clompmaker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an Pieterss Pell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Pieterss Hoos</w:t>
        <w:tab/>
        <w:t>ii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op Corssen Berckell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Pieterss Hofflandt</w:t>
        <w:tab/>
        <w:t>viij m. 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oost Dingnaertss</w:t>
        <w:tab/>
        <w:t>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Isaack van der Burgh ende Johannes Ouseell</w:t>
        <w:tab/>
        <w:t>i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Wouterss Rockeveen</w:t>
        <w:tab/>
        <w:t>j m. 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ende Cornelis Arienss Clocq</w:t>
        <w:tab/>
        <w:t>iii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van der Burgh, tot Delff</w:t>
        <w:tab/>
        <w:t>v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Janss Brouwer</w:t>
        <w:tab/>
        <w:t>ij m. v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Ingen Sijmonss Cebell</w:t>
        <w:tab/>
        <w:t>v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oost Louriss Soetvis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Cornss ende Pieter Corneliss Bon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Corneliss Versijden</w:t>
        <w:tab/>
        <w:t>ij m. v h. 1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ouris Pieterss van Hoorn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Tijmonss van der Does</w:t>
        <w:tab/>
        <w:t>v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Cornss de Cocq ende Jan Lenertss van den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</w:r>
      <w:r>
        <w:rPr>
          <w:lang w:val="en-GB"/>
        </w:rPr>
        <w:t>Bergh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Mighiell Gilliss de Cocq</w:t>
        <w:tab/>
        <w:t>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aerten Corneliss van der Ende</w:t>
        <w:tab/>
        <w:t>iiij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Lenertss Slim</w:t>
        <w:tab/>
        <w:t>iij m. 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Cornss Overrijnder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Cornss Broer</w:t>
        <w:tab/>
        <w:t>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Claess Buijs</w:t>
        <w:tab/>
        <w:t>v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ouwels Arienss Rockeveen ende Cornelis Ger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ritss Verheuvel</w:t>
        <w:tab/>
        <w:t>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Sijmon Claess van der B.</w:t>
        <w:tab/>
        <w:t>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outer Janss Rockeveen</w:t>
        <w:tab/>
        <w:t>iiij½ h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Jacobss Westhoeck</w:t>
        <w:tab/>
        <w:t>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Willem Jacobss voorsz. ende Adriaen Toma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de-DE"/>
        </w:rPr>
        <w:tab/>
      </w:r>
      <w:r>
        <w:rPr/>
        <w:t>van der Wildt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outer Corneliss Bijll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Pieterss van der Veer</w:t>
        <w:tab/>
        <w:t>j m. 1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Willemss Westhoeck</w:t>
        <w:tab/>
        <w:t>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Vranck Lenertss Groenewegen ende Lenert Pie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terss Slim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Voor de Molewech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Corneliss Waert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Cornss vs. ende Cornelis Corneliss van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Leeuwen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onge Adriaen Janss Rockeveen</w:t>
        <w:tab/>
        <w:t>x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Adriaenss Visscher</w:t>
        <w:tab/>
        <w:t>iiij m. 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rijnen Molewegh</w:t>
        <w:tab/>
        <w:t>ii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eliss Dieloff</w:t>
        <w:tab/>
        <w:t>ij m. i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Bruycker: Maerten Binnewegh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Janss Molewegh</w:t>
        <w:tab/>
        <w:t>------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laes Claess Peij</w:t>
        <w:tab/>
        <w:t>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Mesen Rockeveen</w:t>
        <w:tab/>
        <w:t>j m. v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Lenertss Reijlaersdam</w:t>
        <w:tab/>
        <w:t>ij m. 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ss van Leeuwen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Lenertss Goethardt</w:t>
        <w:tab/>
        <w:t>v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Maerten Huijgen</w:t>
        <w:tab/>
        <w:t>ii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Janss Peij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op Corssz Berckell</w:t>
        <w:tab/>
        <w:t>i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Lenertss van den Bergh</w:t>
        <w:tab/>
        <w:t>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Janss Peij van Palensteijns weeskinderen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</w:r>
      <w:r>
        <w:rPr>
          <w:lang w:val="en-GB"/>
        </w:rPr>
        <w:t>Bruycker: Corn. Arienss Backer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Ingen Sijmonss Cebell</w:t>
        <w:tab/>
        <w:t>ii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an Louriss Straets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Tijmonss van der Does</w:t>
        <w:tab/>
        <w:t>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Floren, in Catwijcq</w:t>
        <w:tab/>
        <w:t>v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ouris Janss van Greuningen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aertgen Cornelis, wede. v. Jacob Lenertss d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Cocq</w:t>
        <w:tab/>
        <w:t>ij m. 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aerten Pieterss Vlas</w:t>
        <w:tab/>
        <w:t>ii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Willemss de Meester</w:t>
        <w:tab/>
        <w:t>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Lenertss Slim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Maertenss de Soon</w:t>
        <w:tab/>
        <w:t>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Dircxss Bleycker</w:t>
        <w:tab/>
        <w:t>j m. i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ende Willem Claess Buijs</w:t>
        <w:tab/>
        <w:t>ij m. 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Sijmon Antonis van Suijlen</w:t>
        <w:tab/>
        <w:t>ii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Arienss Kerckhovens wede.</w:t>
        <w:tab/>
        <w:t>j m. 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Tusschen de Molewwegh ende de Berckelsse Kad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Maertenss Hoogbrugge</w:t>
        <w:tab/>
        <w:t>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’ Heer en mr. Abraham Oijens, adv.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eliss Boer</w:t>
        <w:tab/>
        <w:t>iii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Jacobss Bromer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en groten Armen van Zegwaert ende Soetermeer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Bruycker: Corn. A. Backer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Aelbrechtss, in Keulen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Bruycker: Leendert Corns van den Scheer en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 xml:space="preserve">                 de Jacob Pieterss Hoo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Pieterss Hoos</w:t>
        <w:tab/>
        <w:t>i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Corneliss Versijden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onard van Sorgen, in den Haegh</w:t>
        <w:tab/>
        <w:t>i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ouwels van Beresteyns wede. off Erffgen.</w:t>
        <w:tab/>
        <w:t>iij m. v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Sijmon Antoniss van Suijlen</w:t>
        <w:tab/>
        <w:t>iij m. v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T’ Ambacht van Pijnaker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Tusschen de Molewegh ende de Wall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rent Corneliss Pijnaker</w:t>
        <w:tab/>
        <w:t>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Bruijcker: Michiel de Cocq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rijnen Molewegh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acob Janss Roboll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Arienss Huijsmans wede. ende Willem Jan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Huijsman</w:t>
        <w:tab/>
        <w:t>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Aelrechtss, in Keulen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nert Corneliss Versijden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Corneliss de Groot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Ten oirconde is desen bij Gerrit Wijten, Schout, Adriaen Adriaenss de Soon ende Cornelis Cornss. Dieloff, Ambachtsbewaerders van Zegwaert geteyck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8:36:00Z</dcterms:created>
  <dc:creator>Heemskerk</dc:creator>
  <dc:description/>
  <cp:keywords/>
  <dc:language>en-US</dc:language>
  <cp:lastModifiedBy>Ronald Grootveld</cp:lastModifiedBy>
  <dcterms:modified xsi:type="dcterms:W3CDTF">2009-09-20T18:36:00Z</dcterms:modified>
  <cp:revision>2</cp:revision>
  <dc:subject/>
  <dc:title>Transscriptie Morgenboek 1672</dc:title>
</cp:coreProperties>
</file>