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t>Het Morgenboek van Zoetermeer</w:t>
      </w:r>
    </w:p>
    <w:p>
      <w:pPr>
        <w:pStyle w:val="Heading1"/>
        <w:jc w:val="center"/>
        <w:rPr>
          <w:rFonts w:ascii="Arial" w:hAnsi="Arial" w:cs="Arial"/>
          <w:sz w:val="40"/>
        </w:rPr>
      </w:pPr>
      <w:r>
        <w:rPr>
          <w:rFonts w:cs="Arial" w:ascii="Arial" w:hAnsi="Arial"/>
          <w:sz w:val="40"/>
        </w:rPr>
        <w:t>1544</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laatselijk Bestuur Zoetermeer 1544-1813 (archief 02)</w:t>
      </w:r>
    </w:p>
    <w:p>
      <w:pPr>
        <w:pStyle w:val="Normal"/>
        <w:jc w:val="center"/>
        <w:rPr>
          <w:rFonts w:ascii="Arial" w:hAnsi="Arial" w:cs="Arial"/>
          <w:sz w:val="28"/>
        </w:rPr>
      </w:pPr>
      <w:r>
        <w:rPr>
          <w:rFonts w:cs="Arial" w:ascii="Arial" w:hAnsi="Arial"/>
          <w:sz w:val="28"/>
        </w:rPr>
        <w:t>inv.nr. 261</w:t>
      </w:r>
    </w:p>
    <w:p>
      <w:pPr>
        <w:pStyle w:val="Normal"/>
        <w:jc w:val="center"/>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Loek van Asperen</w:t>
      </w:r>
    </w:p>
    <w:p>
      <w:pPr>
        <w:pStyle w:val="Normal"/>
        <w:jc w:val="center"/>
        <w:rPr>
          <w:rFonts w:ascii="Arial" w:hAnsi="Arial" w:cs="Arial"/>
          <w:sz w:val="24"/>
        </w:rPr>
      </w:pPr>
      <w:r>
        <w:rPr>
          <w:rFonts w:cs="Arial" w:ascii="Arial" w:hAnsi="Arial"/>
          <w:sz w:val="24"/>
        </w:rPr>
        <w:t>1999</w:t>
      </w:r>
    </w:p>
    <w:p>
      <w:pPr>
        <w:pStyle w:val="Heading1"/>
        <w:rPr>
          <w:rFonts w:ascii="Univers;Arial" w:hAnsi="Univers;Arial" w:cs="Univers;Arial"/>
          <w:sz w:val="24"/>
        </w:rPr>
      </w:pPr>
      <w:r>
        <w:rPr>
          <w:rFonts w:cs="Univers;Arial" w:ascii="Univers;Arial" w:hAnsi="Univers;Arial"/>
          <w:sz w:val="24"/>
        </w:rPr>
      </w:r>
    </w:p>
    <w:p>
      <w:pPr>
        <w:pStyle w:val="Heading1"/>
        <w:rPr>
          <w:rFonts w:ascii="Univers;Arial" w:hAnsi="Univers;Arial" w:cs="Univers;Arial"/>
        </w:rPr>
      </w:pPr>
      <w:r>
        <w:rPr>
          <w:rFonts w:cs="Univers;Arial" w:ascii="Univers;Arial" w:hAnsi="Univers;Arial"/>
        </w:rPr>
      </w:r>
    </w:p>
    <w:p>
      <w:pPr>
        <w:pStyle w:val="Heading1"/>
        <w:rPr>
          <w:rFonts w:ascii="Univers;Arial" w:hAnsi="Univers;Arial" w:cs="Univers;Arial"/>
        </w:rPr>
      </w:pPr>
      <w:r>
        <w:rPr>
          <w:rFonts w:cs="Univers;Arial" w:ascii="Univers;Arial" w:hAnsi="Univers;Arial"/>
        </w:rPr>
      </w:r>
    </w:p>
    <w:p>
      <w:pPr>
        <w:pStyle w:val="Heading1"/>
        <w:rPr>
          <w:rFonts w:ascii="Univers;Arial" w:hAnsi="Univers;Arial" w:cs="Univers;Arial"/>
        </w:rPr>
      </w:pPr>
      <w:r>
        <w:rPr>
          <w:rFonts w:cs="Univers;Arial" w:ascii="Univers;Arial" w:hAnsi="Univers;Arial"/>
        </w:rPr>
      </w:r>
      <w:r>
        <w:br w:type="page"/>
      </w:r>
    </w:p>
    <w:p>
      <w:pPr>
        <w:pStyle w:val="Heading1"/>
        <w:rPr>
          <w:rFonts w:ascii="Univers;Arial" w:hAnsi="Univers;Arial" w:eastAsia="Univers;Arial" w:cs="Univers;Arial"/>
        </w:rPr>
      </w:pPr>
      <w:r>
        <w:rPr>
          <w:rFonts w:eastAsia="Univers;Arial" w:cs="Univers;Arial" w:ascii="Univers;Arial" w:hAnsi="Univers;Arial"/>
        </w:rPr>
        <w:t xml:space="preserve"> </w:t>
      </w:r>
    </w:p>
    <w:p>
      <w:pPr>
        <w:pStyle w:val="Normal"/>
        <w:widowControl w:val="false"/>
        <w:rPr>
          <w:rFonts w:ascii="Univers;Arial" w:hAnsi="Univers;Arial" w:cs="Univers;Arial"/>
          <w:sz w:val="22"/>
          <w:lang w:eastAsia="nl-NL"/>
        </w:rPr>
      </w:pPr>
      <w:r>
        <w:rPr>
          <w:rFonts w:cs="Univers;Arial" w:ascii="Univers;Arial" w:hAnsi="Univers;Arial"/>
          <w:sz w:val="22"/>
          <w:lang w:eastAsia="nl-NL"/>
        </w:rPr>
      </w:r>
    </w:p>
    <w:p>
      <w:pPr>
        <w:pStyle w:val="Normal"/>
        <w:widowControl w:val="false"/>
        <w:rPr>
          <w:rFonts w:ascii="Univers;Arial" w:hAnsi="Univers;Arial" w:cs="Univers;Arial"/>
          <w:sz w:val="22"/>
          <w:lang w:eastAsia="nl-NL"/>
        </w:rPr>
      </w:pPr>
      <w:r>
        <w:rPr>
          <w:rFonts w:cs="Univers;Arial" w:ascii="Univers;Arial" w:hAnsi="Univers;Arial"/>
          <w:sz w:val="22"/>
          <w:lang w:eastAsia="nl-NL"/>
        </w:rPr>
        <w:t>Het oudst bewaarde morgenboek van Zoetermeer bevindt zich in het archief van het Plaatselijk Bestuur Zoetermeer nummer 261. De omslag van het boek bestaat uit een onvolledig charter, bevattende een afschrift uit 1589 van een akte, verleden op 21-11-1581 voor de schout van Zoetermeer.</w:t>
      </w:r>
    </w:p>
    <w:p>
      <w:pPr>
        <w:pStyle w:val="Normal"/>
        <w:widowControl w:val="false"/>
        <w:rPr>
          <w:rFonts w:ascii="Univers;Arial" w:hAnsi="Univers;Arial" w:cs="Univers;Arial"/>
          <w:sz w:val="22"/>
          <w:lang w:eastAsia="nl-NL"/>
        </w:rPr>
      </w:pPr>
      <w:r>
        <w:rPr>
          <w:rFonts w:cs="Univers;Arial" w:ascii="Univers;Arial" w:hAnsi="Univers;Arial"/>
          <w:sz w:val="22"/>
          <w:lang w:eastAsia="nl-NL"/>
        </w:rPr>
        <w:t>Achter de namen van de eigenaren zijn tussen haakjes de afgeronde oppervlakten opgenomen, zoals die in de marge van het morgenboek staan vermeld.</w:t>
      </w:r>
    </w:p>
    <w:p>
      <w:pPr>
        <w:pStyle w:val="Normal"/>
        <w:widowControl w:val="false"/>
        <w:rPr>
          <w:rFonts w:ascii="Univers;Arial" w:hAnsi="Univers;Arial" w:cs="Univers;Arial"/>
          <w:sz w:val="22"/>
          <w:lang w:eastAsia="nl-NL"/>
        </w:rPr>
      </w:pPr>
      <w:r>
        <w:rPr>
          <w:rFonts w:cs="Univers;Arial" w:ascii="Univers;Arial" w:hAnsi="Univers;Arial"/>
          <w:sz w:val="22"/>
          <w:lang w:eastAsia="nl-NL"/>
        </w:rPr>
      </w:r>
      <w:r>
        <w:br w:type="page"/>
      </w:r>
    </w:p>
    <w:p>
      <w:pPr>
        <w:pStyle w:val="Normal"/>
        <w:widowControl w:val="false"/>
        <w:rPr>
          <w:rFonts w:ascii="Univers;Arial" w:hAnsi="Univers;Arial" w:cs="Univers;Arial"/>
          <w:sz w:val="22"/>
          <w:lang w:eastAsia="nl-NL"/>
        </w:rPr>
      </w:pPr>
      <w:r>
        <w:rPr>
          <w:rFonts w:cs="Univers;Arial" w:ascii="Univers;Arial" w:hAnsi="Univers;Arial"/>
          <w:sz w:val="22"/>
          <w:lang w:eastAsia="nl-NL"/>
        </w:rPr>
        <w:t>(omslag, latere hand)</w:t>
      </w:r>
    </w:p>
    <w:p>
      <w:pPr>
        <w:pStyle w:val="Normal"/>
        <w:widowControl w:val="false"/>
        <w:rPr>
          <w:rFonts w:ascii="Univers;Arial" w:hAnsi="Univers;Arial" w:cs="Univers;Arial"/>
          <w:sz w:val="22"/>
          <w:lang w:eastAsia="nl-NL"/>
        </w:rPr>
      </w:pPr>
      <w:r>
        <w:rPr>
          <w:rFonts w:cs="Univers;Arial" w:ascii="Univers;Arial" w:hAnsi="Univers;Arial"/>
          <w:sz w:val="22"/>
          <w:lang w:eastAsia="nl-NL"/>
        </w:rPr>
        <w:t>Meetboeck van Jacob Sluijter gesworen lantmeter van Rijnlandt, van de landen gelegen in Soetermeer, gedaen anno 1500 (doorgehaald: vier en tnegentich) drie en vierenveertigh</w:t>
      </w:r>
    </w:p>
    <w:p>
      <w:pPr>
        <w:pStyle w:val="Normal"/>
        <w:widowControl w:val="false"/>
        <w:rPr>
          <w:rFonts w:ascii="Univers;Arial" w:hAnsi="Univers;Arial" w:cs="Univers;Arial"/>
          <w:sz w:val="22"/>
          <w:lang w:eastAsia="nl-NL"/>
        </w:rPr>
      </w:pPr>
      <w:r>
        <w:rPr>
          <w:rFonts w:cs="Univers;Arial" w:ascii="Univers;Arial" w:hAnsi="Univers;Arial"/>
          <w:sz w:val="22"/>
          <w:lang w:eastAsia="nl-NL"/>
        </w:rPr>
      </w:r>
    </w:p>
    <w:p>
      <w:pPr>
        <w:pStyle w:val="Normal"/>
        <w:widowControl w:val="false"/>
        <w:rPr>
          <w:rFonts w:ascii="Univers;Arial" w:hAnsi="Univers;Arial" w:cs="Univers;Arial"/>
          <w:sz w:val="22"/>
          <w:lang w:eastAsia="nl-NL"/>
        </w:rPr>
      </w:pPr>
      <w:r>
        <w:rPr>
          <w:rFonts w:cs="Univers;Arial" w:ascii="Univers;Arial" w:hAnsi="Univers;Arial"/>
          <w:sz w:val="22"/>
          <w:lang w:eastAsia="nl-NL"/>
        </w:rPr>
        <w:t>(eerste blad, latere hand)</w:t>
      </w:r>
    </w:p>
    <w:p>
      <w:pPr>
        <w:pStyle w:val="Normal"/>
        <w:widowControl w:val="false"/>
        <w:rPr>
          <w:rFonts w:ascii="Univers;Arial" w:hAnsi="Univers;Arial" w:cs="Univers;Arial"/>
          <w:sz w:val="22"/>
          <w:lang w:eastAsia="nl-NL"/>
        </w:rPr>
      </w:pPr>
      <w:r>
        <w:rPr>
          <w:rFonts w:cs="Univers;Arial" w:ascii="Univers;Arial" w:hAnsi="Univers;Arial"/>
          <w:sz w:val="22"/>
          <w:lang w:eastAsia="nl-NL"/>
        </w:rPr>
        <w:t>Die blat is verloren uuyt dat nieuwe meedtboeck ende werd verniut uuyt dat maenboeck anno 1500 drie ende vijftich</w:t>
      </w:r>
    </w:p>
    <w:p>
      <w:pPr>
        <w:pStyle w:val="Normal"/>
        <w:widowControl w:val="false"/>
        <w:rPr>
          <w:rFonts w:ascii="Univers;Arial" w:hAnsi="Univers;Arial" w:cs="Univers;Arial"/>
          <w:sz w:val="22"/>
          <w:lang w:eastAsia="nl-NL"/>
        </w:rPr>
      </w:pPr>
      <w:r>
        <w:rPr>
          <w:rFonts w:cs="Univers;Arial" w:ascii="Univers;Arial" w:hAnsi="Univers;Arial"/>
          <w:sz w:val="22"/>
          <w:lang w:eastAsia="nl-NL"/>
        </w:rPr>
      </w:r>
    </w:p>
    <w:p>
      <w:pPr>
        <w:pStyle w:val="Normal"/>
        <w:widowControl w:val="false"/>
        <w:rPr>
          <w:rFonts w:ascii="Univers;Arial" w:hAnsi="Univers;Arial" w:cs="Univers;Arial"/>
          <w:sz w:val="22"/>
          <w:lang w:eastAsia="nl-NL"/>
        </w:rPr>
      </w:pPr>
      <w:r>
        <w:rPr>
          <w:rFonts w:cs="Univers;Arial" w:ascii="Univers;Arial" w:hAnsi="Univers;Arial"/>
          <w:sz w:val="22"/>
          <w:lang w:eastAsia="nl-NL"/>
        </w:rPr>
        <w:t>Buytenwech</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Symon Jansz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erck Ja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ijs Dierckzn backer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Symon Jansz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overt Huygez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nna Joest Gerrytzn weduwe 2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overt Huygezn 1½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ch Jacobszn 1 mergen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ch Jacobszn 8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erck Dielofszn 5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r>
    </w:p>
    <w:p>
      <w:pPr>
        <w:pStyle w:val="Normal"/>
        <w:widowControl w:val="false"/>
        <w:rPr>
          <w:rFonts w:ascii="Univers;Arial" w:hAnsi="Univers;Arial" w:cs="Univers;Arial"/>
          <w:sz w:val="22"/>
          <w:lang w:eastAsia="nl-NL"/>
        </w:rPr>
      </w:pPr>
      <w:r>
        <w:rPr>
          <w:rFonts w:cs="Univers;Arial" w:ascii="Univers;Arial" w:hAnsi="Univers;Arial"/>
          <w:sz w:val="22"/>
          <w:lang w:eastAsia="nl-NL"/>
        </w:rPr>
        <w:t>(f. 1)</w:t>
      </w:r>
    </w:p>
    <w:p>
      <w:pPr>
        <w:pStyle w:val="Normal"/>
        <w:widowControl w:val="false"/>
        <w:rPr/>
      </w:pPr>
      <w:r>
        <w:rPr>
          <w:rFonts w:cs="Univers;Arial" w:ascii="Univers;Arial" w:hAnsi="Univers;Arial"/>
          <w:sz w:val="22"/>
          <w:lang w:eastAsia="nl-NL"/>
        </w:rPr>
        <w:t xml:space="preserve">Ick Jacob Sluijter, gezwoeren landtmeetere van Rijnlandt, doe condt eenen yegelijcken ende certifficeere midts desen dat ick doer ordonnancie ende bevel van mij heeren den hoogen heemraiden van Rijnlandt in ’t perticulier ghemeeten hebbe in den maenden november ende december anno 1500 ende 43 ende in den maent van januarius anno 1500 ende 44 den dorpe ende banne van Soetermeer; ende is begonnen te meeten </w:t>
      </w:r>
      <w:r>
        <w:rPr>
          <w:rFonts w:cs="Univers;Arial" w:ascii="Univers;Arial" w:hAnsi="Univers;Arial"/>
          <w:b/>
          <w:sz w:val="22"/>
          <w:lang w:eastAsia="nl-NL"/>
        </w:rPr>
        <w:t>van ’t Scheydt van Wilsveen voorgaende nae die Brouckwech toe dat landt ghelegen tusschen die Soetermeerschewech ende die Meer</w:t>
      </w:r>
      <w:r>
        <w:rPr>
          <w:rFonts w:cs="Univers;Arial" w:ascii="Univers;Arial" w:hAnsi="Univers;Arial"/>
          <w:sz w:val="22"/>
          <w:lang w:eastAsia="nl-NL"/>
        </w:rPr>
        <w:t>. Voert sal men weten daer een naem gescreven staedt dat hi in die voirs. banne woenachtich is off up Segwerdt ende die selven die bruyckers ende eyghenaer zijn. Ende zelve landt bevonden groot te zijnne als hier naer volcht:</w:t>
      </w:r>
    </w:p>
    <w:p>
      <w:pPr>
        <w:pStyle w:val="Normal"/>
        <w:widowControl w:val="false"/>
        <w:rPr>
          <w:rFonts w:ascii="Univers;Arial" w:hAnsi="Univers;Arial" w:cs="Univers;Arial"/>
          <w:sz w:val="22"/>
          <w:lang w:eastAsia="nl-NL"/>
        </w:rPr>
      </w:pPr>
      <w:r>
        <w:rPr>
          <w:rFonts w:cs="Univers;Arial" w:ascii="Univers;Arial" w:hAnsi="Univers;Arial"/>
          <w:sz w:val="22"/>
          <w:lang w:eastAsia="nl-NL"/>
        </w:rPr>
      </w:r>
    </w:p>
    <w:p>
      <w:pPr>
        <w:pStyle w:val="Normal"/>
        <w:widowControl w:val="false"/>
        <w:rPr>
          <w:rFonts w:ascii="Univers;Arial" w:hAnsi="Univers;Arial" w:cs="Univers;Arial"/>
          <w:sz w:val="22"/>
          <w:lang w:eastAsia="nl-NL"/>
        </w:rPr>
      </w:pPr>
      <w:r>
        <w:rPr>
          <w:rFonts w:cs="Univers;Arial" w:ascii="Univers;Arial" w:hAnsi="Univers;Arial"/>
          <w:sz w:val="22"/>
          <w:lang w:eastAsia="nl-NL"/>
        </w:rPr>
        <w:t>Ten eersten Cornelis Symonszoon eyghenaer ende bruycker ende zijn landt is groot 1 mergen 428 roede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Willemszoon Cloes zijn landt ende is groot 1 mergen 220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lijdt Heynrickxsdochter haer landt ende is groot 5 hont 83 roeden […]</w:t>
      </w:r>
    </w:p>
    <w:p>
      <w:pPr>
        <w:pStyle w:val="Normal"/>
        <w:widowControl w:val="false"/>
        <w:rPr>
          <w:rFonts w:ascii="Univers;Arial" w:hAnsi="Univers;Arial" w:cs="Univers;Arial"/>
          <w:sz w:val="22"/>
          <w:lang w:eastAsia="nl-NL"/>
        </w:rPr>
      </w:pPr>
      <w:r>
        <w:rPr>
          <w:rFonts w:cs="Univers;Arial" w:ascii="Univers;Arial" w:hAnsi="Univers;Arial"/>
          <w:sz w:val="22"/>
          <w:lang w:eastAsia="nl-NL"/>
        </w:rPr>
        <w:t>(f. 1v)</w:t>
      </w:r>
    </w:p>
    <w:p>
      <w:pPr>
        <w:pStyle w:val="Normal"/>
        <w:widowControl w:val="false"/>
        <w:rPr>
          <w:rFonts w:ascii="Univers;Arial" w:hAnsi="Univers;Arial" w:cs="Univers;Arial"/>
          <w:sz w:val="22"/>
          <w:lang w:eastAsia="nl-NL"/>
        </w:rPr>
      </w:pPr>
      <w:r>
        <w:rPr>
          <w:rFonts w:cs="Univers;Arial" w:ascii="Univers;Arial" w:hAnsi="Univers;Arial"/>
          <w:sz w:val="22"/>
          <w:lang w:eastAsia="nl-NL"/>
        </w:rPr>
        <w:t>Thonis Willemszoon zijn landt ende is groot 4 hont 78 roeden […]</w:t>
      </w:r>
    </w:p>
    <w:p>
      <w:pPr>
        <w:pStyle w:val="Normal"/>
        <w:widowControl w:val="false"/>
        <w:rPr>
          <w:rFonts w:ascii="Univers;Arial" w:hAnsi="Univers;Arial" w:cs="Univers;Arial"/>
          <w:sz w:val="22"/>
          <w:lang w:eastAsia="nl-NL"/>
        </w:rPr>
      </w:pPr>
      <w:r>
        <w:rPr>
          <w:rFonts w:cs="Univers;Arial" w:ascii="Univers;Arial" w:hAnsi="Univers;Arial"/>
          <w:sz w:val="22"/>
          <w:lang w:eastAsia="nl-NL"/>
        </w:rPr>
        <w:t>Alijdt Heynricxsdochter haer landt ende is groot 5 hont 6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oevert Huyghenzoon tot Zoeterwoude zijn landt ende is groot 1½ mergen 98 roede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van Deyl zijn landt ende is groot 2 mergen 389 roeden (2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oevert Huyghenzoon zijn landt ende is groot 1½ mergen 2 hont 36 roeden (1½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Huyghenzoon zijn landt ende is groot 1 mergen 78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Huygen Jacobszoon zijn landt ende is groot 8 mergen 46…roeden (8 mergen 450 r)</w:t>
      </w:r>
    </w:p>
    <w:p>
      <w:pPr>
        <w:pStyle w:val="Normal"/>
        <w:widowControl w:val="false"/>
        <w:rPr>
          <w:rFonts w:ascii="Univers;Arial" w:hAnsi="Univers;Arial" w:cs="Univers;Arial"/>
          <w:sz w:val="22"/>
          <w:lang w:eastAsia="nl-NL"/>
        </w:rPr>
      </w:pPr>
      <w:r>
        <w:rPr>
          <w:rFonts w:cs="Univers;Arial" w:ascii="Univers;Arial" w:hAnsi="Univers;Arial"/>
          <w:sz w:val="22"/>
          <w:lang w:eastAsia="nl-NL"/>
        </w:rPr>
        <w:t>Dirck Deloefszoon zijn landt ende is groot 5 mergen 3… (5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w:t>
      </w:r>
    </w:p>
    <w:p>
      <w:pPr>
        <w:pStyle w:val="Normal"/>
        <w:widowControl w:val="false"/>
        <w:rPr>
          <w:rFonts w:ascii="Univers;Arial" w:hAnsi="Univers;Arial" w:cs="Univers;Arial"/>
          <w:sz w:val="22"/>
          <w:lang w:eastAsia="nl-NL"/>
        </w:rPr>
      </w:pPr>
      <w:r>
        <w:rPr>
          <w:rFonts w:cs="Univers;Arial" w:ascii="Univers;Arial" w:hAnsi="Univers;Arial"/>
          <w:sz w:val="22"/>
          <w:lang w:eastAsia="nl-NL"/>
        </w:rPr>
        <w:t>Derck van Eynden zijn landt is groot 1 mergen 225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Janszoon zijn landt ende is groot 9 mergen 298 roeden (9 merg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Kort Loutgen zijn landt ende is groot 390 roeden (4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Jan Teersen zijn landt ende is groot 1 mergen 76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Lourens Pieterszoon zijn landt ende is groot 3 mergen 415 roeden (3 mergen 4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Dirckszoon zijn landt ende is groot 7 mergen 19 roeden (7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erck van Eynden zijn landt ende is groot 2 mergen 449 roeden (2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Janszoon zijn landt ende is groot 4 mergen (4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2v)</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Vranckenzoon zijn landt is groot 5 mergen 343 roeden (5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Janszoon zijn landt ende is groot 17 mergen 465 roeden (17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Corneliszoon zijn landt ende is groot 3 morgen 282 roeden (3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Dierck Deelofszoon zijn landt ende is groot 1½ mergen 1½ hont 5 roeden (1½ mergen 1½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Vranckenzoon zijn landt ende is groot 2 mergen 553 roeden (2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Symonszoon zijn landt ende is groot 2 mergen 517 roeden (2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ester Jasper Lievenszoon in Den Haghe eyghen, Maerten Janszoon het Heer is bruycker ende is groot 12 mergen 305 roeden (1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Pieterszoon zijn landt ende is groot 4 mergen 32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3)</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Lourens Pieterszoon zijn landt ende is groot 4½ mergen 60 roeden (4½ , 50 roeden) </w:t>
      </w:r>
    </w:p>
    <w:p>
      <w:pPr>
        <w:pStyle w:val="Normal"/>
        <w:widowControl w:val="false"/>
        <w:rPr>
          <w:rFonts w:ascii="Univers;Arial" w:hAnsi="Univers;Arial" w:cs="Univers;Arial"/>
          <w:sz w:val="22"/>
          <w:lang w:eastAsia="nl-NL"/>
        </w:rPr>
      </w:pPr>
      <w:r>
        <w:rPr>
          <w:rFonts w:cs="Univers;Arial" w:ascii="Univers;Arial" w:hAnsi="Univers;Arial"/>
          <w:sz w:val="22"/>
          <w:lang w:eastAsia="nl-NL"/>
        </w:rPr>
        <w:t>Jorys Vranckenzoon zijn landt ende is groot 11 mergen 122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Jacobszoon zijn landt leggende in Jorys Vranckenzoon zijn landt ende is groot 424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ynnaert Corneliszoon zijn landt ende is groot 4 mergen 195 roeden (4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Claeszoon zijn landt ende is groot 4 mergen 287 roeden (4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Heynrick Vranckenzoon zijn landt ende is groot 5 mergen 5 roeden (5 mergen) </w:t>
      </w:r>
    </w:p>
    <w:p>
      <w:pPr>
        <w:pStyle w:val="Normal"/>
        <w:widowControl w:val="false"/>
        <w:rPr>
          <w:rFonts w:ascii="Univers;Arial" w:hAnsi="Univers;Arial" w:cs="Univers;Arial"/>
          <w:sz w:val="22"/>
          <w:lang w:eastAsia="nl-NL"/>
        </w:rPr>
      </w:pPr>
      <w:r>
        <w:rPr>
          <w:rFonts w:cs="Univers;Arial" w:ascii="Univers;Arial" w:hAnsi="Univers;Arial"/>
          <w:sz w:val="22"/>
          <w:lang w:eastAsia="nl-NL"/>
        </w:rPr>
        <w:t>Jorys Vranckenzoon zijn landt ende is groot 1 mergen 429 roede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Jacobszoon zijn landt ende is groot 3 mergen 239 roeden (3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v)</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Deloefszoon zijn landt ende is groot 494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yn Corneliszoon zijn landt ende is groot 475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Vranckenzoon zijn landt ende is groot 1 mergen 194 roeden (1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Corneliszoon Sap zijn landt ende is groot 9 mergen 516 roeden (9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Lou Zijvaerts zijn landt ende is groot 3 hont 23 roeden (3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Jacobszoon zijn landt ende is groot 395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Pier zijn landt ende is groot 4 mergen 187 roeden (4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Jaep Janszoon zijn landt ende is groot 4 mergen 487 roeden (4 mergen 4½ hont) </w:t>
      </w:r>
    </w:p>
    <w:p>
      <w:pPr>
        <w:pStyle w:val="Normal"/>
        <w:widowControl w:val="false"/>
        <w:rPr>
          <w:rFonts w:ascii="Univers;Arial" w:hAnsi="Univers;Arial" w:cs="Univers;Arial"/>
          <w:sz w:val="22"/>
          <w:lang w:eastAsia="nl-NL"/>
        </w:rPr>
      </w:pPr>
      <w:r>
        <w:rPr>
          <w:rFonts w:eastAsia="Univers;Arial" w:cs="Univers;Arial" w:ascii="Univers;Arial" w:hAnsi="Univers;Arial"/>
          <w:sz w:val="22"/>
          <w:lang w:eastAsia="nl-NL"/>
        </w:rPr>
        <w:t xml:space="preserve"> </w:t>
      </w:r>
      <w:r>
        <w:rPr>
          <w:rFonts w:cs="Univers;Arial" w:ascii="Univers;Arial" w:hAnsi="Univers;Arial"/>
          <w:sz w:val="22"/>
          <w:lang w:eastAsia="nl-NL"/>
        </w:rPr>
        <w:t xml:space="preserve">(f. 4) </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Diricxszoon zijn landt ende is groot 1½ mergen 21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Neel Janszoon zijn landt ende is groot 320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Willemszoon Clos zijn landt ende is groot 1½ mergen 42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Pier zijn huysweer ende is groot 3 mergen 180 roeden (3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n Diricxs landt ende is groot 372 roeden (3½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Diricxszoon Snijder zijn landt ende is groot 592 roeden (6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Willemszoon Cloes zijn landt ende is groot 1 mergen 4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Joosten weduwe haer landt ende is groot 3 mergen 372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4v)</w:t>
      </w:r>
    </w:p>
    <w:p>
      <w:pPr>
        <w:pStyle w:val="Normal"/>
        <w:widowControl w:val="false"/>
        <w:rPr>
          <w:rFonts w:ascii="Univers;Arial" w:hAnsi="Univers;Arial" w:cs="Univers;Arial"/>
          <w:sz w:val="22"/>
          <w:lang w:eastAsia="nl-NL"/>
        </w:rPr>
      </w:pPr>
      <w:r>
        <w:rPr>
          <w:rFonts w:cs="Univers;Arial" w:ascii="Univers;Arial" w:hAnsi="Univers;Arial"/>
          <w:sz w:val="22"/>
          <w:lang w:eastAsia="nl-NL"/>
        </w:rPr>
        <w:t>Trijn Vrancken weduwe haer landt ende is groot 3 mergen 372 roeden (3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ijs Aertszoon zijn landt ende is groot 2 mergen 510 roeden (2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Meessen zijn landt ende is groot 3 mergen 552 roeden (3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 zijn landt ende is groot 3 mergen 77 roeden (3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Jonghe Jan zijn landt ende is groot 3 mergen 139 roeden (3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llewijn Claeszoon zijn landt ende is groot 2½ mergen 203 roeden (2½ mergen 2 hont)</w:t>
      </w:r>
    </w:p>
    <w:p>
      <w:pPr>
        <w:pStyle w:val="Normal"/>
        <w:widowControl w:val="false"/>
        <w:rPr>
          <w:rFonts w:ascii="Univers;Arial" w:hAnsi="Univers;Arial" w:cs="Univers;Arial"/>
          <w:b/>
          <w:b/>
          <w:sz w:val="22"/>
          <w:lang w:eastAsia="nl-NL"/>
        </w:rPr>
      </w:pPr>
      <w:r>
        <w:rPr>
          <w:rFonts w:cs="Univers;Arial" w:ascii="Univers;Arial" w:hAnsi="Univers;Arial"/>
          <w:b/>
          <w:sz w:val="22"/>
          <w:lang w:eastAsia="nl-NL"/>
        </w:rPr>
        <w:t>Vranck Heynen Brugge</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Willemszoon Cloes zijn landt ende is groot 2 mergen 458 roeden (2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Weever zijn landt ende is groot 2 mergen 567 roeden (2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5)</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Jonghe Jan zijn landt ende is groot 5 mergen 301 roeden (5½ merg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Snijder zijn landt ende is groot 1½ mergen 35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Huybrecht Vranckenzoon zijn landt ende is groot 1 mergen 239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Heynricxs zijn woeninghe ende is groot 11 mergen 596 roeden (1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Neel Janszoon zijn landt ende is groot 1 mergen 267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eus Lourenszoon zijn landt ende is groot 2 mergen 5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Gheert Pieter Vranckenzoons weduwe haer landt ende is groot 212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ert Jan Joostenzoons weduwe haaer landt ende is groot 7 mergen 316 roeden (7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5v)</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Corneliszoon op Zegwaerdt zijn meer camppen zijn groot 2 mergen 43 roeden (2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Janszoon zijn landt ende is groot 1 mergen 14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Corneliszoon Backer met Pieter Neellen landt ende is groot 2 mergen 319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Barbara Jonge Jan Dircxzoons weduwe eyghen, Eggert Janszoon bruycker ende is groot 3 mergen 461 roeden (3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Diricxszoon  zijn landt ende is groot 1½ mergen 82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Barbara Jonghe Jan Dircxs weduwe eyghen, Eggert Janszn bruycker ende is groot 1½ mergen 50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Harman Willemszoon zijn landt ende is groot 2 mergen 227 roeden (2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6)</w:t>
      </w:r>
    </w:p>
    <w:p>
      <w:pPr>
        <w:pStyle w:val="Normal"/>
        <w:widowControl w:val="false"/>
        <w:rPr>
          <w:rFonts w:ascii="Univers;Arial" w:hAnsi="Univers;Arial" w:cs="Univers;Arial"/>
          <w:sz w:val="22"/>
          <w:lang w:eastAsia="nl-NL"/>
        </w:rPr>
      </w:pPr>
      <w:r>
        <w:rPr>
          <w:rFonts w:cs="Univers;Arial" w:ascii="Univers;Arial" w:hAnsi="Univers;Arial"/>
          <w:sz w:val="22"/>
          <w:lang w:eastAsia="nl-NL"/>
        </w:rPr>
        <w:t>Belye Aelbrechts weduwe haer landt ende is groot 9 mergen 387 roeden (9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Willemszoon zijn landt ende is groot 440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szoon ende Adriaen Willems Cloes haer landt ende is groot 7 mergen 377 roeden (7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Willemszoon, 10 mergen 229 roeden (10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Corneliszoon zijn landt ende is groot 7 mergen 441 roeden (7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Jacobszoon Thymmerman sijn landt ende is groot 6 mergen 157 roeden (6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Adriaenszoon Versijden zijn landt ende is groot 1 mergen 569 roeden (1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Corneliszoon Weevers landt ende is groot 1½ mergen 78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6v)</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Willemszoon zijn landt daer ’t huys op staet ende is groot 546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yel Corneliszoon zijn landt ende is groot 2½ 8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Corneliszoon Weever zijn landt ende is groot 1 mergen 514 roeden (1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Corneliszoon zijn landt ende is groot 2 mergen 560 roeden (2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lbert Voppenzoon Wach zijn landt ende is groot 8 mergen 318 roeden (8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Eggertszoon zijn landt ende is groot 361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Vranckenzoon zijn landt ende is groot 541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Maertenszoon zijn landt ende is groot 1 mergen 273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7)</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Corneliszoon zijn landt ende is groot 2 mergen 8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Willemszoon Molckenmoers landt ende is groot 1 mergen 270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Jacobszoon zijn landt ende is groot 1 mergen 42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Huybrecht Vranckenzoon zijn landt ende is groot 2 mergen 481 roeden (2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Vranckenzoon zijn landt ende is groot 4 mergen 124 roeden (4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Aerlenzoon zijn landt ende is groot 474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Jaep Gheerloefszoon zijn landt ende is groot 592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szoon zijn landt ende is groot 1 mergen 482 roeden (1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7v)</w:t>
      </w:r>
    </w:p>
    <w:p>
      <w:pPr>
        <w:pStyle w:val="Normal"/>
        <w:widowControl w:val="false"/>
        <w:rPr>
          <w:rFonts w:ascii="Univers;Arial" w:hAnsi="Univers;Arial" w:cs="Univers;Arial"/>
          <w:sz w:val="22"/>
          <w:lang w:eastAsia="nl-NL"/>
        </w:rPr>
      </w:pPr>
      <w:r>
        <w:rPr>
          <w:rFonts w:cs="Univers;Arial" w:ascii="Univers;Arial" w:hAnsi="Univers;Arial"/>
          <w:sz w:val="22"/>
          <w:lang w:eastAsia="nl-NL"/>
        </w:rPr>
        <w:t>Huybert Vranckenzoon zijn landt ende is groot 1 mergen 155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ck Claeszoon Roel zijn landt ende is groot 3 mergen 241 roeden (3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Jacobszoon zijn landt ende is groot 1½ mergen 56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Joosten zijn landt ende is groot 13 mergen 197 roeden (13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Pier Meynnen zijn landt ende is groot 3 mergen 37 roeden (3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Huybert Vranckenzoon zijn landt ende is groot 3 mergen 11 roeden (3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orneliszzoon zijn landt ende is groot 1 mergen 299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Corneliszoon zijn landt ende is groot 285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8)</w:t>
      </w:r>
    </w:p>
    <w:p>
      <w:pPr>
        <w:pStyle w:val="Normal"/>
        <w:widowControl w:val="false"/>
        <w:rPr>
          <w:rFonts w:ascii="Univers;Arial" w:hAnsi="Univers;Arial" w:cs="Univers;Arial"/>
          <w:sz w:val="22"/>
          <w:lang w:eastAsia="nl-NL"/>
        </w:rPr>
      </w:pPr>
      <w:r>
        <w:rPr>
          <w:rFonts w:cs="Univers;Arial" w:ascii="Univers;Arial" w:hAnsi="Univers;Arial"/>
          <w:sz w:val="22"/>
          <w:lang w:eastAsia="nl-NL"/>
        </w:rPr>
        <w:t>Huybert Vranckenzoon zijn landt ende is groot 2 mergen 429 roeden (2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Jacobszoon Tymmerman zijn landt ende is groot 9 mergen 284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Huybert Vranckenzoon zijn huysweer ende is groot 3 mergen 8 roeden (3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Vrancken eyghen, Oude Pieter Vranckenzoon bruycker ende is groot 3 mergen 356 roeden (3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Jacobszoon zijn landt ende is groot 3 mergen 274 roeden (3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Cornelis Aertszoon zijn landt ende is groot 2 mergen 71 roeden (2 mergen 50 roeden) </w:t>
      </w:r>
    </w:p>
    <w:p>
      <w:pPr>
        <w:pStyle w:val="Normal"/>
        <w:widowControl w:val="false"/>
        <w:rPr>
          <w:rFonts w:ascii="Univers;Arial" w:hAnsi="Univers;Arial" w:cs="Univers;Arial"/>
          <w:sz w:val="22"/>
          <w:lang w:eastAsia="nl-NL"/>
        </w:rPr>
      </w:pPr>
      <w:r>
        <w:rPr>
          <w:rFonts w:cs="Univers;Arial" w:ascii="Univers;Arial" w:hAnsi="Univers;Arial"/>
          <w:sz w:val="22"/>
          <w:lang w:eastAsia="nl-NL"/>
        </w:rPr>
        <w:t>Dat oude kerckhoeff is groot 225 roeden (2 hont)</w:t>
      </w:r>
    </w:p>
    <w:p>
      <w:pPr>
        <w:pStyle w:val="Heading2"/>
        <w:widowControl/>
        <w:spacing w:lineRule="auto" w:line="240"/>
        <w:rPr/>
      </w:pPr>
      <w:r>
        <w:rPr/>
        <w:t>Summa 383 mergen 50 roeden</w:t>
      </w:r>
    </w:p>
    <w:p>
      <w:pPr>
        <w:pStyle w:val="Normal"/>
        <w:rPr>
          <w:rFonts w:ascii="Univers;Arial" w:hAnsi="Univers;Arial" w:cs="Univers;Arial"/>
          <w:sz w:val="22"/>
        </w:rPr>
      </w:pPr>
      <w:r>
        <w:rPr>
          <w:rFonts w:cs="Univers;Arial" w:ascii="Univers;Arial" w:hAnsi="Univers;Arial"/>
          <w:sz w:val="22"/>
        </w:rPr>
      </w:r>
    </w:p>
    <w:p>
      <w:pPr>
        <w:pStyle w:val="TextBody"/>
        <w:rPr/>
      </w:pPr>
      <w:r>
        <w:rPr/>
        <w:t>Dit landt is ghenaemt Die Leyens ende leydt tusscen die Meer ende den Brouckwech, ende is begonnen te meeten van de Svaersloet voertgaende nae die Noortdaen toe</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f. 8v) </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Jacobszoon zijn landt ende is groot 4 mergen 448 roeden (4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ou Claeszoon zijn landt ende is groot 17 mergen 233 roeden (17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 Lou zijn landt ende is groot 2 mergen 269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Stompwijck zijn landt ende is groot 1½ mergen 43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netgen Cocks landt ende is groot 1 mergen 206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Wouter Louweriszoon zijn landt ende is groot 2 mergen 228 roeden (2 mergen 2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Aerlen zijn landt ende is groot 16 mergen 203 roeden (16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Vranckenzoon zijn houtlandt ende is groot 2 mergen 203 roeden (2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9)</w:t>
      </w:r>
    </w:p>
    <w:p>
      <w:pPr>
        <w:pStyle w:val="Normal"/>
        <w:widowControl w:val="false"/>
        <w:rPr>
          <w:rFonts w:ascii="Univers;Arial" w:hAnsi="Univers;Arial" w:cs="Univers;Arial"/>
          <w:sz w:val="22"/>
          <w:lang w:eastAsia="nl-NL"/>
        </w:rPr>
      </w:pPr>
      <w:r>
        <w:rPr>
          <w:rFonts w:cs="Univers;Arial" w:ascii="Univers;Arial" w:hAnsi="Univers;Arial"/>
          <w:sz w:val="22"/>
          <w:lang w:eastAsia="nl-NL"/>
        </w:rPr>
        <w:t>Lou Jacobszoon Stompwijck zijn landt ende is groot 2 mergen 561 roeden (2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Adriaenszoon zijn landt ende is groot 3 mergen 458 roeden (3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laeszoon Roel zijn landt ende is groot 2 mergen 297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Stomppijck zijn landt ende is groot 7 mergen 471 roeden (7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Thijmanszoon zijn landt ende is groot 1 mergen 587 roeden (1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Adriaenszoon zijn landt ende is groot 1½ mergen 23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Roel Franszoon zijn landt ende is groot 2 mergen 1 hont 7 roeden (2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Janszoon schout van Soetermeer zijn landt ende is groot 1 mergen 166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9v)</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Janszoon zijn landt ende is groot 2½ mergen 15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netgen Cocks landt ende is groot 2½ mergen 2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Aerlen landt ende is groot 1 mergen 193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eus Dirickszoon zijn landt ende is groot 590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Stomppijck zijn landt ende is groot 587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Aerlen zijn landt ende is groot 1½ , 64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Gherytszoon zijn landt ende is groot 1½ mergen 64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Vas Janszoon ter Breche zijn landt ende is groot 1 mergen 295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10)</w:t>
      </w:r>
    </w:p>
    <w:p>
      <w:pPr>
        <w:pStyle w:val="Normal"/>
        <w:widowControl w:val="false"/>
        <w:rPr>
          <w:rFonts w:ascii="Univers;Arial" w:hAnsi="Univers;Arial" w:cs="Univers;Arial"/>
          <w:sz w:val="22"/>
          <w:lang w:eastAsia="nl-NL"/>
        </w:rPr>
      </w:pPr>
      <w:r>
        <w:rPr>
          <w:rFonts w:cs="Univers;Arial" w:ascii="Univers;Arial" w:hAnsi="Univers;Arial"/>
          <w:sz w:val="22"/>
          <w:lang w:eastAsia="nl-NL"/>
        </w:rPr>
        <w:t>Jannetgen Cocks landt ende is groot 2 mergen 455 roeden (2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Corneliszoon erfpacht zijn landt ende is groot 1 mergen 505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netgen Cocks landt ende is groot 417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Thymanszoon zijn landt ende is groot 1½ mergen 15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Den Heylighen Gheest tot Soetermeer eyghen, Pieter Thymanszoon bruycker ende is groot 1 mergen 531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Gherytszoon Moelenaer zijn landt ende is groot 489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Joost zijn landt ende is groot 1½ mergen 41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Vranckenzoon zijn landt ende is groot 1½ mergen 36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10v)</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Vranckenzoon zijn landt ende is groot 1 mergen 157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en Heylighen Gheest eygen, Marrye Pier Louwen bruycster ende is groot 1 mergen 142 roeden (1 m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Joost zijn landt ende is groot 1½ mergen 62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Pier Cors zijn landt erfpacht ende is groot 1 mergen 454 roeden (1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szoon Keyser zijn landt ende is groot 1½ mergen 30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Vas Janszoon tot Brecke zijn landt ende is groot 2 mergen 282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szoon Keyser zijn landt ende is groot 3 mergen 56 roeden (3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Thijs Heynricxszoon zijn landt ende is groot erfpacht 2 mergen 27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11)</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Jannetgen Cocks landt ende is groot 1½ mergen 83 roeden (1½ mergen 50 roeden)  </w:t>
      </w:r>
    </w:p>
    <w:p>
      <w:pPr>
        <w:pStyle w:val="Normal"/>
        <w:widowControl w:val="false"/>
        <w:rPr>
          <w:rFonts w:ascii="Univers;Arial" w:hAnsi="Univers;Arial" w:cs="Univers;Arial"/>
          <w:sz w:val="22"/>
          <w:lang w:eastAsia="nl-NL"/>
        </w:rPr>
      </w:pPr>
      <w:r>
        <w:rPr>
          <w:rFonts w:cs="Univers;Arial" w:ascii="Univers;Arial" w:hAnsi="Univers;Arial"/>
          <w:sz w:val="22"/>
          <w:lang w:eastAsia="nl-NL"/>
        </w:rPr>
        <w:t>Jannetgen Claesdochter Dirick Janszoons weduwe haer landt erfpacht ende is groot 3 mergen 41 roeden (3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Symonszoon zijn lant erfpacht is groot 1 mergen 281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Janszoons landt ende is groot 3 mergen 92 roeden (3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Symonszoons landt ende is groot 337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tgen Cornelisdochters landt ende is groot 1 mergen 408 roede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Symonszoon zijn landt ende is groot 1 mergen 289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ouwerijn Wychmans landt ende is groot 3 mergen 403 roeden (3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11v)</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zijn landt ende is groot 1 mergen 495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ouwerijn Wychmans landt ende is groot 1 mergen 96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Thijs Corneliszoons weduwe haer landt ende is groot 2 mergen 224 roeden (2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ouwerijn Wyechmans landt ende is groot 2 mergen 380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Gherytszoon op’t Veer zijn landt ende is groot 5 mergen 103 roeden (5 mergen 1 hont)</w:t>
      </w:r>
    </w:p>
    <w:p>
      <w:pPr>
        <w:pStyle w:val="Heading2"/>
        <w:spacing w:lineRule="auto" w:line="240"/>
        <w:rPr/>
      </w:pPr>
      <w:r>
        <w:rPr/>
        <w:t>Summa 141 merg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r>
    </w:p>
    <w:p>
      <w:pPr>
        <w:pStyle w:val="TextBody"/>
        <w:widowControl w:val="false"/>
        <w:rPr>
          <w:lang w:eastAsia="nl-NL"/>
        </w:rPr>
      </w:pPr>
      <w:r>
        <w:rPr>
          <w:lang w:eastAsia="nl-NL"/>
        </w:rPr>
        <w:t xml:space="preserve">Dit landt is genoemt ’t Langelandt ende leydt tusschen die Zegwaertschewal ende die Groenewech ende is beghonnen te meeten van die Brouckwech voertgaende nae die Wal voors. </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gen ouwe Claessen zijne woeninghe ende is groot 15 mergen 136 roeden (15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s Keyser zijn landt ende is groot 2 mergen 280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12)</w:t>
      </w:r>
    </w:p>
    <w:p>
      <w:pPr>
        <w:pStyle w:val="Normal"/>
        <w:widowControl w:val="false"/>
        <w:rPr>
          <w:rFonts w:ascii="Univers;Arial" w:hAnsi="Univers;Arial" w:cs="Univers;Arial"/>
          <w:sz w:val="22"/>
          <w:lang w:eastAsia="nl-NL"/>
        </w:rPr>
      </w:pPr>
      <w:r>
        <w:rPr>
          <w:rFonts w:cs="Univers;Arial" w:ascii="Univers;Arial" w:hAnsi="Univers;Arial"/>
          <w:sz w:val="22"/>
          <w:lang w:eastAsia="nl-NL"/>
        </w:rPr>
        <w:t>Marijtgen Pieter Louwen weduwe haer landt ende is groot 5 mergen 422 roeden (5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Egbert Corneliszoon zijn landt ende is groot 5 mergen 192 roeden (5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Korszoon zijn landt daer ’t huys up staedt ende is groot 492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szoon Keyser zijn landt ende is groot 4½ mergen 10 roeden (4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Symonszoon zijn landt ende is groot 8 mergen 243 roeden (8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ouwerijn Wychmans [t]wee stucken leggende in Cornelis Symonszoons landt ende in Gheryt Symonszoons landt ende is groot 3 mergen 150 roeden (3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Symonszoon zijn landt ende is groot 5½ mergen 65 roeden (5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Aelbertszoon zijn landt ende is groot 1 mergen 453 roeden (1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12v)</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Symonszoon zijn landt ende is groot 1 mergen 244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szoon Keyser zijn landt leggende achter Gheryt Symonsz ende achter Symon Gherytszoon landt twee stucken ende zijn groot 4 mergen 226 roeden (4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Gherytszoon up ’t Veer zijn landt ende is groot 2 mergen 276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netgen Dirick Janszoons weduwe haer landt ende is groot 2 mergen 287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ouwerens Jacobszoon zijn landt leggende aen die Wael ende is groot 4 mergen 529 roeden (4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Gherytszoon up ’t Veer zijn landt leggende aen die Wael ende is groot 1 mergen 65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r>
    </w:p>
    <w:p>
      <w:pPr>
        <w:pStyle w:val="TextBody"/>
        <w:widowControl w:val="false"/>
        <w:rPr>
          <w:lang w:eastAsia="nl-NL"/>
        </w:rPr>
      </w:pPr>
      <w:r>
        <w:rPr>
          <w:lang w:eastAsia="nl-NL"/>
        </w:rPr>
        <w:t>Dit landt is genoemt ’t Langhelandt ende leydt tusschen den Brouckwech ende die Zegwaertschewal ende is begonnen te meeten van Pier Louwen Planck voertgaende nae Arent Heynricxszoons Planck ofte -Vaerdt toe</w:t>
      </w:r>
    </w:p>
    <w:p>
      <w:pPr>
        <w:pStyle w:val="Normal"/>
        <w:widowControl w:val="false"/>
        <w:rPr>
          <w:rFonts w:ascii="Univers;Arial" w:hAnsi="Univers;Arial" w:cs="Univers;Arial"/>
          <w:sz w:val="22"/>
          <w:lang w:eastAsia="nl-NL"/>
        </w:rPr>
      </w:pPr>
      <w:r>
        <w:rPr>
          <w:rFonts w:cs="Univers;Arial" w:ascii="Univers;Arial" w:hAnsi="Univers;Arial"/>
          <w:sz w:val="22"/>
          <w:lang w:eastAsia="nl-NL"/>
        </w:rPr>
        <w:t>(f. 13)</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Jacobszoon zijn landt ende is groot 5 mergen 466 roeden (5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rye Pier Louwen weduwe haer landt met een stuck houdtlandts is groot 9 mergen 486 roeden (9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lbert Pieterszoon leggende achter Marytgens landt ende is weydtlandt is groot 270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chte Jan Schuytmaickers landt ende is groot 169 roed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lbert Pieterszoons landt leggende achteraen Marryen landt ende is groot 422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chte Jan Schuytmaickers houdtlandt ende weydtlandt ende is groot 1 mergen 101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Dirickxs Stompwijck tot Delft zijn landt leggende an die Wael ende is groot 234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f. 13v) </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anszoon Schuytmaicker zijn houtlandt ende is groot 2 mergen 293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Corneliszoons werff leggende aen Aernt Gheryhtszoons Planck ende is groot 152 roed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chte Jan Schuytmaickers weydtlandt ende is groot 409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Pieter Aertszoon zijn landt ende is groot 3 mergen 142 roeden (3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llaert Pieterszoon zijn landt ende is groot 145 roed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Cornelis Maertenszoon zijn landt is groot 2 mergen 542 roeden (2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Claeszoon Leuwen zijn houdtlandt ende weytlandt ende is groot 4 mergen 114 roeden (4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14)</w:t>
      </w:r>
    </w:p>
    <w:p>
      <w:pPr>
        <w:pStyle w:val="Normal"/>
        <w:widowControl w:val="false"/>
        <w:rPr>
          <w:rFonts w:ascii="Univers;Arial" w:hAnsi="Univers;Arial" w:cs="Univers;Arial"/>
          <w:sz w:val="22"/>
          <w:lang w:eastAsia="nl-NL"/>
        </w:rPr>
      </w:pPr>
      <w:r>
        <w:rPr>
          <w:rFonts w:cs="Univers;Arial" w:ascii="Univers;Arial" w:hAnsi="Univers;Arial"/>
          <w:sz w:val="22"/>
          <w:lang w:eastAsia="nl-NL"/>
        </w:rPr>
        <w:t>Marijtgen Pier Louwen weduwe haer weydtlandt ende houdtlandt ende is groot 2 m 66 roeden (2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Marrye Dirick Jans weduwen weydtlandt ende is groot 2½ mergen 7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Baertgen Dirickxs Janszoons landt ende is groot 514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rrye Pier Louwen houdtlandt ende weydtlandt ende is groot 1 mergen 52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zoon Keyser zijn landt ende is groot 375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rrye Pier Louwen weduwe haer landt daer Adriaen Pieters dochter up woendt ende is groot 2 mergen 174 roeden (2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netgen Dirick Janszoons weduwe haer landt ende is groot 1 mergen 592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14v)</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Ouwe Gheryts zijn landt ende is groot 1 mergen 401 roede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rytgen Jan Gherytszoons landt ende is groot 539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ijsbeth Dirick Janszoons dochters landt ende is groot 1 mergen 109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Pieterszoon zijn landt ende is groot 1½ mergen 71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Allaert Pieterszoon zijn landt ende is groot 282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szoon zijn landt ende is groot 322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chte Jan Schuytmaickers haer weydtlandt ende is groot 281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enes Warmboudtszoon zijn landt ende is groot 2½ mergen 12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15)</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Claeszoon zijn landt ende is groot 419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Meeuszoon zijn landt ende is groot 472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Pieterszoon zijn houdtlandt ende is groot 429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Neel Gherytszoon zijn houdtlandt ende is groot 554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netgen Dirickxs haer landt ende is groot 1½ m 36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Symonszoon zijn landt ende is groot 1 mergen 70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Pier Korssen zijn landt ende is groot 212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Allaertszoon zijn landt ende is groot 1½ mergen 55 roeden (1½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15v)</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Pier Korszoon zijn landt ende is groot 2 mergen 272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oevaerdt Claeszoon zijn landt ende is groot 1 mergen 220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Haertszoon zijn landt ende is groot 3 mergen 83 roeden (3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Haertszoon zijn landt ende is groot 4 mergen 571 roeden (4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Thymanszoon sijn landt ende is groot 2 mergen 438 roeden (2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szoon Keyser zijn huysweer ende is groot 7½ mergen 20 roeden (7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laeszoon Roel zijn landt ende is groot 2 mergen 177 roeden (2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er Pieter Claeszoon eygenaer, Adriaen Pieterszoon bruycker ende is groot 380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16)</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Neel Maertszoon zijn landt ende is groot 3½ hont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Stompwijck sijn landt ende is groot 1½ mergen 42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Gherytszoon zijn landt ende is groot 8 mergen 45 roeden (8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Marytgen Pier Louwen weduwe haer landt daer ’t huys up staedt ende is groot 5 mergen 536 roeden (5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szoon Keyser zijn landt ende is groot 1 mergen 7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Neel Gherytszoon zijn landt ende is groot 1 mergen 178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gen Pieter Louwen dochters landt ende is groot 454 roeden (4½ hont)</w:t>
      </w:r>
    </w:p>
    <w:p>
      <w:pPr>
        <w:pStyle w:val="Heading2"/>
        <w:spacing w:lineRule="auto" w:line="240"/>
        <w:rPr/>
      </w:pPr>
      <w:r>
        <w:rPr/>
        <w:t>Summa 104 mergen 50 roeden</w:t>
      </w:r>
    </w:p>
    <w:p>
      <w:pPr>
        <w:pStyle w:val="Normal"/>
        <w:rPr/>
      </w:pPr>
      <w:r>
        <w:rPr/>
      </w:r>
    </w:p>
    <w:p>
      <w:pPr>
        <w:pStyle w:val="TextBody"/>
        <w:widowControl w:val="false"/>
        <w:rPr>
          <w:lang w:eastAsia="nl-NL"/>
        </w:rPr>
      </w:pPr>
      <w:r>
        <w:rPr>
          <w:lang w:eastAsia="nl-NL"/>
        </w:rPr>
        <w:t>Dit landt leydt tusschen die vaerdt bij ’t ouwe kerckhoeff ende die Groenewech ende is begonnen te meeten van die Brouckwech voortgaende nae die Zegwerdtsche Wael toe</w:t>
      </w:r>
    </w:p>
    <w:p>
      <w:pPr>
        <w:pStyle w:val="Normal"/>
        <w:widowControl w:val="false"/>
        <w:rPr>
          <w:rFonts w:ascii="Univers;Arial" w:hAnsi="Univers;Arial" w:cs="Univers;Arial"/>
          <w:sz w:val="22"/>
          <w:lang w:eastAsia="nl-NL"/>
        </w:rPr>
      </w:pPr>
      <w:r>
        <w:rPr>
          <w:rFonts w:cs="Univers;Arial" w:ascii="Univers;Arial" w:hAnsi="Univers;Arial"/>
          <w:sz w:val="22"/>
          <w:lang w:eastAsia="nl-NL"/>
        </w:rPr>
        <w:t>(f. 16 v)</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Thymanszoon zijn landt daer ’t huys up staedt is groot 521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Haertszoon zijn landt ende is groot 1 mergen 549 roeden (1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laeszoon Roel zijn landt ende is groot 1 mergen 157 roeden (1,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Stompwijck zijn landt ende is groot 1 mergen 11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Neel Maertenszoon zijn landt ende is groot 1 mergen 501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er Pieter Claeszoon eyghen, Adriaen Pieterszoon bruycker ende is groot 2 mergen 85 roeden (2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Stompwijck zijn landt ende is groot 291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Haertszoon zijn landt ende is groot 8 m 363 roeden (8 m 3½ hont)</w:t>
      </w:r>
    </w:p>
    <w:p>
      <w:pPr>
        <w:pStyle w:val="Normal"/>
        <w:widowControl w:val="false"/>
        <w:rPr>
          <w:rFonts w:ascii="Univers;Arial" w:hAnsi="Univers;Arial" w:cs="Univers;Arial"/>
          <w:sz w:val="22"/>
          <w:lang w:eastAsia="nl-NL"/>
        </w:rPr>
      </w:pPr>
      <w:r>
        <w:rPr>
          <w:rFonts w:eastAsia="Univers;Arial" w:cs="Univers;Arial" w:ascii="Univers;Arial" w:hAnsi="Univers;Arial"/>
          <w:sz w:val="22"/>
          <w:lang w:eastAsia="nl-NL"/>
        </w:rPr>
        <w:t xml:space="preserve"> </w:t>
      </w:r>
      <w:r>
        <w:rPr>
          <w:rFonts w:cs="Univers;Arial" w:ascii="Univers;Arial" w:hAnsi="Univers;Arial"/>
          <w:sz w:val="22"/>
          <w:lang w:eastAsia="nl-NL"/>
        </w:rPr>
        <w:t>(f. 17)</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Claeszoon Leeuwen zijn landt ende is groot 9 mergen 301 roeden (9 merg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Maertenszoon zijn landt ende is groot 4 mergen 85 roeden (4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Roel Franszoon zijn landt ende is groot 3 mergen 54 roeden (3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Neel Joep Gheerloefszoon zijn landt ende is groot 5 mergen 536 roeden ( 5 mergen 5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Allaert Pieterszoon zijn landt ende is groot 1 mergen 97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Corneliszoon zijn landt ende is groot 287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outer Bouwenszoon zijn landt ende is groot 1 mergen 143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oorgeh.: Adriaen Jacobsz zijn lant is groot 286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Jacobszn in de Zwan zijn lant is groot 571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rry Thijs Cornelis weduwe haer landt is groot 2 mergen 54 roeden (2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17v)</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Aelbertszoon zijn houdtlant ende is groot 1 mergen 252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ijs Aertszoon van Noordt zijn landt ende is groot 541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rys Janszoon zijn landt ende is groot 517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Corneliszoon Backer zijn landt ende is groot 1 mergen 532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Willemszoon zijn landt ende is groot 2 mergen 100 roeden (2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Bette Pieter Aertszoons weduwe haer landt ende is groot 3 mergen 137 roeden (3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chte Schuytmaickers weduwe haer landt ende is groot 400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Corneliszoon zijnne woeninghe ende is groot 4 mergen 43 roeden (4 ,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18)</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Meeuszoon leggende an die Planck ende is groot 1 mergen 105 roeden (1 mergen 1 hont)</w:t>
      </w:r>
    </w:p>
    <w:p>
      <w:pPr>
        <w:pStyle w:val="Heading2"/>
        <w:spacing w:lineRule="auto" w:line="240"/>
        <w:rPr/>
      </w:pPr>
      <w:r>
        <w:rPr/>
        <w:t>Summa 72 mergn 3½ hont</w:t>
      </w:r>
    </w:p>
    <w:p>
      <w:pPr>
        <w:pStyle w:val="Normal"/>
        <w:rPr/>
      </w:pPr>
      <w:r>
        <w:rPr/>
      </w:r>
    </w:p>
    <w:p>
      <w:pPr>
        <w:pStyle w:val="TextBody"/>
        <w:widowControl w:val="false"/>
        <w:rPr>
          <w:lang w:eastAsia="nl-NL"/>
        </w:rPr>
      </w:pPr>
      <w:r>
        <w:rPr>
          <w:lang w:eastAsia="nl-NL"/>
        </w:rPr>
        <w:t>Dit landt leydt tusschen die Soetermeerschewech ende die Groenewech ende is begonnen te meeten van die Zegwaerdtschewael voortgaende na die Brouckwech toe</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Dirick Claeszoon tot Croesinck eyghen, Heynrick Claeszoon van Leeuwen bruycker ende is groot 3 mergen 443 roeden (3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Claeszoon van Leuwen zijn werff ende is groot 118 roed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eman Piers werff ende is groot 120 roed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Ouwe Claes Gherytszoon zijn landt ende is groot 3 mergen 189 roeden (3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outer Louwenszoon zijn landt ende is groot 491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netgen Kocks haer landt ende is groot 2 mergen 525 roeden (2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18v)</w:t>
      </w:r>
    </w:p>
    <w:p>
      <w:pPr>
        <w:pStyle w:val="Normal"/>
        <w:widowControl w:val="false"/>
        <w:rPr>
          <w:rFonts w:ascii="Univers;Arial" w:hAnsi="Univers;Arial" w:cs="Univers;Arial"/>
          <w:sz w:val="22"/>
          <w:lang w:eastAsia="nl-NL"/>
        </w:rPr>
      </w:pPr>
      <w:r>
        <w:rPr>
          <w:rFonts w:cs="Univers;Arial" w:ascii="Univers;Arial" w:hAnsi="Univers;Arial"/>
          <w:sz w:val="22"/>
          <w:lang w:eastAsia="nl-NL"/>
        </w:rPr>
        <w:t>Wouter Louwenszoon zijn landt ende is groot 2 mergen 541 roeden (2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Cornelis Maertenszoon zijn landt ende is groot 3 mergen 67 roeden (3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Maertenszoon zijn landt ende is groot 2 mergen 185 roeden (2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Wouterszoon eyghen, Vranck Adriaenszoon bruycker ende is groot 2½ mergen 27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Maertenszoon zijn landt ende is groot 4 mergen 120 roeden (4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man Pier Vrancken zijn landt ende is groot 3½ mergen 10 roeden (3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Corneliszoon zijn landt ende is groot 1 mergen 88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Adriaenszoon zijn landt ende is groot 3 mergen 252 roeden (3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19)</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Harman Willemszoon zijn landt ende is groot 1 mergen 435 roeden (1 mergen 4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Lou Zijvertszoon zijn landt ende is groot 2½ mergen 58 roeden (2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Phillipszoon zijn landt ende is groot 2 mergen 190 roeden (2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Wouterszoon zijn landt ende is groot 4 mergen 268 roeden (4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Maertenszoon zijn landt ende is groot 2 mergen 2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Corneliszoon zijn landt ende is groot 2 mergen 37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Claeszoon van Leuwen zijn landt ende is groot 2 mergen 561 roeden (2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Aerlen zijn landt ende is groot 1 mergen 413 roede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19v)</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Haertszoons landt daer ’t huys up staedt ende is groot 1 mergen 171 roeden (1 mergen 1½ hont)</w:t>
      </w:r>
    </w:p>
    <w:p>
      <w:pPr>
        <w:pStyle w:val="Heading2"/>
        <w:spacing w:lineRule="auto" w:line="240"/>
        <w:rPr/>
      </w:pPr>
      <w:r>
        <w:rPr/>
        <w:t>Summa 54 mergen 4½ hont</w:t>
      </w:r>
    </w:p>
    <w:p>
      <w:pPr>
        <w:pStyle w:val="Normal"/>
        <w:rPr/>
      </w:pPr>
      <w:r>
        <w:rPr/>
      </w:r>
    </w:p>
    <w:p>
      <w:pPr>
        <w:pStyle w:val="TextBody"/>
        <w:widowControl w:val="false"/>
        <w:rPr>
          <w:lang w:eastAsia="nl-NL"/>
        </w:rPr>
      </w:pPr>
      <w:r>
        <w:rPr>
          <w:lang w:eastAsia="nl-NL"/>
        </w:rPr>
        <w:t>Dit landt leydt tusschen die Groenewech ende die Soetermeerschewech ende is begonnen te meeten van dat Scheydt van Wilsveen vooertgaende nae die Zegwaertschewael toe</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van Eynden zijn landt ende is groot 9½ mergen 83 roeden (9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Meeus Clinckhaemer ende Crijn Adriaenszoon tot Voerburch haer landt ende is groot 4 mergen 410 roeden (4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ester Jaspaer [Lievenszoon] in Den Haghe zijn houdtlandt is groot 4½ mergen 28 roeden (4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Deeloefszoon zijn landt ende is groot 5 mergen 434 roeden (5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ch Jacopszn zijn landt ende is groot 7 mergen 420 roeden (7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Corneliszn zijn landt ende is groot 2 mergen 421 roeden (2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0)</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orneliszoon zijn landt ende is groot 475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lbert Janszoon zijn landt ende is groot 470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p Willemszoon zijn landt ende is groot 1 mergen 162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Willemszoon zijn landt ende is groot 5 mergen 150 roeden (5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Janszoon Sap zijn landt ende is groot 302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ijsbeth Plougers landt ende is groot 8 mergen 239 roeden (8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Willemszoon zijn landt ende is groot 1 mergen 530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Janszoon zijn landt ende is groot 1 mergen 281 roeden (1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Diricxszn zijn landt ende is groot 3½ mergen 7 roeden (3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20v)</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Huyghenzoon zijn landt ende is groot 3 mergen 117 roeden (3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anszoon zijn landt ende is groot 2½ mergen 69 roeden (2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Goevert Huyghenzoon zijn landt ende is groot 1 mergen 89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Corneliszoon zijn landt ende is groot 237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Corneliszoon zijn landt ende is groot 3½ mergen 5 roeden (3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Diricxszoon tot Wilsveen zijn landt ende is groot 3 mergen 208 roeden (3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Janszoon het Heer zijn werff ende is groot 452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Janszoon zijn landt daer ’t huys up staedt ende is groot 13½ mergen 69 roeden (13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21)</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Dirick Joost zijn landt ende is groot 541 roeden (5½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Neel Goessens zijn landt ende is groot 2 mergen 480 roeden (2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Diricxszoon zijn landt ende is groot 1 mergen 43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Heeren zijn landt ende is groot 1½ mergen 12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Vranckenzoon zijn landt ende is groot 2 mergen 552 roeden (2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ouwerens Claeszoon zijn landt ende is groot 4 mergen 454 roeden (4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Diricxszoon zijn landt ende is groot 565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ghen Gherytszoon zijn landt ende is groot 1 mergen 50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21v)</w:t>
      </w:r>
    </w:p>
    <w:p>
      <w:pPr>
        <w:pStyle w:val="Normal"/>
        <w:widowControl w:val="false"/>
        <w:rPr>
          <w:rFonts w:ascii="Univers;Arial" w:hAnsi="Univers;Arial" w:cs="Univers;Arial"/>
          <w:sz w:val="22"/>
          <w:lang w:eastAsia="nl-NL"/>
        </w:rPr>
      </w:pPr>
      <w:r>
        <w:rPr>
          <w:rFonts w:cs="Univers;Arial" w:ascii="Univers;Arial" w:hAnsi="Univers;Arial"/>
          <w:sz w:val="22"/>
          <w:lang w:eastAsia="nl-NL"/>
        </w:rPr>
        <w:t>Pier Neel Symonszoon zijn landt ende is groot 2 mergen 107 roeden (2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Vranckenzoon zijn weer daer ’t huys up staedt ende is groot 4 m 501 roeden (4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Meester Jasper Lievenszoon in Den [Haghe] eyghen, Maerten Janszoon het Heer bruycker ende is groot 16 mergen 596 roeden (17 mergen) </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orneliszoon zijn landt ende is groot 1 mergen 43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Marry Symons weduwe haer landt ende is groot 5 mergen 107 roeden (5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ouwerens Pieterszoon zijn landt ende is groot 4 mergen 204 roeden (4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Willemszoon zijn landt ende is groot 1 mergen 209 roeden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2)</w:t>
      </w:r>
    </w:p>
    <w:p>
      <w:pPr>
        <w:pStyle w:val="Normal"/>
        <w:widowControl w:val="false"/>
        <w:rPr>
          <w:rFonts w:ascii="Univers;Arial" w:hAnsi="Univers;Arial" w:cs="Univers;Arial"/>
          <w:sz w:val="22"/>
          <w:lang w:eastAsia="nl-NL"/>
        </w:rPr>
      </w:pPr>
      <w:r>
        <w:rPr>
          <w:rFonts w:cs="Univers;Arial" w:ascii="Univers;Arial" w:hAnsi="Univers;Arial"/>
          <w:sz w:val="22"/>
          <w:lang w:eastAsia="nl-NL"/>
        </w:rPr>
        <w:t>Jorys Vranckenzoon zijn landt ende is groot 9 mergen 278 roeden (9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szoon zijn landt ende is groot 1½ mergen 16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Pieterszoon zijn landt ende is groot 471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ryt Claeszoon zijn landt ende is groot 8½ mergen 9 roeden (8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Snijder zijn landt ende is groot 3 mergen 438 roeden (3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szoon zijn landt ende is groot 1 mergen 54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k Vranckenzoon zijn landt ende is groot 9 mergen 233 roeden (9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ynaert Corneliszoon zijn landt ende is groot 226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2v)</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Jacobszoon zijn landt ende is groot 4½ mergen 95 roeden (4½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Claeszoon zijn landt ende is groot 7 m 413 roeden (7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szoon zijn landt ende is groot 16 mergen 68 roeden (16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Pieterszoon Verschuyer zijn landt leggende in Pieter Janszoons landt ende is groot 1 mergen 2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ghe Gherytszoon zijn landt ende is groot 3 mergen 140 roeden (3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Pieterszoon Verschuyer zijn landt ende is groot 2 mergen 160 roeden (2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ouwerens Pieterszoon zijn landt ende is groot 1 mergen 204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acobszoon upt Scheyt zijn landt ende is groot 1 mergen 185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3)</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Pieterszoon Verschuyer zijn landt ende is groot 1 mergen 73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Ghyel Joostenzoon zijn landt ende is groot 3 mergen 418 roeden (3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Dirickxszoon Man zijn landt ende is groot 1 mergen 15 roeden (1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ouffer zijn landt ende is groot 1 mergen 265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Pieterszoon zijn landt ende is groot 1½ m 25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Aellewiijnszoon tot Benthuijsen zijn landt ende is groot 238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Pieterszoon zijn landt ende is groot 1 mergen 193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Jacobszoon Hemelup zijn landt ende is groot 584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23v)</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Aellewijnszoon tot Benthuijsen zijn landt ende is groot 336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Jan Willemszoon zijn landt ende is groot 352 roeden (3½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Corneliszoon zijn landt ende is groot 343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Arijszoon Suyder zijn landt ende is groot 363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Jacobszoon Thymmerman zijn landt ende is groot 1 mergen 103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Trijn Vrancken weduwe haer landt daer ’t huys up staet met noch een stuck ende is groot 3 mergen 450 roeden (3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Corneliszoon Sap zijn landt ende is groot 396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Vranckenzoon zijn landt ende is groot 1 mergen 184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4)</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Corneliszoon Sap zijn landt ende is groot 317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Willemszoon Cloes zijn landt ende is groot 1 mergen 24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Claeszoon Kloen zijn landt ende is groot 441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ijs Aertszoon van Noordt sijn landt landt ende is groot 1 mergen 19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Jacobszoon Hemelop zijn landt ende is groot 1 mergen 85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Joostenzoon zijn landt ende is groot 482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Claeszoon Bonys zijn landt daer ’t huys up staedt ende is groot 2 mergen 105 roeden (2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Pier zijn landt ende is groot 250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f. 24v) </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Jacobszoon Thymmerman zijn landt ende is groot 313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ijs Aertszoon van Noert zijn landt ende is groot 3 mergen 578 roeden (3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Meeuszoon zijn landt daer ’t huys up staet ende is groot 4 mergen 273 roeden (4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Diricxszoon zijn landt ende is groot 1 mergen 200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Heynricxszoon zijn landt ende is groot 2½ merg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Volck Pier Buyssen weduwe haer landt ende is groot 574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yngna Janszoon zijn landt ende is groot 1 mergen 81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Corneliszoon zijn landt ende is groot 1 mergen 95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5)</w:t>
      </w:r>
    </w:p>
    <w:p>
      <w:pPr>
        <w:pStyle w:val="Normal"/>
        <w:widowControl w:val="false"/>
        <w:rPr>
          <w:rFonts w:ascii="Univers;Arial" w:hAnsi="Univers;Arial" w:cs="Univers;Arial"/>
          <w:sz w:val="22"/>
          <w:lang w:eastAsia="nl-NL"/>
        </w:rPr>
      </w:pPr>
      <w:r>
        <w:rPr>
          <w:rFonts w:cs="Univers;Arial" w:ascii="Univers;Arial" w:hAnsi="Univers;Arial"/>
          <w:sz w:val="22"/>
          <w:lang w:eastAsia="nl-NL"/>
        </w:rPr>
        <w:t>Aellewijn Claeszoon zijn landt ende is groot 8 mergen 424 roeden (8 mergen 4 hont)</w:t>
      </w:r>
    </w:p>
    <w:p>
      <w:pPr>
        <w:pStyle w:val="Heading1"/>
        <w:rPr>
          <w:rFonts w:ascii="Univers;Arial" w:hAnsi="Univers;Arial" w:cs="Univers;Arial"/>
        </w:rPr>
      </w:pPr>
      <w:r>
        <w:rPr>
          <w:rFonts w:cs="Univers;Arial" w:ascii="Univers;Arial" w:hAnsi="Univers;Arial"/>
        </w:rPr>
        <w:t>Vranck Heynenvaer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Willemszoon Cloes zijn lant daer  ’t huys up staet ende is groot 8 mergen 422 roeden (8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Jonghe Janszoon zijn landt daer ’t huys up staet is groot 9 mergen 400 roeden (9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Heynricxszoon zijn landt ende is groot 427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Willemszoon zijn landt ende is groot 1 mergen 471 roeden (1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rys Janszoon zijn landt ende is groot 554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szoon zijn landt ende is groot 2 mergen 111 roeden (2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eevert Jacobszoon zijn landt ende is groot 1 mergen 140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5v)</w:t>
      </w:r>
    </w:p>
    <w:p>
      <w:pPr>
        <w:pStyle w:val="Normal"/>
        <w:widowControl w:val="false"/>
        <w:rPr>
          <w:rFonts w:ascii="Univers;Arial" w:hAnsi="Univers;Arial" w:cs="Univers;Arial"/>
          <w:sz w:val="22"/>
          <w:lang w:eastAsia="nl-NL"/>
        </w:rPr>
      </w:pPr>
      <w:r>
        <w:rPr>
          <w:rFonts w:cs="Univers;Arial" w:ascii="Univers;Arial" w:hAnsi="Univers;Arial"/>
          <w:sz w:val="22"/>
          <w:lang w:eastAsia="nl-NL"/>
        </w:rPr>
        <w:t>Harmen Willemszoon zijn landt ende is groot 1 mergen 580 roeden (1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Dirickxszoon zijn landt ende is groot 5 mergen 136 roeden (5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Neel Aertszoon zijn landt met dat landt daer ’t huys up staet ende is groot 4 mergen 87 roeden (4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 Willemszoon zijn landt ende is groot 3 mergen 120 roeden (3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Neel Aertszoon zijn landt ende is groot 1½ mergen 18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Lenert Janszoon zijn landt ende is groot 548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 Willemszoon zijn landt ende is groot 1 mergen 36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Gheertgen Meesen weduwe haer landt ende is groot 371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6)</w:t>
      </w:r>
    </w:p>
    <w:p>
      <w:pPr>
        <w:pStyle w:val="Normal"/>
        <w:widowControl w:val="false"/>
        <w:rPr>
          <w:rFonts w:ascii="Univers;Arial" w:hAnsi="Univers;Arial" w:cs="Univers;Arial"/>
          <w:sz w:val="22"/>
          <w:lang w:eastAsia="nl-NL"/>
        </w:rPr>
      </w:pPr>
      <w:r>
        <w:rPr>
          <w:rFonts w:cs="Univers;Arial" w:ascii="Univers;Arial" w:hAnsi="Univers;Arial"/>
          <w:sz w:val="22"/>
          <w:lang w:eastAsia="nl-NL"/>
        </w:rPr>
        <w:t>Pier Jans Willemszoon zijn landt ende is groot 350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enert Janszoon zijn landt ende is groot 461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Willemszoon Cloes zijn landt ende is groot 1 mergen 208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ert Neel Joosten weduwe haer landt ende is groot 3 mergen 178 roeden (3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Joeniszoon zijn landt ende is groot 8 mergen 455 roeden (8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eenert Janszoon zijn landt daer ’t huys up staedt ende is groot 505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Neel Janszoon haer landt ende is groot 1 mergen 65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Jonghe Jan zijn landt ende is groot 4 mergen 560 roeden (4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6v)</w:t>
      </w:r>
    </w:p>
    <w:p>
      <w:pPr>
        <w:pStyle w:val="Normal"/>
        <w:widowControl w:val="false"/>
        <w:rPr>
          <w:rFonts w:ascii="Univers;Arial" w:hAnsi="Univers;Arial" w:cs="Univers;Arial"/>
          <w:sz w:val="22"/>
          <w:lang w:eastAsia="nl-NL"/>
        </w:rPr>
      </w:pPr>
      <w:r>
        <w:rPr>
          <w:rFonts w:cs="Univers;Arial" w:ascii="Univers;Arial" w:hAnsi="Univers;Arial"/>
          <w:sz w:val="22"/>
          <w:lang w:eastAsia="nl-NL"/>
        </w:rPr>
        <w:t>Eggert Jonge Jans zijn landt ende is groot 16 mergen 247 roeden (16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szoon met meer anderen eygen haer landt is groot 7 mergen 258 roeden (7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Barbera Jonghe Jans haer landt ende is groot 322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Willemszoon haer landt ende is groot 6 mergen 462 roeden (6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Louwerenszoon zijn landt ende is groot 5 mergen 532 roeden (5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Diricxszoon zijn landt ende is groot 538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Meeus Louwerenszoon zijn twee werffven ende zijn groot 1 mergen 40 roeden (1 mergen 50 roeden) </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Vranckenzoon zijn landt ende is groot 1 mergen 240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7)</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Jaep Aerlenzoon zijn landt ende is groot 1½ mergen 54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Maertenszoon zijn landt ende is groot 300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Willems Cloes zijn landt ende is groot 290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 Claeszoon van Leeuwen zijn landt ende is groot 300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Jaep Aerlen zijn landt ende is groot 552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Maertenszoon zijn landt ende is groot 3 mergen 589 roeden (3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Corneliszoon zijn landt ende is groot 1 mergen 204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ouwels Cornelisz zijn landt ende is groot 6½ mergen 33 roeden (6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27v)</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Verzijden zijn landt ende is groot 9 mergen 417 roeden (9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Euwoutszoon tot Catwijck zijn landt ende is groot 1 mergen 159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Willemszoon ende Jan Willemszoon haer landt ende is groot 1 mergen 405 roede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Willemszoon zijn landt ende is groot 1½ mergen 53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Weever zijn landt ende is groot 9 m 286 roeden (9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op Baerts zijn landt ende is groot 12 mergen 250 r (1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lbert Foppen zijn landt ende is groot 1 mergen 170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Willemszoon Molckenmoer zijn landt ende is groot 1 mergen 560 roeden (1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8)</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Baelen zijn werfven ende (erfpacht) zijn groot 1 mergen 491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Joosten zijn landt daer hij up woendt ende is groot 12½ mergen 83 roeden (12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Pieterszoon Meyn zijn landt ende is groot 9 mergen 290 roeden (9 merg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ricsz Jaep Heynzoon zijn twee werven ende sijn groot 1 mergen 522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Janszoon Backer zijn ackertgen leggende tusschen Neel Pier Meyn ende Roel Franszoons landt ende is groot 242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armen Willemszoon zijn landt ende is groot 5 mergen 261 roeden (5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Adriaenszoon zijn landt ende is groot 1 mergen 89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Roel Franszoon zijn landt ende is groot 1 mergen 520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8v)</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Janszoon Backer zijn landt ende is groot 2½ mergen 65 roeden (2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Huybert Vranckenzoon zijn landt ende is groot 1 mergen 200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 Willemszoon zijn landt ende is groot 567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Backer zijn landt ende is groot 1 mergen 219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man Pier Vranck zijn landt ende is groot 1½ mergen 4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Diricxszoon zijn landt ende is groot 1 mergen 51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Aelbertszoons weduwe haer landt ende is groot 502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Neel Maertenszoon zijn werff ende is groot 277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9)</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oeniszoon zijn landt ende daer ’t huys up staet is groot 2 mergen 519 roeden (2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Ouwe Claes Gherytszoon zijn werff ende is groot 336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oeniszoon zijn kerft ende is groot 518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Backers landt ende is groot 556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 Willemszoon zijn landt ende is groot 2 mergen 297 roeden (2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oeniszoon zijn houdtlandt ende is groot 2 mergen 220 roeden (2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Joost zijn landt ende is groot 403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ghe Joost zijn landt ende is groot 1 mergen 195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29v)</w:t>
      </w:r>
    </w:p>
    <w:p>
      <w:pPr>
        <w:pStyle w:val="Normal"/>
        <w:widowControl w:val="false"/>
        <w:rPr>
          <w:rFonts w:ascii="Univers;Arial" w:hAnsi="Univers;Arial" w:cs="Univers;Arial"/>
          <w:sz w:val="22"/>
          <w:lang w:eastAsia="nl-NL"/>
        </w:rPr>
      </w:pPr>
      <w:r>
        <w:rPr>
          <w:rFonts w:cs="Univers;Arial" w:ascii="Univers;Arial" w:hAnsi="Univers;Arial"/>
          <w:sz w:val="22"/>
          <w:lang w:eastAsia="nl-NL"/>
        </w:rPr>
        <w:t>Joenis Warmboutszoon zijn landt ende is groot 1 mergen 21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Severt Jacobszoon zijn landt ende is groot 2 mergen 149 roeden (2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enes Warmboutszoon zijn houdtlandt ende is groot 200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enes Warmboutszoon zijn landt daer ’t huys up staet ende is groot met Neel Meeuszoons werff 5½ mergen 66 roeden (5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Maertens zijn landt ende is groot 2 mergen 439 roeden (2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Vranck Adriaenszoon zijn huysweer ende is groot 2 mergen 218 roeden (2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Adriaen Vranck Heynen zijn landt ende is groot 7 mergen 205 roeden (7 mergen 2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f. 30)</w:t>
      </w:r>
    </w:p>
    <w:p>
      <w:pPr>
        <w:pStyle w:val="Normal"/>
        <w:widowControl w:val="false"/>
        <w:rPr>
          <w:rFonts w:ascii="Univers;Arial" w:hAnsi="Univers;Arial" w:cs="Univers;Arial"/>
          <w:sz w:val="22"/>
          <w:lang w:eastAsia="nl-NL"/>
        </w:rPr>
      </w:pPr>
      <w:r>
        <w:rPr>
          <w:rFonts w:cs="Univers;Arial" w:ascii="Univers;Arial" w:hAnsi="Univers;Arial"/>
          <w:sz w:val="22"/>
          <w:lang w:eastAsia="nl-NL"/>
        </w:rPr>
        <w:t>Die werff daer die pastoer up woendt ende is groot 232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outer Bouwenszoon zijn werff ende is groot 129 roed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ester Gheryt van der Laen zijn werven ende zijn groot 209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Eggertszoon zijn koel- ende rijsthuyn ende is groot 60 roed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Vranck Heynen zijn werff ende is groot 119 roed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eus Dirick Jacobszoons werff ende is groot 58 roed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Lijsbeth Langhe Claes werff ende is groot 61 roed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Adriaen Gherytszoon Rackert tot Leyden zijn werven ende is groot 100 roeden (1 hont)           </w:t>
      </w:r>
    </w:p>
    <w:p>
      <w:pPr>
        <w:pStyle w:val="Heading2"/>
        <w:spacing w:lineRule="auto" w:line="240"/>
        <w:rPr/>
      </w:pPr>
      <w:r>
        <w:rPr/>
        <w:t>Summa 501 mergen 4 hont</w:t>
      </w:r>
    </w:p>
    <w:p>
      <w:pPr>
        <w:pStyle w:val="Normal"/>
        <w:rPr/>
      </w:pPr>
      <w:r>
        <w:rPr/>
      </w:r>
    </w:p>
    <w:p>
      <w:pPr>
        <w:pStyle w:val="Normal"/>
        <w:widowControl w:val="false"/>
        <w:rPr>
          <w:rFonts w:ascii="Univers;Arial" w:hAnsi="Univers;Arial" w:cs="Univers;Arial"/>
          <w:sz w:val="22"/>
          <w:lang w:eastAsia="nl-NL"/>
        </w:rPr>
      </w:pPr>
      <w:r>
        <w:rPr>
          <w:rFonts w:cs="Univers;Arial" w:ascii="Univers;Arial" w:hAnsi="Univers;Arial"/>
          <w:sz w:val="22"/>
          <w:lang w:eastAsia="nl-NL"/>
        </w:rPr>
        <w:t>(f. 30v)</w:t>
      </w:r>
    </w:p>
    <w:p>
      <w:pPr>
        <w:pStyle w:val="TextBody"/>
        <w:widowControl w:val="false"/>
        <w:rPr>
          <w:lang w:eastAsia="nl-NL"/>
        </w:rPr>
      </w:pPr>
      <w:r>
        <w:rPr>
          <w:lang w:eastAsia="nl-NL"/>
        </w:rPr>
        <w:t xml:space="preserve">Dit landt leydt tusschen die Groenewech ende dat Scheyt ende is beghonnen te meeten van ’t Scheyt van Wylsveen voortgaende nae die Zegwaerdtsche Wael toe </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Symonszoon zijn landt ende is groot 6 mergen 412 roeden (6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Gherytszoon tot Delft zijn landt ende is groot 522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Neel Goessen zijn landt ende is groot 7½ mergen 36 roeden (7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Symonszoon sijn landt ende is groot 560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orneliszoon zijn landt ende is groot 2 mergen 34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Corneliszoon zijn landt ende is groot 1 mergen 132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1)</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Claeszoon tot Noetdorp sijn landt ende is groot 3 mergen 580 roeden (3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Gheryts tot Delft zijn landt ende is groot 2 mergen 33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spar Willemszoon tot Noetdorp zijn landt ende is groot 239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Pieterszoon tot Nyeucoep zijn landt ende is groot 1 mergen 9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Symonszoon zijn landt ende is groot 4 mergen 41 roeden (4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Floryszoon zijn landt ende is groot 321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laeszoon Siemmer zijn landt ende is groot 300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jven tot Delft haer landt ende is groot 300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1v)</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Jacobszoon Byscop tot Pijnnaickel zijn landt ende is groot 559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Adriaenszoon tot Nyeucoep zijn landt ende is groot 228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Symonszoon ende Dirick Symonszn haer landt ende is groot 500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eus Jacobszoon zijn landt ende is groot 2 mergen 261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szoon Vriendtgengodts zijn landt ende is groot 2 mergen 276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Symonszoon zijn landt ende is groot 258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szoon Vrientgengodts zijn landt ende is groot 100 roed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T)rintgen Heynricx Jans weduwe tot Delft haer landt ende is groot 509 roeden (5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f. 32)</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Corneliszoon tot Noetdorp zijn landt ende is groot 472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Symonszoon Bruyn tot Noetdorp zijn landt ende is groot 1 mergen 30 roeden (1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Symon Corneliszoon tot Noetdorp zijn landt ende is groot 1 mergen 61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Ermtgen Heynrick Jans weduwe tot Delft haer landt is groot 168 roed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Adriaenszoon met Symon Adriaenszoon haer landt ende is groot 1 mergen 12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Lenert Corneliszoon tot Nootdorp zijn landt ende is groot 1 mergen 589 roeden (1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Symonszoon zijn landt ende is groot 1 mergen 256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Neel Symons zijn landt daer hij up woendt ende is groot 3 mergen 203 roeden (3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Baernt Baerntszoon tot Noetdorp zijn landt ende is groot 510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rijs Symonszoon tot Noetdorp zijn landt ende is groot 315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Symonszoon ende Dirick Symonszoon tot Noetdorp haer landt ende is groot 3 m 492 roeden (3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szoon Cuytgen tot Pijnnakel zijn landt ende is groot 1 m 216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Jacobszoon tot Pijnnakel zijn landt ende is groot 5 hont40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Floryszoon zijn landt ende is groot 1 mergen 110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Ysbrantszoon Brouwer tot Delft leggende in die erfgenamen van Frans Dammaszn zijn landt ende is groot 1 mergen 54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Baerntszoon zijn plas ende is groot 2 mergen 114 roeden (2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3)</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Jacobszoon tot Pijnnaeckel zijn landt ende is groot 316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Kors Janszoon tot Nootdorp zijn landt ende is groot 286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laeszoon tot Pijnnaeckel zijn landt ende is groot 279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Kors Janszoon tot Nootdorp zijn landt ende is groot 3 hont11 roeden (3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Die erfghenamen van Frans Dammaszoon tot Leyden haer landt ende is groot 4 mergen 185 roeden (4 m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anszoon zijn landt daer hij up woendt ende is groot 3½ mergen 82 roeden (3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laeszoon Siemmer zijn landt ende is groot 2 mergen 282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Floryszoon zijn landt ende is groot 3½ mergen 45 roeden (3½ m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33v)</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Man zijn landt ende is groot 7 mergen 270 roeden (7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Jacobszoon tot Pijnnaeckel zijn landt ende is groot 479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Jan Claeszoon Spyt tot Pijnnaeckel zijn landt ende is groot 300 roeden (3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Kors Janszoon tot Nootdorp zijn landt ende is groot 300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Hillebrandtszoon tot Pijnnaeckel zijn landt ende is groot 450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Arijszoon tot Nootdorp zijn landt ende is groot 1 mergen 286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Thijszoon tot Nootdorp sijn landt ende is groot 229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Ysbrandtszoon tot Nootdorp sijn landt ende is groot 578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4)</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Claeszoon tot Nootdorp zijn landt ende is groot 460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enert Corneliszoon ende Pieter Dirickxszoon tot Pijnnaeckel haer landt ende is groot 1 mergen 37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Aelbert Janszoon zijn landt ende is groot 5 mergen 359 roeden (5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ester Jaspar Lievenszoon in Den Hage, eyghen ende bruycker zijn houdtlandt ende is groot 6 mergen 253 roeden (6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eyn Corneliszoon Decker zijn landt leggende an die zuydtzijde ende noordtzijde ende is groot 1 mergen 255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Floryszoon zijn landt ende is groot 2 mergen 271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op Pieterszn tot Delft zijn landt ende is groot 22 mergen 86 roeden (22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Joost zijn huysweer ende is groot 3 mergen 459 roeden (3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4v)</w:t>
      </w:r>
    </w:p>
    <w:p>
      <w:pPr>
        <w:pStyle w:val="Normal"/>
        <w:widowControl w:val="false"/>
        <w:rPr>
          <w:rFonts w:ascii="Univers;Arial" w:hAnsi="Univers;Arial" w:cs="Univers;Arial"/>
          <w:sz w:val="22"/>
          <w:lang w:eastAsia="nl-NL"/>
        </w:rPr>
      </w:pPr>
      <w:r>
        <w:rPr>
          <w:rFonts w:cs="Univers;Arial" w:ascii="Univers;Arial" w:hAnsi="Univers;Arial"/>
          <w:sz w:val="22"/>
          <w:lang w:eastAsia="nl-NL"/>
        </w:rPr>
        <w:t>Jeroen Gherytszoon met sijn suster eyhgen, Mees Jacobszoon bruycker ende is groot 7½ mergen 49 roeden (7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Huybert Heynricxszoon tot Pijnnakel zijn landt ende is groot 300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Dircxszoon Trijn tot Pijnnakel zijn landt ende is groot 561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ees Jacobszoon zijn landt daer ’t huys up staet ende is groot 7 mergen 108 roeden (7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eroen Gherytszoon met zijn zuster eyghen, Mees Jacobszoon bruycker ende is groot 2 mergen 119 roeden (2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op Pieterszoon tot Delft zijn landt ende is groot 4 mergen 573 roeden (4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Diricxszoon Snijder zijn landt ende is groot 1 mergen 139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5)</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Foppenzoon tot Pijnnaeckel zijn landt leggende in Fop Pieterszoons landt daer Adriaen Corneliszoon up woendt ende is groot 231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illem Pieterszoon Kuyper tot Pijnnaeckel zijn landt ende is groot 1 mergen 255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op Pieterszoon tot Delft zijn landt ende is groot 1 mergen 72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szoon tot Pijnnaeckel zijn landt ende is groot 354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laeszoon Spyt tot Pijnnaeckel zijn landt ende is groot 1 mergen 265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Jan Corneliszoon tot Pijnnaeckel zijn landt ende is groot 236 roeden (2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szoon tot Pijnnaeckel landt ende is groot 259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laeszoon Spyt tot (f. 35v) Pijnnaeckel zijn landt ende is groot 246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Dirickxszoon van Stompwijck tot Nyeucoep zijn landt ende is groot 1 mergen 149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zoon zijn landt ende is groot 1 mergen 464 roeden (1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Diricxszoon tot Pijnnaeckel zijn landt ende is groot 1 mergen 4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gen Sijsen landt ende is groot 10 mergen 25 roeden (10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Man zijn landt ende is groot 519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yel Joost zijn landt ende is groot 571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Huyghen Jan zijn landt ende is groot 580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6)</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Jan Pieterszoon Verschuyert zijn landt ende is groot 1 mergen 52 roeden (1 mergen 50 roeden) </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Sijst tot Nootdorp zijn landt ende is groot 3½ mergen 48 roeden (3½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Huych Corneliszoon tot Pijnnaeckel zijn landt ende is groot 1 mergen 24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tot Pijnnaeickel zijn landt ende is groot 1 mergen 442 roeden (1,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rent Doessen tot Pijnnaeickel zijn landt ende is groot 167 roed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ch Corneliszoon tot Pijnnaeickel zijn landt ende is groot 300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szoon tot Pijnnaeickel zijn landt ende is groot 378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ls Pieterszoon tot Delft zijn landt ende is groot 1 mergen 68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36v)</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Joost zijn landt ende is groot 1 mergen 186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Jacobszoon tot Nyeucoep zijn landt ende is groot 475 roed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lbert Foppenzoon zijn landt ende is groot 429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cob Corneliszoon zijn landt ende is groot 1 mergen 477 roeden (1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Jaep Gheerloefszoon zijn landt ende is groot 2 mergen 510 roeden (2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ch Gherytszoon zijn landt ende is groot 1 mergen 32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Diricxszoon Trijn tot Nyeucoep zijn landt ende is groot 1 mergen 427 roeden (1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acobszoon tot Noetdorp zijn landt ende is groot 1 mergen 455 roeden (1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7)</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Diricxszoon tot Nyencoep zijn landt ende is groot 1 mergen 29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Jacobszoon tot Noetdorp zijn landt ende is groot 1 mergen 27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acobszoon tot Nootdorp zijn landt ende is groot 4 mergen 360 roeden (4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yt Jacobszoon tot Nootdorp zijn landt ende is groot 2 mergen 22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Phillips Janszoon zijn landt ende is groot 1½ mergen 174 roeden (1½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Thijszoon tot Nyeucoep zijn landt ende is groot 2 mergen 20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orneliszoon zijn landt ende is groot 1 mergen 130 roeden (1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Dirickxszoon zijn landt ende is groot 1 mergen 122 roeden (1 mergen 1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7v)</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Adriaenszoon tot Pijnnaeickel zijn landt ende is groot 1 mergen 53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Ghertgen Louwens huys tot Pijnnaeickel haer landt ende is groot 224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Janszoon tot Pijnnaeickel zijn landt ende is groot 100 roed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elbert Janszoon zijn landt ende is groot 1 mergen 173 roeden (1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tot Pijnnaeickel zijn landt ende is groot 552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Arijszoon tot Pijnnaeickel zijn landt ende is groot 1 mergen 190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Adriaenszoon tot Pijnnaeickel zijn landt ende is groot 127 roed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Corneliszoon tot Pijnnaeckel zijn landt ende is groot 3 mergen 105 roeden (3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8)</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Adriaenzoon Slym tot Pijnnaeickel zijn landt ende is groot 340 roeden9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Corneliszoon Zuaert tot Pijnnaeckel zijn landt ende is groot 518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ruydt Druytszoon tot Noetdorp zijn landt ende is groot 374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Corneliszoon zijn landt ende is groot 414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Adriaenszoon Bruynnenbaert tot Delftsgauwe zijn landt ende is groot 304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laes Arentszoon tot Pijnnaeickel zijn landt ende is groot 286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Vranckenzoon tot Pijnnaeickel 539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Egbertszoon tot Pijnnaeickel zijn landt ende is groot 1 mergen 29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38v)</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Cornelis Jacobszoon tot Pijnnaeickel zijn landt ende is groot 247 roeden (2½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Willem Pieterszoon ende Jaep Koers met Claes Janszoon tot Pijnnaeckel haer landt ende is groot 493 roeden (5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Marijtgen Joosten weduwe haer landt ende is groot 304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Gherytszoon die Zoetezack zijn landt ende is groot 355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Ghyel Joosten zijn landt ende is groot 1 mergen 569 roeden (1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Piere zijn landt ende is groot 1 mergen 57 roeden (1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Jan Thijszoon tot Pijnnaeickel zijn landt ende is groot 266 roed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39)</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Baerntszoon met een stuck van die costers landt tot Noetdorp ende is groot 3 mergen 103 roeden (3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szoon tot Pijnnaeckel zijn landt ende is groot 213 roed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e coester tot Nootdorp zijn landt ende is groot 1½ m 55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Phillips Janszoon zijn landt ende is groot 2 mergen 275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Maerten Baertszoon tot Pijnnaeickel zijn landt ende is groot 4 mergen 133 roeden (4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Willemszoon Cloes zijn landt ende is groot 2½ m 95 roeden (2½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rans Diricxszoon het Hoeft van den Dam zijn landt ende is groot 4½ mergen 32 roeden (4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Enggelszoon tot Delft (f. 39v) zijn landt ende is groot 2 mergen 125 roeden (2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Vrancken met Cornelis Engelszoon haer landt ende is groot 525 roed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men Pieterszoon zijn landt ende is groot 1½ mergen 60 roeden (1½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Diricxszoon zijn landt ende is groot 382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Huyghe Corneliszoon Slap tot Pijnnakel zijn landt ende is groot 350 roed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Willemszoon tot Pijnnaeckel zijn landt ende is groot 1 mergen 552 roeden (1 ,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 zijn landt ende is groot 1 mergen 234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Lenert Janszoon zijn landt ende is groot 2 mergen 8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f. 40)</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Neel Janszoon Onghereets landt leggende in den ambochten haer landt ende is groot 4 mergen 170 roeden (4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at ambocht van Pijnnaeckel met meer andere ambochten haer landt ende is groot 56 mergen 386 roeden (56 mergen 3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Corneliszoon het Gheldeschaep tot Pijnnaeickel zijn landt ende is groot 2 mergen 497 roeden (2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Dirick Neel Janszoon Onghereet zijn landt ende is groot 1 mergen 505 roeden (1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Gheerloefszoon tot Pijnnakel zijn landt ende is groot 2 mergen 10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Claeszoon Kloen zijn landt ende is groot 4 mergen 46 roeden (4 mergen 50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Burchghers tot Pijnnakel zijn landt ende is groot 2 mergen 288 roeden (2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40v)</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Dirickszoon met Joost Dirick Aelewijnszoon tot Leyden haer landt ende is groot 1 mergen 531 roeden (1 mergen 5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Dirickxszoon zijn landt dair hij up woendt ende is groot 8 mergen 291 roeden (8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Dammaszoon Mallezoot zijn landt ende is groot 2 mergen 34 roeden (2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Jan Diricxszoon zijn landt ende is groot 321 roeden (3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Cornelis Janszoon tot Pijnnaeickel zijn landt ende is groot 1 mergen 270 roeden (1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Jacobszoon zijn landt ende is groot 5 mergen 541 roeden (5 merg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hillips Janszoon zijn landt ende is groot 4 mergen 250 roeden (4 mergen 2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n Marceelyszn tot Pijnnakel zijn landt ende is groot 7 mergen 454 roeden (7 mergen 4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f. 41)</w:t>
      </w:r>
    </w:p>
    <w:p>
      <w:pPr>
        <w:pStyle w:val="Normal"/>
        <w:widowControl w:val="false"/>
        <w:rPr>
          <w:rFonts w:ascii="Univers;Arial" w:hAnsi="Univers;Arial" w:cs="Univers;Arial"/>
          <w:sz w:val="22"/>
          <w:lang w:eastAsia="nl-NL"/>
        </w:rPr>
      </w:pPr>
      <w:r>
        <w:rPr>
          <w:rFonts w:cs="Univers;Arial" w:ascii="Univers;Arial" w:hAnsi="Univers;Arial"/>
          <w:sz w:val="22"/>
          <w:lang w:eastAsia="nl-NL"/>
        </w:rPr>
        <w:t>Joost Diercxszoon zijn landt ende is groot 5 hont 62 roeden (5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aermbault Joeneszoon zijn landt ende is groot 439 roed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hillips Janszoon zijn landt daer ’t huys op staet ende is groot 2 mergen 91 roeden (2 mergen 1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aep Janzoon Schout zijn landt ende is groot 1½ mergen 9 roeden (1½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Neel Claes Floriszn zijn landt ende is groot 2 mergen 215 roeden (2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Waermboult Joeneszoon zijn landt is groot 5 mergen 8 roeden (5 mergen)</w:t>
      </w:r>
    </w:p>
    <w:p>
      <w:pPr>
        <w:pStyle w:val="Normal"/>
        <w:widowControl w:val="false"/>
        <w:rPr>
          <w:rFonts w:ascii="Univers;Arial" w:hAnsi="Univers;Arial" w:cs="Univers;Arial"/>
          <w:sz w:val="22"/>
          <w:lang w:eastAsia="nl-NL"/>
        </w:rPr>
      </w:pPr>
      <w:r>
        <w:rPr>
          <w:rFonts w:cs="Univers;Arial" w:ascii="Univers;Arial" w:hAnsi="Univers;Arial"/>
          <w:sz w:val="22"/>
          <w:lang w:eastAsia="nl-NL"/>
        </w:rPr>
        <w:t>Adriaen Diercxszoons landt leggende in Warmboult Joeneszoons landt ende is groot 1 mergen 193 roeden (1 mergen 2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 xml:space="preserve">Dangert Pieterszoon upten Dam zijn landt ende is groot (f. 41v) 1 mergen 544 roeden [1 mergen 5½ hont]  </w:t>
      </w:r>
    </w:p>
    <w:p>
      <w:pPr>
        <w:pStyle w:val="Normal"/>
        <w:widowControl w:val="false"/>
        <w:rPr>
          <w:rFonts w:ascii="Univers;Arial" w:hAnsi="Univers;Arial" w:cs="Univers;Arial"/>
          <w:sz w:val="22"/>
          <w:lang w:eastAsia="nl-NL"/>
        </w:rPr>
      </w:pPr>
      <w:r>
        <w:rPr>
          <w:rFonts w:cs="Univers;Arial" w:ascii="Univers;Arial" w:hAnsi="Univers;Arial"/>
          <w:sz w:val="22"/>
          <w:lang w:eastAsia="nl-NL"/>
        </w:rPr>
        <w:t>Reyer Aellewijnszoon tot Pijnnaeckel zijn landt is groot 2 mergen 182 roeden (2 mergen 1½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nghe Jaep Willemszoon Cloes zijn landt is groot 3 mergen 402 roeden (3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Pieter Jan Willemszoon zijn landt is groot 2 mergen 422 roeden (2 mergen 4 hont)</w:t>
      </w:r>
    </w:p>
    <w:p>
      <w:pPr>
        <w:pStyle w:val="Normal"/>
        <w:widowControl w:val="false"/>
        <w:rPr>
          <w:rFonts w:ascii="Univers;Arial" w:hAnsi="Univers;Arial" w:cs="Univers;Arial"/>
          <w:sz w:val="22"/>
          <w:lang w:eastAsia="nl-NL"/>
        </w:rPr>
      </w:pPr>
      <w:r>
        <w:rPr>
          <w:rFonts w:cs="Univers;Arial" w:ascii="Univers;Arial" w:hAnsi="Univers;Arial"/>
          <w:sz w:val="22"/>
          <w:lang w:eastAsia="nl-NL"/>
        </w:rPr>
        <w:t>Jonghe Jaep Willemszoon zijn landt daer’t huys op staet is groot 560 roeden (5½ hont)</w:t>
      </w:r>
    </w:p>
    <w:p>
      <w:pPr>
        <w:pStyle w:val="Normal"/>
        <w:widowControl w:val="false"/>
        <w:rPr>
          <w:rFonts w:ascii="Univers;Arial" w:hAnsi="Univers;Arial" w:cs="Univers;Arial"/>
          <w:i/>
          <w:i/>
          <w:sz w:val="22"/>
          <w:lang w:eastAsia="nl-NL"/>
        </w:rPr>
      </w:pPr>
      <w:r>
        <w:rPr>
          <w:rFonts w:cs="Univers;Arial" w:ascii="Univers;Arial" w:hAnsi="Univers;Arial"/>
          <w:i/>
          <w:sz w:val="22"/>
          <w:lang w:eastAsia="nl-NL"/>
        </w:rPr>
        <w:t>Summa 398½ mergen 50 roeden</w:t>
      </w:r>
    </w:p>
    <w:p>
      <w:pPr>
        <w:pStyle w:val="Normal"/>
        <w:widowControl w:val="false"/>
        <w:rPr>
          <w:rFonts w:ascii="Univers;Arial" w:hAnsi="Univers;Arial" w:cs="Univers;Arial"/>
          <w:i/>
          <w:i/>
          <w:sz w:val="22"/>
          <w:lang w:eastAsia="nl-NL"/>
        </w:rPr>
      </w:pPr>
      <w:r>
        <w:rPr>
          <w:rFonts w:cs="Univers;Arial" w:ascii="Univers;Arial" w:hAnsi="Univers;Arial"/>
          <w:i/>
          <w:sz w:val="22"/>
          <w:lang w:eastAsia="nl-NL"/>
        </w:rPr>
        <w:t>Summa summarum 1715 mergen 4 hont</w:t>
      </w:r>
    </w:p>
    <w:p>
      <w:pPr>
        <w:pStyle w:val="BodyText2"/>
        <w:spacing w:lineRule="auto" w:line="240"/>
        <w:rPr/>
      </w:pPr>
      <w:r>
        <w:rPr/>
        <w:t>Somma sumarum van alle dese voers. mergentalen gelegen in den ambochte van Soetermeer beloepen tsamen 1731 mergen 568 roeden</w:t>
      </w:r>
    </w:p>
    <w:p>
      <w:pPr>
        <w:pStyle w:val="Normal"/>
        <w:widowControl w:val="false"/>
        <w:rPr>
          <w:rFonts w:ascii="Univers;Arial" w:hAnsi="Univers;Arial" w:cs="Univers;Arial"/>
          <w:sz w:val="22"/>
          <w:lang w:eastAsia="nl-NL"/>
        </w:rPr>
      </w:pPr>
      <w:r>
        <w:rPr>
          <w:rFonts w:cs="Univers;Arial" w:ascii="Univers;Arial" w:hAnsi="Univers;Arial"/>
          <w:sz w:val="22"/>
          <w:lang w:eastAsia="nl-NL"/>
        </w:rPr>
        <w:t>Oirconde van desen heb ick Jacob Sluyter gezworen lantmeter van Rijnlandt mijn gewoonlijcke hantscrift hier onder gestelt upten 4en in februario 1500 ende 44 stilo communo</w:t>
      </w:r>
    </w:p>
    <w:p>
      <w:pPr>
        <w:pStyle w:val="Normal"/>
        <w:widowControl w:val="false"/>
        <w:rPr>
          <w:rFonts w:ascii="Univers;Arial" w:hAnsi="Univers;Arial" w:cs="Univers;Arial"/>
          <w:sz w:val="22"/>
          <w:lang w:eastAsia="nl-NL"/>
        </w:rPr>
      </w:pPr>
      <w:r>
        <w:rPr>
          <w:rFonts w:cs="Univers;Arial" w:ascii="Univers;Arial" w:hAnsi="Univers;Arial"/>
          <w:sz w:val="22"/>
          <w:lang w:eastAsia="nl-NL"/>
        </w:rPr>
        <w:t>Bij mij Jacob Sluyter ghezworen landtmeter van Rijnland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outlineLvl w:val="1"/>
    </w:pPr>
    <w:rPr>
      <w:rFonts w:ascii="Univers;Arial" w:hAnsi="Univers;Arial" w:cs="Univers;Arial"/>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pPr>
    <w:rPr>
      <w:rFonts w:ascii="Univers;Arial" w:hAnsi="Univers;Arial" w:cs="Univer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11:00Z</dcterms:created>
  <dc:creator>Service Team Automatisering</dc:creator>
  <dc:description/>
  <dc:language>en-US</dc:language>
  <cp:lastModifiedBy>T.v.d.Vorm</cp:lastModifiedBy>
  <cp:lastPrinted>2003-04-01T12:46:00Z</cp:lastPrinted>
  <dcterms:modified xsi:type="dcterms:W3CDTF">2004-09-22T19:11:00Z</dcterms:modified>
  <cp:revision>2</cp:revision>
  <dc:subject/>
  <dc:title>Die blat is verloren vuyt dat nieuwe meedtboeck ende wedr vermint vuyt dat maenboeck anno 1500 drie ende vijftich</dc:title>
</cp:coreProperties>
</file>