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softHyphen/>
        <w:t xml:space="preserve">                              -3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wyn Jansz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6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5 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5v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5    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5v   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wyn Janss, schoemaker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v  1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ewÿn Corn., won. tot Soetermeer int Vuyterste Groen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5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6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7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wy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ÿn Maertss, won.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v  28- 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wyn Meesz, olyslag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 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wyn Pieter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Philipss, (Koren)molenaer tot Hilgon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mbrosius Harmensz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8v  27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Dircx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s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3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s Willemss, won. Opt Sweylandt in Warm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geni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gni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Adriaens, geh.m. Jan Pieter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Adriaens, geh.m. Leendert Cornelis Sloot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Alewynsdr., wede. v. Jan Andriesz de M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2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Bastiaens, geh.m. Cornelis Aerienss Vers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Foppes, geh.m. Michiel Cornelisz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Gerrits, geh.m. Adriaen Cornz P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Gerrits, wede. v. Jan Corneliss Ve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0 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he Ghoverts (geb. 15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Ghoverts, geh.m. Jacob Adriaensz, eerder wede. v.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2    5- 9-1611                                Dirck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a Harkeles, wede. v. Jacob Claess Roen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   14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Henri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Heind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Heyndricxs, wede. v. Gerrit Lenaertss Jan Pieren (won.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    4- 1-1621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Jacobsdr., geh.m. Cornelis Gerritss Hounyet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v   2- 4-1630                          Claes Jan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Jacobsdr., laatst geh.m. Cornelis Gerrits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     (oock: Houtniet), eerder wede. v.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                                 Jan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Jacobs, geh.m. Cornelis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v  14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5v  23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acobs, wede. v. Mees Willemss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1v   5- 3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ans (dr. v. Jan J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Jans (dr. v. za. Jan Corneli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ans, geh.m. Abraha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ans, geh.m. Cornelis Jansz Vo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och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Jochems (zuster van Corn. Joch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oachemsdr., geh.m. Pieter Dircxss Vog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v   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Joris, geh.m. Quyering/Crÿ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6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9v  16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laes (geb. 1611), dr. v. Claes Jan Ing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laes (geb. 1624), dr. v. Claes Jan Ing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laes, geh.m.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orn, geh.m. Govert Adrÿaenss V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elis, geh.m. Claes Dircxsz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., wede. v. Claes Pieterss Buy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Cornelis, laest wede. v. Claes Pieterss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1   13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Cornelisdr., geh.m. Cornelis Jacob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ornelis, wede. v. Cornelis Roel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5v  26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v  26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Cornelis, wede. v.Cornelis Roel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Cornelis, laetst wede. v. Cornelis Roel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Cornsdr., wede. v. Pie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1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    1- 5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Leenerts (dr. v. za. Leenert Pieters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Lenaerts, geh.m. Jan Pieterss van Valck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2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Lodewÿcx, geh.m. Corns Ghÿs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Louwendr., geh.m. 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5 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Maertens, wede. v. Davit Joosten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Meertens, geh.m. Michiel Corneliss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Mees, geh.m. Aerien Willemss Cl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Mees, geh.m. Ma(e)rty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gen Mees, geh.m. za. Maerty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 Meynerts, geh.m. 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6    5- 5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a Piet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Pieters, geh.m. Jan Pieterss Brammer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                             Pietersz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4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Pietersdr., wede. v. Jan Pieterss Br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 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v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Pieters, geh.m. Willem Janss Burch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v  13- 9-1616                            Pieterss Br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Pieters, wede. v. Willem Janss Ve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 Pieterss (wede. v. Willem Janss Ve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2v  22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Pieters, wede. v. Pieter Lenaertsz Pier Jan (herbergier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                         won. op ten 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7 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3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Pieters, geh.m. Jan Jacobsz Westhoeck, eerder wede. v. P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v   2- 4-1630                       ter Lenaerts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6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7 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7v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7v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Symons (dr. v. Symon Ans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v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Wor(re)boutsdr., wede. v. Leenert Janss Wi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 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v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"   5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3    1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2    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Willems, wede. v. Corn. Cornss van der Back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sem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v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sem Symonsz (kleinzoon van za. Ansem Symo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v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olo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leuntj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Adriaens, geh.m. Egbert Huybrechts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Adriaens, geh.m. Heyndri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Aeriens, geh.m. Jan Adriaen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Adriaens, geh.m. Jan Huybrechtsz P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1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 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ÿaentgen Adrÿaensdr., geh.m. Corn.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n Aeriens, geh.m. za. Cornelis Claess van der Ch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1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ge Adriaens, wede. v. Crÿn Corneli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 Adriaensdr., geh.m. Pieter Es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Barents, wede. v. Cornelis Quyeri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Barents, wede. v. 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 Vrancken, geh.m. Claes Jacobsz Ro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 Vrancken, geh.m. za. Claes Jacob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Gerrits, geh.m. Bastiae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he Gerritsdr., geh.m. Bastiaen Lenaerts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Gerrits, geh.m. Heyndrick Cornelis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Gerritsdr., geh.m. Jacob Jans Keÿ, eerder wede. v. H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                         ric Dircxz Stÿ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ne/Aryaentgen Gerrits, geh.m. Jan Jacob Jannen/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7v   2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8v   2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Gerrits, wede.v. Jan Jacob Jansz (won. aen de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Gerritsdr., geh.m. Job Cor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6   30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Jnghes, geh.m. Huybrecht Adriaensz (Has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Jacobs (geb. 1612), dr. v. Jacob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Jacobs, wede. v. Dirck Corneliss Ver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4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Jacobs, geh.m. Cornelis Adriaenss Hammer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v   4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Jacobs, geh.m. Melchior Jansz Brasser/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9v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gen Jacobsdr., geh.m. Sÿmon Janss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Jans, geh.m. Adriaen Heyndrick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Jansdr., wede. v. Vranc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5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tge Jansdr., geh.m. Barent Jorisz, eerder wede. v. Fran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                              Prsz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n Jans, geh.m. Jan Pieterss Marck, eerder wede. v.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8v  23- 2-1611                           Pieters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0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2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Jans, geh.m. M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Jans, geh.m. Pouwels Adriaensz van Mye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Jans, wede. v. Symon Vranckez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   2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Jeroens, geh.m. Dirck Cornelisz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   3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ÿana Jorisdr., geh.m. Adrÿaen Warreb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Claes, geh.m. Ghov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8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Claes, geh.m. Heyndrick Pietersz Math, eertyts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                        Lenaert Jan Har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Claes, wede. v. Adriaen Adriaen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2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6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 Claesdr., geh.m. Jan Corneliss Brouwer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              v. Adriaen Adriaens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   26-10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Cornelis, geh.m. Jan Joch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n Cornelisdr., geh.m. Joost Dircxs van Raff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ÿaentgen Cornelisdr., geh.m. Cornelis Adriaen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Cornelis (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Cornelis, geh.m. Jan Janss Verhe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8- 7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Cornelis, wede. v. Mathÿs Huÿgen (Mor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 Cornelis, wede. v. Mathÿs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Kors, geh.m. Adriaen Janss Lapp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   31- 8-1611                    Cornelis Lenaertss St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Cry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Lenaerts, geh.m.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Lenerts, geh.m. Dirck Pieterss Dirck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e Lenaertsdr., wede. v. Henrick Adriaen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 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v  1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   1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Lenerts, geh.m.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Lenaertsd., geh.m. Jan Corneliss S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Leenaertsdr., wede. v. Jeroen Corneliss Aerslang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                                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 Lenaertsdr., geh.m. Pieter Sÿb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Maertens (geb. ca. 16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Maertens, geh.m. Lenert Pieterss Ghÿs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v   6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n Michiels, geh.m. Adria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gen Michielsdr, geh.m. Adria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Michiels, wede. v. Harman van Overg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Phillips (geb. ca. 16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Pieters (dr. v. Pr.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 Prsdr., geh.m. Arÿ Jan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(n) Pieters, geh.m. Adriaen Corneli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ÿaentge Pouwels, geh.m. Jacob Deur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Pouwels, geh.m. Cornelis Pieterss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1   13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Syverts, geh.m. Lambrecht Jan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 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Tÿss (geb. 1641), dr. v. Mathÿs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aentge Tÿsen, wede. v. Huÿch Harm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n Willemsdr., wede. v. Gerrit Lenaertsz Struyffs/Str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Willemsdr., geh.m. Claes Davitss Verghil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8v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ucke Bock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tgen Pieters, geh.m.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rtgen Dircxs, geh.m. Adriaen Jacobs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gen Jacobs (dr. v. za. Jacob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3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rtge Jacobsdr., geh.m. Enge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ge Jans (geb. 164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ge Claesdr. (geh.m. Jacob Pr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ge Claesdr., geh.m.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out Cornelisz, won.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lten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nckeris Claes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n Adriaens, wede. v. Maerten Corneliss Timmerman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0v   2-11-1618                                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0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7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tge Jacobsdr., laetst wede. v. Barent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3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4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n Jacobsdr. (geh.m. Dirck Pieterss Stomp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n Jacobs, wede. v. Dirck Pieterss Stomp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'  1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a Claesdr. (dr. v. Claes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 Claesdr., geh.m. Adriaen Pouw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 Claesdr., geh.m. Jasper Cornelisz Bleyswyck/Broer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             wede.v. Abraham Joppen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9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6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 Claes, wede. v. Claes Pieter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v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 Cornelis, wede. v. Heyndrick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aer Corn., geh.m. Louri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215v  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ertgen Pieters, wede. v. Roochu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3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v   6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aertge Symons, wede. v. Pieter Heyndricxsz Corffbr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1v   4- 2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9v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9 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9v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ent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3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4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ansz, Cleermr., won. opte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6v   9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1   2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1v  2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 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v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v  28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orisz, won.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9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 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   30- 3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v  30- 3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Corn Mou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7v  12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9   2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ent Corss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6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tholo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Jansz (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eaen Jan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   23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Cor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v  18- 9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ertss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0   1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7   28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7v  28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7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7v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enaertsz, Lakenkooper in "De Vergulde Vlesch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0   14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0v  14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0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2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5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5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3 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3v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0v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1 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2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ertss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   13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8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0 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7 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7v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8v  14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   16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7 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9    3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5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aertss, Lakencoper (Amba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4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gatericxs Dircxs, geh.m. Cornelis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2v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gatericxss Dircxsdr., geh.m. Lenert Lenertsz St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v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ateris/Jateris Jans, geh.m. Lenaert Vran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 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lytge Jacobs, geh.m. Jan Cornelisz K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lÿtge Claes, wede. v. Cornelis Vrancken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2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v  12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3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6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tgen Dircxs, geh.m. Claes Pouw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tge Michielsdr., wede. v. Pieter Corns Schou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1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dewyn Huybrechtss, waert in "De Valck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dewÿn Huÿbrechtss, waert aen de Doesbrugge tot Leyder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0v  10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1   10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chte Dircxs, wede. v. Aelwyn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 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chge Cornelis, geh.m. Jan Corns Pro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2v  12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   12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4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4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   21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Henricxs (won. Bleÿswÿ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1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Joost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avit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 Adriaen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gen Adriaens, geh.m. Jan Adriaens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yewertge Adriaens, wede. v. Jan Adriaens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   29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3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v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7 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v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gen Jans, geh.m. Cornelis Heyndricxs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euwertgen Claes, geh.m. za. Louris Janss (gew. heb. Sevenhu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v  ..-..-....                                        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yewertgen Pieters, geh.m. Pieter Jacob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2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Jan Dingenaer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v  30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a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9v  14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aer Cornelisz,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7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Pieterss (geb. 163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om Gerritsdr., geh.m.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om Pietersz, won. Noortwycke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omgen Pietersdr., wede. v. Cornelis Ja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ngnompgen Pieters, wede. v.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, aen de Maesd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4v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ss Rulant (waert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4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5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5v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4v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5 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5v  27- 3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 Wouterss, won. Bleyswyck aen de Hooff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Adrÿ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cxss (z.v. Jaepgen Cornelis de Bleycx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v  14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5v  23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csz (geb. 1618, z. v. Dirck Pietersz Dirck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cxss (uÿt Nederland vertrocken, voortvluchti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9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Floriss (schoonzoon van za. Adriaen Lam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9    4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7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Vre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8v  27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0v  1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1   1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0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7v   2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5   25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1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1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v  20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9    2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   23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erre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9   1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9   1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erritss, Amb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0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3   27-12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0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9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0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3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6v  3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xss, won. aen den 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4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xsz, won. Valck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12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3   12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1v  20- 9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nricxss (Steg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 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xss Dirck H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0 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Jacob Michi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9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 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z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1v  18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s, won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3v   9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s, won. opte Hoogeveen onder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s Jonge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0   24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osten, buÿ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2/142v 31-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3 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risz, huystimmerman, won. Noor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1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2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5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6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s (vader van: Jan Dircxss Hasers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 Pieters Govert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13v/214 17-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z (z.v. Cornelis Ghys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, Jonck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15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 (Mol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Quyerincxss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ryns (geb. 1606, z.v. Cryn Dircxsz Blind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rÿn V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5"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Lenaertss (z.v. Lenaert Clae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142   19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351v  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en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5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5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v   1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   11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   11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7v  23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8   23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en Franss, won. aen de Mol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6v  1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en 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0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arid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7v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rss (Man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ietersz Dirck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1   ..-..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1v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8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 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9v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0v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5    6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5v   6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5 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6 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 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7   13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8   13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v  29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ietersz Dirck Jan, won. Segwaertsche 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on(tiaen)s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av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6v 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0v  3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1   31- 5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   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9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9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z, tot Voorsch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7   29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5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3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4v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Wouter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 Adriaens (dr. v. za. Jonge Adriaen Lenaertss bygenaem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                                      Cl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Adriaens, geh.m. Symon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Dircx (Conÿnen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 Heyndricxs, geh.m. Dirck Adriaen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ge Heyndricxss, geh.m. za. Dirck Adriaens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ge Jans, geh.m. Claes Pietersz Vercade (gew. heb. Geld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                                      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gen Joris, geh.m. Louwris Pieterss van 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Louris (geb. ca. 1596, dr. v. Louris Corneli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 Louris, geh.m. Cornelis Corneliss van Vlaerdinger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e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(e)minicu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4v  15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bert Huybrecht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8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8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5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6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2   12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2v  12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v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6 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7 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7 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0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1 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2 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5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5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2v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3 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3v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bert Huybrechtss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gbert Corneliss (Pron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Lÿs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sgen Adriaensdr, geh.m.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   29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Imm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ken Gerrits, wede. v. Cornelis Pouwelsz Verbe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tje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Immetje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tge Pietersdr., wede. v. Corn. Jacobss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mmetge Pieter, wede. v. Cornelis Jacobss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brecht Cornelisz (z.v. Cornelis Engebrech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Jan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1   30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1v  30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1v  24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2   24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v   3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Lenertsz, won. Jn de Weypoort Jn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3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 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9v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0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Lenaertss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8v  22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9   22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1v  15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mpgen Aeriens, geh.m. Michiel Gilli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14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mptgen Claesdr., geh.m. za. Cor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rmpgen Cornelis, geh.m. Jacob Cornelis E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ias Pieterss (z.v. za. Pieter Esia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tgen Heyndricxs, geh.m. Cryn Pouw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evertgen Claesdr. (geh.m. Maerten Jansz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emmetgen Henricxdr., geh.m. Gerrit Men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Duess/Doess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2v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Lenertsz, won. Se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9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0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ys Michielss, won. Ze(e)ve(n)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Rey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5    1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Aelwyns (won.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4   10- 1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Janss, won. Onmoorden in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Janss,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1    8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6 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6v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4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4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2   1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8 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Cornz (geb. ca. 1614, z. v. Cornelis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6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Cornelisz (z.v. Cornelis Claesz Westla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3v   1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4    1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ranck Cornss (z.v. Corn. Franck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   2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 Corn.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0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1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2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2    4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 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4v  ..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5   ..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3   24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7v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2   1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0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0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1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4   15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6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7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4 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9v   2- 9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5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6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v  17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8   17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Leenertsz, amb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7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Lenertsz, weesmeester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5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Vranck Lenertsz, weesmeester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 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Lenertsz, out-weesmr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Lenaertss, kerck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  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ranck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0v  30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4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ranc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5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Willemsz, Jegenw. w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3   30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 Willemss (z.v. za. Willem Arÿenss Vetter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v  11- 9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gen Jans, geh.m. Cornelis Ja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v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ranckgen Jans, geh.m. Cornelis Ja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4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4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5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2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2 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7v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r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7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driaenss, brouw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8   20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0   13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driaenss, brouwer in "De Schenckan"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9   23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Karelsz (geb. ca. 158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nz, won. Loos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stiae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8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hristiae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Lenert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7 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7v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Lenertsz, won.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5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rans Lenertss, Schuytvo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v  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7v  17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v  20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   2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Pietersz, scheeptimmer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hoeys Hess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3   25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ranchyntgen Jacobsdr., geh.m. Claes Claesz van Str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hyntgen Karels (geb. ca. 159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ÿntge Charels, geh.m. Corn. Cornsz So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hyntge Louris (Phillips), wede. v. Frans Karelss Ket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v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dri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8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5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6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v  24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1v  24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8    9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9    9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8 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8v  18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9   18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ÿtge Dircxdr., geh.m. Adria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ytgen Dircx, wede. v. Adrÿaen Leenert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v   7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ytgen Jans, wede. v. Gabriael Jan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5    4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ytgen Jans, wede. v. Gabriael Jan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2v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3 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   1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ytgen Pouwels (geb. 160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ÿtgen Willems, wede. v. Gerrit Roelantss (won. t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briael Corneliss (z.v. Cornelis Maertss, 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7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briael Pouwelss (geb. 16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e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 Andries, geh.m.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 Dir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Geertge Dircx, geh.m. Claes Lenertss Conÿn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zie: Maertge Dircx, geh.m. Claes Lenertss Conÿn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rtgen Engbrechts, geh.m. Jacob Barents (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8v  23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8   12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rtgen Gaerloffs, geh.m. Louris Joosten 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n Huÿberts, geh.m. Jan Jacobs Ro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rtgen Jacobsdr., geh.m. Adriaen Pietersz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v  2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Jansdr., geh.m. Adria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n Jans, geh.m. Matheeus Willem A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Jasperss, geh.m. Aeri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rtge Joosten (geb. 16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Cornelis, geh.m. Aerien Claes Jan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Cornelis, geh.m. Joost Aerienss Kerckhov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   16- 6-1645                    Cornelis Pieterss B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(ruyt)gen Cornelis, wede. v. Joris Adriaenss Smout (won. R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7v  28- 7-1614                                    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v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rtgen Cornelis, geh.m. Pieter Clae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 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v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 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rtgen Lenertsdr., wede. v. Maert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rtgen Lenaerts, geh.m. Ingenaer Adriaenss, eerder wede. v. Ma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v  30-10-1616                               te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Leenerts, wede. v. Pieter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rt-/Geertgen Mouweryns, geh.m. Phillips Philli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v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rtgen Phillips (geb. 1607; dr. v. Phillips Phillip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Prs, geh.m. Corn Arÿensz Westl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ertgen Pieters (dr. v. za. Pieter Jacobsz van der H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Pieters, wede. v. Lenaert Dircxss van Kony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Pieters, wede. v. Lenaert Dircxss van Konynenburch (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v   5-11-1621          heb. Segwaert, nv 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1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eertge Symonss, wede. v. Adriae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5v  26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ertgen Symons, geh.m. Lenert Dirck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 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Wmsdr., geh.m. Corn.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Willems, wede. v. Cornelis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u-/Galey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eÿntge Claes, wede. v. Pieter Aerien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uÿlÿntge/Guleÿntge Cornsdr., wede. v. Corn Pr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Adriaensz (Mey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   12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Bo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cxss (Kony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cxss, waert aen de Turffmarckt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2 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9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0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v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 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5v   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v   2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erritsz, weesmeester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errit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 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v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2v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ss (z.v. Marytgen Gerri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2    2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2v   2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2v   7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sz, nu ter tyt won. tot Nyeuweveen doch geboo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7   11-12-1609                                 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ss (geb. 1645, z. v. Jacob Cornelis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 Meess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2v  11- 3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z (z.v. Jan Pier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z (geh.m. Neelt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v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2   11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z, Schoudt van Boeckelsd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, won. Harm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z, won. in de Houffpolder, buyerman va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9    5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z (de Z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2   24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3   24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9   20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av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3v   4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7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v  30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 Jacobsz, ambachtsbewa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1 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 Maertss,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5   2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s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5v   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8    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7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7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8    7- 4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laess (Mey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6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6   14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7v  1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0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1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laes Meÿnen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4v   5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9v  2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z, jon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0   1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1   1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9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0 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6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z, won. Gelderswoude i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1   28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1v   7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2    7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, Cleermaker, won.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 Flori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v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6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    5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2v  26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4v  1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Cornelis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4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.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6v   9- 8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rÿnen, waert aen de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8v  1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edt/Gerrit Leenaers, waer(d)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1v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2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v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1v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2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2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2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4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6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6v   8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7    8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3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9    3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Lenaertss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ouwelss (geb. 1597; z. v. Pouwel Gabr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ou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7  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7v 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ouwelsz (z.v. Pouwel Gabr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ouli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v  2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v  28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Roelantsz (wantslager, burger van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4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   16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Roelantss, wantslager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v  13- 8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z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7v  22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8   22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z,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3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IJs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6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7 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2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ghe Dircxdr., geh.m. Adriaen Cornelisz Timmer(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ÿtge Dircx, geh.m. za. Adriaen Cornss Ti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 Jacobs, geh.m. Pieter Gerritsz, eertyts wede. v. Maert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v   4- 6-1606                                      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n Jacobsdr., geh.m. Pr. Gerritsz Hoos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 Jansdr., geh.m. Corn.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 Claes (geb. 1613, dr v. Claes Jan Ing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ge Corndr., geh.m. Dirck Pietersz Dirck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n Pieters, geh.m. Lodewyck van Vleet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llis Alew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9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il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9   19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llis Pietersz, won. Nael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elis Pieterss, weesmeester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ieltje Maert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e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ele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oltgen Adriaens, geh.m. Cornelis Jansz Ho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Adriaensz, won. ontrent half Vasten in Segwaert, nv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   27-12-1604                                     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Adriaenss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 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hov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8v  23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hov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4v   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Adriaenss, won. Loos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vert Gil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7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Janss, won. Soetermeer int Vuyterste Groen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5v  19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6v  19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8v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9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9   21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0   21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6   15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6v  15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7    7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8    7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9v   3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0    3- 5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(h)overt Willemsz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2    4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6v  30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7   30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Willemsz, waert jn "t Hoighe Huys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4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1   26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Willemss, voorgaende herbergier, won. aen de Steenebrug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                    opten Dorpe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6v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6v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8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3   24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9   24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2v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9   22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7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7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8   1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v  21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9   16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Willemsz, waert, Jegenw.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6v  18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overt Willemss, waert, won. aen de Steenebrugge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7    4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9v   5- 8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0    5- 8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2   30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4   1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5 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6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7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9 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5v  1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6   1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4    4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hovert Willem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2v   8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grietge, geh.m. Dirck Lagu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4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Adriaensdr, won. Leiden (wede. v. Pieter Louriss Sch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4v  21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Aeriens, geh.m. Johan Erkel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   16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Adriaensdr., won. Leiden (geh.m. Johan van Erckelens,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4   19- 8-1647          der wede. v. Pieter Louriss Sch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5v  19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Adriaens, geh.m. Pieter IJsbrantsz (won.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Dammis, wede. v. Marchelis Adryaen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ÿetge Dammis, geh.m. Adriaen Lenerts Cruÿning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                v. Marcelis Adriaen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    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5 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yetgen Dircxs, geh.m.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   29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Vrancken, geh.m. Abraham Leenert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griete Garbrants, wede. v. Pieter Dircxsz Vleyschouwer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4v  11- 4-1612                                      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n Heyndricxs, geh.m. Jan Clae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Jans (geb. 1638, dr. v. Jan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Jaspars, geh.m. Adriaen Prsz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n Claes (geb. 1598, dr. v. Claes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yetgen Claesdr., geh.m. Gerrit Lenaertss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2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laesdr., geh.m. Maerten Dircxs van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Claesdr., wede. v. Maerten Dircxss van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19-10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ornelis, wede. v. Ambrosius Harmensz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8v  27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hen Cornelis, wede. v. Egbert Cornelis Pro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0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2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5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yetgen Cornelis, wede. v. Egbert Corneliss Pro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Cornelis, wede. v. Jan Quyeri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yetge Cornelis, geh.m. Corn Pieterss Leeu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v  29- 4-1631                                  Quyerin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ornelis, geh.m. Lenaert Corns Overrynd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4   10- 1-1631                        Pieter Jong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Cornelis, wede. v. Phillips Philli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Cryns (dr. v. Cryn Dircxsz Blind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Quyerincxs, geh.m. Frans Willemss de Jonge H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yetgen Leenertsdr., geh.m. Jan Clae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24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Lenerts, geh.m. Michiel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Lourisdr., geh.m. Joost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Louris, wede. v. Joost Jan Wouterss (herbergierse in "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                              Valck"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Maertens, J.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5v  ..-..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9    7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n Maertyns, geh.m. Cornelis Cornelisz Witte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Bartholemees (geb. ca. 1593, dr. v. Bartholomees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Pieters, J.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n Pieters, wede. v. Ghysbrecht Dircxss G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5v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 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v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ÿetgen Pieters, wede. v. Ghysbrecht Dircxsz Ghool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 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v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 Wms, geh.m. Dirc Adriaensz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Willems, wede. v. Jan Pl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Willems, geh.m. Guley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yetge Willemsdr., geh.m. Guleyn Maertens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   ..-..-1632                       Ploniss van der V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5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u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e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ule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ele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b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ys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ysbrecht Jansz, won. tot Voorsch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bert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4v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ysbrecht Claes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ysbrecht Cornelisz (z. v. Cornelis Ghys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ysb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5v  26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ysbrecht Wolphertsz, huy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e(r)sgen Adriaensdr., wede. v. Huyb. Adrÿaensz Hasenburch (buÿ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   28-12-1637                          vrou tot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aesge Adriaens, wede. v. Leenert Gerritsz S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essgen Gÿsbrechts, geh.m. Cornelis Adriaenss van Dam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8    5- 4-1613                     wede. v. Sÿvert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esgen Jans (Lourisdr.), gebooren tot Segwaert, nv tertyt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8v   4- 2-1609                                    Harm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aesge Jeroensdr., geh.m. Dirck Pieters Jongest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4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5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6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7 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7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dewytge Ghys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adewÿ Joris, geh.m. Claes Meÿ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rmen Aelbrechtsz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0v  1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rmen Heyndricxsz, (huys)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6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6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rmen Heyndricxs, timmerman (geweesde buyerman van Segwaert, n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0v  24- 8-1608                             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1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armen Heyndricxs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7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8 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rmen Huÿ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rman Oem Jansz, coopman binnen Dor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7    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arper Pieterss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v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Adriaensz, won. tot Haer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Adriaenss, won. tot Aelsm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0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1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7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9v   6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0    6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nric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9   15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9v  15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6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5v  1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5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5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80v  1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5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6 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7   26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7v  26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3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6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8   29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2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6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6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7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7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7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0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0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    5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0v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0   24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1   24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1v  30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8   16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8v  16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4 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6v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7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8    8- 9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k Gheerloffss, Cleermaker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0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ric Geerloffs (gew. heb. te Bleÿswÿ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1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Gerritsz, gebooren van Santen Jnt Lant van Cleeff,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9v  29- 7-1603      nv won. tot Pynaker Jn de buy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nric Henricxs                                           Ca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rick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nric Ja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nric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1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1v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9   10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9v  10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ÿndrick Jansz, chirurg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0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 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4v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5v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   25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/238 4-1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 Wouter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3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3v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4v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5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3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4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80   1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81   1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 (Woutersz)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8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9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 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v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 Woutersz, waert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9 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8 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 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v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1v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5 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2v  18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0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1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8v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Jan Wouter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8v  22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9   22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4v  30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5   30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9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3v   8-1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 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v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2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"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4v  12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7   12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9v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0 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5 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5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5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6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7 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eyndrick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nri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Lenertss, won. Catwyck in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ndri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Melchiorsz (geb. 160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Roel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3   1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4v  1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8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8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6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2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2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ndrick Anthonisz, (mr.) chirurg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2v   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3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8   2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8 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8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8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8v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7v  2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8v  22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0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1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0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1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Ha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tertgen Pieters (geb. 1628, dr. v. Pieter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ltge Huyges, wede. v. Huych Maertynss van Adrich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   ..-..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ltgen Joachims (geb. ca. 160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ÿltgen Jochems, wede. v. Gerrit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ÿltge Jochems, geh.m. Jan Pieterss van der Mol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9-10-1647                               Gerrit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ÿltgen Claes, wede. v. Gerrit Cornelis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4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yltgen Cornelis, geh.m. Cornelis Symonss, eertyts wede. v.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                             Gerritsz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brant Adriaenss, Korencop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brandt Adriaensz, Corencoper int Oosteynde va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3 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brand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6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6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bran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4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3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brant Cornelis Mou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7   1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7v  1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bra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2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3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0 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1 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1v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v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2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illetgen Adriaensdr, geh.m. Adriaen Corneliss Timmerman (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   13-12-1606                                     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Adrÿaensdr., geh.m. Ja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illetgen Adriaens, geh.m. 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v  27- 5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ge Gerritsdr., geh.m. Heyndrick Willemss de B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 Gerritsdr., geh.m. Heyndrik Willems de Borst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9v  ..- 1-1631                    v. Pieter Cornelis Th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n Jans, wede. v. Adriaen Pieterss Sl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3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4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n Jans, geh.m. Louris Joosten van S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v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n Jansdr., wede. v. Louris Joosten 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 Jansdr, geh.m. Adriaen Willeboortss Timmerma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0v  17- 3-1613          wede. v. Louris Joosten van 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8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n Joostendr., wede. v. Aerien Corneliss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tge Cornelis, geh.m. Pieter Adriaenss Moÿ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illegont Lodewÿckx, wede. v. Hendric Janss van der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illegont Bartholemeesdr. (geb. 1602, dr. v. Bartholomees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illegont Meesdr., geh.m. Mees Dircx van C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ÿbert/-brech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2v   7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4 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 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2v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1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v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4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Adriaenss, amb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9   24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(Hasenburch), Huybrech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bert Eggertss,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4v  25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5    1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Heyndricxss, geb. van Soetermeer ende nv tertyt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6   14- 1-1608            Vreelandt int sticht van U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Claesz, jon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3    6- 9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Cornelisz (geb. ca. 1593, z. v. Cornelis Tymo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Cornz.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4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Cornelisz,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3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7v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ert Corneliss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brecht Maertens (z.v. za. Maerten Hubrech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ÿbert Maertenss, won. Bleÿswÿck (z. v. Maerten Huÿb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ÿbert Maertenss (z.v. Maerten Huÿb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brecht Pouwelss, won. Overbuyrt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7 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1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Adriaensz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6   17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Gerritsz, won. tot Waermo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 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Huÿch Harm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ÿch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Anthonisz, won. tot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4v  26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ÿch An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5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ÿch Tÿss (geb. 1632, z. v. za. Mathÿs Huÿ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Willem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uych Willems, Heyligeest Arme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2   31- 1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Jda Aelwy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Jda/Jda Alewÿns, wede. v. Cors Pieter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Jda Alewÿns, wede. v. Corstiaen Pieter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Jda Heynd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mmetgen Cornelis, geh.m. Adriaen Symonss (overl. tot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            meer int Uÿterste Groeneweech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Emmetge/Jmmetge Louris, geh.m. Symon Ansemsz Nonn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v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mmetge Willebo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4v   1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5    1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naer Adriaenss, gew. heb. aen de Slootwech, nv won. omtre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2v  28-12-1615                      de stadt van d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3   28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v  30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 Bouwenss, won. tot j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7v  21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 Bouwenss, won. aen de Hoofwech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v  1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 Boudew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3   1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3v  1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8 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8v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9v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he Willem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6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    4- 3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Jngetgen Adriaens, (lest) wede. v. Adriaen Maerts van d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3v  1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4v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getgen Adrÿaensdr., wede.v. Adrÿaen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getge Allerts, geh.m. Wouter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3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5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ngetgen Dircxs, geh.m. Adriae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etge Huybrechts, geh.m. Lenaert Quyerin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tgen Claes (geb. ca. 1602, dr. v. Claes Jansz P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tgen Cornelis, wede. v. Jan Corneli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getge Corns, geh.m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 Cornelisdr., geh.m. Anthonis Heyndricx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0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etge Crynen, wede. v. Hubrecht Pieterss de B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tge Pieters (dr. v. Pieter Lou Flor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v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ngetje Pieters, wede. v. Dirck Corneli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41v/242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ngetgen Pietersdr., wede. v. Cornelis Jacob Bouw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2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0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1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etgen Pieters, geh.m. Cornelis Louriss Overry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nggetge Pieters, wede. v. Michiel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nggetgen Willems, geh.m. za. Cornelis Corneliss van der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Jssa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    9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    9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Js(s)a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4v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saack Pieterss (geb. 1633, z. v. za. Pr. Aerjaensz Cleer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n Adryaens, geh.m. Dirck Cornelisz N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v  2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 Vrancken, geh.m. Claes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 Commers/Gommertsdr., wede. v. Frans Karelsz de Huÿ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9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 Cornelis, geh.m. Adriaen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n Cornelis, de Bleycx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1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v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4 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v   2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2    2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9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9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6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   14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5   23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n Cornelis de Bleycxster, laest wede. v. Dirck Adriaenss Sw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2   24- 7-1616                                         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3   24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 Cornelis, wede. v. Dirck Adriaenss Dirck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2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n Cornelisdr., de Bleycx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1v  24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n Cornelisdr., de Bleycxster, wede. v. Dirck Adriaensz Z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v  22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epge Cornelisdr. de Bleycx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epge Cornelis, geh.m. Cornelis Claes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gen Lenerts, wede. v. Henrick Huÿgen (won. aen de Otwe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                                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epgen Maertens/Maertyns, wede. v. Jan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5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6v  30- 4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Adriaensz, Scheeptimmer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9 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Adriaenss, won.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v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"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Adrÿ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6 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Adriaensz, won. tot Clapwÿck Jn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2    5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driaensz, Schee-/Scho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3v  30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7    2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v  29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9v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Adria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 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Barentsz, Lakencoper tot Voor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8v  23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5    9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8   12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Barentsz (gew. heb. te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David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Dircxs (geb. 1597, z. v. Dirck Jacobsz Mich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Dircxsz (z.v. za. Dirck Corn. Verd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Dirck Floriss, won. t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4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Doessen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Florisz/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 3- 3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8    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8v   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 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6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4 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6 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6v  1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Vranckez, biervo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0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 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0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1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, Jacob F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 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28v/129 27-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2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2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ansz, clom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4v  14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5v  14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v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8 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8 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8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2   3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9    9- 6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v  14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   1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5v   2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Gerritsz, won. Boeckelsd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J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67/67v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cob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cobsz (z.v. za. Jacob Dircx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cobss (z.v. Jacob Jng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cobsz, Cleermaker tot Ze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s (geb. ca. 1616, z.v. Jacob Volckertss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cobsz 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4   25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4v  25- 8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v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z groot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z, op ten Vuyt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sz, won. aen den Aemster onder Vuyt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7   26-12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9 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9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7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6    9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 Woutersz, won. opte 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v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7 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7v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n Woutersz, waert opte 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 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v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1 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1 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3 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6    3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6v   3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0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8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3v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4 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5v   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9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8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3v   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4    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3    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3v   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4 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0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1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1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3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asper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v  23- 2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5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3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Jero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v   4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Jorisz, won. tot Mydrecht opt 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6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..-..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lae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5v  19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6v  19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laess, won.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z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9 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9v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1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1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   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s, Jonge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9v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0v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1 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z (geb. 1609, z. v. Cornelis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s (z.v. Cornelis Mouring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s, in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v  2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v  30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   26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v  26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sz, won. Pÿ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z, won.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Cornelisz E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Cornelis E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v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1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 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v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Lenaertss, won. Hooch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Lyevenss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v  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v  20-12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Bartholemee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1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v  26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   26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Bartholemeess, won. Delffsche Schie omtrent de stad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7   16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Meess (z. v. za. Mees L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Meess, won. Zoetermeer aa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Me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Michielsz, gew. heb. Noorteynde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1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6   17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Pieter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5v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v   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  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Prsz (z. v. za. Pr. Cor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v  11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1v  11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v  29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p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   24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us Pieters (geb. 1635, z. v. za. Pr. Aerjensz Cleer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Pietersz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v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Pieter Ghyssen, in Vryen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cob Anthoniss, Hout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3v  18- 1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olckertsz, schue-/scho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6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6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5"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9v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0v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5v  28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6   28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Volckert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Willem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5v   2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Willem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8v   4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9v   4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0v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4   15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Willemss, Schepe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4v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5 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comyntgen Jacobs, won.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9v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kemyntgen Jacobsdr., geh.m. Jacob Dircxsz Cuyp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quemÿ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Aemss, Jonghe (gew. heb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4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z (z.v. za. Adriaen Jansz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4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5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3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Adriaenss (z.v. Adriaen Janss La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s, won. in de L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z, won.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z, bygenaempt Jan 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5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6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 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v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yaens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 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v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0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v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driaensz, won. ten Houck in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7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8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9v  22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0   22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7 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7v  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8   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7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8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9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Adriaenss Wout(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   10- 5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elwynss, weesmeester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lwynsz, scheepmaicker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0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0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Aelwynsz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elwynss (z.v. Aelwyn Janss,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v  1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2v   7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Balth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5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6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7v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David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Dircxss, tot R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k Gilli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euwout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Engelsz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Esi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v  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   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1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1v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siasz, won.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Fopp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v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8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0 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0v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6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0    4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Vre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5 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5v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7v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24- 8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abriael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0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4v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5v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abriaelsz, won. tot Soetermeer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7v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8 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 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a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abriael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1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2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harrebrantsz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erritsz (z.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v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 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Ghy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7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8   19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6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5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5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7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7v  20- 4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6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7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8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9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Hei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Heyndricxz, op ten Vuyt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yndricxss, vleeshouwer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4v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uÿbertss (z.v. Huybrecht Dirckss, schoen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Ing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2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2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7   29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7v  29-12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sz (z.v. za. Jacob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3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 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sz (geb. 1601, z. v. Jacob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sz, brouwer in "De Croon"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0   12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e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   1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   12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6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7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8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2v  1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   1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3v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4 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4v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(geb. ca. 1611, z. v. za. Jacob Volck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 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2v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8 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1v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2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3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1   20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1v  20- 5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8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9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9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 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v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8 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 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v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v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2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7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0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1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3v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2   24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2v  24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6v   2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8    2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cob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7'v  9- 9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z (z.v. Jan Aelwyn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6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z, jon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0   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1   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z (geb. 1619, z.v. za. Jan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s, scheeptimmerman tot Leÿder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z Cleÿn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nsz, won. Ze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Janss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7v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8 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6    8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Jan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as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1v  15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2v  15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6   11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6v  11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il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ochu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 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v  19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5v  19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7 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7v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9v  25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0v  25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 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9v  12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 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4 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4v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5 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5v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7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v   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7v   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8v   9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9    9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7v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2    7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8v   3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Jochemsz, schoemaker (gew. heb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0v  1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chemss, won. Schi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Joosten (geb. 1613, z. v. za. Joost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, won. Soetermeer (z.v. Claes Jan Jona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v  26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Claes T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6   19- 5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   26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1v  26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z, op den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s, Lyndrae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s, bÿgenaemt Jan Backer (zie ook: Backer, Jan Cor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, won. aen de Sloot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3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4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5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2 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3 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1    8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1v   8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s, won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7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7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z, houtcoper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elisz, burger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. Ding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 Dingenaer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2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2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v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v  2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ns Marcheliss, won. Bleÿswyckseho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2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3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 Marc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stiaenss, Lakencooper, won.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7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Corstiaensz (burg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9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9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r. Jan Cos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v  20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Quyeri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6v  20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7v  14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8   14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6   14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2v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2v  1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3   1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    3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4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Quyerincxsz, bygenaempt Jan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1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Quyerincxsz, tot Corteho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2 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ambrechtss (CL?)op, won. tot Waermo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 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7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7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8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8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enaertsz, won. aen de Sloot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2v  16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enaertss (z.v. Lenaert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 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enaerts (z.v. Lenaert Clae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enaertss, won. Vlaer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ertss, schoemaker, won. Iselmo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v  16- 7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7   18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ourisz, Ryetdecker (nv tertyt 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2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3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ourisz, Ry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7v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8 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30   23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5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5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v   1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v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    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8 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8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Louri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Maert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2v   1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7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9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en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6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sz, schuyt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3v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1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 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Maerts, schuÿt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v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Maerten Huygez, won. Noorteynde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7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en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Mark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arck, Jan Pietersz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Theeuss (z.v. Matheeus Willem Ary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iel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2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3 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1v  22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hillip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1    4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1    4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8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9    4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1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2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7v  27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ss, 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ss, Jonghe (bygenaempt Jan Woutersz)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v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7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7v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sz, weesmr. uy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ss (z.v. Pieter Jan Crÿ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sz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v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ieter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   11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Pietersz Jannen, gew. heb. Segwaert aen den Duyckerbr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1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2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3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4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5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Pl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Pouwelss (geb. 1591, z. v. Pouwels Gabria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Seve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2v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3 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1   26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2   26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4v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9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24-10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Sy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Sÿ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Symonss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Theu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Thomess, Schuytvoerd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v  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Thomass, buÿ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2 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v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1v  15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2v  15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    3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v   3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Thomass, weesmeest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v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Mathÿ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0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1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Mathÿ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Vincenten, won. tot Z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6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Vollebrechts,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rreboutsz (geb. 1604, z. v. Worrebou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arboutss, won. S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5v  12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v  31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6v   6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7v   6- 2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illemsz, korencoper in "De Drie Kooren A(de)rens"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7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9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annes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5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nes Willemss, won. Catwÿck in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illem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Willem Gerritss, gew. heb. aen de Lantscheydinger Wa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8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illem Louriss,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6    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lpherts, scheep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1v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2v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Neeff, Jonge Jan Pietersz (anders genaempt Ja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Jan Adriaensz, bygenaempt Jan 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3v  15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4v  15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z (z.v. Wouter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2 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z, bygenaempt Jan P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4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z (z.v. Wouter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 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 Wouterss (Jonge Jan)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1   25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2   25- 4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 Adriaensdr., geh.m. Gerrit Janss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Aeriens, geh.m. Joost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n Adryaens, geh.m. Corn. Corneliss van der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Adriaens, wede. v. Willem Heyndricx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 Bennisdr., geh.m. Willem Janss Bra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v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Dircxs (dr.v. Dirck Adriaensz V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v  2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Dircxdr., wede. v. Ada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Dircx, wede. v. Adam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30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Dircx, geh.m. Jacob Lenertss van der Steur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    2-12-1645                  Frans Jacobss van de S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Engebrechts, geh.m. Jacob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n Esias, geh.m. Dirck Adriaenss de Br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Gerritsdr., geh.m. Jan Ghysbrechts van der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Gerrits, geh.m. za. Pr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Gerritsdr., geh.m. Cornelis Corneliss Die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Gerrits, geh.m. Lour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9    4- 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hen Heyndricxs, wede. v. Dirck Pieterss (van) Buy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0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0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Heyndricxs, laetst wede. v.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7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Heÿndricxsdr., wede. v. Pieter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Heyndricxsd., Laetst wede. v. Pieter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v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Henricx, geh.m. Sÿmon Adrÿ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Heindricxdr, geh.m. Sÿmon Adriaenss van 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Hilbrants (geb. 1647, dr.v.Hilbrant Pieters Sch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Hubrechts, wede. v. Adriaen Claes Leenh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Jacobsdr. (geb. 1604, dr. v. Jacob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Jacobs, wede. v. Abraham Jan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Jacobsdr., geh.m. Jan Maertynsz Sch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v  29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Jacobs, wede. v. Cornelis Louriss Overry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Jacobsdr., wede. v. Bartholeme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Claesdr, geh.m. Gerrit Corneliss Ruckeveen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                      Claes Adriaens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Claesdr., geh.m. Claes Adriaens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 Claes, wede. v. Maerten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Cornelis, geh.m. za. Hilbrant Pieters Sch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37v/38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Cornelis, wede. v. Cla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v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 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3   2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n Corn., geh.m. Jan Dircxsz Vellert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   16-12-1604                         Claes Jacobz 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Cornelis, wede. v. Jan Jacobs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n Cornelis, wede. v. Claes Jacobsz Jon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3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Cornelisdr., wede. v. Cry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 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Cornelis, wede. v. Matheeus Willem A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Cornelisdr., wede. v. Pieter Esiass (won. bÿ d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Corss, geh.m. Leendert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Crÿnen, geh.m. Adriaen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Lenaerts (dr.v. Lenert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Lenerts (dr.v. Lenert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Lenaertsdr., geh.m. Adriaen Pieterss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Lenaerts, geh.m. Dieloff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ken Lou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3    4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   13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Mees (geb. ca. 1593, dr. v. Mees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Mees, geh.m. Gerri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Pieters (geb. 1594, dr. v. Pieter Janss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n Pieters, geh.m. Tho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 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Pietersdr anders genaempt Jannetgen Pier Slim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8   17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Pieters, geh.m. Jan Balth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nnetgen Pieters, geh.m. Cornelis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v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5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 Symons (dr.v. Cryn S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nnetgen Willems, geh.m. Pieter Jacobsz Pier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sp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asper Le(e)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Maertenss, won. Berchschen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Maertenss, inwoonde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v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ate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eatrix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emias Willemss, 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7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emia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oen Jansz (geb. 1618, z. v. Jan Jero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oen Cornelisz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oen Pieter Claesz, won. tot Noor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Se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4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3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0v  10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6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7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   3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   25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oen Zeevertss/Severtsz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3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v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9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v   4- 4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eroen Severtsz, Amb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7v  19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3   27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p Adriaenss, won. Hodenpyl onder Schiplu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v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5v   7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p Aelwynsz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1   2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2   2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p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b Corneli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 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    7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p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b Corss,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   23-1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ochem Jansz, Corffbre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ch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3 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4 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3v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chem Corneliss, waert in Segwaert aen den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   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v  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achim Corneliss, won. aen de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2v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ochim Corneliss, waert aen de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2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3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ch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 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v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v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han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 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Dircxss (geb. ca. 1595, z. v. Dirck Jacobsz Mich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Huÿ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Huÿgens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1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2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Huÿgen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Jansz (z.v. Ja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Jans, scheeptimmerman tot Leÿder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v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Jan Woutersz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8v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9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9v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Jan Woutersz, waert in "De Valck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4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5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1   19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1v  19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Jan Wouterss, waert in "De vergulde Valck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oost Jan Wouter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0v  25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Pietersz, scheeptimmerman (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7v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 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Pietersz, Scheeptimmerman, won. Soetermeer aen de Segwae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                                    sche W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5v   4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6    4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1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ost Pietersz, scheeptimm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v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4v  26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ost Pieterss, scheep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oos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Dircxsz, won. Noor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3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3v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4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 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5 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5v  2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7v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8 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 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a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oris Dircxsz, gew. heb. Noor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1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2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5v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6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Claess (Mey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5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6   14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6v  14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Claes Mey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0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   3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ris Claes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Crynsz, won. Wa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Louris (z.v. Louris Le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Meess (z.v. Mees L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Pieterss, Cleermaker (won. J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2v   7-11-160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ys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 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1   28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2   28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Joris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6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Joris Anthoniss, tot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ditgen Jansdr., wede. v. Cornelis Janss Molena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rel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rel Fran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v  2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rel Pieterss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3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3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athar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r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ge Dircxdr., geh.m. 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rtge Dircxs, wede. v. Dirck Lenert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 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rtge Dircxdr., geh.m. Pieter Adriae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rtge Claes, geh.m. Pieter Ding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rtgen Crynen, geh.m. Andries Cla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3v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rtgen Pieters, geh.m. Jacob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(geh.m. Katharyna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driaensz, waert tot Zeevenhuysen by de Moercappe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8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8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driaensz, won.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driaensz, tot Not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driaenss, schoemaker (won. N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ryens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dria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rÿ(en) Vrancken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Arÿen Pieter 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v  2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0   2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1   17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v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ndriess, huy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 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v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Bancrass (Cleerm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1v   8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Egberts,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2   23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   23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Vran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2   1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0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1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8   27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3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Ghovertsz (geb. 1599, z. v. Ghov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Ghoverts (geb. 1597 ,z. v. Ghover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3   1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 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Huybrechtsz (geh.m. Marytge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87/87v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Huybtsz (geh.m. Marytge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3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4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Huybrechtss, won. opte Hogeveen onder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Huybrechtss, won. Benho(..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Jacobss, Schoudt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v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 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3   2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Jacobss, Schoudt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cob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7  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7v   9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2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3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cobs (geh.m. Jaepgen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ss (z.v. Jan Aelwy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6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sz (geh.m. Crÿntge Adria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5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6 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s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1   26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5"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1   13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8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8v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8v  22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9v  14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1v  18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7v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8 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7v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8v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sz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3v  12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   12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8v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sz, houtcoper tot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2   11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 Ing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3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1v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2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5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6 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3v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4v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 Jonis (kerck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  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an Jonisz, won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5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 Jan Jon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v  26- 5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Joachimss (geb. 1604, z. v. Joachim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Jochemsz, gew. heb. aan de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2v   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v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oppen, won. Oud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 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Karelss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3v  20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v  19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4   19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laesz. (z.v. Claes Len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nelisz (geb. 1602, z. v. Cornelis Tymo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(Mouring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neliss, bygenaempt Claes Meyn(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neliss, won. opten Hil in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nelisz, won. tot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 B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 4- 8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ycolaes Korstiaensz, school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7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3   2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3v  2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4v  2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stiaensz, Jegenw. schoolmr. van Segwaert e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1v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2 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8v   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9    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Corstiaensz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6   29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6v  29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ycolaes Corstiaens, Schoolmr. van Segwaert e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   2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Leenertsz (z.v. Leenert Doess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Lenaertsz (z.v. Lenaert Jan Harp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Lenaerts (z.v. Lenaert Clae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 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aertsz (z.v. Maerten Fr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aertsz, won. Delffg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aertenss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aerten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1   19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1v  19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aerten Harmenss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9v   1- 1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174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157v  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311   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5   30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v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 Mey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Meynertss, Claes Corneliss bygenaem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laes Corneliss bygenaempt Claes Mey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 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v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7v  17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ietersz (z.v. Pieter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rss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ieterss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ieter Ghovert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2v  26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ieter Huybrecht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Pouwelsz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1v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Symon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5v  29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8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8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9   27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v  2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Anthonisz, koorncoper, won. in de brouwerye van "De Kit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                                      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Willemsz, won.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 Willemsz, won. opte Langhe Linschoten boven Oud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gen Aeriens, geh.m. Lenert Vranckenss, eerder wede. v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8v  21- 5-1645                                  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gen Aerienss, laetst wede. v. Lenert Vranck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v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ge Adriaens, geh.m. Pieter Adriaensz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en Aeriens, geh.m. Willem Corneliss Vis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gen Gerrits, wede. v. Leenert Jan Py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2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6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ge Gerrits, wede. v. Willem Vranckez (won. in de Ketel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ge Heyndricxs, geh.m.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ge Jans, geh.m. Jacob Gerrits van Br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 Claes, geh.m. Corn. Dircxs Conÿnen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12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 Cornelis, geh.m. Aerien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 Cornelis, geh.m. Roelant Heyndricx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e Cornelis, geh.m. Roelant Heindricx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ge Louris (dr. v. Louris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laesgen Lourisdr., geh.m.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laesge Maertens, geh.m.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 Pieters, wede. v. Mees Janss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en Pieters, geh.m. Wou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 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e Prsdr., geh.m. Wouter Jansz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en Sÿmonsdr. (geh.m. Corn. Evert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unera Adriaens, geh.m.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Quynyertgen Michiels, geh.m. Karel Fransz Cleermaker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                     wede. v. Symon Adol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Kunyertgen Sy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enraet Antoniss, won.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 Gerrit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5v   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v   2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tge Dircxs, geh.m. Cornelis Gerrits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7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8 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7v  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8   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tgen Dircxs, wede. v. Wou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 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v  1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0 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1 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tgen Jans (dr. v. Jan Pier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tgen Jans, wede. v. Lenaert Adriaenss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tge Jans, geh.m. Adriaen Adriaens Clov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                   Lenert Adriaenss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v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 Maertens, geh.m. Leenert Cornsz Kuÿ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v  2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omertgen Maertens, geh.m. Lenert Corneliss Kuÿ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mmertgen Pietersdr., wede. v. Mees Doessensz (won. Voor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0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atgen Cornelis (geb. 1648, dr. v. Cornelis Huÿb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elbrecht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3   2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3v  2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5   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v  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0    1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9   25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9v  25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5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8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v   4- 4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driaensz, timmer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4v  1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3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4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6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driaensz (geb. 1603, z. v. Adriaen Corneliss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driaenss (geb. 1610,z. v. Adriaen S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Adriaensz (z.v. Adriaen Mey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erienss (z.v. Adriaen Pouw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driaenss, kaescooper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4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5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8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driaenss, jg., nv tertyt won.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 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v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v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, schoemaker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Aryenss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driaen Lenaerts, buÿrman in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    5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9   16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eri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ryen Meynen, won. buyten de Rotterdamsche 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2v  12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Aelwynsz, gew. heb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2v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9v   3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ndriesz,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3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3v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ndriesz, won. aen de Ommedyck in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1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rysz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5v  18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6   18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6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7   10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6v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4   28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4v   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6v  24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6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v  26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   26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v  17-11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7 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Bonefaesz, won.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Dames, won. Nÿeuwer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8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9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avit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Dircsz (geb. 1610, z. v. Dirck Pietersz Dirck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Dircxs (z.v. Dirck Cor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Dirck Joo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358   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399v  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 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2v  31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9   1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3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4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4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5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5v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6v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9v  25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0v  25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4v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9   12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v  2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1v  2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 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v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Doessen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Eg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5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6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Engebrechtsz (z.v. Engebrecht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z (z.v. Vranck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8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z, won. aen de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5v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6 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Vranckens/F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0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1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ns, won.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7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F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4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2v  19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n, won. opten Noor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3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 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z, won. opte Noort A i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9v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0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s, gebooren van Soeterwoude, nv won.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v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5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Vranckez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117v/118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Franss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8   28- 4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Fredericxss, brouwer in "De wit Swaen" i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0v  22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Gerritsz (geh.m. Machteltgen Lena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Gerritsz (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4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Gerritsz (wednr. v. Hilletgen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0v  1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9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9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6v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7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Gerritsz, Scheeptimmerman, won. ae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6    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7    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. Ghyss(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 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    7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 Ghÿss (wednr. v. Annetge Lodewÿ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. Ghÿs (wednr. v. Annetge Lodewÿ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Gh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Heyndricx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8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Heyndricxsz, gew. heb. Noorteynde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 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Huÿ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v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8 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    9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    9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4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5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Huybertsz (geh.m.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    1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24- 8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Huyg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ÿg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 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Ingenaerss, won.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z, waert, won. ae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v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z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5    9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5v   9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1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2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1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1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8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9v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0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z (geh.m. Gryet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   29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Jacobsz (geh.m. Leen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z (geh.m. Claesge Heyndri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2   2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. Jacobs (z.v. Jacob Adriae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s, aen de Sloot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lootwech, Cornelis Jacobss (aen 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z, won. "In den Oliphant" in Hogeveen onder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2    1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, won. in Catwyck tot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7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ss, won. tot Oud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cobss, won. tot Noortwycke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cob Ansemss/Aucx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2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(Jacob) Ansenisz/Ansemsz, weesmeester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5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 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ervolg Cornelis (Jacob) Ansenisz/Ansemsz, weesmeester tot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                                       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 Ansemsz, Heyligegeestarme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 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v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5    7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    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 Ansemss, buÿ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2    4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Jacob Bouw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2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1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5v  13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cob Jan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    8-12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 Meesz, won. ae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3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4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7   12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4v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6 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7 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v  27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v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 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9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4v  2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5   2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8v  2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   2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4   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   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1   16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1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1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2   22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5v  15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cob Meess, won. op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1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2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0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1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Jacob Mees (gew. heb. en overl. op de Rockeve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 2- 4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Jansz. (geh.m. Dingnomgen Piet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nsz (geh.m. Marytgen Cor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3   2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z (z.v. Jan Corneli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s (geb. 1611, z. v. Jan Jero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nsz (z.v. Jan Jero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s (geb. 1615, z. v. Jan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z, Jonghe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2    1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s, secretaris tot Westm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r. Cornelis Jan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1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2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ss Ding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4v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v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2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 1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v  30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 Jacob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6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7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   29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an Jacob Aertsz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3v  13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8   14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8v  14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   16-12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eroenss (geh.m. Neeltgen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eroen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1   15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1v  15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8   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8v  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v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4    4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4v   4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6   1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1 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och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0   15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7v  22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8   22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3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4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4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v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3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3v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4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v   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 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6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3v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7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9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1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3v  18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4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4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2   1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5v  1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v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4   1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9   1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0   1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8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5v  19-1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6v  19-1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v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8 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6 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9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   1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v  1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0v  10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3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1   2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1v  2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1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2 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9   ..-..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ervolg Cornelis Joch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9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4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2v  16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ochemss, won. aen de 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1 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2 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3 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3v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laess (geh.m. Baelt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laesz, Schuytvo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 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v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laess, won. Z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Claesz Leentgen, won. tot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Claess, gebooren van Schipluÿ, nv jnwoon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6 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6v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laes G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7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8 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7v  1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8   1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3    1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 Claes Gh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3v  30-11-162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nelisz (z.v. Cornelis Jacob Bouw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nelis Jacob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0v  24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neliss (geh.m. Aeff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neliss, hoedestoffv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3v  25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neliss (z.v. Crÿntge Bal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neliss, won. Bleyswyck in de Ho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6    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6v   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0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0v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 Cornelisz, won. Armuyden in Se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Corss (z.v. Jaepge Cornelis de Bleycx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v  14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5v  23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1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7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Quyerin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Quiring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Crÿnen, tot Cr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    6- 3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5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Lenertss (geh.m.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4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Lenerts (geh.m. Maer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 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enertsz, won. Wadding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enaertss,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5    6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5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, Rietdecker, jonck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 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    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    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Lenaertsz. op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4v  24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5   24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en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8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3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4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enaert Adriaenss, won. aen de Groenewech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2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3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enert Aryen Pier IJeuwout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1v  16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6v   1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7    1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7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 Leenert Arÿ Pr Eeu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Lenert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y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ensz (geh.m. Tryn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Maertss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313v  18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ensz Cleermaker/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6   18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3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4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3   19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ynsz, Cleermaker, won. in "De Vergulde Vlesch"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4   30- 8-1602                                   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4v  30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ynsz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1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52v/53 13-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9v  19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7v  3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8   29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7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 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 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v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5"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6v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7v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2   28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2v  28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v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v   6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1   30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8v  15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v   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1v  18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9   22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5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6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6v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9v  16-12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ss, Lakencoper int "Spaense Wapen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3   31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104/104v 18-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7   28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5v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7 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   24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v  24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6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6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3   30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7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0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1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4 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v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4   18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6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7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0v   5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9   23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 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3 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8v  1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3   30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v   2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8v  18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 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0v   2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2   30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4v  1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1 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2 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2 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v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9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0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v/255 15-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5 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2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4 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6v  15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   1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   ..-..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ervolg Cornelis Maertss, Lakencoper int "Spaense Wapen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3 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3v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5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8 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9v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 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5 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6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5v  1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6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7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0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2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    4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8v  1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0v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 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 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9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 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2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    9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Maertss, Lakencoper (bÿgenaempt de Spaense, won. in 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14- 7-1630                            Spaensche Wa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v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   ..-..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v  14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6   14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3v  25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5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2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1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Maertensz, La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7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enss, Lakencoper in der Gouda aen de marc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5v  19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aertsz, Lakencoper binnen d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9 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eess (Kaesco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   11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Meesz, won. Valck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Michielz, brouwer in "De Drie Haringe"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6v  24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Michiel Joo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5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6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5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6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ouwerynsz, buyerman tot Soetermeer, won. int Vuyter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6   15-10-1606                                   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6v  15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5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ouwe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v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ourinx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7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8 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Mou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v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ou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Mouringh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v   1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Parrido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3   31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3v  31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Pietersz Linnewe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8v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1   13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Pietersz, scheeptimmer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2   24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 Prsz (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 Joch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Pieter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0v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. Pr.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Ploe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leun Vrancken, won. S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Pouwelss (geb. 1593, z. v. Pouwels Gabria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5/25v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Pouwelss, won. Ze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Roelandt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Roelandtsz, aen de S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8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9v   5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Roelantss, won. bÿ d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7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8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Roelantss/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v  17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6v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 Sev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Symonss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0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Symonss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8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Sÿmon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v   3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 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Anthoniss, won. tot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4v  26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Th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2v  1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Tÿss (geb. 1636, z. v. Mathÿs Huÿ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Wiggerts, won. Schiplu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24- 2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illemsz (z.v. Willem Andrie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 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neli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. Willemsz (z.v. Jonge Wm Wm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s Wmss (geh.m. Maritge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. Willems (z.v. Willem Arÿenss Vetter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illemsz, buÿ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9v   9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illemss, won. Benthuÿ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7v   5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illemss, won. opte Nyeuwe Wee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 Willem D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Doessens, Corn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illem Gerritss, won. Jn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6    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6v   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3v  20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3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3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7 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8v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nelis Woutersz (z.v.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(tiaen) Adriae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0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1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 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v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t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s(tiaen)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3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 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 Andriesz, glaes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 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2   21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8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9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   17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 Dircsz (geb. 1621, z. v. Dirck Pietersz Dirck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s Eeuw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orstiaen Mourynss, Schryenwer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7v   5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8    5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 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3v  18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4    9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   24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   24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ors Pietersz (geh.m. Leentgen Michiel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ors Pieterss (z.v. Pieter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3 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3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4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5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Gerritsz (geh.m. Annetge Jo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1   28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2   28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6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ering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2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 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ÿ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9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ÿn Gerrits (geb. 1638, z. v. Gerrit Crÿ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Jans (geb. 1609, z. v. Jan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5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ck Cornelisz (z.v. Cornelis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yn Cornelisz (geh.m. Jannetgen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 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ÿrÿn Corneliss (z.v. Marÿ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5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v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v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ÿn Cornsz (Molen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 Corneliss, won. R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Quyeri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0   12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 C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3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 C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1v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2 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0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0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1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2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 Lenaertss (geb. 1605, z. v. Lenaert Querin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1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Leenertsz (geh.m. Martyntge Adrÿa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/Quyering Lourisz, won. tot Watering in Del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0v  13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2   13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y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9v  14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Louriss, inwoond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Pietersz, won. tot Aelsm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/319 3-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 Pouwelsz, won. in Haech-Amb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y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yn Willemsz (geh.m. Marytge Lena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v  19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Willemss (z. v. za. Willem Arÿenss Vetter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1- 9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Woutersz (z.v. Wouter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2 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Quyering Wouters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2   1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1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0 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1v  18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4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0v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1 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 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2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3 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5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v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0v  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 6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 Wouterss, wee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v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v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27- 7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e Adriaens (dr. v. Adriaen Andri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6   26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tge Adriaensdr., geh.m. 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ÿntge Baltensdr. (geh.m.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en Dircxsdr., wede. v. Jnghe Adriaenss van der Chys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   29- 3-1609                                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e Dircxs, wede. v. Pieter Janss Veen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he Ghovertsdr (dr. v. Ghover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ÿntge Goverts, geh.m. Jan Adriaenss Clo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                        Corns Jans van N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yntgen Jans, geh.m. Dirck Lenaertsz Crysch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en Jans, wede. v. Symo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tgen Claesdr., geh.m.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ÿntge Claesdr., geh.m. Cor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en Louris (geb. 1590, dr. v. Louris Corneli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ryntge Phillips (geb. 1612, dr. v. Phillips Phillip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rÿntge Willem, geh.m. Aerien Janss Be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m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8v  15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mbrecht Loocxss(zoon), Coopman tot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4   1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8v  20- 2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z, buyerman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9v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z (z.v. Adriaen Jansz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Adriaenss, clerck ter Secretary van Sgravenhage (z.v.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1v   2- 4-1618                  aen Cornelisz, Secre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0v  1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z, won. Soetermeer int Naeste Groen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5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Adriaenss, won. Schi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 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   16-1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Andriesz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Dircxss (z.v. Dirck Lenaertsz Crysch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   13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Dirck Fransz, won.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 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v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5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5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Dirck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2    5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Dirck Jannen, bu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v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Dirck Jannen, kerckmeest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v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ert Dircxs Cleyn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7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ert Doess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Floren, won. Catwÿck in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1v  16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3v  19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4   19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0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1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7v  27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8   27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7 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7v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3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 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4v  15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1    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1v   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2    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9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0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8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8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Vranckenss, wee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v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v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27- 7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Vranck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v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dt Gerrits, scheepen in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v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Huÿgen (geh.m. Jannetge Co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uÿg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7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    1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Jacobsz (z.v. Jacob Mich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1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Jacobsz (z.v. Jacob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1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0 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0v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1 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1   26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2   26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Jacobss (z.v. Jacob Corns Jonge J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4v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5 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5v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Jacobsz (z.v. Jonge Jacob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9v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Jacobsz, won. aen de Wallewa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1v  18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2v  18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dert Jacobsz, tot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5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9v  20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Jansz, won.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Jan Har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Jan Ingh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8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8v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Jan Ingez, won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2v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   16-12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sperss, scheepmaker/scheep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v  19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   ..-..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 2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Jeroenss, bygenaemt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0   16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1   16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Jeroensz,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8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ert Clae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   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ert Claes Huÿbertsz, won. Bleÿswÿ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v  22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ert Cornelisz (z.v. Cornelis Jansz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/41v 31-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Cornelis (geb. ca. 1595, z.v. Cornelis Tymo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Corneliss (zwager van: Lenaert Moury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v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Corneliss (z.v. Cornelis Mouring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Corneliss, won. in de Hooff/Hooffwech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   19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9v   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0    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8   26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9   26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Corn. Huybrech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Corns Thÿ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Corn.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K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8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v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Kor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8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1v   3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ert Quyerincxsz/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9   25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9v  25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3v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4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3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1 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2 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Cry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6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Quyerincx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2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0v  10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1   10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8   17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4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5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7   11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2v  2.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5   14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v  29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Lenaertss Jongekees, won. in Schyebr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3    1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enert Leen Jan Pieren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6v  19- 5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0 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0v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1 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5 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 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Louriss, mr. schuytvoerder, gebooren in Segwaert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7   11-10-1630                                 S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9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8v  17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Maertenss, won. Wildev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6v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Meess (geb. ca. 1600, z. v. Mees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Mouwe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1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Mouwe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Mouryn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0v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4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enert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Pieters (wednr. v. Lyedewytghe Will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5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Pieters (z.v. Pieter Lou Flor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1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v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v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Pieters, jonggesel (zwager van Corn. Claess Schuytvo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 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Pieter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Pietersz (z.v. Pieter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9 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   1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dert Pietersz, anders genaempt de gemaecte b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   28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Pieterss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6 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Pietersz, gebooren va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3v  19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4   19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Pieter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Pieter Ghov(a)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4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7    7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Pieter Gh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   1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v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ert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1   1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Pieter Jansz, gew. heb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6 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4v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5    8- 2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ert Pr. Sÿmo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2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   30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3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naert Symonsz (z.v. Symon Symonsz Gor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Theeus (z.v. Matheeus Willem Ary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Thÿm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5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 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 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Vech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Willemsz (z.v. Willem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naert Willem Thoni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4v  1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n Adriaensdr. (geb. 1602, dr.v. Adriaen Andri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n Adriaens, geh.m. Pieter Wit Maert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 Vrancken, wede. v. Pieter Lou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v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6    5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Heleentgen Jacobs (geb. 1600, dr. v. Jacob Volckertsz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 Jans, geh.m. Adolff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 Jans, geh.m. Aelwyn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Jans, geh.m. Jan Pr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ge Cornelis, geh.m. Claes Adriaenss Palest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gen Cornelis, geh.m. za. Claes Adriaenss Palest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n Cornelis, wede. v. Cornelis Jacobsz, won. Overmaes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                                   Spyck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 Lenaertsdr (dr. v. Lenaert Clae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n Meeszdr, wede. v. Dirck Adrÿ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n Michiels, wede. v. Cors Pietersz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entge Pieters, geh.m. Jan Aelbrechts C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n Rochus, wede. v. Dirck Adriaensz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v  2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entge Wiggers, wede. v. Claes Andrie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untgen Henri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euntgen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untge Tiel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ppolonia Tiel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edewytge Dircxs, geh.m. Dirck Maertss Dirckman de L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iedewÿtgen Gerrits, wede. v. Cornelis Merceliss Ver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    1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edewytgen Symonsdr., wede. v. Anthonis Cornz. Outs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2v  31- 5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yedewytghe Willems, geh.m. Lenert Pieters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                        Dirck Adriaenss Zu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iev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30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dewy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2v   8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odewyck Janss, overl.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3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26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dewyck Thomess, scheep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7v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 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Adriaenss/Aeriens (geh.m. Pietertgen Me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ouris Janss, gew. heb. tot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Ja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8v   4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9    4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Jorisz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Claess, won. Segwaert by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6/256v 14-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3 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our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 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3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7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Corn.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Quyerincxss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3v  12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   12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ouris Quyerin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8    9- 3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Len(a)ertss (z.v. Lenert Jan Pi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1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3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4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6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7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v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5   2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5v  2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ouris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5 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Len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1v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2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v   2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6v  14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ouris Lena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0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ouris Maert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ntgen Adriaens, wede. v. Frans Maertynsz Brandewyn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1v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ÿsbeth Aelbrechtsdr., geh.m. Willem Adrÿae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7    1- 8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n/Elisabeth Adriaens (dr. v. Adriaen Wou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5v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6 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Elisabet Adriaenss, ongeho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Elisabeth Adriaensdr (dr. v. Adriae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n Adriaens, geh.m. Ghov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Adriaensdr., wede. v. Ghovert Adriaenss (won. aent Vuyter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8v  23- 3-1616                     Weechgen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4v   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ysbetgen Adriaens, geh.m. Claes Jansz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Adriaens, geh.m. Cornelis Cornz Ko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ÿsbeth Arÿensdr., geh.m. Pr. Anthoniss van Th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v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ÿsbet Adriaens, geh.m.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h Adriaens, wede. v. Willem Adriaenss Vet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ÿsbeth Aerien Wouters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ÿsbet Aerien Wouterss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v   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 Aelwynsdr, geh.m. Dirck Cornelisz de Gr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ÿsbet Alewÿns, wede. v. Dirck Cornelis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    9-12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ÿsbet Gerritsdr., geh.m. Dirck Henricxss Stegeman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                Meÿnder Corneliss Jonge Spae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n Gerrits, geh.m. Cornelis Maertensz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h Gerritsdr., wede. v. Cornelis Maertss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14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v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   ..-..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v  14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6   14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1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h Gerritsdr., geh.m. Claes Adriaenss Clo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3v  25- 8-1631                    Corn. Maertss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5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2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h Gerritsdr., geh.m. Claes Arÿe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7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 Gerritsdr., geh.m. Louwris Jooste van S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v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h Gerritsdr., wede. v. Meÿnert Corn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 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gen Jacob (geb. ca. 1619, dr.v. Jacob Volckertss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n Inges, geh.m. Lenart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h Jans (geb. ca. 1607, dr. v. Jan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Elisabetgen Jans, geh.m. Adriaen Pietersz Jonghe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Jans, geh.m.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h Jansdr., geh.m. Adrÿaen Prs Jonge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 Jans, geh.m. za. Jan Har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6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7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8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9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ysbetgen Jonisdr., wede. v. Quyering Cornelis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ÿsbeth Claesdr., geh.m. Vranc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Claes, geh.m. Jan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v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Claes, wede. v. Jan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0 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0v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6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Lysbet Claesdr, wede. v. Jan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0    4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n Claes, wede. v. Louris Corneli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 Cornelis, vroevrou alhier, wede. v. Abraham Claess Ver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2   10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h Cornsdr., geh.m. Arÿ Prs C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gen Cornelis, wede. v. Anthonis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5v  1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6v   2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 Leendertsdr., wede. v. Willem Cornelis Ho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   26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 2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h Lenertsdr., geh.m. Mees Dircxs Conÿnenb.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37                      Willem Cornss Ho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ÿsbeth Leenerts, geh.m. Mees Dircxs Conÿnen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rtgen Lenaerts, wede. v. Willem Anthonisz. (won. in de Ho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6   ..-..-1620                               in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/Elisabeth Lourisdr. (dr. v. Louris Joosten Zuy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Maertensdr., wede. v. Dirck Maertensz (won. Hillegers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Maertensdr., geh.m. Vran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gen Me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6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ysbet Mees (dr.v. Mees L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h Prs (geb. 1637, dr. v. Pr. Aryensz Cleer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ÿsbet Severtsdr. (dr. v. Severt Jero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ÿsbet Willemsdr., geh.m.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Adriaenss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Al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yn Dirck Neel Jansz (overl. te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Vrancke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7    9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7v   9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0 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v  1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Franckenss, jegenw.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  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6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8v  24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0   27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6   11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6v  11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2    5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7v  23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8   23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3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en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2   18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2v  18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1   15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1v  15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4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6 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7 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7v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3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6 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6v  1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8v  24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9   24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9   20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7 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v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Ghysbrechtss, won. Soetermeer int dorp aen de Leytsche W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4    4- 4-1618                                          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4v   4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6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Ghysbrecht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Ghysbertss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3    5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4    5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Hermenss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6   1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7   29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7v  29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en Hu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Huybrechtss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5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6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en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v  2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8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Huygensz, won.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Jacobs (geh.m. Trÿntge Jacob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en Janss (geh.m. Gerritge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v   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6v  2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Janss (z.v. Jaepje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z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v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3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yn Jansz, schuyt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5v  15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 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Claess, won. in Gelderswoude i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6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7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2v  25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3   25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laess, won. Delffsh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en Claess, huÿstimmerman, overl. tot Delffsh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v   6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Corneliss (z.v. Cornelis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v   2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0 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Corneliss, bÿgenaemt Maerten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 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Korsz, won.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v  2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Lenertsz [geh.m. Gaertgen Lenertsd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9v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0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en Lenertss, gew. heb. Segwaert (geh.m. Gaert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v  30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Leendertsz, Jongeman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v   4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0v   4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   11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3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5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9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7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7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8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5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6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3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4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9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7 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8 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6 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6v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5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v   6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y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Maertensz Jon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0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0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1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v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 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Meessen (z.v. Mees Janss Pier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Meess, in Cat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v  11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   11-1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Maerten Corneliss, bÿgenaemt Maerten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1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Pietersz Cleyn Maert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8v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Pieterss cleyn Maerten, won. Soetermeer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8   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8v  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Severts (z.v. Severt Jero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 Willemsz, Jegenw.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0v  10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1   10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e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arÿ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gen Bal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b/>
          <w:b/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 Dircxs, geh.m. Cornelis Jansz Bu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 Everts, geh.m. Dirck Adriaensz de Br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ddeleentgen Ghysbrechts, wede. v. IJsbrant Roockusz (won. Ams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3    6- 7-1610                                       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ddeleentgen Jacobs (geb. 1596, dr. v. Jacob Volckertsz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ddeleentge Jansdr., geh.m. Adriaen Cornelisz. Secr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8   11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na Jans, geh.m. Maerten Dircxss Kev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ge Claesdr., geh.m. Jan Roelants Verdu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gen Cornelis, geh.m. 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 Cornelis, wede. v. Claes Joch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2v   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 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Cornelis, geh.m. Pouwels Tÿss, eerder wede. v. Claes J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                                      ch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gen Cornelis, geh.m. Roelant van der Li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8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Cornelis, geh.m. mr. Roelant de Gr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v   2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 Cornelisdr., wede. v. Warrebout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gen Lenaerts, geh.m. Corn.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ddeleentgen Pieters (dr. v. Pieter Jacobsz van der H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chteltgen Symons, wede. v. Adriaen Willemsz (won. int Noortey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   18- 3-1612                                van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v  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yntge Adriaens, geh.m. Adriaen Dircxs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30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tge Adriaensdr., geh.m. Heyndrick Anthoniss Slootem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av 11- 4-1630       (eerder wede. v. Jacob Adriaenss 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tÿntge Adriaensdr., geh.m. Henrick Antonis Slot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tÿntge Arÿens, geh.m. Henric Anthonisz Bri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tyntge Adrÿaensdr., geh.m. Crÿn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ÿntgen Bastiaens, geh.m. Di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9-11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tge Dircxs, wede. v. Adriaen Allertss van der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1v  24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8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2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3 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'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2v  2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4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yntgen Dircxs, wede. v. Adriaen Allertss van der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1   10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tÿntge Vrancken, geh.m. Crÿn Cornsz Mool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ÿntge Huÿgen, geh.m. Gerrit Claess Assen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ÿntgen Huÿgen, wede. v. Jacob Janss S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ÿntgen Jacobsdr., geh.m. Wm. W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tgen Mees (geb. ca. 1597, dr. v. Mees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ÿntgen Mees, wede, v, Willem Willemss Keÿ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ÿntge Willems, geh.m. Claes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yntgen Worbou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v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Aelbrechts, wede. v. Adriaen Pietersz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Adriaensdr. (geb. ca. 1600, dr. v. Adriaen Andri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dr. (dr. v. Adriaen Jansz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 (dr. v. Adriaen Corneliss de La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 (dr. v. Adriaen Lenaerts bygenaemt Cl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Aeriens, geh.m. Abraham Lamert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 (moet zÿn: Martyntge) Adriaens, geh.m.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                                      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Adriaens, geh.m. Baren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Adriaens, geh.m. Fob Corneliss van der Cl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1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Adriaenss, wede. v. Frans Lenertss Schuÿtvo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v  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7v  17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v  20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   2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geh.m. Ghysb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6   26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Adriaens, geh.m. Heyndrick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wede. v. Jacob Barentsz (won.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 Adriaens, geh.m. za. Jacob F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 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Adriaensdr, geh.m. Jacob Volckertsz Schu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wede. v. Jan Bastiaenss (won. Wildeveenen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7v  26- 1-1616                                S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geh.m. Ja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wede. v. Jasp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wede. v. Cornelis Aelbrechtsz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v  23- 2-1607                             Jasper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5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v   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Adriaens, wede. v. Claes Adriaensz (Pieter A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Adriaensdr., geh.m. za. Adriaen Willem Gerrits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                         Claes Arÿen Pieter 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driaensdr., geh.m. Claes Adriaenss (won. tot Not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wede. v. Claes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 Adriaensdr., geh.m. Cornelis Jans Br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Adriaens, wede. v. Corn. Claes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v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7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8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n Aryenss, wede. v. Corn. Claes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n Adriaens, geh.m. Cornelis Claess Westl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Adriaens, wede. v. Pieter Pr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5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driaens, wede. v. Pieter Pieter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7   1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7v  1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Adriaensdr, wede. v. Pieter Pieters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drÿaensdr., geh.m. Pouwels Jansz van Loosdu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/Maertge Adriaensdr., geh.m. Anthonis Henricxs van Pÿ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                                      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1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    1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Adriaens, wede. v. Antonis Jan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 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Alewÿnsdr., wede. v. Adrÿaen Pieter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v  2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Alewÿs, wede. v. Aerien Pieter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elwyns, geh.m. Corstiaen Mou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v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Baltensdr., geh.m. Ja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Baltensdr., Jonge (geh.m. Andries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ytge Bastiaens, geh.m. Jacob Joostenss Sl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2- 9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Dircxs (dr. v. Dirck Lenaertsz Crysch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Dircxs (dr. v. Dirck Corn. Verd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Dircsdr. (geb. ca. 1616, dr. v. Dirck Pietersz Dirck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Dircx, won. Berckel (dr. v. Dirck M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Dircxs, geh.m. Aelwy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Dircx, geh.m. jonge Aerien Jan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Marritge Dircxs, geh.m. Adrÿaen Leenerts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 Marritge Dircxdr., geh.m. Dominicu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Dircxdr., wede. v. Henric Cornsz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Dircxdr., geh.m. 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Dircx, geh.m. Jan Jaspers, eerder wede. v. J. 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Dircxdr., geh.m. Claes Vra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Dircxs, geh.m. Claes Huybtsz, eerder wede. v. Adriaen G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3   23- 2-1620                                rit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(NB! Moet zÿn: Geertge) Dircx, geh.m. Claes Lenertss Conÿ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                                     n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Dircx, geh.m. Cornelis Janss Mol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Dircxs, geh.m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ritge Dircxdr., geh.m. Pr. Gabrielsz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Dircxs, geh.m. Pieter Corneliss Vuytte Nyeuwen 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v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2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9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8   2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Vrancken, geh.m.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Frans, geh.m. za. Henrick Janss van der Stee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v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Fransz, laest wede. v. Jan Maerts Schuÿt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v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Gerrits (geb. ca. 1638, dr. v. Gerrit Pouw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Gerrits (geb. ca. 1635, dr. v. Gerrit Crÿ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Gerrits, geh.m. Adriae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Gerritsdr., geh.m. Vran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Gerritsdr., geh.m. Jan Adriaenss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Gerrits, wede. v. Jan Andriesz (won. Blomersd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Gerrits, wede. v. Joris Claes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Gerrits, wede. v. Lenert Jacobs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Gerrits, wede. v. Symon Cornelis Mourynsz (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1v  11- 6-1632                     int Vuyt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Gerrits, wede. v. Willem Key (poortersse van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5v   1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Ghoverts (geb. 1604, dr. v. Ghov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he Ghoverts (dr. v. Ghover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Ghysbrechts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Ghysbrechts, geh.m. Harmen Heyndricxsz, huy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Heyndricxs, jongedochter (dr. v. Heyndrick Cornelisz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Henricx (zuster van Corn Henricxss den B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Heyndricxs, geh.m. Ja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Heyndricxs, wede. v. Wÿnandt Ge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1v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Heyndricxs, Laetst wede. v. Wynant Gerritsz van Be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0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4v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5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6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Heyndricxss, geh.m. Jan Janss Suy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enricx, geh.m. Cornelis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v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Heyndricxs, geh.m. Pieter Adriaenss Scho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Henricxdr., geh.m. Willem Adriaen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Hilbrants, wede. v. Cornelis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ritgen Huybrechtsdr. (dr. v. Hujbrecht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Huÿberts, geh.m. Corn.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Huybrechts, geh.m. za. Cornelis T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Huÿgendr. (dr. v. Huÿch Harm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ritgen Inges, geh.m. Lenart Cornelisz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Inggendr, wede. v. Leenert Cornsz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ritge Jacobs (dr. v. Jacob Mich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1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cobs (geb. 1598, dr. v. Jacob Volck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cobsdr. (geb. 1602, dr. v. Jacob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cobs (geb. 1614, dr. v. Jacob Jero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cobs, won.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9v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Jacobs (geh.m. Adriaen Henricxss Broec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1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cobsdr., geh.m. Aerien Henricx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 Jacobs (moet zÿn: Adriaens), geh.m. za. Jacob F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cobs, wede. v. Jan Symo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Jacobs, geh.m. Corn. Henricxs Qu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Jacobs, wede. v. Mighiel Jacobss V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cobs, geh.m. Pieter Volckert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cobs, wede. v. Wou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 (geb. 1615, dr. v. Jan Jero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Jans (dr. v. Neelt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ns (Beuÿ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A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wede. v. Adriaen Woutersz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0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Jans, geh.m. Ghov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 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ns, geh.m.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Jan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Jans, wede. v. Claes Adriaenss Palest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wede. v. Claes Claesz Ball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ns, geh.m. Cornelis Muy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Cornelis Huy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Corn. Lenertss, eerder wede. v. Jonghe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4    8- 5-1611                                       A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dr, wede. v. Cornelis Lenaerts (van der O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6    9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6v   9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2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 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0 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Lenert (Doessen), eerder wede. v. 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                                 (Corn. Bÿ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Jans, wede. v. Maerten Meess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Pieter Cornz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ritge Jansdr., geh.m. Pr. Cornss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Jans, wede. v. Pleun Jacobss Ree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v   4- 2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ns, wede. v. Pouwels Gabria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geh.m. Gielis van Petegem, eertyts wede. v. 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9v   3- 2-1608                                  Gabria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v  14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ans, laatst wede. v. Gillis van Peteg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Jansdr., geh.m. Vincen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Jans, geh.m. Maerten Ghysbrechtsz, eertyts wede. v. 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v  18- 4-1606                               Cornelisz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Jans, geh.m. Willem Claesz Jongheb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Jaspers, geh.m. Barent Jansz, eerder wede. v. Corn.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6v   9- 7-1639                                   Scho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Jasperss, geh.m. Barent Janss van Vr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Jasparsdr., geh.m. Pieter Janss van der 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oosten (geb. 1616, dr. v. Joost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Joosten, wede. v. Pieter Corn. B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5v  14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8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9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ritge Joostendr., geh.m. Pieter Lenertsz W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7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Joosten, geh.m. Willem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Joppen, wede. v. Adriaen Cornss Ti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   23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8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1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Joppen, wede. v. Aerien Corneliss Ti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v  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1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Joppen, geh.m. Jan Janss van der E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6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dr. (geb. 1609, dr. v. Claes Jan Ing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, Jonge (geb. 1622, dr. v. Claes Jan Ing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 Claesdr., Jonge (geh.m. Aelbrecht Arÿ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 Claesdr., Jonge (geh.m. Aelbrecht Adriaens Bo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, wede. v. Adriaen Jacob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Claesdr., wede. v. Banckeris Claes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laes, geh.m. Gerri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Claesdr., wede. v. Gerrit Ja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6 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 Claes, geh.m. Henrick Dircx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17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Claes, Jonge (geh.m. Jacob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Claesdr., geh.m. Jacob Claes Rom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laes, wede. v. Jan Adriae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, wede. v. Jan (Claess P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2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3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1   26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, geh.m. Jan Cla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laes, geh.m. Jop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ÿtge Claes, wede. v. Corn. Ja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7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dr., geh.m.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Claes, geh.m. 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, wede. v. Lenaert Thoniss Vog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Claes, geh.m. Lour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laesdr., geh.m. za. Louris Lenerts (Jan Pi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5 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0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laes, geh.m. Michiel Cornelis Neel Wille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Claes, wede. v. Thomas Donÿ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Claes, wede. v. Walingh Andrie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laes Willem, geh.m. za. Cornelis Heyndricxsz (gew. he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   31- 8-1616                      Noorteynde van Berckel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 (dr. v. Cornelis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 (geb. ca. 1609, dr. v. Cornelis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 (dr. v. Cornelis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Cornsdr. (geb. 1623, dr. v. Corn. Evert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Cornelis (geb. ca. 1646, dr. v. Cornelis Huÿb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Cornelis, geh.m. Aem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wede. v. Adriaen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   12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v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ornelis, geh.m. 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dr., geh.m. Floris Do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2v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Cornelisdr., geh.m. Gerrit Corneliss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wede. v. Jacob Cornelis E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v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itgen Cornsdr., geh.m. Jacob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, geh.m. Jacob Volckertss Schu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wede. v. Jacob Volckert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ornelis, geh.m. Jan Adriaenss 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wede. v. Jan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Cornelis, geh.m. Jan Corneli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ornelis, geh.m. Jeroen Se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5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Cornelis, wede. v. Jochi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2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3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 Damesz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 Da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Cornsdr., wede. v. Corn. Dircxs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v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Cornelisdr., geh.m. za. Cornelis Ghyss(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 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    7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n Cornelis, wede. v. Cornelis Jacob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5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5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Corn., geh.m. Corn. Jacobss (St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., geh.m. Corn. Jansz, eertÿts wede. v. Claes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                                     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, geh.m. Cornelis Jansz Bleyswyck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3   22- 3-1606                              Cla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dr., wede. v. Cornelis Corneliss Hoed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, bruyd van Gerrit Jansz Abbenbroock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3   15- 1-1609               Cornelis Corneliss Hoed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geh.m. Gerrit Janss Abbenbroock/-bro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6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7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Cornelisdr., geh.m. Corn. Lenaerts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Cornelisdr., geh.m. Cornelis Leendert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ornelis, geh.m. Cornelis Lenertsz van der 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wede. v. Cryn Dircxsz Blind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Cornelis, geh.m. Lenaert Claess Reylaer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geh.m. Lenaert Cornelisz Bou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ÿtgen Cornelis, geh.m. Leenaert Corneliss Bou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v  11- 3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Cornelisdr, geh.m. za. Maertyn Dirck Ne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Cornelis, geh.m. za.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ritge Cornsdr., wede. v. Pouwels Janss Lel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geh.m. Pouwel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Cornelisdr., geh.m. Sÿmen Cornelis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geh.m. Tobias Aelbrechtsz van Schilper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 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Cornelis, geh.m. za. Willem Cornelis H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Cornelis, Jonghe (geh.m. za. Willem Corn. H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Cornelis, geh.m. Willem Cornelisz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Cornelis Jaepen, geh.m. Hillebrant Pieterss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Cornelis Jaepen, wede. v. Hilbrant Pieterss 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Corss, geh.m. Vechter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Quyerincxs, geh.m. Jan Jacob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aerts (geb. ca. 1599, dr. v. Lenaert Quyerin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1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aerts, Jonge (geb. ca. 1602, dr. v. Lenaert Quyerin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1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Lenaerts, geh.m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47, 237v   4- 1-1621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aerts, geh.m. Adriaen Gerritss, eerder wede. v. Cr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v  19- 9-1616    Willemsz, daarvoor wede. v. Gil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 Lenertsdr., geh.m. Adriaen Gerritss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Lenaertsdr., geh.m. Adriaen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6    6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n Lenerts, geh.m. Adriaen Parrid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Lenaerts, geh.m. Dirck Claesz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erts, geh.m. Jan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aerts, geh.m. Jan Maert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2v   1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aerts, wede. v. Jan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7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9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ertsdr., geh.m. Cornelis Jaspersz K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2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6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enerts, wede. v. Vech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ouris (geb. ca. 1583, dr. v. Louris Corneli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Louris (dr. v. Louris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Lourusdr., geh.m. Dirck Corneliss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Lourisdr., geh.m. Joost Cornelisz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Louwen, wede. v. Joost Cornsz Holbol (ondertr. m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                          Vrancken de La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Louris, geh.m. Jan Vranckensz de Lange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4- 4-1639                   Joost Cornelisz Buÿ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aertens (geb. ca. 1605, dr. v. Maerten Le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Maertens (dr. v. Maerten Hubrech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aertens, geh.m.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Maertensdr., geh.m. Adriaen Pietersz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Maertens, bygenaempt Marytge Swagers, geh.m. Jan W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                                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aertensdr., wede. v. Lenaert Dircx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4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 Ceelen, geh.m. za.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atheeusdr. (Ouwe), dr. v. Matheeus Willem A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atheeusdr. (Jonghe), dr. v. Matheeus Willem A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Mees (geb. ca. 1600, dr. v. Mees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Mees, geh.m. Claes Corneliss Molenaer, eerder wede. v. J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                            cob Jansz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ees, geh.m. Willem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Michiel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5v  17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ichiels, geh.m. Jan Heyndricxss Vleeshouwer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4v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ichiels, wede. v. Louris Quyerincxss (tot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8 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ichiels, wede. v.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v  11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1v  11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ichiels, geh.m. Symo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ichielsdr., geh.m. Symon Lenertsz, eertyts wede. v.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9   14- 4-1608                            Claesz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Michiels, geh.m. Symo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Mourings, geh.m. Claes Jan Ing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Mouryns, wede. v. Corn. Claes Gh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3v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Paessensdr., wede. v. Claes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hillips (geb. 1602, dr. v. Phillip Phillip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hillips (geb. ca. 1614, dr. v. Phillips Phillip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hillips, wede. v. Dirck Adriaensz Cuy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3    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 Phillips, geh. gew. m. Dirck Adriaensz Cuy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hillips, wede. v. Lenaert Quyerin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v  18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Pieters (dr. v. Franchyntgen Jacob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j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7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/Maertge Pieters (geb. 1625, dr. v. Pieter Adriaensz Cl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                                      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ritge Prsdr. (dr. v. Pr. Cornss Speel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Pieters, geh.m. za. Abraham Jan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Pieters, wede. v. Adriaen Dirckxs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7v  2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ieters, geh.m. Harper Pieterss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   12- 8-1611                                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Pieters, wede. v. Cornelis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ieters, wede. v. Cornelis Huybrechtss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 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v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    9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    9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4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5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ieters, geh.m.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Pieters, wede. v. Jan Tomass van der 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Pieters, geh.m. Jan Willem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Pietersdr., wede. v. Jochem Jansz Corffbre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 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v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Pieters, geh.m. Claes Matheeusz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Pieters, geh.m. Cornelis Corneliss van de Ro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Pietersdr., wede. v. Quyering Michiel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2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3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Pieters, wede. v. Quyering Michiel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Pieters, wede. v. Pieter Corneliss K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9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Ploenisdr., geh.m. Cornelis Joppen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Reyersdr., wede. v. Maertyn Ja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4    1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Reyers, wede. v. Maertyn Jan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6   14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ÿtge Severts (dr. v. Severt Jero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Syverts, geh.m. Cornelis Michielsz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 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Symons (dr. v. Symon Ans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v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Symons, won. Eender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Anthonis, won. tot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4v  26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ritge Tonis, wede. v. Jan Gerrit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23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Anthonisdr., geh.m. Pieter Jan Meess, eertyts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                        Michiel Claesz Ruy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itge Thoma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Tÿssen (geb. ca. 1629, dr. v. Mathÿs Huÿ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Volckerts (dr. v. Volckert Pietersz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4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0v  12-12-160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Willems (dr. v. Willem Doe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Willems (Jonghe), dr. v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Willems (Ouwe), dr. v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8v  16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n Willem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6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Willems, wede. v. Gerrit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 Willems, geh.m. Huÿch Janss Smi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8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Willemsdr., geh.m. Jacob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ertgen Willems, geh.m. Joost Pieterss Rem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ertgen Willems, geh.m. za. Pieter Jan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 Willems, geh.m. za. Ponc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2   2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Worrebouts (geb. ca. 1605, dr. v. Worrebou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Wouters (dr. v. Wouter [Corn. Bÿl] en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rytge Wouters, Jd., won. Delft opt Boghynehoff, oud 63 jr. (dr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6    5- 5-1602                        Annetge Meyner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rytgen Wouters, geh.m. Jan J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theeus Claesz, won.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12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atheeus Willem Arysz (gew. heb. int Zuyteynde van de Wey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   28-12-1611                             in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th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h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Bartholeme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Dircxsz (z. v. Dirck Gerr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ees Doess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0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cob Roel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8   19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9   19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6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v  ..-..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s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3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4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80   1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81v  1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z (z. v. Jan Pier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 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s (broer van Frederick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5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s (geh.m. Aryaen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Ja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9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9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1   ..-..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1v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1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1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7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6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6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4 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5 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0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5    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5v   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0v  23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1   23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 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v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1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1v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9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9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0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 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v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0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9 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9v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0 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Bartholemees Lenertsz (broer van Vranck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0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ee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 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1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Lenertsz, won.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9v   3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0    3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Lenaertss (won. Soetermeer int uyterste Groenew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8v  22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9   22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6v  2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   2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   13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6v  13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Bartholemees Bartholemeesz (geb. 1604, z. v. Bartholemees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s Meess (z. v. Geertge Andr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Bartholomees Roelandtss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3   28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Bartholemees Roelandts, won. tot Catwyck in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v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eu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lchior Jan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rasser, Melchior Jansz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tsche Bennis, won. Sneeck in Vryes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yndert Jori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 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v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ÿnert Jori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ÿnert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ynert Cornelisz (z. v. Cornelis Maertss 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ÿna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9   2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2 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 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v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1 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ynert Corns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1v  11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ÿnder Cornelis Jonge Spae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ÿnsgen Dircxs, geh.m. Dirck Jan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03/203v 10-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 xml:space="preserve">za. Meÿnsgen Joosten, geh.m. Pieter Lenertss Wÿs (overl. aen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                     Voorwech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eynsge Marchelis, geh.m. za. Corn. Corneliss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eynsge, Michielsdr., geh.m. Symon Lenertsz, eertyts wede. v.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Claesz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arytge Michiels, geh.m. Symon Lenertsz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Basth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0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v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Gule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Janss (z. v. Jan Corneli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ichiel Jonisz (geh.m. za. Inghetgen Piet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Joeniss, won. Catwÿck tot Pÿ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0v   3- 4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Cornelisz (z. v. Cornelis Maertss 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v  14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ichiel Cornelis Neel Willemen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ou(we)ry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3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3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v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8v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9 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9v   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0    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8   26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   23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4   27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4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v  19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7   19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v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ouring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, geh.m. Adriaen Bartholemeez, eerder wede. v.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17- 4-1617                               Jansz Hu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Adriaenss, geh.m. za. Dirck Janss Cluyt (gew. heb. Py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   27-12-1631                                      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Arÿensdr., geh.m. Vranc Corn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Adriaens, geh.m. Ghov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Adriaens, wede. v. Cornelis Adriaenss Ruy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Adriaens, geh.m. Cornelis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Aeriens, geh.m. Cornelis Corneliss van Alphe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7- 5-1640                wede. v. Lenert Pieterss W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eriens, geh.m. Cornelis Corneli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Adriaens, geh.m. Corn. Cornz Vellec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 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Adrÿaens, geh.m. Leenert Claess Ro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v  28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Aeriens, geh.m. Pieter Willem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Dircxdr., geh.m. Cornelis Dircxss Men Oo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8v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Frans, wede. v. Corneli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3 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3v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 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10- 7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Gerrits (dr. 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v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 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Gerrits (geb. 1629, dr. v. Gerrit Crÿ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Gerrits, geh.m. Cornelis Cornelisz S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Gerritsdr., geh.m. Willem Adrÿaensz Vers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he Ghoverts, geh.m. Adriaen Willem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Govertsdr., wede. v. Adrÿaen Willemsz Kercho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v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Ghysbrechts, wede. v. Lenaert Pieter Ghov(a)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   1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v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Ghysbrechts, geh.m. Louris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Heyndricxsdr., geh.m.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Heyndricxsdr., wede. v. Willem Jooste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9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0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Heyndricxdr, wede. v. Willem Joosten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Jacobs (geb. 1616, dr. v. Jacob Jero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Jacobsdr. (dr. v. Jacob Adriae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Jacobs, geh.m.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Japen, geh.m. Ja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Jacobsdr., geh.m. Joachi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Jacobs, geh.m. za. Claes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Jacobs, geh.m. Louris Joosten van S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 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Jans (dr. v. Jan Corneli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Jans, geh.m. Dirck Cornelisz Bu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je Jans, geh.m. za. Frans Cornss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Jans, geh.m. Cornelis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4v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Jans, geh.m. Willem Heyndricxsz Mand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Jaspers (dr. v. Jasper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Jeroenen, lest wede. v. Cornelis Sÿmo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   22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Jeroenen, wede. v. Cornelis Sÿmonss Backer (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   16- 3-1641    Hoeffwech ontrent t’ Segwaertse Verl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Karels (geb. ca. 1594, dr. v. Karel Fransz 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laes (geb. ca. 1601, dr. v. Claes Jansz 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laes (geb. 1627, dr. v. Claes Joch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laes, geh.m. 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Claes, geh.m. Adriaen Jacob Ar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2   27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laes, geh.m. Cornelis Jacob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v  26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laesdr., geh.m. Corn. Corns. van der Mie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laes, wede. v. Cors(tiaen)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Claes, wede. v. Corst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 (dr. v. Cornelis Ja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nelis, geh.m. Adri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 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nelis, geh.m. Adriaen Jacobss Noortl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v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, wede. v. Adriaen Lenaertss Re(e)sloot (won. Py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5v   9- 4-1621                                       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6 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dr., wede. v. Aelwy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Cornelis, geh.m. za. Dirck Dircxs Bley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9 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nelis, geh.m. Dirck Corneli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,wede. v. Dirck Corneli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, geh.m. Gerrit Dirck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, geh.m. Huÿ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ornelis, wede. v. Jaques Arentss B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 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v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7v  12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nelis, wede. v. Jan Aerien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, geh.m. Jan Corns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nelis, laetst wede. v. Cornelis Huÿberts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                           Jan Aerien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nelis, wede. v. Corn. Pieter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s, geh.m. Matheeu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Cors, geh.m. Jacob Claess (Wi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2v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Corstiaens, geh.m. Jacob Claess W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Corss, geh.m. Crÿn Cornsz (Mool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Cryns (geb. 1602, dr. v. Cryn Dircxsz Blind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Quyerincxs, geh.m. Jan Eeuwout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Lenaerts, ongehuw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Lenaerts, bruyd van Adria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Lenaerts, geh.m. Adria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Lenaerts, geh.m. Adriaen Heyndricxs 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Lenaertsdr., geh.m.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Lenerts, geh.m. Gerri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v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Lenerts, geh.m. Gerrit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v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30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Lenaerts, geh.m. Claes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Lenertss, geh.m. Pieter Adriaenss Col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                Joost Pieterss scheep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Maertens (dr. v. Maertyn Dirck Neel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0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Maertensdr., laetst wede. v. Lodewy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26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Maertens, wede. v. Maerten Willemsz van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Marcelisdr., geh.m. Pÿeter Jan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Bartholemees (geb. ca. 1598, dr. v. Bartholomees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Mees, wede. v. Anthonis T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7 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Michiels, geh.m. Maerten Cornelisz F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Parid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7v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Parridoms, geh.m. za. Cornelis Jacobss van der S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n Peyesdr., geh.m. Dirck Cornelis H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 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Pieters (dr. v. Pieter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Pieters, wede. v. Gerri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5v   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v   2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Pieters, geh.m. IJssa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Pieters, wede. v. IJsa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4v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 Pieters, lest wede. v. Isaack Corneliss, eerder wede. v.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Pieters, wede. v. Me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 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1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eltgen Volckerts, geh.m. Dirck Quyerincxss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eltge Willemsdr., geh.m. Cors Cornss Co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v   8- 9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 Claes, geh.m. Aldert Sÿmonss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elletgen Claes, geh.m. Jacob Jansz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Nellitge Claesdr., wede. v. Jacob Janss Roobo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Nyesgen Michiels, wede. v. Jan Corneli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4v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Oedeken Lenerts, geh.m. Joch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hillips Jansz, tot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hillips Claesz, won. Bodegr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hillips Philli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6v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7 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7v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3 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v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hillips Philli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hillips Phillipsz (geb. 1603, z. v. Phillips Phillip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hillip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7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7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7v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8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9v  19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6v   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5v  1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3 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3v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5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hillips Pietersz, Schepe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4v  24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5   24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riaensz (z. v. Adriaen Jansz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riaenss (z. v. Adriaen Pieters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riaensz (z. v. Adriaen Corneliss de La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6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6v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2   25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  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9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 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v  29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6   24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. Arÿensz, Cleer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5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 6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riaenss, Coorencooper i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3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rentsz, weesmeester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riaen Vranckez, won. Soetermeer int Uyterst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 Vranck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v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5v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Adriae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Ding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Dircsz (geb. ca. 1607, z. v. Dirck Pietersz Dirck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Dircxs (z. v. Dirck Gerr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Dircxss (z.v. Dirck Dir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9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Dircxsz, vleysch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4v  11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xss, schoemaker, inwoond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10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Eeuw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Esiasz, buÿ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3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3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 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v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Esiasz, won. aen den Hooffwech omtrent de Segwaertsch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4v  27- 5-1622                                       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Es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Vrancke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Franss, vi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v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    1-11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Gerritsz (geh.m. Gerritge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v   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Gerritss (z.v. Gerrit Cornelis Fl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r. Pieter Gerritsz, medechyn ende chirurch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6v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4 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7v  27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v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5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6v  17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6   24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3   25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5   18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30   23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9    8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5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v  2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0   2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6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7v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mr. 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Gerrit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Ghovertsz (geb. 1602, z. v. Ghov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Heyndricxz. (geh.m. Tryntge Lour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Hillebrantss, won.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IJemantsz, burger van Dor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IJemand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Ingen, won.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7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9   28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b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cobss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cobsz, won. tot Coulill ondert gebiet van Pelt in de l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           van Luyck int Graeffschap van Lo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cob Arlewyns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cob Claesz, won. tot My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v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 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Jacob Claesz, gew. heb. Ouderkerck in Amster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cob Michi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7v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8 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cobsz Pier 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4v  25- 8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2 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2v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ss (z. v. Jan Corneli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sz, molenaer opte Segwaertsche Grooten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9v  15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0v  15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sz, Molenaer van de Achterzegwaertsche wa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7v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8 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8v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sz, Koren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1   10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3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sz, won. tot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Jansz, gew. heb. Corteho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r Jan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ieter Lenertsz Pier Jan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 Jacob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0v  21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 Crÿnen, won. Berchsen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3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3v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1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2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0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0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4v  15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3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4 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8 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8v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9 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9v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9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Joch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2   28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1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7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v   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6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3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8v  2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6v  15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6   22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0v  25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laesz (z. v. Claes Ghysbrech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laesz, huy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8   17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laesz, won. By d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0v  31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1   31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lae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v  13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5   13- 5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Cornelisz (geh.m. Jannetgen Heyndri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7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Cornelisz, gew. heb. Zoetermeer (geh.m. Pietertge Jor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7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 xml:space="preserve">Pieter Corneliss (z.v. Cornelis Jacob Bouwensz), (zie ook Pieter Cornel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9v   4- 4-1604                                   Jacob Bouw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1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1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s (Bouwen), (zie ook Pieter Cornelis Jacob Bouw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8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8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8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9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9   31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9v  31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   16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Cornelis (geh.m. Marytgen Michielss (Verdÿ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v  11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s (vader van Corn. Joch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3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4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5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, won. aen de Lantscheydinge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2 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0v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Cornelisz, geweesde secretaris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Nyeuwenhoorn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, vuyten Nyeuwen 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Nyeuwenhoorn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z, anders genaempt Pieter Huy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Huymen, Pieter Cornz anders genaempt Piet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 Jacob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9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0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8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9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8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9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6v  17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8   14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8v  14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9   1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9v  1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Cornelis Th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Cornelis Th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9v  ..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Korssen/Corstiaenss, won.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9    7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6v   9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0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7v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8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    8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    8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Quyerincxsz, schoemaker (geb. van Segwaert, nv tertyt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5   31-12-1608                                 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6 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Quyerincxsz, vleeshouwer, won. Maeslu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Lenertsz Pier Jan, waert opte Horen in Segwaert (anders 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v   9-10-1605                      naempt Pier Jan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8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6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5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6v  30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7   30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6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3 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3v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0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0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0v  23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1   23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1 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1v/222 5-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7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7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Lenaert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7 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3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6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7 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7v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Lÿclaess, weesman tot Warm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Ly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v  31- 7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Louris (geb. ca. 1594, z. v. Louris Corneli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 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zter Lou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4 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Lou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v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6    5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Maertsz (geh.m. Jannetgen Heÿndricx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v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ÿeter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Maertsz, won. in de Weypoort i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 Prss. (geh.m. Marytgen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5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5 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Pieterss (geh.m. Jannetge 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tersz, de Jonghe (z. v. Jonghe Pieter Pier Ghov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tersz, won.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v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terss, won. Pynacker achter Ca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 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rss.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v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tersz, burger va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tersz, in de L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r Ghovertss, Jonge (z.v. Pieter Pietersz de 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5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r Govertsz, bygenaempt Jonghe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8    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ietersz. Ghovert(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6v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r. Sÿb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Symon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2    2-1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    2-1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8v  22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9   22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4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4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6v  1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7   1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2    4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6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7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1 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    3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v   3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v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r.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2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7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Symonsz, won. in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8   12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9   2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Volckertsz, schoemaker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6   28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7   28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/263v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3   19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0v  1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9    7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6v  1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Volckertsz, schoemaker (Jegenw. won. tot Schiplu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2    2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2    2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v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, scheep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2   24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 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. Willemss, scheepmaker, gew. heb. achter de 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4 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Willems, op de Kick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5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6 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Willemss, won. aen de Segwaertsche Wa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4v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5 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Wolphertsz, huystimmerman, won. tot Moordrecht int 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1v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2v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Wouter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6   27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 IJsbrantsz, won. d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tge Aerts, geh.m. Jacob Janss West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Baltensdr., geh.m. Corn. Claesz Bru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ÿetertge Dingnaers, geh.m. za. Sÿmen Leendert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v   3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n Dircxsdr., wede. v.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Huÿgen, geh.m. Jacob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Jorisdr., wede. v.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ietertge Corn., geh.m. za. Govert Gil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7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n Cors, geh.m. Gerrit Gerrits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3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Cors, wede. v. Gerrit Gerritsz van Vel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Corstiaens, geh.m. Jan Dircxss Lagu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n Mees (geb. ca. 1594, dr. v. Mees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n Mees, geh.m. Lour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n Pietersdr., wede. v. Jan Maertss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5v  ..-..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9    7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Pieters, geh.m. Kors Andriess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    3- 4-1605                                Maertss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tertge Pietersdr, geh.m. Cors Andriess Glaesmaker, eertyts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9   12- 3-1606                         v. Jan Maert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n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nis Cornelisz Rÿetdecker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7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7v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2   22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onis Cornelisz, Cleermaker (won. Overmaes in Poortug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 Michielsz, tot Delffg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loentge Adriaens, geh.m. Jan Dircx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 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4v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n Adriaens, geh.m. Jan Corneli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Bastiaens, geh.m. Jacob Davidsz (van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n/Appolonia Dircxs (dr. v. Dirck Pieterss Buyt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 Floor Ghÿsen, geh.m. Willem Jacobss Geer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Appolonia Gangertsdr., geh.m. Jan Ghovert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Apolonia Henricxdr., geh.m. za. Adriaen Jacobsz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    8- 6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loentge Jansdr., geh.m. za. 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 Jans, geh.m. Lenert Adriaensz, eertyts wede. v. Jan J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0v  13- 6-1604                           chemsz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 Claes (dr. v. Claes Jan Jona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v  26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oentge Claesdr, geh.m. Corn. Lenaertss C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 Cornelis (dr. v. Crÿntge Bal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loentgen Cornelisdr., geh.m. Jan Pietersz Br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 Cornsdr., geh.m. za. Leenert Janss vant Sche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    2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 Cornelis, geh.m. Pieter Corneliss Overrÿ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n Lenaerts, geh.m. 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ppolonia Lenaerts, wede. v. Dirck Wouter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n Louris (dr. v. Louris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leuntge Maertens, geh.m. Adriaen Corneliss Die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leuntgen Maertens, geh.m. J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 Maertensdr., wede. v. Wouter Pe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plonia Michiels, buyervrou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2v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n Michielsdr/Machielsz, wede. v. Gerrit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v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 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 Michielsdr, geh.m. Adriaen Willemss, eerder wede. v. G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                              rit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 Michiels, geh.m. Adriaen Willemsz, Doen genaempt Lakenc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7v  17-12-1614            per ende nv genaempt Sg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   2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entge/Appolonya Michiels, geh.m. Adriaen Willemss Sg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  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14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6v  2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7v  2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pplonia/Pleuntge Michiels, laetst wede. v. Arÿ Willemsz s Grav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v   8- 8-1637                                       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12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leuntge Michiels, laetst wede. v. Adriaen Willemss Sg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euntge Mourings, geh.m. Barent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loontgen Phillips (geb. 1600, dr. v. Phillips Phillip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Leuntge Tielmans, wede. v. Louris Claess, eerder geh.m. Ansem S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    3- 1-1620         monsz (won. Segwaert by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ppolonia Tyelmans, wede. v. Louris Claesz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3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7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ppolonia Tyelmans, wede. v. Louris Claesz (gew. heb. Segwaert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            Benthuysen, nu won. tot R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onc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2   2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4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5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nciaen Ponsz (z.v. Ponciaen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4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5v   5- 9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wels Aerienss (z.v. Adriaen Pouw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wels Gabria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3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5    4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3v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Pouwels Gabria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9v   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v  14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lis Jansz, jegenw. buÿrman tot Pÿ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v  13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2   13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wels Mathÿss/Th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2 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3 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3v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5   17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6   17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v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wels Mathyss, won. Gelderswoud i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2   1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wels Pieter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ouwel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uwels T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ouwels Math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Reyer Tymonss, won. Overbuyert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5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Reÿer T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Reyer Willeboo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5    1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mpge Jans (Bram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ÿssel Thonisdr., geh.m. Corn. Cornss Buÿ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Roochu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3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v   6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Roockje Jansdr., geh.m. Cornelis Pouwels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Roochusge Jansdr, wede. v. Cornelis Pouwel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Romer Lenert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v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k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ochus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acharias Eeu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alomo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amuel Cornelis, timmer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 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aartgen Claesdr. (dr. v. Claes Claesz van Str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aertge Cornsdr., laetst wede. v. Adrÿaen 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   1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aertge Cornsdr., laetst wede. v. Adrÿaen 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aertgen Cornelis, wede. v. Jan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ara Maertens, geh.m. Cors Dircxs C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eeltge Dircxs, geh.m. Cornelis Dircxs N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evert Jeroe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ÿvert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8    5- 4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evert Pietersz, won. Wildevenen onder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ge Cornelis, geh.m. Maerten Cornelis Cruy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gen Cornelis, geh.m. Maerten Corneliss Berckelaer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                 v. Maerten Cornss Cruÿ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 xml:space="preserve">Steffenytgen Crynsdr., geh.m. Pieter Jacobsz Cleermaker, eer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                       wede. v. Cry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teven, won. Swamm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tyntge Pieters, geh.m. Lenaert Adriaenss Sl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1v   9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 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v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waentgen Joosten, lest wede. v. Jan Adriaensz den Boeyen (won.R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v  26- 8-1609                                     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waentgen Joosten, wede. v. Jan Adriaensz den Boe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7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ÿbrant Lam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0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1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5   2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burchgen Adriaens, geh.m. Jeremia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ymon Adol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8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8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3v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4 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5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ymon Adriaenss, gew. heb. aen de Segwaertsche 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Adriaensz, won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ÿmon Arÿensz (z.v. Adrÿaen Sÿmo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ÿmon Adrÿaensz (geh.m. Jannetge Henri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Adriaensz, Brouwer int "Dubbelde Cruys"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roenewegen, Symon Adria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Allert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4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Ansemsz (zie ook: Nonneman, Symon Ans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1v   3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ÿmen Dircsz (geb. ca. 1614, z. v. Dirck Pietersz Dirck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   29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Floriss, won. Koude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ymon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   2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1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4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Corneliss, tot Soetermeer int Vuyterste We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8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9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9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en Cornz, weesmeester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Cornelis Mouwe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2 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ÿmon Cornelis Mouweryns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6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7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Corn. Mouwer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0   17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Symon Cornelis Mou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1v  11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Cr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Quyerincxss, schoemaker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6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3v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4 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3v  23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4v  23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3 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4 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4v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9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9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5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8   16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4   25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4v  25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0   18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1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9 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Lenertsz (geh.m. Marytge (moet zÿn: Meynsge) Michiel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8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9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0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0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0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1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 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6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Lenaertsz, won. Segwaert aen de Oostzy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9v  24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0v  24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 Roeloffsz, won. Vischvleet in Groninger 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Symontge Symons, wede. v. Jacob Anthoniss Hout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3v  18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ytgen Adriaens (geb. sept. 1606, dr. v. Adriaen Pouw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ytgen Cornelis, geh.m. Adriaen Pouw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ytgen Cornelis, wede. v. Mees Jansz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7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2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Heyndricxss, won. Segwaert (z.v. Heyndrik Anthon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2    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8 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8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7v  2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1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1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Heyndricxss, buyerma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9    9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5v  29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6   29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v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7 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0v  19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1v  19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8v  23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5    9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8   12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Henricxs, buÿrman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3v  1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Anthonis Hendericxs (geh.m. Maertge Adria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1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    1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Anthonis Huygen(sz) (geh.m. Lÿsbetgen Cornel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5v  1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6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Huy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Huygez, won.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Janss, Scheep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1v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2 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Anthonis Lenertsz, Brandewynman/-br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8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8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’v  2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Anthonis Tymonsz (geh.m. Neeltge Mee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7   13- 2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euntgen Wouters (= Jacobs), wede. v. Claes Corneliss Backer (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7v  15- 5-1613             heb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8 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30   23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euntgen Jacobs, wede. v. Claes Cornelisz Backer (gew. heb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              Bleyswyck in de Hooff, nu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                                op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euntgen Cornelis, wede. v. jonge Aerien Corneli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euntge Cornsdr., wede. v. Adrÿaen Cornss Timmer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euntge Cornsdr., wede. v. Adrÿaen Cornss Timmer de Jonge/jonge A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                 rien Corneli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ontge Pouwels, geh.m. Mathys Cornelisz 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euntgen Wouters, wede. v. Claes Corneli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oet zÿn: Teuntge Jacobs, wede. v. C. C. Backer (zie ald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obias Willemss, blaeuver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2v  11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1    6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omes Gieliss Linneweever, won. nv ter tyt tot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homas Don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0   30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homas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n Adriaens, geh.m. Aelbrecht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n Arents, geh.m. za. Jan Cornz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Adriaens, wede. v. Jan Lambrechtss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ge Adriaensdr., geh.m. za. Jasper (ook: Jacob) Cornsz C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n/Katharyntgen Adriaensdr., geh.m. Joris Dircxss van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                                        ch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Kathryntge Adriaens, geh.m. Claes Jan Ing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je/Catrina Adriaensdr., geh.m. Cornelis Adriaenss Diel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Adriaens, geh.m. Cornelis Heyndricxsz de B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tgen Adriaens, wede. v. Cornelis Michiel Joo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5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6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5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6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 Adriaens, geh.m. Quyering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 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ryna Andries, wede. v. Cornelis Huÿgenss Hogeveen (won. W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                                       mont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Dircksdr, (geb. 1601, dr. v. Dirck Jacobsz Mich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ryntgen Jacobs (geb. 1601, dr. v. Dirck Jacobsz Mich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Dircxs, geh.m. Aerien Aerienss Vaer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 Dircxdr., geh.m. Jan David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Dircxs, geh.m. Lenaert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Dirxs, wede.v. Lenaert Claess Schouten (van Kony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9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9v  27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Catrÿna Dircxdr, wede. v. Lenaert Clae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Catharÿna Ghenendr., wede. v. Gerrit Gerritsz Verheuv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   12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Gerrits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8   16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Gerritsdr., wede. v. Henric Geerloffs (won. Bleÿswÿ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6   1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Gerrits, wede. v. Jacob Pietersz Arlen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9   23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Gerrits, wede. v. Jacob Pietersz 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4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n Gerritsdr., geh.m. Cornelis Corss Co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Jacobs (moet zÿn: Dircksdr), (geb. 1601, dr. v. Dirck J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                              cobsz Mich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 Jacobs, geh.m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Jacobsdr. (dr. v. Jacob Adriae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Jacobs, wede. v. Harman Heyndricx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8 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8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Jacobsdr., geh.m. Maerte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Jans (dr. v. Jan Wou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Jans (dr. v. Jan Corneli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tgen/Tryntge Jans (geb. ca. 1622, dr. v.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                                       W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ge Jans (dr. v. Jan Adriaenss W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    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/Katharyna Jans, geh.m. Jacob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Katharyna Jans, geh.m. Jacob Jero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tgen Jans, wede. v. Jan Aelwynsz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6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Jans, geh.m. Jan Lenertsz Flo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Kathryna Jans, geh.m. Jan Lenaertss Flo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ge Jans, geh.m. Claes Adriaensz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Jansdr., wede. v. Lenaert Jacobs Jong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Jansdr., wede. v. Lenaert Prsz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ge Jansdr., wede. v. Leenert Pr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1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gen Jans, geh.m. Severt Jero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Jansdr, wede. v. Pieter Jan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n Jans, wede. v. Pieter Jan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n Jans, geh.m. Willem Janss van S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 Jasparsdr., geh.m. Andries Huÿberts Co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Jaspers, wede. v. Aris Huÿbertss K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ÿntgen Joosten, geh.m. za. Jacob J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Claes (geb. ca. 1619, dr. v. Claes Jan Ing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e Claes, geh.m. Cornelis Adriaen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1 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ina Claes, geh.m. Lenaert Willemss van K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/Trÿntgen Claesdr., wede. v. Lenaert Willems van Konyn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                                       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1v   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Cornelis (geb. ca. 1614, dr. v. Cornelis Maertss Lakenc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                                        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ina Cornelis, wede. v. Jan Woutersz den Roon (won.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7v  30-11-1606                          Hooff tot Bleys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   30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   1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 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Katharyna Cornelis, geh.m.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 Cornelis, geh.m. Claes Pietersz Be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Cornelisdr., geh.m. Cornelis Gerrits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Cornelisdr., geh.m. Cornelis Jansz Kort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Cornelis, geh.m. Corneli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Cornsdr., wede. v. Cornelis Maertensz Cruÿ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 1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Corndr., wede. v. Leenert Jacobs Ver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Corndr., geh.m. Pieter Joch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n Cornelis, geh.m. Worrebou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Lenerts, geh.m. Dirck Jansz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Maertens, won. aen de Ghee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4v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Maertens, geh.m. Jan Claesz van der 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Maertensdr., geh.m.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 Maertens, geh.m. Jan Maerts Scheur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n Marcelisdr., geh.m. Maerten Al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Phillips (geb. 1605, dr. v. Phillips Phillip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v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Tryntgen Symons, geh.m. Maerten Jansz 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8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8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Willems, wede. v. Arent Ghÿss C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 Willemsdr., wede. v. Jan Lodewÿ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ÿntgen Willems, laetst wede. v. Cornelis Lenert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 Willemsdr, geh.m. Pr. Dircxs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 Willems, wede. v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9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ryntgen/Katharyna Wouters, geh.m. Adriaen Adriaensz Mu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v  1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ymon Heyndricx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(h)ÿmon Leenertsz (z. v. Lenaert Doess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1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2 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7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1v  2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4v  24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5   24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4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4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4v   9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4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5v   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0v   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2   24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5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Tymon Pieter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ÿs Aerienss (z. v. Adriaen Pouw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thÿs Huÿgens (z. v. Huÿch Harm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thÿs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 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thÿs Huÿgen (geh.m. Ariaen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thÿs Huÿgen, (geh.m. za. Ariaen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Mathys Corneli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5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6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as T|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5 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echter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Vech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incent Cornelisz, Schoemaecker, won. op de Rotte b|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6    9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6v   9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incen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ckert Jacobss (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ckert Pieter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1   1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2   1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lckert Pietersz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    8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0v  1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 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v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olckge Jans, wede. v. Lenaert Adriaenss Mu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4v  17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olcge Jans, geh.m. Pr. Cornsz Speelman, eerder wede. v. Le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   29- 3-1639                                Arÿens Mu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olckge Cornelis (dr. v. Cornelis Vranckenss Vell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6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olcgen Corns, meerderj. dr.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0   1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olckge Cornelis, wede. v. Willem Gerritss Clover, won. Delff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   31- 8-1616                                       Sch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Volckgen Pieters, geh.m. 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F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alingh Andrie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erre-/Worrebout Adry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6 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6v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rrebout Adriaen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8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8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arrebout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rbout/Werrebout/Warrebout Len(a)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v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7   11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6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2v  2.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5   14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v  29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essel E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7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yntge Adr|aensdr., geh.m. Henrick Adr|ae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eyntge Claesdr., wede. v. Jacob Adriaenss Dwaling(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v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4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eyntgen Claesdr., Laetst wede. v. Cornelis T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eÿntge Claes, geh.m. Willem Corn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yntgen Pouwels, geh.m.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gger Jacobsz, won.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1   26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9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v  ..-..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0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1 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0   12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driaenss (geh.m. Lÿsbet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erienss (geh.m. Maertg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driaenss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driaensz, Korenmolenaer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rentsz, aen de Ga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driaens, won. Amster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 Andriez, won. opteynde van de Weypoort J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3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 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4v  21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Dammiss/Daniael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Dircxsz (z.v. Dirck Jongenee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 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Gerrit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 Gerritss (geh.m. Tryntgen Will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71v/72 26-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Gerrits (z.v. Gherrit Willem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Gerritss, won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8   20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Govertsz (z.v. Ghover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3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eyndricxss, won. tot Voorsch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uÿberts, won.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v  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uyg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uygez, waert in Ceulen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17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u|gen, won. in de L|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 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Huÿgen, won. Delffsh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    5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z (geb. 1606, z. v. Jacob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m. Jacobss, won. op de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2 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22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z, Lakencoper in "De Spiegel"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0   1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2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cobss, Jn de Spyegel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1v  2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nss (z. v. Jan Corneli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5/265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nsz, won. Bleyswyck in de Ho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0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0v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6   1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6v  1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nsz, won.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'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nsz, tot Vlaer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n Allertsz, tot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2v  2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an Jacobsz, won. Stompw|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0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oosten, won.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oppen, tot s' Sch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   28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oris (z.v. Joris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6 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3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4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laesz (behuwdoom van Cornelis Woutersz By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4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lae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8    2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8v   2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1   26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laesz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z. (z. v. Cornelis Ghys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elisz, waert int "Wildefortuyn"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v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7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s, van Sloot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lootwech, Willem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eliss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0 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1 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z, houtcoper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elisz., burger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elis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3   30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Cornelis Florisz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    5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Lenaertsz (geh.m. Marytge Me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Lenaertsz (z.v. Lenaert Claes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9v  27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Lenert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7 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, scheepmaker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 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4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Reyersz, won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7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7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Symonsz, won. Nyewc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Theeus (z.v. Matheeus Willem Ary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nthoni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 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v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 Anthonisz., gew. heb. in de Hooff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6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Anthonisz, won. Sgraven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0v  11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Willemss (z.v. Willem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6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 Willemsz, bygenaempt Jonghe Willem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onghe Willem, Willem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m Wms.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pgen Adriaens, wede. v. Volckert Pietersz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    8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0v  1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 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v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tge Claesdr., wede. v. Barend Corss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v   6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pgen Corndr., geh.m. 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pgen Cornelisdr., geh.m. Willem Adriaenss Kerchouve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   23-11-1631                   wede. v. Jan Wouterss P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illempge Maertens, geh.m. Claes Pieterss Ruckeveen/Vin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pge Willems (dr. v. Willem Arÿenss Pater ofte Vetter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v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illemgen Willems, geh.m. Cornelis Janss Cl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rre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arrebou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s, Jegenw. won. Segwaert (z.v. Jan Wou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3v  15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4v  15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0v  13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   1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s (z.v. Jan Adriaenss W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3   17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    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0   30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2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4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v  16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v   3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z (wednr. v. Claes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 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s (geh.m. Aeffgen Dir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1   25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2   25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z, Jegenwoordich won.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1   18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   18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3v  31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Jansz, (z.v. Jan Woutersz de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 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outer Joo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 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v  1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7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Corn. (geb. 1612, z. v. Cornelis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Corneli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5v  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Cornelis Aertss, van Waddinx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 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v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6v  10- 6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3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5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Lenertsz, won. Se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0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outer Peye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5v  11- 7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2v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9   16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2 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1   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    1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 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2   22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9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5v   7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2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3 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outer Pe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ou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|nandt Gerits, predi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1v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yventge Huymensdr., geh.m. za. Arent Cornelisz Cruyn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yventge Lenerts (dr. v. Lenert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5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Wÿve Pieters (dr. v. Pieter Jans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Wyventge Wouters, geh.m.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0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IJsbrant Jacobsz (z.v. Jacob Co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   29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za. IJsbrant Roock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3    6- 7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t Ambacht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4v  25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sbewaerders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v  15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memeesters van den Huÿse van S'G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men van Segwaert ende Soetermeer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   15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sche Polder van Segwaert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3   27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7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v  1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t, Burgemeester ende Regeerder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6   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f, De Regenten der Loterie van t Phraters huys binnen der st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8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f, Regenten vant Collegie van de Studenten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1    3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ÿaconÿ Armen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 6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rdrecht, De Regenten van het Werckhuys ende Tuchthuy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1v  26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v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chuysen, de Bewinthebbers ende Regenten van Toude man, Dol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    1- 5-1613          Leprooshuysen binnen der Sted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lem, t Arme Oude Man Huys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4v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6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ligengeestarmen van Segwaert &amp;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7 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landen van de gemene bepoldering van Segwaert,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ompwÿck &amp; Wilsveen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   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meesters van Segwaert en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v  2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|den, Gasthu|smeesteren van St Catr|nen Gasthu|s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3 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den, t Convent van Sint Stev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1v  25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terdam, ’t Gasthuÿs der sta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v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7v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terdam, de regenten ende bewinthebbers der Loter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v  26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0v  2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v  15- 8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HERBERGEN, MOLENS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’t Wildefortuyn”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v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Vergulden Hoorn”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5v  13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v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’t Hoge Huys”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4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Jonge Prins”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4v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3v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3v  2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Prin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4v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Valck”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4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5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Vergulde Valck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Vergulde Vlesch”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4v  30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0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’t Wapen van Amsterdam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’t Wapen van Rome”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Zwaen” t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v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 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v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1v  22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2   2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0v   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    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7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7   19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8   19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7 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v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3v   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0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ing genaemt “Die Kamer”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 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v  19- 6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“’</w:t>
      </w:r>
      <w:r>
        <w:rPr>
          <w:spacing w:val="-3"/>
        </w:rPr>
        <w:t>t Spaensche Wap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3   31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4v  1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7   28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5v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7   1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   24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v  24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6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3   30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6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0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4 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v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4   18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0v   5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9   23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 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3 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8v  1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4v  1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1 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v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9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0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4 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3v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9v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 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5 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6v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v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5v  12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0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2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 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9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2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v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v  14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5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2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“</w:t>
      </w:r>
      <w:r>
        <w:rPr>
          <w:spacing w:val="-3"/>
        </w:rPr>
        <w:t>De Pla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4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v  ..-..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5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d genaamd “Het Oude Rÿckg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..-..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MOLE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zegwaertse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8 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8v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waertsche Grooten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9v  15-11-1609</w:t>
      </w:r>
    </w:p>
    <w:sectPr>
      <w:type w:val="nextPage"/>
      <w:pgSz w:w="11906" w:h="16838"/>
      <w:pgMar w:left="1440" w:right="720" w:gutter="0" w:header="0" w:top="1440" w:footer="0" w:bottom="3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53:00Z</dcterms:created>
  <dc:creator>Dhr. Heemskerk</dc:creator>
  <dc:description/>
  <dc:language>en-US</dc:language>
  <cp:lastModifiedBy>Service Team Automatisering</cp:lastModifiedBy>
  <dcterms:modified xsi:type="dcterms:W3CDTF">2002-07-08T15:53:00Z</dcterms:modified>
  <cp:revision>2</cp:revision>
  <dc:subject/>
  <dc:title>              Index op de kopers, verkopers en borgen</dc:title>
</cp:coreProperties>
</file>