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Index op de kopers, verkopers en bo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uit de transportacten en schuldbriev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ZEGWA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160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Rechterlijk Archief Inv. nr. 43 t/m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3: 160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4: 160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5: 160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6: 161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7: 161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8: 162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49: 163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0: 163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1: 1638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2: 164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53: 164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dfouten: deel 47: folio 168 komt na f.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Folio 177 komt na f.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</w:t>
      </w:r>
      <w:r>
        <w:rPr>
          <w:spacing w:val="-3"/>
        </w:rPr>
        <w:t>Zoetermeer, 2 juli 20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a, Jan Claesz van der (brouwer in "Den Hoorn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8v   3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., Claes Aeriens van der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ang), Adriaen Jeroenss (scheeptimmer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69/69v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slang, Jeroen Corneli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3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7   18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1v  24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8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3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3 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s-/Eerslanck/-lang, Jeroen Corneliss (weesmeester van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2v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ers-/Eerslanck/-lang, Jeroen Corneliss (weesmees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                                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4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3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5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1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3 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rslang, Jero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slang/-ling, Cornelis Jeroe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ang), Lenert Jeroenss (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 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ang), Lÿsbetgen Jeroens (geh.m. Pieter Willemss Scheeptimm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                                       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benbroock/-brouck, Gerrit Jansz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3   15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6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7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Abraham Huyg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Abraham Huÿgen van (won. Haerl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v  1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0v  1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Adriaen Joriss van (speckcooper in 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3-11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Dirck Jor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9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Hugo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(mr.) Huych Maerty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4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5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4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5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5    9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chem, Huych Maerty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Joris Dircxss van (won. Ma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Maerten Huygez van (Secrets. tot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   ..-..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Neeltgen Joris van (geh.m. Jan Claess Brou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5v/146 27-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in, Lenaer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-/Pachter-/Perachtersegwaert, 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0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1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5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8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3    9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3v   9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9   18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9   18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7v  20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2v  ..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v   2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3 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3v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1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2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9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9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9v   7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 Segwaert, Willem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Geck,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 Segwaert, Willem Gerrits (woon. aen de Lantscheydinge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 1- 7-1639                                  Bleÿswÿck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-/Pachter Segwaert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v  19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5v  19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7 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7v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2v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3v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1v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2 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7v  27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1   2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1v  2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 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1v  22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2   2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2v  25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ken, Sÿmon Pietersz van (Schout van Bent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6v  19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braham Huy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 Daniel Sÿmo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 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Daniael Symonss van (Ontfanger van de Ghemeene Lants Midd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7v  17- 4-1621                len over Leyden en Rhÿn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orn. Andri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ornelis Huy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6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6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12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 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v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ornelis Corneliss van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Lenert Janss van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Maerten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phen, Maertge Jans van (geh.m. za. Jacob Aerien Wou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 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Mees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7   1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7v  1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2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1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v  18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   24- 4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92v  10- 7-16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onse, Hae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v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ena, Abraham Jansz (van), Secretaris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v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3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erongen, Cornelis Janss van (cleermaker, 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erongen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v   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merlaen, Gerrit An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merlaen, Gerrit Thonisz (won. Heen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merlaen, Gerrit An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merlaen, Cornelis Adriaensz (won.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1v  13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2   13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merlaen, Cornelis Adriaess (won. aen den Leÿts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v   4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enbroock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bbenbroock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Adriaen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driaen Jacob Aelwynsz/Ar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Abraham T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/-laer, Davit Anthonis (buÿrman tot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v   2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v  13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Jacob Pieterss (won. Bleyswyck Inde Hoo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3v  15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4v  15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0   13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6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7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8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len, Jacob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9   23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4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aer, Leendert Anthonis (buÿrman tot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2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3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Anthonis Pietersz (won. in de Hooff tot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   19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Willem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illem Jacob Arlen/Arlewy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ssendelft, Gerri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ssendelft, Clae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., Sÿmen Clae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, mr. Jan van (Chirurg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1v  11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   11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n, Gerrit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n, Gerrit Jacobss van der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64v/65 23-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v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0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4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v  23-11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aen, Gerrit Jacobss van der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/238 27-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   1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5 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v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   1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aen, Gerrit Jacobss van der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0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v  16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7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v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    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3   30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v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/268v 14-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aen, Gerrit Jacobss van der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 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sdorp, mr. Clements (schepen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senb., Corn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, Jacob/Jaques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3v  29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4   29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3v  19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5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 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v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7v  12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Claes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7v  11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Claesz (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7v  11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Aeltge Cornelis van der (geh.m. mr. Jan van B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Aeltgen Cornelis van der (wede. v. mr. Jan van B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v   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v   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), Jannetgen Corn.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), Jannetge Corn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van der (won. by de Z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v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Cornelisz van der (won. by d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0 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0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7v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8v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4v  1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Cornel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3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9v  20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1   18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   18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5    8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5v   8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1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7v  19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   19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1   1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Cornelisz van der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4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4    9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9   16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9v  16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7 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3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3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4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4v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v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8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3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0   24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8 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8v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5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v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2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2v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3   19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4   19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3   1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3v  1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4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4v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5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5v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9v  ..-..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ack, Cornelis Cornelisz van der (won. in de Hooff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2v  ..-..-1619                                 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v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1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2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 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v  2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1v  22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6 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9 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v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8v  31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9   31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6    6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6v   7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9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8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2v   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 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4 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3 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3v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v   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Cornelis van der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8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Corneliss van der (de 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7v  14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2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3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   14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, Cornelis Corn. van der (de 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v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5v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, Cornel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), Maritge Corn.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Adrÿaen/Ary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v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6v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7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7    1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Dirck Willemss (won. aen de Segwaertsche 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 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   16-1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1v  1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5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v  13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2   13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7v  14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8   14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v   9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   29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2   15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4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5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4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2v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1v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2 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3   31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9v   7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1 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0   14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2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6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 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v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1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12- 7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acker, 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2   13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1    8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2    8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1v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8v  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Gerrit Willemss (ambachtsbe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1 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2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3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Henrick Adrÿ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Henri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Heyndri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9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0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 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9v  11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0   11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0   14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2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6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Heyndrick Willemss (Sche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0   10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Huÿbert Jasperss (won. Wass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Inghe (tot Ze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Inge Dircxss (won. int Moereynde van Sevenhuysen by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                               Moercappe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Ing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   26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 2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cob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   19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cob Claesz (won. Jn de Hooff te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9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Corns., bÿgenaemt Jan Back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Adriaensz (won.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3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7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Adriaensz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73v/74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6    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v  19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0v   2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Corneli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Jan Corneliss (gew. heb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Corneliss (mr. chirurgÿn) (zie ook: Backer,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Maertensz (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v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ob Corstiaenss/Cor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1v   1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 1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laes Cornelisz (won. in de Hooff in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v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Claes Corneliss (gew. heb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7v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8 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30   23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laes Cornelisz (won. tot Moordrecht int 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2 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2v  11- 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laes Cornelis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Claes Cornelis Michiels (gew. heb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Gerritsz (won. Vlaerdingerambo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6 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6v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7 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7v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1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4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4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5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2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Cor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Jansz (Amba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7v  19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2 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7v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1   19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1   19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v  1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Cornel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   26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 2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Symonsz (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16- 8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0v   2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3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8v  31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9   31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Cornelis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   22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   16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    6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 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Willemss (leenman van Palesteÿn, won. aen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v  14-11-1650                          waertsche Verl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Lenaert Jeroen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3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4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Leendert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   26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 2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Marytge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Marytgen Willems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Marytge Willemsdr (geh.m. Pieter Janss 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Symon Adriaenss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1   19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9v   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4   1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4v  1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1v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v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v   2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3v   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   23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7    1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illem Aerienss (herbergier in “De Rapeknollen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4    7- 9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illem Ghovert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illem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4   15- 2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Wille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Willem Joost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9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0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illem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8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0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9v  11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0   11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6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9   10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9v  10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0   10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8v  2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5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outer Claesz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5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6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llemaecker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llemaker, Cla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Harm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5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Harmen Clae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19-10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-/Berrewater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3 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7 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8 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    5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6v  24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9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2v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7v  14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5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6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rewater)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3 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umr., Jan Jacobss (waert aen de 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5    2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ck,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ck, Wynandt Gerritsz van (predicant van Segwaert end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8 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9v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1v  1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eck, Wynant Gerritsz van (predicant t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0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4v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5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6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ck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Verbe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nnings, Jannetge (geh.m. Willem Janss Brass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nthuÿsen, Jan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esteyn, Paulus van (out-Burgermeest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1    5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8v   3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ewout, Lenaert (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0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2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ewouts, Leonard (coopman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h, Claes Aerienss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h, Corneli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hhuÿssen, Adam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3    4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Adriaen Heyndricxss (jon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1v  2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Adriaen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5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5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7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9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0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1v/212 13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4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9 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8   23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v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2   25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4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 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   29- 7-17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9v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Adriaen Heyndricxsz (Heyligegeest 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    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erckelaer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5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David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5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v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9 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   10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v  10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1v  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 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v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v  30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   30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6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7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 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 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Gerrit Heyndricx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4v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5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4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Gerrit Heyndricxss (won. Soetermeer in de bedycte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7    6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Gerrit Heyndricxss (gew. heb. aen Ruckeveen, nv won.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5v   5-12-1621              bedycte Pold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(l), Heynd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2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2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4v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5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Heyndrick Corneliss (kerckmeester van Segwaert ende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9    3- 5-1604                                    termeer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ohan van (ontfanger generael over Hollandt ende Wes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v  21- 6-1649                                 vries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9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2   25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Job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30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   30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laes Heynd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Heynd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2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3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4v   9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4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4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v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4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    3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4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0 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   10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9v  10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6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   10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erckel, Cornelis Heynd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Heindricxss (Ambachtsbewaa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0v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1v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8v  21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7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9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1   13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Cornelis 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Pieter (secretaris van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0 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2   1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5v   2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4v   5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5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..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2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v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v  23-12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Pie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7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2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5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3v  15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4   15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0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3 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 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2v  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   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60v/261 3-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7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Pouwels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Pouwel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v   7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94/94v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ymon Jacobss (won. Soetermeer by de Segwaertsche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6v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7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8v   1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4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4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1   28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9v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Symo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1   17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4   22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Willem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 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7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7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8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2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2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v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4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5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6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8   16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8v  16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v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/30v 29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2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3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5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2 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2v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3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3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9 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6 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6v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8 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8v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9 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9 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9v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, Willem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5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8   2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9v  29- 7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er), Aeltgen Ae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7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8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8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9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7   17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8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 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9   23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5v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6 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5v   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5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1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7v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8 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5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6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6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2v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kelaer, Aeri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Joost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v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9   23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4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4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 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5 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5v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Corneli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5   14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6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roede, Geertruyt van (wede. v. Gielis van He(u)sse(n)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7v  28- 5-1604                                     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v   7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houdt, Vechter Corneliss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7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revelt, Gerrit Gerritsz van (mol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revelt, Jan Gerritsz (backer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a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yt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uÿt, Ae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yt, Engel Jansz (waert aen de Steenebrugg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5v  14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ÿt, Engel Jan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v  1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   1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7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8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18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ÿt, Claes Eng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v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8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9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9v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   1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uÿt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e,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ye,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en, Ae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0v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ervoerder, Jacob Vranckez (won. aen de 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1 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2 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9 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9v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0v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4v  19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5v  19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2v  22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ervoerder, Jan Thoma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0   21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9 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nnewech, Dominicu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innewech, Dominicu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nnewech), Neeltge Dominic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anckert, Samuel Pieterss (burger van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8v  18- 4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cker, Di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2   24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3   24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v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5v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3    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3v   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   11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   11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7v  23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8   23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 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2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2 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1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2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3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2v  18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3   18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3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0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6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7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5v   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6    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cker, Dirck Dircxss (won. Vorstendom van Holst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1v  24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3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4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4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eycker, Dirck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9 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yswyck), Aryaentgen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yswyck), Egbert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, Huy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8v  18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9   18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, Jan Adriaenss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ÿswÿck, Jan T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ÿswÿck, Jan Mathÿ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 (ook: Broer), Jasp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1v  10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6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0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1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6   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6   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6v  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v  29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v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7v  23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   23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v  22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yswyck), Clae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 (ook: Houniet), 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3   2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3v  2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3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4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8v  26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9   26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9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8v  2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, Cornelis Jansz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3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4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3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3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9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ick/-wyck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9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v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8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7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7v  15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6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8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8v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    4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0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0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, Cornelis Claesz (geweesde schuytvo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v  24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8v  24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ÿswÿck, Cornelis Claesz (won. Soetermeer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6    5-10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yswyck), Corneli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-/Breyswyck, Michiel Corneliss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8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9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3v  23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4v  23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5v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5v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2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3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7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8v  18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9   18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9   18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 2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5    2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eck, Johan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indeman, Cry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3v   6- 7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indeman, Cry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ck, Adriaen van der (nots.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ck, IJgmaer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ck, Jannetge Dircxs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9v   6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ck, Corss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teling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8v  23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8   12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de, Ja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20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degem), Abram Louri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degem), Arent Louri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degem, Burger van (Doctor in de Medecÿnen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degem), Burger Louri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degem), Jacob Louri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degem, Jan Lour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degem, Louris Jansz van (brouwer in "De Slange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3v   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6   1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7v  20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1   28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5v  1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5v  29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8 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   ..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2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9v  12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4v  13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9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9v   3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3    5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4    5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degem, Louris Jansz (brouwer in “De Slange”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198/198v 9-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3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4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ckholt, Jan Gerritss (Schoudt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1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0v  2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1   24- 9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/Buer, Cornelis Heyndricxss den (won. tot Gelderswoude Jn Z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3   22-12-1606                                   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4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6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er, Cornelis Heyndricxss den (won. aen de Duyckerbru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4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5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1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   1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/Buer, Cornelis Heyndricx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v  12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3   12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1v   7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2    7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3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   12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3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8 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   13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   13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rgoinguen, Johan de (heere van Froimondt, Ambachtsheer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8v   6- 4-1613         waert, Sevenhuÿsen ende Wildeve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9v   6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6 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man, Aelbrecht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tge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v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tgen, Corn. 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v  28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tgen, Corn. Arÿensz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v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tgen, Corn Jacobss (wees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ÿen, Jan Adriaensz de (burger i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0v  2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eyen, Jan Adriaen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v  2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7v   8-1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eu(y)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llaert, Jacomine (won. Antwer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3v   4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   13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llaert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3    4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9v  13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Jan Corneliss (won. op de Hil in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2v  12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8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2   25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   11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2v  11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Cornelis Symons (van der)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4v  27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27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2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3 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Sÿmen Cornelis (won.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Sÿmon Cornsz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stoe, Jacob (Raedt ende Vroetschap van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0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dt, Jacob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th, Joris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3v   7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odt, Lenert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   2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Gerrit Leenerts de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Heyndrick Willem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9v  ..- 1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Claes Ploniss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6   1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6v  1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Willem Claesz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8    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1    9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1    9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6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0    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Willem Clae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3   11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ooper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   2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 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ooper/Bos(ch)coop(er), Corn.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8v  31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, Pr.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9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telman/Bostelman, Jan Lourisz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9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telman, Corn. Adriaenss (burg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ter, Jacob Barens (out burgem. Van Schoonho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4v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t(t)en, Aerien T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testeyn, Claes Jansz (won. R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Claes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7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    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   30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5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0v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1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7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Cornelis Corneliss (won. Ro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Cornelis Cornelisz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0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1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1 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1v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4   14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4v  14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9v   5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0    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    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7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    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v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uwen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v  10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wen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v  2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1v  2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1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8v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9 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7 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8 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3v   1- 9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1v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 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v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9 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3v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4 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4v   6- 8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uwen, Pieter Cor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5v  14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8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9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7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man, Lener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 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v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man, Maria (wede. v. Adam Franss van Leeuwe), won.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(n)water, Dir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 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4v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5v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4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v  15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15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1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Dirck Jacob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1   17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1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5v  14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7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7v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   26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Heind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v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v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v   1- 6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Jacob Dircxsz (schepe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8v  22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9   22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4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4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6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6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6 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 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8   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8v  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9   31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9v  31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0v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1 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4v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4 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5 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0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1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v  15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6v  15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Jan Dircxss (waert opten Dorp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9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2 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6v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 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3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3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8v   6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9v   6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8v  23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v   6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 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4v   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1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0v  2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6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7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venwater, Ja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v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Corneli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ter, Lenaer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0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Maertg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Anne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Aryae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0    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mmer, Jan Pietersz (won. omtrent de Z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4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1 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1 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ammer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187v/188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 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v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0    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v  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mmer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0    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mmer, Pieter Adriaensz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mmer, Pieter Pieterss (won. in de Overbuyert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8 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0    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andewynman, Frans Maert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1v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ndewynman, Anthonis Lenaertss (waert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7v   7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andewÿnman, Anthonis Lenaertss (waert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1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ndt, mr. Adriaen (Schoolmeester tot Maesl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sser), Heyndrick Melchi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sser), Melchior Jansz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9v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0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asser, Melchio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sser, Willem Jansz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v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asser, Wille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etvelt, Pieter Pieterss (won. Seven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ugom, Heindri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gum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isto, Henric Anthoniss (zie ook: Slootemaker, Heyndrick Anthon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v   3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der, (of Broeren?), Geertge Jan (geh.m. Corn. P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                                   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, de Heere ...... van den (commÿs in de Finantÿen van Hol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v   6- 7-1637                           en Westvri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ock), Gerrit Jacob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ock, Jacob Gerri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ock, Jacob Jacob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, Johan van den (commÿs van de finantie van Hol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/Broock, Jan Claess (burger van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9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5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ock), Marÿa Jacobsdr.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ock, Bartolomees Jacob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, Melster van der (Regent vant werck &amp; tuchthuys, mitsg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    5-12-1616                     de Lotery in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, Pieter Pietersz van den (residerende tot Alph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3 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3v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(e)ven, Adriaen Henricxss (Schoudt van Segwaer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v  29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   ..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   25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1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v  2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ho(e)ven, Corneli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 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ho(o)-/Broeckhoeven, Pieter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6v   1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    1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(k)ho(o)ven, Willem Henricx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/165v 10-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   ..-..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Adriaen Adriaen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0   17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wech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1v  11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Dirck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7v  23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v  22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18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wech, Clae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5v  17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v   7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v   9- 6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laes Symonss (buÿ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3v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5   25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v  11- 7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v  28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8v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9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9v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 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9    2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v   3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0 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wech, Cornelis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7v  23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v  22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1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1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2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3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r, Adria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30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Andries Corns (woon. aen de Lantscheydinge onder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Aryaen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v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7 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1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2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v   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3   30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8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9v   5- 8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0    5- 8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2   30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   3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8v  2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   2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   25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8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8v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2   28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2   25- 3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r, Dirck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Fran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 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v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 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6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6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r, Frans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Hen(d)rick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26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Jac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tgen, Jan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4v  21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Ja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r, Jan Quyerincxsz bygenaempt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 (ook: Bleÿswÿck), Jasper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1v  25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8v  2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1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2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8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8    4- 9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/Broertgen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9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 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3v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4v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7v  17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0 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7   2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7v  2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    1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1 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1v   5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1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v  21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r, Corn.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 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v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8   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8v  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r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Cornelis Lourisz (won. in de Hou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9   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9v   6- 4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Crÿ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7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   2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Mary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Jonghe Mary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Pieter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g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cke, Pieter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1v   3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om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4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Cornelis Jan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0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7    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 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Cornelis Cornelisz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1v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2v  22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3   22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Corn.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3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(o)m(m)er, Cornelis Cornelisz (won. Pynaker by C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3   2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    1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Cornelis Corneliss (won. in de buert van Catwyck tot Pyn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1v  26- 8-1615                                        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Cornelis Corneliss (won. Pÿnaecker omtrent K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6   25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Cornelis Corneliss (won. by de herbergh van Ceulen in Py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    5-12-1616                                       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(o)m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3    4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mer, Pieter Corneliss (won. Catwÿck in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v 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v 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r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ock, Jan Claess (burger van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zie: Brouck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osens, Maer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v  23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   23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6v  1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4v  2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5   2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5 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   1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v  20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Adr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Dingena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3 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4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uwer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Jan Arÿenss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   30- 3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9v  30- 3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uwer, Ja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7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 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v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2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6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6v   4- 3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9v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9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 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6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7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3 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4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5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6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9    8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5 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Cornelis Pieterss (won.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6v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, Crÿ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 5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35/235v 10-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v  14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Lÿsbet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Maertge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ÿn, Aerien Aeri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Adria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3   12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   12- 1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Adriaen Dircxss de (won. Gelderswoude in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2v  25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3   25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Adriaen Dircxsz de (won. Vryesecoop onder Lam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1   28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2    7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yn), Adriaen Dircx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yn), Arÿaentge Dircx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Dirck Adriae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0v  2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1v  2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Dirck Dircxss (won. Gelderswoude onder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8v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9 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Dirck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v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ÿn, Hillebrant Aerienss de (won. Soetermeer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(e), Cornelis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3    9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3v   9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3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4   1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ÿn, Corn.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yn), Lyntge Dircx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yn), Marytge Dircx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uynen, Marÿa Willem (geh.m. Ponciaen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4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5v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ÿnenss, Willem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gge, Heÿndrick Dircxsz (brouwer in "De Drÿe Haringen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1    9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9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7v  2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1v  17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gge, Heyndrick Dircxs (eertyts brouw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8   22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gge, Heyndrick Dircxss (burg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0v  18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gge, Hey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2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   30- 8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gge, Lÿdewÿ (wede. v. Corn. Michiels van Ring/R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8    8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8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   13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, Jan Cornelisz (brouwer in "De Clock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 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8v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9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1v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burch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0 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burgh, Jan Corneliss (brouwer in “De Clock”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/Verburch, Jan Corstiaenss van der (laeckencoop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5v  21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7v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8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9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2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5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7v   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8    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9v   7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5    4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6   1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5    8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6    8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6v  13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7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8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1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2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6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6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8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9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9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0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0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1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4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3v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0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1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1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1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3   12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Burch/Verburch, Jan Corstiaenss van der (laeckencooper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v   9- 6-1635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9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5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205'v/205" 9-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   28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0v  28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   2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5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 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6v   9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   13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5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9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0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0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1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1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2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v  29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/Verburch, Jeremias van der (procureur ten platten l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9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8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2    1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, Jerem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   12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   24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4   24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v  28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h, Jerem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 2-10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Jeremias Willemss (van der) (ryetdecker, buyerman tot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8   30- 9-1605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8v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5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5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8 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0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 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/van der Burch, Jeremias Willemss (procur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2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5v  1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/Verburch, Jeremias Willem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 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1 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1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   1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v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v  2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h, Cornelis Jerem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   26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8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18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, Reynier (brouwer in "De Drie Simbellen" i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5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, Willem Janss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v  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   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   13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burch, Wille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h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h, Mathys Cornelisz (won. Ze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os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t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ost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er, Joost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er, Cornelis Heyndricx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Boer, Cornelis Heyndricx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r, Maerten Jacobs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v   6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v   6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ck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1v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ck, Pÿeter (won.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ck, Pieter Lam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9v   1- 1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s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v   4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4    4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v  25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30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   30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s, Claes Pietersz (won. Noortwyckerh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tevest, Cornelis Antoniss van (Schepen va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Hol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tewech, Aechgen Aeriens (wede. v. Cornelis Sÿmon Gov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 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7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v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2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1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2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ÿtewech, Aeri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7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ÿte(n)wech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v  2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ytewech, Dirck Pieter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0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0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tewech, Jan Aelbrechtsz (won. Catwÿck in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4   18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6 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3   22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0v  2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   28- 2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Joos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9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0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3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2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5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 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ÿtewech, Joos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wech, Claes Egbertsz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1    6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7v  1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yte(n)wech, Claes Pietersz (overl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v  2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8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9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0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1   13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Cornelis Adriaenss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4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5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6 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4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uÿtewech), Corneli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wech, Corn. Joosten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 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   1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5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ÿtewech, Corn.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   26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ytewech, Cornelis Pieterss (O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wech, Cornelis Pieters (Jongen)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0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1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Cornelis Pieterss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0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1   13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uÿtewech), Maertge Ae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ÿtewech, Pr. Cornz (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Thymo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v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 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 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4v  11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   11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tenwech, Tymon Corneliss (won. Soetermeer aen de Z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3v   4- 2-1617                                      Wal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   10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5    4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e, Abra(ha)m Huÿbrecht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e, Adriaen Pietersz de (won. Mÿ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e, Annetge Huÿbrechts de (geh.m. Pieter Jng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e, Aryaentgen Claes de (geh.m. Claes Jacobss Deug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5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e, Geertge Hubrechts de (geh.m. Jan Jacobss Roobol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e, Hester Hubrechts de (geh.m. Pieter Cornsz Broo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e, Huybrecht Pieter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1 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1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9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8v  29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9   29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e, Hubrecht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e, Corstiaen Lenaertss de (groffsmit i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6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7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e, Maritge Huybrechts de (geh.m. Adriaen Maertss van de E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e, Pr. Huÿbrecht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e, Pieter Clae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e, Sara Hubrechts de (geh.m. Pieter Corns van der Chÿ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l(l)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3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4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8 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8v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9 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9v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7 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7v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5   ..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2   17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5v  2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7    9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7v   9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v  3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6 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6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   28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v  28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 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   3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4   23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   23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   23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l, Cornelis Corneli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v   3-12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l, Corn. Wouterss (scheeptimmer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4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5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l, Cornelis Woutersz (Scheeptimmerman, 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6    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l, Wou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l, Wouter Cornelisz (Schout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len, Franchoÿs van (won. S’ Graves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len, Franchoÿs van (won. 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2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m, Cornelis Adriaenss van (won. in "De Engel"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7/407v 5-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8    5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am, Cornelis Adriaens van (won. in “De Engel”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4v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m, Leenert Adrÿaenss van (poorter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9   26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del, Huÿbrecht Willemss (burger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6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cker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Annetgen Abrah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Arent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Barbertgen Abrah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Jacob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Jan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Cornelis Jacob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v  26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Cornelis Willemsz (won.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Louwris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Maertgen Abrah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Pieter Abraha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5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6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2   2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9v  1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9v  1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4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0v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1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 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 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 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Willem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2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3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3v/144 5-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3v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9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uger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9 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9v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0v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uger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5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urier,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venter, Huyber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3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 6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yman, Jan (brouwer in "De Schenckkan"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yma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ÿman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yman, Jan Pietersz (brouwer in "De Schenckan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6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6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4   2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yman, Josyne (geh.m. Eeuwout Fran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yman, Pieter Arentsz (burgemeest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1v   7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2    7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yman, Pieter Arentsz (Burgemeest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6   14- 1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7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9v  14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6   2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1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8   19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9   19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9v  24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1 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1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v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3v   7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8    9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8v   9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4   22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4v  22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v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2v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103/103v 2-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8v  28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5v  2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3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8    8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4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4v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5v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 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v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20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   20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9    2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Adriaen Cornelisz (kerck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  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Heyndrick Corneliss (won. opt Water van de Cromme M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                                     drecht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Adria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0v   2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4   1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0v  24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1   21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v   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9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8v  20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4 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2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1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4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7    6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8v  26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9   26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4   22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4v  22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0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361v   7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9v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0 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5    9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eloff, Corn.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5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7v  20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0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2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s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5v  20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   20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2   13- 7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f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v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8v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7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   ..-..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v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eloff), Martÿntge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Dieloff), Martyntge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, Dirck Corneli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8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, 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4v  1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 de Lange, 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swager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Aeltgen Roelant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Ary Willem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Ariaentgen Joris van der (wede. v. Adriaen Warbou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6                         Mÿ), won. Noort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Dirck Joris van der (won. Noort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Dirc Willemsz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Gerrit Cor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5   16-11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yndrick Roelan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2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2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3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3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Henrick Roelantss (van der) (geb. ca. 163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ÿnrick Th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v  2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1v  2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Jop Janss van der (won. Bley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 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Claes Hey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9v   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8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7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8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0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0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1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v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5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/134v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5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v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4   1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   1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 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8 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 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6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1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7v  26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v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v  14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8   14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   ..-..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Does, Claes Hey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v  ..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50/250v 27-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8v  18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3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Claes Joris van der (won. Noort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Cornelis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Lenert Lenertss van der (gew. heb. te Maeslandt, nu onsen i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    1- 6-1649                                    woo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Lenert Tÿ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    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4v   2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Maertge Willem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Roelant Hey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8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v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v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4v  27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   27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6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0v  2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1v  2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9   16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9v  16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Roelant Henricxss van der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4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Rochusgen Roelant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Anthonis/Tonis Hendrick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0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1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0 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0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v/110 29-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0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v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4   1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   1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1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2v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 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9v  16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Anthonis Jansz van der (Scheep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3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5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7    6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8    6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   1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oes, Antonis/Tonis Janss van der (scheep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 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ymen Hey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1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2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0v   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1v  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7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8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9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0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 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4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9   16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Thymon Le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 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4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4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Willem Corns.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5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3    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sz, Adriaen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4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5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4v  17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7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7v  21- 1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oessen, Adrÿaen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   1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   1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, Dominicus (Secrets.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sz., Dominicus Mees (secretaris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n, Cornelis (Secrts.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v  12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   28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wen, Corn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7 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7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(ensz)/Douwen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2v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7 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   1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0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8 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8   1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ncker), Sophia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3    4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oncker, Wou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9v  20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4v  20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    2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3    4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rp, Henrick Cornelisz van (won. in Ma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5v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v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7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67v/68 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v   5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9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oochgen, Aelbrecht Arentsz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4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4   18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oochge, Aelbrecht Arents (won. Noorteynde van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9   28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oochgen, Cornelis Arentss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8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Dusse, Arent van der (tot Delff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2   19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che, Michiel van der (won. Delf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v  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ssche, Sasbout van der (won. Delf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v  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uvenvoorde, Jan Ghysbrechtsz van (Apteeck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5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venvoorde, Jannetgen Jans van (geh.m. Ghysbrecht Pietersz Was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5   23-10-1605                                       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8   21- 4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yck, Adriaen (heer van Out Carspel, Secrets van de Heeren St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    5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ÿst van Voorhout, Hend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   13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yst van Voorhout, Cathary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v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5 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5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5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0v   5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waling, Adriae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h), Baertge Jacob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Baertge Jacobs (geh.m. Jacob Janss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Baer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Dir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6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8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waling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v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v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/d’Waling(h), Henrick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4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5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v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1v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8v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9v  23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v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    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Henrick Jacobss (armmeest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1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Heyndrick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IJda/IJde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Jacob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9v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0v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7   10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7   10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 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1    2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3v  27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0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0v   6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7v   2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   1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v  1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7 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waling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3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4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Jacob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waling, Cla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3   31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 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2 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 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 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waling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Marytgen Adria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yck, Arent Maertss van (won. Jegenw. bÿ Ceulen in Pÿ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1   1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yck, Arent Maertsz van (won. Ceulen in Py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7    3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7v   3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8    3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ÿck, Cornelis Corneliss van (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5v  29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   29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yck, Maertyn Willemsz van (won.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ersla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zie: Aerslanck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elekindt, Huybert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skerck, Adriaen van (Doctor Jnde Medechynen, resideerend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9    4-12-1615                               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driaen Ma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2v   7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0 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0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8v  29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9   29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Adriaen Maertss van der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2   3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de, Adriaen Maer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3v  1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4v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Jan Adriae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4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Corn. Adriae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    7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Maerten Adriaensz van der (buÿ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3v  1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t, Maerten Aeri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, Pieter Adriae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3v  25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4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v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1  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  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ckelens, Johan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   16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4v  19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yck, Johan van der (Brouwer Jn "'t Truweel" by de Oudekerck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4v   6- 4-1614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yck, Jan Gerritsz van (Brouwer "Jnt Truweel" aen de Oude Delft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v   3- 8-1609                    de Oude Kerck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1v  31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ÿck, Jan Janss van d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eu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Floe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dder/Flotter, Ja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0 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0v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1v  29- 7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5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2v  22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3   22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    3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4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6v  ..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7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7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8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9v  1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0   1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0v  2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3v  1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4   1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5v   5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6v   5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dder, Jan Lenaertsz (won. by de S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9v  14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0   14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0v  2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   2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8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9v   1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3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3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3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8 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8v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0v  22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2 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1v  22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dder, Ja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v  19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Mary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Pieter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Ploen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Oude Tryn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Jonge Tryn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dder), Willem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eyt/Fleuÿt, Adriaen/Arÿ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2   12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2v  12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9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2v   5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euyt, Adriaen Janss (overl. binne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5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   29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eyt,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2   12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2v  12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kint, Lenert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24/124v 1-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b, Maerten Cornelisz (won. Cortehoo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Fob,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rees, Gillis IJsaac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loff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ck,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Achter Zegwaert, Wille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Geck, Willem Gerritsz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5v  2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ldersman, Heyndrick Pieterss (won. Wildeveenen onder Sevenhuy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7v  26- 1-1616                                        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ndt, Kataryna van (Ambachtsvrouw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9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0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neugten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nouchten/Geneuchten, Corn. Janss van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6   14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 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 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orgy, Cornelis (nots te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asemaker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2 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asemaecker, Harman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   1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Pieter Janss de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maet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6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0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v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traet, Pieter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hoel, Ghysbrecht Dircxss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5 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5v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8   12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 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v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 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v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rter, Jan Adriaensz (won.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0   28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rter, Quyering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rter, Pieter Woutersz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5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6v  20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2v  21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3v  21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rter, Pieter Woutersz de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rter, Pieter Wouter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2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3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rter, Symo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t Appel, Ghysbrech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9   16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ff, Aryaentge Jacobs van de (ongehuwede psoon, resideer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4   31-12-1617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ff, Dirck Corns de (won. Vlaerdin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   2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ff, Floris Heyndri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6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7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ff, Guilliame de (nots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   13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raff, Johan van der (Rentmeester te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9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0v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swinckel, Jacob Abrahamss (Regent vant Collegie van den Stud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1v   3- 9-1614       ten binnen Delff, genaempt het Fr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swinckel, Cornelis Jansz (burger van Delff)                Huy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 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u, Cornelis Dingna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u, Pieter Dingna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u, mr. Roelan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   22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5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 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v   2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aeu, mr. Roeland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7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ve, Dir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4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vesande, ‘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chrave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, Gerri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   2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v  2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euningen/Groeningen/Groningen/Grueningen, Jan Gerri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0v  19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1v  19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   2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8v  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 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12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, Cornelis Janss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2v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    7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v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6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4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, Corn.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3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velt, Pieter van (nots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mr. Ghÿsbrecht Henri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v  25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v  25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, Leenert Huÿg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Lenert Mee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v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Mees Lenaert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6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7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5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v  11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2   11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1 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Symon Adriaensz van (Brouw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4   13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ewegen, Symon Adriaenss van (brouwer int "Dubbelde Cruys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6    2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reu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reu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Aeffgen Dircx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Alewÿn Dircx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Aerien Dircx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Jateris Dircx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(en), Dirck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v  2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oot, Dirck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    9-12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Jan Corneliss de (ook: Jan Corneliss Grootekees), won.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                                     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v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v   2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en, Cornelis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6v   9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7    9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v  2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0 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, Cornelis Cornelisz de (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0v  15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Liedewy Dircx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Lyedewytge Corneli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Maertgen Dircx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ekees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root, Ja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te Smit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mit, Corn. Corn. Gr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tius, Ar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5   2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sius/Grotius, Arent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3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4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7v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8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v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6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   26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sius, Cornelis Heyndricx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3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4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3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ue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reuning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uych, Adriaen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Adriaen Adriaensz van der (brouwer int" Zwanehals"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v   6- 4-1603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3   2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0   1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Adriaen Jnghe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Adriaen Ingesz van der (won. Sneeck in Vri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v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9   27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Adriaen Corneliss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v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ÿs, Arÿaentge Inggen van der (geh.m. Huÿb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Inghe Adriaensz van der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9 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3   2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0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1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ys, Jnghe Adriaensz van der (gew. heb. op ten dorpe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   29- 3-1609         ter meer naest aen de Steenebrug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45,  77v  ..-..-....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Inghe Adriaenss van der (gezworen man van Ryn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hÿs), Ingetgen Corneli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12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Jaepgen Claes van der (geh.m. Crÿn Dircxss Brouw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ÿs, Jaepge(n) Cornelis van der (geh.m.  Adriaen Corstia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 2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Jacob Claess (won. op Schye omtrent de sta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Jacob Corneliss van der (won. Wass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Jan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9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9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0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Claes Claess van d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v 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  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Clae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1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Claes Corneli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6   25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0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ÿs, Clae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Cornelis Claesz (Ambo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0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1   26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/Ghyssen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1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7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1v   8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7v  16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 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Cornelis Claess van d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v 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4  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ÿs, Cornelis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v  12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Cornelis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3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3v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4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5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2 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0v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3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3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4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 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v   3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 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5v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 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8v  15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6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7v   7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4   1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1v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 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Corn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ys, Lysbeth Inggen van der (geh.m. Leen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Michiel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3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5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6v  3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3    1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Michiel Cornelisz (won.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5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Neeltgen Cornelisdr. van der (geh.m. Gerrit Dircxss Conÿn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                                      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Pieter Corneliss (van der) (oock Anders genaempt Pieter Keu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9   ..-..-1613                                        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0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6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7   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9   28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2v  27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/9v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v   4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79v/280 5-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41v/242 10-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Willem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234/234v 10-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en, Anthonis Henricxs van der (brouwer in “De Drÿe Halve Man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4v  13- 5-1634                                 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ÿsenburg, Lenert Pieterss (won. Delffsha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v   6- 8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lhout, Cornelis Jansz (won. tot Bleyswyck in de Hoo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0v   4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1    4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n, Frans Willemss de Jonge (won. Warmo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lem, Jan Jacobsz van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2v   7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rlem, Jan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v   2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lem, Anthonis Ghysbrechtss van (houtcooper tot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6v  14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5v  23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sz, Dirck Cornelis (won. Amster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sz, Dirck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 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s), Cornelis Pietersz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1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en, Cornelis Pieter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sz, Pieter Cornelis (bu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ss/Haerten, Pieter Cornelis (Heyligengeestmeester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3   26- 9-1611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6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6    5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v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en, Pieter Pietersz (buy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rtsz, Willem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, Davit Claess (won. opte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v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, Jacob Corneliss de (Coopman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8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, Jan Jacopsz de (burger i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8    4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, Jan Pieters de (burger i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99   27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99v  27-10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, Leenaert Claess de (bode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1   2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ger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   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v  15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ge, Corn Jansz (jegenw. buÿrman tot Naelt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4 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 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   1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, Jacob Pieterss van der (won. tot Assen in Brab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, Pieter Jacobsz van der (bod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7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1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 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1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5 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m, Pieter Jacob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mer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mmer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nnedouche, Jsaack (Coopman, 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ns, Lenaert Pieter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    zie ook: Ar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Johan (Schout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5 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    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v   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v  ..-..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Johan Claess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6   24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-/Herlaer, Nicolaes/Claes Corstiaens (school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3   15- 1-1609                            ende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9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0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1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7v  17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5   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2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5v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6 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8v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6v  19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    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9 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laer, Nycolaes Corstiaensz (schoolmeester, won. jegenw. Delff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   15-12-1621                                       g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v  1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rewegen, Engel Michi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 2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    2- 6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, Adriaen Maertsz van der (backer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, Pÿeter Jans t' (won. t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-/Herthou(d)t, Corn.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 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 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2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9v  12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nburch), Adriaen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v  28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(s)enburch, Huybrecht Adriaensz van (nv tertyt won. tot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   18- 4-1606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7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8 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8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1v  27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2   27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3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nburch, Huÿbrecht Adriaenss (buÿrman tot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v   7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382v/383 7-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3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1v  23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8v   9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senburch, Huyb. Adrÿ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9v  28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nburch), Marytgen Huy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ou(w), A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15- 2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Adriaen/Aeri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7v  17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8   17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 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8v   5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2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9   11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Dirck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0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woude, Jacob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8 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9 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ou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sersou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Agata Jacops (geh.m. Chrisstoffel Kerstem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8    4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Jacob Jansz (Lakencoper int "Vergulde Pater Noster"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1v  25-10-1604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0 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0v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6   11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Jacob Janss (Coopman i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3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4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Jacop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8    4- 9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ornelis Willemss van der (won. Benthuÿ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7    5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8    5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Cornelis Willemss van der (bode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4v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5 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m, Pieter Willemss van der (won. op de Hil tot Benthuÿ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7v   5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7 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8 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8v  25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2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laer    zie: Har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se, Gil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= Heussen, Gil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sel, Franchoys (Lakencoper In "De Rosenhoet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7    7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s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v  3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ussen/Hesse, Gielis/Gil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7v  28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v   7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ssen, Jan van (notaris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6   14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us(s)gen/Hoesgen, Cornelis Jansz (waert aen de Duÿckerbrug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80v  1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3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5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5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6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1   2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1v  2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2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3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4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v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0   27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0v  27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1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5   18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9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9   19- 5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Heus(s)gen/Hoesgen, Cornelis Jansz (waert aen de Duÿck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6v  ..-..-1613                                     brug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7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8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8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4v  1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    2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6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6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9 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0 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9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0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0v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 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8 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8v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0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8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7v   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8    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9v   7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2v  22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v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, Abraham Karelss de (won. aen de Lantscheÿdinge omtrent de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1v  20- 5-1622       waertsche verlaten in de Ambocht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2   20- 5-1622                                 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, Abraham Karelss de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7v  28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8   28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, Abraham Kar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, Jan Care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, Claes Karell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   15-10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boms, Annetgen (laest huysvr. v. Karel Fransz 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v  2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boms, Dav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v  2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boms, Jacomyntgen (geh.m. Jan Leynsgen), won. Rottem int Lan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v  28- 4-1616                                   Walc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boms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v  2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denpÿl, Cornelis Wiggertss (won. Schipluÿ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3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denpÿl, Maria van (wede. v. Frans Adrÿaenss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denpÿl, Marÿa Cornelisdr. van (wede. v. Frans Adriaensz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                                        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denpÿl, Marÿe Corndr van (wede. v. Frans Adryaenss 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                                        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demaker), Gryetgen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demaker, Jan Cornelisz (burger in Schy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edemaecker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3   15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7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demaker), Corn.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demaecker, Corn. Cornsz. (won. Hillegers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1  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   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demaker), Lysbe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ff, Michiel Willemsz van der (Regent vant Collegie van den St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1v   3- 9-1614          denten binnen Delff, genaempt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ff, Pieter Claess van der                          Frater Huy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genlants, Willem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7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sgen    zie: Heus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, Aper Frans van der (brouwer in "De Twee Hellebaerden"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v  15-10-1602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9v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0v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7   10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7   10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4    7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9v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7    4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6v  18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4    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5 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6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, Aper Frans van der (brouwer int "Dubbelde Hellebaert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1v  24- 2-1605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2v  24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3v  24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uve, Aper Fr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1   30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1v  24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, Robbrecht van der (Dr. medicÿnen te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1   30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1v  30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1v  24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dt, Arnoudt (not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v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dr, Arn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t,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dt, Gerrit Pieterss (Bailliu en Schout van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7   21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0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dt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v   1- 4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t, Cornelis Cornelisz (won. tot Seven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7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t, Willem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   26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 2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nboom, Corn. Dircxz den (won. Wassen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vorst, Ploenis Corneli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3v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Adriaen Huygez van (won.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geveen, Adriaen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Gerrit Huÿg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, Gerrit Huygen van (won. Leÿ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ogeveen, Gerrit Huÿgenss van (gew. heb. en overl. tot Leÿd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                                       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Cornelis Huyges van (won.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geveen, Cornelis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, Lenert Gerritss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ogeveen, Marÿtgen Gerritsdr. (geh.m. Jasper van Stav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, Neeltgen Gerritsdr. (geh.m. Cornelis Ghÿsbertss van Wi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                                      li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een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7v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vlyet, Pieter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lb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Buyten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), Arÿ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), Ja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lbol, Joost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lbol, Corn.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), Maerten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), Maertge Jooste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), Pr.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lbol, Tymon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ly, Joost Ghysbrechtsz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5    5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ken, Dirck Pieterss (waert int "Wapen van Roomen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9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ndeken, Dirck Pietersz T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5v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5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6 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1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1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1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ndeken, Claes Adriaensz t Jonghe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v  13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5   13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ken, Claes Adriaensz (won. by d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9v  14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0   14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ken, Clae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1v  22- 6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ken, Cornelis Lenertsz (won. Soetermeer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9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ndeken, Leendert Pieters t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3v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4 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ke, Louris Pieterss (waert aen de Leyt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4   22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4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7v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9 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0 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ndeken, Louris Pietersz T' (herbergier op de H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2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3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Corns. Lenaerts de (won.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 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brugge, Adrÿaen van (procureur voor den Hoove van Hol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Louris Pieter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8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v   2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   1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4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s, Jac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5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v  23- 2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s(s)ge(n), Pie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4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0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4   22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9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6    6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5   23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v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5   20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   20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pcooper, Dirck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s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5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nyet, Adriaen Gerritss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6v  2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7   2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nyet, Adriaen Gerritsz (won. S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9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nyet, Adriaen Gerritsz (onlancxs getrout zynde, nu won.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8   28-12-1619                       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unyet, Adriae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9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unyet, Flor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3   19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4   19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2 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2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nyet, Vranck/Fran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9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6v  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v  29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2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(t)niet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tniet, Jan Corneliss (inwoonder van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v  14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nyet (ook: Bleÿswÿck), Cornelis Gerritss (won. in de Hooff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                                 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9 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tniet, Cornelis Gerrit (won. Seven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1v   5- 8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iet), Corn.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yet), Marytge Gerri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iet), Neeltge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thout, Jacob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5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6v  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(d)t, Jan Adria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2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3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0 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0v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4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5 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t, Anthonis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9   1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9   1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 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v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tgen Lants, Wm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1   1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lbus, Margriete Jans (wede. v. Anthonis de Ko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4 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ls, Jasper van (Solliciteur van Compangien, won. 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v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v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9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men, Pieter Cornz anders genaempt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v   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9 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9v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0v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men, 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5   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men, Pieter Cornelisz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5    6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ser, Abraham Charelss de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ser, Frans Karelss de (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2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3 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3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7 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3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4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5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9v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ser, Frans Karelss de (sch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5   12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6   12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ÿser, Frans Karelsz.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v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9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sser, Frans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  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ser, Gerrit Fra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ser, Karel Fra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9   2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2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v  12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5   28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5v  28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ÿser, Karel Fra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ÿser), Neeltge Charel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man, Adria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1    1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2v   1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3v  2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6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7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9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0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man, Adriaen Dircxss (won. omtrent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3   31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ysman, 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17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man, Dirck Jansz (won. tot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2    1-12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man, Jan Adriaenss (won. Ceulen tot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5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v   4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4    4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ssaert, Frans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rseel, Willem Cor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5v  22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peren, Jan Janss van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v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peren, Jan Pieterss van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 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ucht, Corn.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4   12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5   12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, Adriaen Corneliss de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0   1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, Cornelis Ja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 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2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2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1v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2 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7   26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7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3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4v  26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7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7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, Cornelis Willem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6v  17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, Pieter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7   29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4v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7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, Simon Lenaer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2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2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3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 Jaep, Jacob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2 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9    6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ep, Jacob Corn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6v  19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3    7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7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8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ep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v  26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ep, Leena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v   7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v   7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v   1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2    1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 Jaep, Lenaert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 Jan, Dir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9v  1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0   1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0v  20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 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 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4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 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3v  1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4   1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4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9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n, Jan Adriaensz (won. int Noorteynde van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 Jan, Jan Pietersz (anders genaempt Jan Woutersz)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v   9- 4-1606                                   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N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Adriaen Corneliss (won. Gelderswoude in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2v/183 31-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4   31- 7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leen, Aeri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en, Dirck (won. Voorscho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eel), Gaer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3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3v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Jacob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   30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8v   2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9    2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4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0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2v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3v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6 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 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Ja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Cornelis Adriaens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Cornelis Adriaens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2v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3v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len, Cor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Cornelis Cornelisz (won. Bleysw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5v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leen, Lenert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 Leen, Lenert Lenertsz (won. Schyebroock, doch eertyts ge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   28- 9-1606                           heb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 Leen, Lenaert Lenertsz (won. Schiebroock onder Ouderschy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2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2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3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6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7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7v  1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8   1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v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1   1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1v  1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Lena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Leen, Lenaert Lenaertss (gew. heb. Schiebro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Lenaert Lenaertss (won. Noorteynde van Delffg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6   19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7   19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Leendert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Maert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leen), Neeltgen Lenerts (geh.m. J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3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4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leen), Pleuntge Lenerts (geh.m. Di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leen), Sÿ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(ss), Arÿen/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   14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9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9v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0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1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1    9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1v   9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1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2v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3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2   19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3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4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4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 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v  2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4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8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2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2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6 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3    1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9    2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n(s)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3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   10- 4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s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   14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7   1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9   15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9v  15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6   11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8 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2 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2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5v  29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2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2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3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7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8v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s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5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6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pier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9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Pier, Adriaen Pieter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lem, Jacob Willemss (Sch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8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8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9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lemen, Corn. (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m, Cornelis Willemss (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 Willemss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4 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m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1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1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he Willem, Willem Willemsz, bygenaempt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8v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9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Willem, Willem Willemsz (buerman tot Soetermeer, won.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0v   5- 3-1607                         Vuyt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1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7 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7v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0 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7    6- 2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scooper, Dirck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 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v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 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3   11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2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0v  28- 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de, Jan Clae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ck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Krack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lis, Jasper Cornelisz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6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7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7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9v  18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8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9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v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4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1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lis, Jasper Cornelisz. (schi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6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1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1v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8   2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8v  2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9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 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alis, Jasper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lis, Cornelis Jasp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0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1 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5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6v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7 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7v  1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v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0 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1v  ..-..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6 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8v  25- 2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amerling), Gerrit Gerritss (anders genaempt Gerrit Michiel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8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amerling), Gryetgen Gerrit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7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7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amerling), Grietge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5v   5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6v   5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merling, Michiel Gerritsz (Coopman i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5    5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6    5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7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7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8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8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8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1v   6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9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 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nnoÿe, mr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4    5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ppelle, Adriae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2   11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pelle, Adriaen Corneliss van (won. Bley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7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remelck, Len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s, Heyndrick Willemsz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1   2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2   2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twyck, Heyndrick Corneliss (jegenw. won. int Noorteynd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8   16- 1-1632                                   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9   16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et, Jan Cornelisz (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   11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6v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et, Jan Cornelisz (waert alhier in de huyssinge Daer "De Zwae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                               vuyt steeck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v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 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v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1v  22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2   2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0v   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    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7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7   19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8   19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7 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 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v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3v   8- 4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vervolg Keet, Jan Cornelisz (waert alhier in de huyssinge Daer "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4v   8- 4-1616                        Zwaen" vuyt steeck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0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0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3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4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   31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em, Sÿmen Willems van (Scheepen i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v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4    4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7    6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7v   6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4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4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c(k)hoove(n), Adrÿ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houve, Hey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hooven), Jannetgen Adrÿ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hoven, Joos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0v  29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5v  12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v  10- 8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o(u)ve(n), Willem Adriaenss/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9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0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2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5v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26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v  26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8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8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15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hoven, Willem Adriaenss (schepen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v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rckman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stemans, Chrisstoffel (wÿncoper i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8    4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, Jan Jacobsz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h, Willem Corns (won. Rynsburch, amba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2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telaer), Abraham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elaer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v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telaer/-laren, Frans Kar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1v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2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0v  23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1   23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telaer, Frans Kar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v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ulman, Clae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 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ulman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hys, Pieter Cornelis (oock Anders genaempt Pieter Keul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ulman, Pieter Corneli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velaer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v/3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velaer, Magdalena Maertens (geh.m. Jacob Bonsto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2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9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ÿ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5v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0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1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y, Corn. Aertss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2v   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 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y, Willem (houtsag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5v   1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yman, Claes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1v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2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ÿser, Dirck Willemsz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1   2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2   2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ÿser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2 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2v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0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yser, Claes Willemss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 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v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    5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yser, Cornelis Adriaensz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ysser, Cornelis Lenertss (won. aen den Omedyck In 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yser, Willem Janss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0v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1 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ÿser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ist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1    1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2v   1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ist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9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   ..-..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pperman, 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5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6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u, Fob Cornelisz van der (procureur, 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v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6   27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2v  2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5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7   20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1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9    6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2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7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v  1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1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ÿ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 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yn, Adriae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yn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eÿnleen, Lenert Dircxss (won.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ÿntgen), Haes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eÿntgen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leÿwech, Pieter Si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v   8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et(en), Pÿeter (Stoeldraÿ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2   23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   23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1 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 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ck/Klock, Adriaen/Ae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3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5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v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6   30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   30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Adriaen Jacobss (won. 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Arÿ Jacob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Arÿaen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6v  2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Gov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Huych Adriaens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Jacob Inghe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Jan Adriaenss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3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2v  25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6v  13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v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9v   5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   26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v  30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0   1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v  13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8v  12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Jan Corneli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2v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3 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3v  18- 2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laes Adriaenss (won. int Spaensche Wa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3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3v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3v  25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v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5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219v/220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2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laes Adriaenss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9   ..-..-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 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8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9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1v  26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 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53/53v 7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   ..-..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   24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v  ..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v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4v   7- 9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7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11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ornelis Adriae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1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2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v   3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Adryaen Adry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3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4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v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Adriaen Adriaenss (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4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5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Adriaen Adriaens (won. Segwaerts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7v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9 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over, Aerien A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Adriaen Gerritsz (won. by de Zegwaertsche Verlat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”  ..-..-....                                 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ver, Adria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3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Lenert Aren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Len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Lenaert Adriae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0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1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ver, Marchelis Adry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Marytgen March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Meynsgen March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Neeltgen March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Tryntgen March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over, Pieter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5v  30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6   30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8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2v  18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ver,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   31- 8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yt, Dirck Jansz (won. Catwÿck tot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9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3   31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uyt, Dirck Janss (gew. heb.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yt, Egbert Jansz (won. Pynaker by C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6v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yt, Egbert Jansz (won. Catwyck tot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9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8   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8v  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ÿ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ÿt, Pleun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ÿt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edÿck, Huÿch Pieterss (timmerman, 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edÿck, Huÿch Pieterss (timmerman, won. Stompwÿck ontrent de Leÿ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    5- 5-1645                                   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v   5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edÿck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eyt, Corneli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ge, Anthoni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4 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ck, Aelbrecht Dircxsz (won. j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5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6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5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6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5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, Aeltge Adriaensdr. de (geh.m. Pieter Adriaenss de W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   18- 6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braham Lamb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9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0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Abraham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v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ck, Adriaen Aelbrechtsz (de) (won. in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6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5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6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4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4 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4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4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5 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4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5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6 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6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5v   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1v  20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driaen Dircx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3   19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4   19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3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4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driaen Dircxsz de (Ambo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9   24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7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, Adriaen Dirck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7v  2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rÿ Jacobsz de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5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ngenietgen Jacobs de (geh. m. Arien Jacob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ngenietgen Lenertsdr de (geh.m. Adriaen Jacobss Verb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nnetge Bastiaen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nnetgen Bastiaens de (geh.m. Cornelis Adriaenss Vers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Annetgen Lenaertss de (geh.m. Claes Jansz Pe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Annetgen Lenerts de (geh.m. Claes Pe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Ariaentge Bastiae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Bastiaen Leenaertss de (lakencooper, bu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14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3   14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6v  2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8   29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7 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1v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/Cocque, Basteaen Leendertss de (jegenw. 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8v  31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Bastiaen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(ue), Dirck Adriae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3   19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4   19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v  1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/Cocq/Cocque, Dirck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Dirck Lener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8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5 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    9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Dirck Lenertss de (bode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1v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 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v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4v  19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5v  19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v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a 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7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4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8v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Dirck Lenaertss de (nu won. aen de Gout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3    8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Dirck Len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Gerritge Jacobs de (geh.m. Adriaen Cornss de Ro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Gillis Lambrechtss de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7/397v 11-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sa(a)ck Lambrech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6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6v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8v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0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2v  10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cob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cob Lenaerts de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Jacob Leener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2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 Gilliss de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14- 9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ck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1   24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5v  15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8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8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8v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5   ..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6 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 Jansz de (burgemeester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7v  2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9    3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 Lambertss/Lambrechtss de (Linnewe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7v  22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8   22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5    6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5v   6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6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7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, Jan Lambrech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8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 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 Maerte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v   6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nnetge Adriaensdr. de (wede. v. Willem Heyndricxss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5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nneke Adriaensdr. de (geh.m. Adriaen Corneliss Buyten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, Jannetge Adriaens de (geh.m. Adriaen Corneliss Buyten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eroen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8   29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2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2   24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7   16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v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v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/Cock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5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7v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8v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k, Clae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0v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Claesgen Adriaens de (geh.m. Lenaert Vranck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ck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Cornelis Lambrech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5v  28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6   28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7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7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5v  29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   29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6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 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Cornelis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Corstiaen/Christiaen Adriaensz de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1v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8   22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9   22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    2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2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5    4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6    4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9v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7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8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2v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 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3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0v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4   22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5   31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Lambrecht Jan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9   16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5   20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6   24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4    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5v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 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6v  13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v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Lambrecht Janss de (wees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Lenaert Basteaens (de), bygenaempt Leent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ert Dircx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aert Dircxsz (de)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3   24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Cocq, Lenaert Dircxsz (de)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   3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 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 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4v   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Lenert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Lenert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115v/116 1-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6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Maerten Adriaens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3v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4    6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v  29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3v  22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Maerten Adriaen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4v  31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4   17-10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Marytge Adriaensdr. de (geh.m. Anthonis Janss van der D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2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arytge Bastiaen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cq, Maertgen Bastiaens de (geh.m. Jacob Joosten van der Slo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Maertgen Jacob de (geh.m. Lenert Jasperss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ichiel Bastiaen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7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8v  1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6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7v  19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8v  ..-..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Michiel Gil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14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v   2-1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   23- 9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Pieter 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3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4 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7v  2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5v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 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0v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   1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1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8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  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 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 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 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2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v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Pieter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 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Ploentge Bastiaen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Pleuntgen Bastiaens de (geh.m. Jacob Davitss van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Samuel Corneliss de (huy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4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6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   2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9v  26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Sÿbrant de (Gerechtsbode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v  16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8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    6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v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 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v  13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   14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 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/Cocque, Sybrant Lambrech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v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 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v  22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0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1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8v  26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9   26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5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6    8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0 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7v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0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1v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2v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0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8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v  1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0v  1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7v  10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0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Sÿbrant Lambertss de (gerechtsbode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en, Pieter (scheeptimmerman, wo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7   ..-..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en, Pieter Adriaenss (scheepstimmerman, 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evelt, Claes Adriaenss (Burger va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v  2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4v  2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9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2    6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men), Bastiaen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men, Gabria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6 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6v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4   30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8v  27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en, Gabriael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3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5    4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2v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3 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   1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Gerrit Corst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1 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1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men), Gerrit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Jan Cornelisz (won. op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2v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3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6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6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8   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8v  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4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Jan Cornelisz (in Ny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9    8-1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Jan Cornelisz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0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0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nelis Janss (won. Bley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5 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8    1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1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 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s Cornelisz (buyerman van Soetermeer aen den Brouck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1   1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2   1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8   14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8v   1- 4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s Corneliss (buÿ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8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8v/19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 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s Cornelisz (Heyligeest armemeester van Segwaert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v  ..-..-1614                                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1 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men), Maertge Gerri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men), Neeltge Gerri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, Andries Huybrechtss de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5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6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8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9v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0 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1 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1v  2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, Andries Huybrechtsz de (won. S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0v  28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ning, Aris Huÿbertss Koning (gew. heb. tot Seven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, Jacob Pietersz (won.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 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   17- 8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ing, Jan Pieter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9v  24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0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inck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7   11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ck, Jan Pietersz (won. Soetermeer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   31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, Corn. Lenaertss (won. Holvoeterbrug onder S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gh, Willem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Aryaent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Dirck Gerri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Dirck Gerritss van (amba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v  1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4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Dirck Cla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., Dirck Claes Schouten van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    3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ch, Dirck Claess (won. in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Dirck Lenertsz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ÿnenburgh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Dirck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5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6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0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8    3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9    3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nynenb., Dirc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ÿnenburgh), Dirckgen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nynenburch, Geertge Adriaens van (geh.m. Adriaen Wolph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                               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ÿnenburg), Geer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   16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ÿnenburch), Geertge Me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ch/-burgh, Gerrit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v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Hadewÿtgen Lenaertsdr.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6 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nynenburch, Jan Adria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Ja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h, Jan Lenert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3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, Jan Lenertss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Claes Lenaert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    6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v   6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v  ..-..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ch, Corn.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12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h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 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ch, Cors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ÿnenburch/-burg, Lenaert Dirc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8   26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9   26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nynenburch, Lenaer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0v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1    5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Lenaert Dirc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2v  12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   12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6v  2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   2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7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1   11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nynenburch, Lenaert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Lenaert Willem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0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1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Lenert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95v/96  6-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6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6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5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v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6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6v  14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6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7   1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0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7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4   27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5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2/322v 27-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1   1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1v  1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Lenert Willemss van (kerck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v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Lenaert Willemss van (Ambo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6v  27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nynenburch, Lenaert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6 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h, Len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Lysbetge Adriaens van (wede. v. Corn Cornelisz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                         Armuyden in Se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ÿnenburch), Maert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Maddeleen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Marytge Adriaensdr. van (wede. v. Cornelis Willemsz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                                won. De L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, Maertgen Dircx (laetst wede. v. Dominicu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                                  Bin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Marytge Lenerts (van) (geb. 16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Marytge Lenaerts (van) (geb. 16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Mees/Bartholomees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2   24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8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0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Mees Dircxss van (DWz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0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ch, Mees Dircxs (DGz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v  22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 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 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v   7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ÿnenburch), Neeltgen Me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Nellet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Pieter Dircxsz van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9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9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6 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 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Pieter Dirc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nÿnenburch, Pieter Dircxss van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h, Pieter Dircxss (weesman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ÿnenburgh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ÿnenburch), Aplonia Me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Willem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   2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v  2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2v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3 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nynenburch, Willem Lenert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2   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4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4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v  10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4 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5 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2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2v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3v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0 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0 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0v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1 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 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8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0v  28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l, Maertgen Willemss (geh.m. Huÿgh Janss Sm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l, Sÿmo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l, Thon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lhoven, Jan Pauliss van (regent van St. Catrÿnen Gasthuÿ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   21- 9-1633                                    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t), Aelbrech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, Jan Aelbrechtsz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v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9 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1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99   27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99v  27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6    1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    1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, Jan Aelbert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   2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0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1   15-10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, Jan Adriaenss (timmer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3 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3v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7 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, Jan Adria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7 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7v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6   19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7   19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9v   6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   21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t), Neel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t, Pieter Ja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v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twyck, Aelbrech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0v  3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1   3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ÿ, Cornelis Henricxss (w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yman, Adriaen (by Vlaerd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eyman, Claes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6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7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ÿman, Clae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ÿman, Pieter Claess (won.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ÿman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8v   6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pell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apell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ren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5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ren, Cornelis Pietersz (won. tot Bleyswyck aen de Lantscheydi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0v  ..-..-1605                                        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4   16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4v  16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8   21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ren, Maert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0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ren, Maertyn Corneliss (won.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9   16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9v  16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3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oren, Maerty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8   21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(o)ren(s), Maerten Corneliss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9   2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9v  2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3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4    1- 3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ff, Cornelis Heyndricxss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9v  2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ff, Pÿeter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2   13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rffbr(e)yer, Jochu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 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6v   7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ffbryer, Pieter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1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ffbreyer, Willem Heyndricx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8v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ffbreyer, Willem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4v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tenbosch, Arent Dircxsz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4v  1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tswag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8v  27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8   28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4   12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5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6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Andries Claesz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8 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9 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3v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    8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1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v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1v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9v   2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v   2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2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3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   17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5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7v   5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8    5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9v   6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3v  18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ser, Andri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   ..-..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7v  17- 4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Cornelis Jacobsz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v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ÿn, Willem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   2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ten, Cornelis Corneliss van (won. Moereÿnde van S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ut, 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t/Kout, Arÿ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v  22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   22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 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1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wenhoven, Abraham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7   2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8   2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   14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8v  2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uwenhoven, Ja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v  ..-..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uwenhoven, Jan Louwris (rietd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   23-1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wenhoven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6v  ..-..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7   23-1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en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(r)ackeel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3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3v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2v  3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3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8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9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 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9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0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2   22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v  1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m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5   2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5   2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5v  2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 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v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0v   9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17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2v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amer, Corn.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6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 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7v  15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amer, Mee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1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2v  12- 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5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0v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1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9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0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7   2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7   2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    1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9   2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9v  2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1   30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1v  31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amer, Mee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1v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amer, Mees Willem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om, Arent Ghÿ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eveen, Cornelis Lievenss (buyer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8   1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oon, Gerrit Gabr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12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Jan Gabriel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 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4   29- 9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5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6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6v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v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Pieter Gabria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5   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v  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6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8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4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2v  11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 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4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5    4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3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3v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4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3   2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0v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0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2 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9v   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3 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3v   4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1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0v  10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1   10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v  14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6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0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 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1v   8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5v  30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7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7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8 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'v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v  29- 3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Croon, Pieter Gabria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2v  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2v  2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3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6   2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2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7 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7v   4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2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2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v   2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   25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v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5v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1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7 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7v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8 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2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4v  14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5v  14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2   22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3v   7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 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2v  18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3   18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6v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oon, Pieter Gabria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5v   2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5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1 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ck, Aelbrech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ck, Adriaen Arent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3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4v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, 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2   2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yninck, Aren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ck/-ning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2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5v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8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   23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    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0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v   2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v   2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h, Adriaen C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3   2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yninck), Gaertgen 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yning, Heyndrick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4v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v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   3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h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h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8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5v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ck/Crunick/Cruyning, Cornelis Arentss (buyerman tot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7   14- 4-1602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7v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8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v  20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5   28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5v  28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8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v   3- 8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, Cornelis Corneliss (scheeptimmerman) (CAz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1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h, Corns Cornelisz (buÿrman op de Horn) (CAz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6    9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6v   9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8v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ÿningh), Cornelis Corneliss (CMz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h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7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ck, Corneli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4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8   27- 9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9   1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0   1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2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3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v/104 11-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ningh, Corns. Maertenss (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6    6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ÿningh, Cornelis Maer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 1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9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ng, Crÿn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4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yninck), Lenert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, Lenert Arentss (buy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ÿningh), Lene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yninck), Maerten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6   23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ÿnick, Maertÿ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5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5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ck, Maerten Arentsz (anders genaempt Maertyn van Ro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7   12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8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, Maerten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0   15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yning, Maerten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yning, Maert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ÿningh, Maerte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ÿningh), Willempge Cornel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v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8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ÿsch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5v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6 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ÿsman, Dirc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yschman, Dirck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ys-/Cryschman, Cornelis Lenaertsz (ambochtsbewaerder tot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8    5- 4-1602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yschman, Cornelis Lenertss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uddeboter, Symon Janss (won. in Crooswyck omtrent de stadt Rot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7   11- 1-1618                                       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6v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yper), Adria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4 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uÿper, Dirck Adry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1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2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uyper, Dir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4 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3    9-11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uyper, Jacob Dircxsz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uyper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8v  23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uyper, Cornelis Adriae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v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uÿper, Leenert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2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v  2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5v  2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5 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yper), Lysbetge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4 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uÿper), Maert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yper), Marytge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4 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yper), Meyns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4 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uyper, Michiel Corstiaensz (won.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v  19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uÿper), Neelt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yper), Tryntge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4 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en, Floris Adriaensz aen de (tot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en, Gerrit Adriaenss van der (won. Delffg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/262v 25-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et, Barent Jor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bie, Pr. Henricxs de (te Geer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4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(i)llon, 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1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 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3 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9 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0   14- 5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8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on, Jan Dircxs (diaeck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5   14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6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Jan Dircxss (wee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on, Jannetge Dircx (wede. v. Frans Jacobss van de Sa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8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Jannetgen Dircxs (geh.m. Jacob Lenertss van der Steu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(i)on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8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guillion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8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2 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guillion, Cristÿn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Ton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Dirckman de L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nge, Adriaen Corneliss de (gew. heb. in Vryesecoop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                             Reynsaterwoude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, Jan Vranckez de (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0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0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0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0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v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 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1v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0v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(t)s, Gerri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3   12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   12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7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7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9   10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9v  10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5v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6v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8   26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9v  1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9v  1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v  24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1   24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8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8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7v  3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6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6v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7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7v   2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8    2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9    2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3v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4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0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0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6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0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8v  18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7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8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1    6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1v   6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9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8v  20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7v  18-10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ts/Lanst, Ja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   24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3v  24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sloth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 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Lans(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Adriaen Jansz (won.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0v  30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 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Adria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'  22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'v 22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7v  23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8   23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6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7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2   18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pper, Adriaen Janss (gew. heb.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4    5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pper, Adriaen Janss (gew. heb. op het 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Gerrit Sÿm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v   3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Ja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Janne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Claes Janss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8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9 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3v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4 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pper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Cor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Cryn/Quyerinck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6v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7v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pper, Quyering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51v/52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2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3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7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0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Maddeleentje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0v   3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Michiel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2v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5 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6 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per, Symo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8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8v/149 16-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v  29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3    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5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 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5v   5-12-15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3v  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v  1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1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pper, Sÿm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v   3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asson, Jacob (Rectoir in de Latynse Schole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 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, Jacob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fflangh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heer, Adria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svelt, Jan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 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st, Jan Jacobsz (resideerende binne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3 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st, Jan Jacobss (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(w), Adriaen/Aerien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   27- 2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Adriaen Pieterss (buy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6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3v  15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4   15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(w), Adria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/100v 17-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(w) Adriaen Pieterss (buÿ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4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3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4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9   27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v   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 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 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Dircge Henri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Hey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7 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8v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 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9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Heyndrick Adriaenss (weesmeest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3   24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8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9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Heyndrick Adriaenss (Heyligegeest Arme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2   31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Heyndrick Adriaenss (Amba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9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0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1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1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, Henrick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 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v  1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   1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(w)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2    4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    9-12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Corneli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7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, Corn.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/Leew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v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9   28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0 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0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1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0v  28- 9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Lenaert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4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2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3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9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0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v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v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9v  2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8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8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6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6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v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v  17- 8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 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Pieter Adriaen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Pieter Adriaensz (ambochtsbewaerder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8   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, Pieter Aer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Pieter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eltge van (geh.m. Huÿch Fredericxz P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Adam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drÿaen Fransz van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driaen Corneliss van (waert in “t Wapen van Amsterdam”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8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driaen Wolphertsz van (Scheep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5v  30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6   30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0v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1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 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v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v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6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6v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7   2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7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8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3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0   16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1   16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1v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Adriaen Wolph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Andries Cla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Annetgen Jan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Dirck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1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Dirck Janss van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 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Dirck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Dirck Janss Zwag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Zwager van Leeuwen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Eeuwout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Eva van (geh.m. Jan van Ro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Eva Jacobs van (geh.m. Johan van Ro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4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Frans Adriaens van (brouwer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6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Frans Adriaenss van (brouwer in "De Schenckan"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3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3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6 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6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v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8v   5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Frans Adriaenss van (Burgemeest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4   27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Frans Adriae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Gabriel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2v  3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Gerrit van (Secrets. tot Pÿnaecker, proc. ten platten L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3    5- 5-1633                         de, won. Segh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3v   5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v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0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Gerrit van (Secrets. tot Py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9   26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1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Gerrit van (procureur ten platte l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 2-10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cob Daniaelss/Damiaelsz van (burger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9 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9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9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2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6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7    8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9 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9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0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1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 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6   30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 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3 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4 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5 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5v  2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Jacob Daniaelss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4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v   3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van (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5   21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7    6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9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0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1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8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5   23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5v   2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3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4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1 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 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1v  20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 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3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5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   29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v  25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6v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ohan van (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4v   9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5   20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   20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20- 1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Andri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 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v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4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5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5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0   24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0v  24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1   12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2   12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2    7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6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7v  21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8v  2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   29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8v  29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3   17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3   22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6v  15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v  1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8v  10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4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Franss van (procureur voor de vierschar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Franss van (procureur ten platte l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 2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Gerritsz van (bode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1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2 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4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5 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6 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4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Jan Gerritsz van (b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23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Corneliss van (won. Reÿ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 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v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   24- 8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Wolphertsz van (scheep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1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an Wolpherts van (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9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0   21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1 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5    4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7 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1   1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osÿne van (geh.m. Johan Paa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laes Andri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0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Claes Andri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laes Jacobsz van (regent van St. Catrÿnen Gasthuÿ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   21- 9-1633                                    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laes Claess van (brouwer in "De Swaen"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a van (geh.m. Huybrecht van Spruyt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a Jacobs van (geh.m. Huybrecht van Spruyt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4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. Franss van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orn. Meÿndertsz.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Corn. P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s Wolph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   10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8v  10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5v  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Maertgen Jan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Meÿn(d)ert Cornel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 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Michiel Cor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2 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 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Michiel Corneliss van (Cost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4    7- 9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v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Neeltgen Jan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0v  16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Neeltge Cornsdr.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Neeltgen Meÿnertsdr.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9v  13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van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2   24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 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8v  26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9   26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0 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v  28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hertsz van (huystimmerman, won. Jegenw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0   ..-..-1617                                 Mo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1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hertsz van (huystimmerman, won. in deesen D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                                         p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4v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3v   7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8    9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8v   9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0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1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3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4v  26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8 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9 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9v   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1   20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1v  20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hertsz van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v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ertss van (gew. heb. Segwaard, nu won.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7   2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8   2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8v  2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   14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hert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9v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hertss van (buÿ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 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v  26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Wolphertss van (won. Mo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3v   2-1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Salomon Andriesz van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Trÿntge Cornelis van (vroevrou te Segwaert), geh.m.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10- 5-1649                              Jacobss Sto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. van (Secrets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5v  17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eÿntge van (wede. v. Johan Deÿman), won.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eyntgen Fransdr van (wede. v. Johan Deÿman), won.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illem Adriaenss van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2v  16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illem Adriaensz van (waert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 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7   17- 3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olphert van (Secrets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lÿ), Machdaleentge Pouw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3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lÿ, Pouwel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2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en, Cornelis Aerien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nsgen, Jan (won. Rottem int Lant van Walch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v  28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esvelt, Pieter Bartholomeess van (resideerende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1v  25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v   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7v   4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a  14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nde, mr. Roelant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1   13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3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1   2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1v  20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0   30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1v  23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9v  2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3v  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nde, mr. Roelant Cornelisz van der (chirurg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5 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8   22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1v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6   15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8v  26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0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3   17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stigen, Abraham Adriaenss de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5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6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9   2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9v  25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6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6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2v  12-12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stigen, Adryaen Cornelis de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7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stigen, Adriaen Corneli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en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Luen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, Jan Pouwel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v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ocxs, Lambrecht (houtcoper tot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0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sduÿnen, Pouwels Ja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s, Adriaen Heyndricxsz (j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1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2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9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0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4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4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 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   24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3v  ..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1v  1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s, Maerten Dircxsz (won.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3v   9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se, Dirck Jacobsz de (tot Delffga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, Cornelis Jon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6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, Cornelis Cornz van der (won. tot Has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3v   9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enburgh, Jonatt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enburch, Pr. van (procureur voor den Hoove van Holl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chticheyt), Aechge Lourisdr. (van), geh.m. Jan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                                     Sch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icheyt, Corns Lour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7- 1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icheyt, Louris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hticheyt, Louris Corn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17v/118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chticheyt), Maertge Lourisdr.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chticheyt), Maritge Lourisdr. (van), geh.m. Gerrit An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                                  Hammer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chticheyt), Peternelletgen Lour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 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chticheyt), Tryntge Lourisdr. (van), geh.m. Pr. Heyndricx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e-/Loenen, Pieter Jacobsz van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9    7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 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0   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0v  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1   20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n, Claes Dircxss van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9v   6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, Adriaen Adriaensz (won. Soetermeer int Vuyterste Groenewee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0v  27- 2-1606                                        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1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8v   4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9    4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2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    2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), Ariaentge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, Dirck Adriaensz (won. Zoetermeer int Vuyterste Groenw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5v   2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n, Dirc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, Jan Adriaensz de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3v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4v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), Jannetge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), Neeltge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, Pieter Arentsz den (Burgermeest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2   20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demaker, Willem Heyndricx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neeff, Dir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nneeff, Pieter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    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nneetnen, Cryntge (wede. v. Pieter Dircxsz Man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    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Gerrit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Gerrit Jansz van der (aen de Overgaa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Ghysbrecht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Ghÿsbert Jansz van der (tot Catwÿc in Pÿ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ck, mr. Hendric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Ghysbrecht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Ghÿsbrechtsz van der (tot Delffga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1    7- 1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z (ook: Jan Marku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0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2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0v   6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8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0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2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 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v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z (Heyligegeestmr.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1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z (arm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6v  1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s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8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9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2    1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v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Marck, Jan Pieterss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v   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v  29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5 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0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v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2   24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    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5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 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0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8v  22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0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v  23-11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Marck, Jan Pieterss (wees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8 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1    5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   1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2   28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7   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5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v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v  2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0 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0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s (ouderl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5   14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Cornelis Jan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Cornelis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9v  23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1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ck, Neeltge Lenerts van der (geh.m. Jan Piete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8v   8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Symo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7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7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    1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ssche, Jan Pieterss van der (Schepen va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5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troos, Aeri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ten, Heyndri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9   23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8v  26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9   26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Medenblick, Mer-/Margriet(a)/Margerÿta van (wede. v. Willem Jacob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7v  28-10-1633                      de Milde), won.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8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eman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ÿenteman, Jan Adriaensz (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8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9v  16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V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Jacob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v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Jan Adriaensz van der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7   1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7v  10- 8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Jan Lena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7v   3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Johan van der (notaris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0v   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elis Adriaensz van der (huy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7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8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elis Maertss Bussch vadder (won. Buyten 't Suyteynd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5v  26-10-1629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Cornelis Pouwelss van der (won. Catwyck tot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5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6v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Pieter Janss van der (houtcoper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4    9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8v  24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   24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 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, Wm. Joost van der (won. Vrÿe Ban bÿ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ter, Johannis Willem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6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ÿster/Meester, Pieter Willem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5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9   30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noochgen/(Myn)oochgen, Cornelis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 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1   12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2   12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8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9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9v  29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5v  1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1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8   2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8v  2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noochgen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8v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nsch, Gerr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19/119v 1-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nsch, Gerrit (won. S’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len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olen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r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oor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de, Dirckgen Foppen van der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9    5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ster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ester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eningh, Corn. Cornel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ÿ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erop, Hugo van (heer van Calsla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4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erop, Joachim van (Ontfanger generael van Hollant ende Westvrye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                                       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4v/135 19-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erop, Cornelis van (heere van Hoochtwoude en Aertswoude, Ontfa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5v  27- 5-1602  ger Generael over Hollandt, residerend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v  12- 1-1605                                  den 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0 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6 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7 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v  13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2   13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7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2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1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9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9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yerop, Cornelis van (heer van Hooch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9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1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4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5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   11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    5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yerop, Cornelis van (ontfanger-generael van Hollant &amp; 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0   10- 6-1616                                  Vryes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erop, Mary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5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erop, Pouwels Adriaensz van (won. 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lde, Ghÿsbrech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8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lde, Willem de (burger va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0   11- 8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ilde, Willem Jacob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8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4- 3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Adriaen All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9v  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v  2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9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7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8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9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0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7"v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8v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9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5   19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5   19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8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9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8    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8v   5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Adriaen Allertss van der (ambachtsbe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7 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Adriaen Allertss van der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, Adriaen All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1v  24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8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2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3 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'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2v  2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4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5   19- 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8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1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6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   27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1   10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9v   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 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3v  13- 6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Adriaen Maertsz van der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3v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5 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5v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7v   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8v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/Meulen, Adriaen Ma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7v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9v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v  21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4v   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5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    2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Vranck van der (notaris der Stad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5 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Jan Pieterss van der (Damhouder van den Hildam onder Be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1v  11- 7-1645                                     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2v  11- 7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 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5v  29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braham Jopp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1v  20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2   20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aer, Abraham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6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(e)lenaer, Adria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olen, Adriaen All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driaen Maert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7   12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8   12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9    4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driaen Maertss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0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llert Phillipsz (tot Hillegers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2v  2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4   23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5   23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   23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Jannetg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Job Cornelisz (won. tot Bleyswyck aen de Lantscheydi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6v  18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2   28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3   13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3v  13-11-160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6v  18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8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9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0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6 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6v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v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6   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2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3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 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v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orn.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   10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a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18-10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ornelis Jopp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5   29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5v  29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av  6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aer, Cornelis Jopp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6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ornelis Cornelisz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aer, Cornelis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ornelis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aer, Lener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8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Neeltge Abraham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6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 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8   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9v  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Pieter Jansz (bygenaempt Thammev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aer, Pieter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Pleun Corneliss, won. aen de Moercappe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Weÿntge Corneli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wech)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wech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5v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6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2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 2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wech, Cry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6v  17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 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9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0v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1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olewech), Lÿsbeth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7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wech), Maertge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ndt, Jacob Jansz van den (vleeshouwer binne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1v  24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2v  24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3v/274 24-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r, Andries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v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7v  12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or), Grÿetge Jansdr.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r, Jan Andrie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4v  13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or, Jan Andrie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2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r, Cornelis Andrie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4v  13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t, Jan Cornelisz (won. Pÿ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6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7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6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ÿman, Aerien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ÿman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rael, Aerien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    2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rael, Harmen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v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rael, Joost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rael, Thÿs Huÿg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rshoock, Cornelis Heyndricx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9v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tz, Jan (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2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s, Adria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s, Willem Adriaensz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4    9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4v   9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'  22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'v 22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s, Willem Adriaenss (won. op den Hogeveen onder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7   2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t, Jacob Jansz van den (vleeshouwer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v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t, Jacob Janss (Beenhacker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ulck, Adriaen Adriaen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v  1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ulck/Nulck, Lena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9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2   2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2v  2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v  29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6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7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ulck, Lenaert Adriaensz (won. in de bedycte Soetermeersche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5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5v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4    4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ulck,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4v  17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   1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uyser, Cornelis (Bailliu van R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ÿ, Adriaen Warbou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noo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noochg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dorst, Mathÿs Lodewÿ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rot, Jac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0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3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4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5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9v   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8v   5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9    5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2v  22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1v  18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3   18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6   13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rot(h), Jacob Pieterss (Schepe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7   18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8v  18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1v  1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Adriaen Pietersz (buÿ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5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5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v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7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7v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 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5v  20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2 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Adriaen Pieter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3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Adriaen Pieter Jansz (won. Zoetermeer aen de Segwae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0v   3- 9-1614                                        W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1v   3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0 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0 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ietersz (Jonghe), anders genaempt Jan Wouters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0   13-10-1603                               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0v  1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v/24 29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ietersz (den Jongen) (bÿgenaemt Jan Wouter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1   13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 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rss (Ouwe), won.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0   1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0v  13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2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2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ietersz (won. Delff In de Vlamingstr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0v   3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7    1- 4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Mary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ff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 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oom, Corn. Roelantsz (won. by d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Hironim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 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0   20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av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4v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de (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2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0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7   19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9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1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9v   6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9v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5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v   1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0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5v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4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0   10- 6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0v  10- 6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9   2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2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de (geweesde schou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7    9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48, 112v   8-11-1630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Willemsz de (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3   2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3v  2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v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2v  21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3v  21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4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5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5v   1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8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8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4   31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5   31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6v  12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8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9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5v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6   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9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0 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3v  1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4   1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9 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Willem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v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Willem Phillipss de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av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6v 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7v   4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eman, Corn.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3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5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rop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Myerop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rop, Adriaen Janss van (gezworen man van Ryn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rop, Jan van (Secrets. tot 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8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rop, Jan Adriaensz van (Secrets tot 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4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5   23-10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uwenhoorn, Pieter Corneliss van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6v  ..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7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uwen Hooren, Pieter Cornelisz. vuy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v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2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9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0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8   2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9   2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uwenhooren, Plonis Pieterss (won. by de S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6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ucoop, Maerten Andrie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v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v  16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1v  16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3v   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4    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ucoop, Maerten Andriess van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6   1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eupoort, Willem (notaris in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nneman, Symon Ans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5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ck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Oock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m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8v   2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9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m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6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6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rt), Adriaentge Cornsdr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Corn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Cornelis Claesz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lander, Adriaen Jacobss (won. op te Sÿ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 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4v  11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u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u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ck, 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9   10-10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ck, Dir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7v  20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2   2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4v  24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6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6v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7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8    2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9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0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2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3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1   28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4v  30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5   30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5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6   24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5    4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3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3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ck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0v   4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1v   4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3v  1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0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1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8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8   31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6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6v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7   28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8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9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2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2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9v  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4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9   2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9v  2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2   31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9v  30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   30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3v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4v  24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7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5v  1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6   1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1v  27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   31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8 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ck, Cornelis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ÿck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1- 2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yck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8v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9   ..-..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4v  24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3v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4    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lÿcan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maer, Annetge Cornelisdr. (wede. v. Pieter Lyevens), vroetvrou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   31- 7-1631                                      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v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ter, Dirck Dircxsz (op te 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4v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ter, Frans Adriaensz/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   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0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1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gebleÿct, Claes Cornelis (van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8v  1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chgen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yn-/Menoochgen, Corneli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Aerien Corn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0 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Aryaentgen Corneli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ck/Noock, Cornelis Lenertsz van (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8    1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8v   1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5v   3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6    3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2    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0v   2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    2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7   15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7v  15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5v   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6    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ock, Cornelis Le(e)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6    9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6v   9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2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0 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Marytgen Corneli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Maertge Cornsdr.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   1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Jacob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4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Jan Sÿmo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Sÿmon Lenaer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2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4   26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v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9   1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3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4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5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6 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pmeer, Theodora van (wede. v. mr. Cornelis Jan Barentsz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1   17- 3-1620                                     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2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ringen, Adriana van (wede. v. Claes Vergils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ringen, Ariaentgen Willems van (wede. v. Claes Vergilst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   24- 9-1646                                  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   24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en, Adriae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en, Gerri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7v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shooren, Gerrit/Gerrardt Adriaenss (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v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0v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6 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7   12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1v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2v  11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   11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4v  13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  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tshoorn, Samu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tshoorn, Sÿmon (Bode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6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7    3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9v  21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v  14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8v  14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14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v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3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(e)n, Symon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8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7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tshoorn, Sÿmon Adriaenss van (bode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3v  28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utsich, Anthon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2v  31- 5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k, Len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5v  1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k, Lenaert Adriaensz (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5v  13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v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4 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2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3v  26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5   1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1v  28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k, Lenaert Adriaens (cleermaker en lakenco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1 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2 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3 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3v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6    2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8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5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6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7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1   2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k,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2v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3v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2v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k, Lenart Adriaens (burger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v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k, Lenaert Adriaensz (Bostelcooper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9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0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c, Leenert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gaau, Arÿen Arÿensz van (tot Rÿswÿ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v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gaeu, Harm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meer, Gerart (van), coopman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2v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3   21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7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8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4 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meer, Gerrit (Coopman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ynder), Inge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ynder)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Jonghe Cornelis Lourisz bygenaempt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 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8v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Cornelis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5v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 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Overrynder, Corneli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0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ÿnder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1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ynder), Len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Lenaert Corneliss (won. Stomp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0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1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4 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v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5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6v  24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ÿnder, Lenar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ÿnder, Lenert Corneliss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Lou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4v   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5    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4v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7v  16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9v   3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5v  2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0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1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v   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1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4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5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v   6- 5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4v   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5    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Pieter Corneliss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4v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5 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1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    1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v   1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ÿnder, Pieter Corneliss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9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v   6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v   6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rdekoper, Maryt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v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ts, Cornelis Pietersz (brouwer int "Ha(e)rts-/Hertshooff"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8v  14- 6-1602                                    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9 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4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2   26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ts, Cornelis Pietersz (eertyts brouwer in "'t Hertshooff"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    2-11-1616                                    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chter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chter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ck, Adryaen Janss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ck, Jan Adriaenss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8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9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steÿn, Claes Adria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v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v  ..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8v  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alesteÿn, Clae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lesteÿn), Claesg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lesteÿn), Leentge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steÿn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1    1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 1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1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   1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udanus, Petrus (predicant van Segwaert e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2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netgen, Jan Pieter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0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netgen, Corneli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7   13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7v  13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t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1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2 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3v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(e)ter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8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9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1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v  1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   1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ter,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9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9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ter ofte Vettertgen,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5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6v   3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u, Huÿch Fredericxz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v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u, Johan (Dr. medicÿnen te Alckm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3v   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4   15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rachter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chtersegwaert, 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l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v  24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0v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1 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 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rsÿn, Reÿni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tuyer, Dirck Janss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4v  25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rtuÿer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8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 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tegem, Abraham Gilliss van (wag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9v  22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0   22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6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tegem, Gielis van (wiel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9v   3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8v  14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tegem, Gil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 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9v  1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y), Angnÿe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ÿ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Woutersz, bygenaempt Jan Pe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8 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Jan Woutersz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8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9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0 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3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y, Jan Wou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 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Claes Jans (mets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9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0 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2v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ÿ, Crÿn Wouterss (wee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v  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2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4v   7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lsteecker, Willem Dircxss (backer te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4   28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r Jan), Annetge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6 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r Jan, Gerri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r Jan), Ja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Pier Jan, Ja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9v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0v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6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1v  17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7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v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r Jan, Maert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r Jan, Maert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5v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    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r Jan, Me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5v  27-1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r Jan, M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8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9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r Jan, Pieter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6   26- 1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rling, Pieter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ck, Anthonis Jansz (brouwer in "De Drie Claverbladeren" tot          45, 239v  ..-..-....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ck, Anthonis Janss (brouwer in "De Drie Claveren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2v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6   29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7v   7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ck, Anthonis Janss (brouwer in "De Claveren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0v  25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2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3v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ck, Anthonis Janss (brouwer in "De Drie Claveren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   13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4    7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1v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2   15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as, Jan Huybrechtss (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3 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4v  19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8    2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9    2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7    2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3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5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6v  11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8v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as, Jan Huybrechtsz (gew.heb. en laken te coop gehouden heb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                          bende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 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9v  12-10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las), Catholyn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 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as, Corn. Anthon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5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las), Mary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 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as, Anthonis Huyg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6v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Adriaen Cornz (won. Vlaerdinger Ambo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Joost Ja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7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8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4v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b/Pop, Piet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3    4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9v  13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v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tterloo, Dirck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tterloo, Huybrecht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tterloo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tterloo, Wouter Pieterss (burg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All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Allert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Aldert Sÿ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4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   16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Arÿ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s, Arien All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   19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s, Aerien Allertss (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4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7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ins, Arÿen Allerts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G(h)oossen Allert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6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7   10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9v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1v  15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Sÿmon Allert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4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v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5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6    6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oinck, Adry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0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0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8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oinck, Egbert Cornelis (gew. heb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0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2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v   2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5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o(i)nck, Jan Corneli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8v  27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 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3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4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v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8   1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ouff, Cryn Jansz (won. tot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tu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ertu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utten, IJsbrant Cornelisz van (won. tot Delffgae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5v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ÿlswaert, Anthonis Henric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ÿnaecker, Arent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8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   24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ÿnacker, Arent Cornss (schepe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v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 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ynacker, Phillips (dienaer des Godlicken Woorts binnen Alckm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9   23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ynacker, Phillips Adriaensz (Dienaer des Godlicken Woort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0   22- 4-1611                                   Alckm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0v  22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ÿnacker, Phillip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0v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ÿnacker, Pieter Sÿbrantss (won. Leÿ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7v  ..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0v  22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nt, Corn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ndt, Lenaert (won. nv tertyt Benthorren onder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7v   8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ndt, Lenert Jansz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5    8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5v   8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9v  18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7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8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4    9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4v   9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esten, Dirck Vranckenss (won. Gelderswoude in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8v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ffen, Jacob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2   29- 3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ffen/Raffa, Jacob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v  20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v  29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ffen/Raffa, Joost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4    4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4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1   16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5v  15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    7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9v  29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ffen, Pieter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4    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3    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ndenroode, genaempt van der Aa, Gerardt van (Heere van Seven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6v/187 15-7-1631               resideerend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(e)sloot, Adriae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5v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6 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sloot, Jacob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sloot, Cornelis Adriaensz (won. Pÿ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3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4 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v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(e)sloot, Len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5v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6   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sloo(d)t, Pleun Jacob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   30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1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esloot, Pleun Jacob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uwÿck, Aerien Gerritss van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ck, Adriaen de (florite ende passementwer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3v  30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munt, Joos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munt, Maertgen Joosten (geh.m. Huÿbert Jasperss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mun(d)t, Pieter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munt, Willem Joosten (scheepmaker, 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boom, Jan Claesz (brouwer in "De Verkeerde Werelt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laersdam, Lenaert Claess (won. Soetermeer bÿ de Rey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v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8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   21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8v   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3   18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14v/15 24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4   20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6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v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ÿneveen, Arÿ/Adrÿaen Ja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v   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4v   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7v   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1 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8- 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7v  30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   30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   1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9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0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7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 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4v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5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5v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7v   2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7   15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dder), IJef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idder, Gerri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0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3   13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3v  13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6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6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2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2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3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3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4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4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Cornelis Lenaertss (won. in de Weypoort in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8v  24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9   24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dder, Cornelis Lenaertss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0 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idder, Lener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dder), 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ng/Rÿn, Cornelis Michielss van (brouwer in "De Drie Haringen"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v   1- 7-1616                                     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8   23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8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9v   1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5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1v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2   22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7    9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6v  1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5 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7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8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ÿn, Corn. Michielss van (brouwer in “De Drÿe Haringen”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8    8- 3-1634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8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   13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ng (ook: Rÿn), Michael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8    8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Do. Michiel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3   13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, Vran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(l)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0   28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6   17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7v  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5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6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0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cob Janss (Heyligeestarmemeester van Segwaert ende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   29- 9-1613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0v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boll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2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4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v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4v  25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8    4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1v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2v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1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2   22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(l),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4 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0    1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9    3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, Jan Jacobss (won. in Catwÿck in Pÿ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8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9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0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1 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3   20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(o)bol, Claes Jacob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4v  ..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5   ..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6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v  17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8   17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1    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1v   1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2    5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 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6v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175v/176 1-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6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bol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Cla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Corn.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v   7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v  28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Cornelis Clae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6v   9- 8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Le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4v  28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   17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7   10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9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0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8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Lÿsbet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bol, Maertÿntge Claes (geh.m. Lenert Corneliss Vers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Neel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Trÿntgen Claes (geh.m. Maerten Aerienss van der En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, Claes Mathee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/158v 10-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, Claes Matheuss (waert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1   17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Adriaen Janss van de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0v  30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1   30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 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1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2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5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0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5v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ggeveen, Pieter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    3- 5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Abraham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9v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1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2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ckeveen, Adryaen Adryaen(dt)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2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6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6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 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2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Adriaen Adriaens (geb. ca. 16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4 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4v   1- 2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Adriaen/Ary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1   31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   10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v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1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v  22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5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6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1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9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v   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3    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5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9v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ckeveen, Adriaen Jansz, gew. heb.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4v  17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Arÿ Jans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v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   30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6   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3v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5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Adriae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1   19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1v  19-10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7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8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9   18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4v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5v  14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6   14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6v  1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ckeveen, Adrÿaen/Aeri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v  2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6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1v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2v  27- 7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Annetge Leen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Barbaer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Vran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2   31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ckeveen, Vranck/Franc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Gaer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5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7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8 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v  26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0   26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6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v  13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2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2v  1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5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v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v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4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v  11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8v  25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v  23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1   23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Heynd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6   26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8   16- 1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Jacob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5    4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5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0   19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2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5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0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7v  27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    1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 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4   12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6v   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7   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v   6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2   2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2v  20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0 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cke-/Rockeveen, Jan Adriaenss/Arÿ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3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3v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6v  13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v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7   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v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 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3v  24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9v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9v  11- 6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Claes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5v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6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9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0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2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v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3 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3v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1   27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9   11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9v  11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2v  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3v  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3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4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Claes Pieterss (won. aen de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8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v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 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1    2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1    2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1v   2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8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9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ckeveen, Clae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5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7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8 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7v  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8   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6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7 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2   19- 8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Corstiaen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9   18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7   1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7v  1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3v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4 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4v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6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2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3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3v  2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 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5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ckeveen, Cor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9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0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1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5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7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   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ockeveen), Leenert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Len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 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v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8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8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v   3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6v   3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'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   29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v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 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9 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9v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 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4v  19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 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v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 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0v   3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v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"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6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v   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    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v   4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4 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5 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4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7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8 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9v  30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3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3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3v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9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4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1v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3   27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    4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7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8 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7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0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ckeveen, Len(a)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 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1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3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1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0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Leen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Mary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ckeveen), Neeltge Piet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-/Rockeveen, Pÿeter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 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2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3    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9 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v  14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ckeveen, Pieter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9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1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7v  1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Teunis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0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2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7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 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Volck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Wou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9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v  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1v   3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meÿn, Vranck/Franck Jacobs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v   6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5v   6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meÿn, Jacob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v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Adriaen Huybrech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Adriaen Huybrechtsz van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7   12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7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7 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7v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Adriaen Huybrechtsz van (Jegenw.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8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8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1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1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2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02    5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3 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Adriaen Corneliss van (bode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6v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Dir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/232v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en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   14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Jan Woutersz den (won.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3 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3v  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n, Jan Wouter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7v  30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   30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   1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   30- 9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oon, Lenaert Dircxz den (won. op de H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1   15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1v  15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oon, Lenaert Dircx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9v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0v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Lenaert Dircxs den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   3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Dircx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1v  15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8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v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1v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n, Maerten Dircx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4   19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Maerten Lenertss de (won. aen de Groenewech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s, Jan Adriaenss (won. Wildeve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5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6/146v 2-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8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8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9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0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6v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7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4v  25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5   25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v   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4 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3    4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1   17- 4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sen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sen, Johan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4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sen, Maerty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ruyninck, Maerten Arentsz (anders gen. Maertyn van Ro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sum, Willem Adriaenss van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tte, Corns Cornelisz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5 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v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uw, Adriaen Cor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Adriaen/Aerien Corneliss de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2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   16-1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t(ten), Pieter Adriaensz (w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1v  17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v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8    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6v   1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7    1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w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Rouw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ych, Michiel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cht, Corneli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5v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5v   5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6    5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ycht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cht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0v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1 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4 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cht, Cornelis Cornelisz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7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7v  26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4v   4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8   29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2   19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3   30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4   16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4v  16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0v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1 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ÿcht, Cornelis Corneliss Jonge (won. Bleÿs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11v/12 18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v   18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ÿcht, Pr. Cornsz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v  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ÿcht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5v  ..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8   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nen, Elisabeth van (wede. v. Dirck van Vuyten 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5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Aren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9   1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yter, Are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ÿter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   24- 2-16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yter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Claes Dircxss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 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Clae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Corneli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uyter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yter), Me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5 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 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4v  28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2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9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0 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ven, mr. Frederick van (Brouwer in "De Claeu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   17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ÿven, Johan van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ÿven, Johan van (not. te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7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19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0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1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Ring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ÿn), Claes Louwr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Cornel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7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8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Cornelis van (procureur ten platte l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6v   2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Cornelis van (nots. en proc.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3   1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Leentgen Cornelis van (geh.m. Joris van Adriche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3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Louris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ÿn), Pieter Lour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2   23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9v  17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n, Pieter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 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ÿn, Trÿntgen Cornelis van (geh.m. Cornelis Wiggertss Hodenpÿ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2v  23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ÿshouck, Adrÿaen (nots.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dt/Standt, Frans Jacobss van (smit, won.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9 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0 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andt, Frans Jacob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   28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    2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dtwech, Joost van (notaris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    4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ten, Catharyna Jans van (wede. v. Heyndrick Dircxsz Bug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ssen, Cornelis Cornelisz (won.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Grie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Heyndri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ep,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ep,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8   22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3   24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v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v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4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ep, Jan Claess (arme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6v  1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ep, Jan Claess (Amba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v  ..-..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aep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2v  12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Neel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gen, Jan (in den Bri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3   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gen, Jan Adriaenss/Arÿ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0v   7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Johan (won. S 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9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4   15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Joha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0   1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Pieter Lourisz (Lakenco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3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v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Pieter Louwe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3v  2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8    8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as(s), Pieter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4v  21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4   19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5v  19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Mathys Lourisz (timmer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4   19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Mathÿ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2v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3v  2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Mathys Louri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2   18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0   1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8    8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6   1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Mathÿ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   28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0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, Corn.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per, Lowÿs de (deurwa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urenburch, Jan M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2   13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ÿt, Dirck Leenert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    2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ÿt, Jan Dircxss van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yt, Jan Cornss vant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2v  13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yt, Claes Cornsz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yt, Lenert Jan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1 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1v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1v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2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9    6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0    6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1v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7    3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5v  14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    2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eÿt, Leenert Jan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ÿt), Sÿtgen Dircx (van 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v  27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dam, Claes Henricxss van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1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5v  12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9v  30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, Pieter Pieter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r, Jacob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9v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0   29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0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0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4v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5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2    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9   11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9v  11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6v  30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r, Joris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5   12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r, Joris Lenert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v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6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4v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5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8v/19 16-1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Tobias Aelbrechtsz van (schoolmr. van de Wildeve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   30-12-1602                         onder Seven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4v  3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peroort, Tobyas Aelbrechtsz van (schoolmr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5v   4- 4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nckel, Bruyn Hermenss (brouwer in "De B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1v  17- 6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Adriaen/Aeri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2v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3   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8v   5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9    5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6    1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2   1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 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8v  1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3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6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7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Adryae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4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4v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5    2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6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pper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pper), Gerritg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   19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2v  19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5    2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6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Jan Adriaens (won. by d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v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pper), Ja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ipper, Lena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4 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4v  17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v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pper), Mary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v  25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 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v   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Plon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..., Cornelis Roelantsz (Regent vant werck &amp; tuchthuys, mitsg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8    5-12-1616                ders de Lotery in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rper, Dirck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    5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7v   5- 5-16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rtecleet, Jop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2v  19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tste, Willem Willemss (won. Bleyswyck in de Hoo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0v  2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1   2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3v  20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Abraham Cr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Aerien C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1v   6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2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    7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5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9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v   2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2    2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en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8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0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2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0v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Dirck Claess (won. tot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 van Konynenburch, Dirck Claesz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    3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Dirck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2    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Dirck Lenert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5v   3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6    3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Gerri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9v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gen/Schou(d)t, Hillebra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2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   2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 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8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7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    7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v   7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dt, Hilbrant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2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34/34v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Jan Adria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7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7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6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6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3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8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9 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4   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3    8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dt, Claes Claess (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0v  23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1   24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2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92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1 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1v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8 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8v  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en, Cornelis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5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5v  ..-..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gen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 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 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v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gen, Corn.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6v   9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dt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Crÿ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1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8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0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80v/81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en, Crÿ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8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en (van Konynenburch)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59v/60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9v  27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2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Maertgen C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gen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8v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9   17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6v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7 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0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4v   6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v  11- 9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(g)en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2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v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v   4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5   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4 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 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v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v  10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5    9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5v   9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1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2   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1v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2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1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1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v   2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"   5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6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8v  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3v   8-1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4 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2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3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5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0   26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1   2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3v   4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 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6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ge/Schoudt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1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9v  1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 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8v  2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ndyck, Dirck Heyndricxz van (won. tot Noort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3 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3   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Adriaen Willemsz (Heyligegeest arme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1v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2   29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7v  17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6v  1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7   11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2   18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1v   2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1v   2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6   22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5    7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Adriaen Willemsz (Doen genaempt Lakencoper ende nv 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7   20- 9-1617                         naempt Sgraves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Adriaen Willemsz (amba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    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1v  20- 9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/130v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8   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4v  27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0    4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1    4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3v  14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6v  2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9   10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9v  10- 6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6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4   14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4v  14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rave-/Sgravensande, Adriaen/Arÿ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v  28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8   11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 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6v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3   12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sande, Doe Arent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uyt, Jan Maertynsz (burger der stede van 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v  29- 8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uyt, Corneli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1v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2    7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9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8   28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3 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uÿt, Corn. Lenertsz (won.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7v  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   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uÿt, Cornelis Lenertss (tegenw. 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4v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6v  1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bel, Adrÿaen Prs (moet zÿn: Adrÿaen Sym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Adriaen Symon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bel, Adrÿae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za. Sebel, Adrÿaen P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Dirck Sÿmonss (buÿrman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0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bel, Jan Toniss (won. aen de Groenewech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bel, Jan S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7   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bel, Symon Adriaen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8v  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9   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bel, Sÿmon Aeriens/Adriaenss (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2   16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6v  13-1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el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Seel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el, Harmen van der (notaris te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1   30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1v  24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el, Jan Maerten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 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waert, Arÿ(en)/Adriaen Pieter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2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3 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34v  25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v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 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7   30- 4-1649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waert, Leenert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4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2v  27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waert, Lenaert Quyerincx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3 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3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20- 2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waert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ele, Marytgen van (wede. v. Jan Boll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3    4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9v  13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ele, Neeltg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   13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u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ÿsen, Aerien Huÿ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v  23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   23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3v  14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ÿsen, Aeri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ÿsen, Gerrit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ysen, Jacob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0   3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0v  3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6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6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0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1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8 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8v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9v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0   22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ÿsen, Jacob Jansz (Ambachtsbewaer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4v  27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8   17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venhuÿsen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ÿsen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1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6v   8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ÿsen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ysen, Anthon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1   ..-..-16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ÿsen), Trÿntgen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v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8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0 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ager, Lenert Crÿn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7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28/128v 11-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Arÿ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k, Adriaen Lenertss (won. aen de Hil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8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1   11- 7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2v  11- 7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k, Gerrit Janss (won. aen de Hil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6v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7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Haesj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k, Jan Corneliss (won. omtrent den Hil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 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k, Jan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1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2 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k, Jan Corneliss (gew. heb. aen den Hildam, nu won. int Gas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6v  21- 5-1640                          huÿs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   21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k, Leenert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Marytg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Pieter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1"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lim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3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4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Dirck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2    9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6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m), Gerri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2    9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men, Jannetgen Pietersdr anders genaempt Jannetgen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8   17- 1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3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5 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Lenaert Adriaenss (won. aen de Rege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1v   9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lim, Len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 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5v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m), Marytge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2    9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m, Pieter Len(a)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2    9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81   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ngelant, Cornelis Heyndricxss (coopman tot Dor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1   1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8v  1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, Lenaert Prss van der (tot Soetermeer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v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Adria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Arÿaentg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Cornelis Jacobss (aen 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5   19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2v  28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3   28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4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   29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v  19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7   19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8v  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9   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9v  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1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   19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Lenaert Ar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4    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Lenaert Cornelis (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4v  1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1v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2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Lenert Corneliss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    4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v   4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8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Maertg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Magdaleentgen Leend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Willem Cornsz (a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8   19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   24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24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th/Slodt, Jacob Joosten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 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dt, Joost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emaker, Heyndrick Anthoniss (zie ook: Bristo, Henric Anthon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av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6v  11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emaker, Anthonis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9v   2- 9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6    5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8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uys, mr. Dirck Ponciaenss van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7v   4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uytenburch, IJsbran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Aelbrecht Barentss (won. Lemu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Fran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0   29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0v  29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5   1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4   23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1v   5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2    1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0   21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0v  1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5   31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6   15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Frans Jacobsz (Schepe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3v  19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9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0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1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6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6v  15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Gerrit Bartholo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2    1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v  28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Heyndrick Maertensz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5v  ..-..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9    7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dt, Huÿch Ja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9   18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h, Jan Cor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it, Ja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5v  ..-..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9    7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9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v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Cornelis Corneliss Gr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jt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1v  10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Cry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6v  2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7v  23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Lenert Korss (won.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5v  ..-..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it, Wynbrant Math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1   24- 1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out, Joris Adriaensz (Burger i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6 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6v   3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2   24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3v  24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mout, Jor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7v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v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out, Cornelis J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7v  28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st, Jan van (Coopman tot Amstelr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v  29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lbol, Corneli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omer, Corn.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2v  17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nnevelt), Aechgen Maerten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nnevelt, Maerten Janss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v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9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nnevelt, Maerten Willem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nnevelt), Marytge Maerten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on/Seun, Aerien Aerien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   1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4v  1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0   ..-..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Zoon), Gerrit Jansz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Gerrit Jansz (de Zo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on, Jacob Jacobss (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on, Pieter Maert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6v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7 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7   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uw, Pieter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4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aensen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aensen, Mey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aensschen, Meynert Corneli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7   18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8v  18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aensen, Michiel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0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adt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8v  11- 8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lman, Ghysbrecht Cornelisz (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2   29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lman, 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6v   2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8    2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8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9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0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1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2v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3   16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4    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8v   5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9v  30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7v  17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8   17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8   28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5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4   1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4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75   29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    9- 6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    9- 6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 (Ruyter), Adriaen Dircxsz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                (ook: Adriaen Dirck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 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8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7v  28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8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9   24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9v  24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0 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v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9   21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0   21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2   21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8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9 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1v  24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Andrie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Arÿaentge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Geertgen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peer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Ja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it, Ja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3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5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6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8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3   28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3 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6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7 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1v  23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8v  14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2   28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9   10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v  27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8    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6/166v 11-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2v  2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3   2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5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6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6v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7    2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5v  1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6   1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1v  25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v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7v   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8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5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0v   1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7v   4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a  14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1    5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8v   3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it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3   27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2v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6v   9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4v  14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linters, Sophia Claes (geh.m. za. Wouter Willemsz Don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9v  20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plinters, Sophia Claes (geh.m. za. Wouter Willemsz Don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4v  20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    2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3    4- 8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prong, Cornelis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7v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uytenburch, Huybrech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uytenburch, Huybrecht van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0    4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Adriaen Ja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 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v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0v  2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   2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1v  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81/81v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Jan Ghyssen (zie ook: Jan Geysbrecht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9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1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2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Jan Ghysbrecht Janss bygenae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0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7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Jan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1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2v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6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7   25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2v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3v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4 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 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9 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9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0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   30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'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9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0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9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8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2 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6v   3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v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1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0v   3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4v  20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7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8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8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1    6- 7-16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Staet, Jan Gh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2    6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 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8v  20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2    4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2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   3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 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v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7 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6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7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0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0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1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1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2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3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3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0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3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3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4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9   1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0   1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 2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7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0    8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5   31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 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et, Jan Ghy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    4- 3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6v   9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Jan Jansz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7v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8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   28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1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8   16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8v  16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v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7 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2 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2v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9 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9v  23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0v  2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   2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2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3v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5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8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2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3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4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4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 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5    2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s, Tryntge Jans (geh.m. Lenaert Pieterss 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    4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ck, Franchoÿs (won. tot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lpert,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7v  1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lpert, Adriaen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3v  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lpert, Adriaen (coopman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9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/Ster, Corn. Jacob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8v  3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9   3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,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6v   4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renburgh, Aerien Corneliss (Jonge) (zie ook: za. Timm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6- 2-1641                     Adrÿaen Cornsz (Jonge)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burgh, Ja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2v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renb., Cornelis Arÿenss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3v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4    7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v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nburch, Lenaert Adriaenss (notaris te '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8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nberg, Tonis Aeri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0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1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4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art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t), Neel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0v  31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vel, Jasper van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ne, Frans Henricxss van den (won. Sa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n, Heÿndrick Jansz van der (gebooren in Vlaender Lant, Jegen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8    3- 3-1610                           w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8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eene, Henrick Jan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v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ne, Jacob Henricx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ne, Jan Henricx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ne, Claes Henricx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5   1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egeman), Abigel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geman, Dirck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0   29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geman, Dirck Henricxss (Cleermaecker, onsen inwoonder, nu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10- 5-1649                                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(e)ne,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tee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tar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r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tarren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Dirck Pietersz Jon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7v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8    9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5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6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0v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1   11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2   28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2v  28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2   15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4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5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6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7 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7v  15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Dirck Prsz Jonge (buÿrman van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7   25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Dirck Pieter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7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7v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8   20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4v   8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4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Jacob Lener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3    2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0v  26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7   21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Corn.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ck, Heyndrick (coopman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0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6v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7v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v  2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4v  2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ck, Hen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8   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0   14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llick/Stolck, Clae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 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 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1v  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1v   2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2    2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   24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v  24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2v   1- 7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v   1- 7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4v  12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5   12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4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    9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9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ulcxman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c, Arÿ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1v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ck, Aerien Meess (Armmeester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1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5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3v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4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yck, Dirck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ÿck), Grÿe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Corneli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4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Cornelis Gerritsz (buye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1v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2   20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Cornelis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9v   9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ck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1v  27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Cornelis Lenertsz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7 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8v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9v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 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1   25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2   25- 4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2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7v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0   3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0v  3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ÿck), Corn.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Leenert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3v  1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1v  27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9 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9v   4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yck, Lenaert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3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4v   8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ck, Leendert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104v/105 24-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ÿck, Le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v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ÿck), Marytge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9v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ÿck), Maertge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yck, Mee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7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0   26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9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2 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3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ck, Pieter Gerritss (won. Soetermeer int naeste Groenewee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2   24- 7-1616                                        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2v  24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yck, Pie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7 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yck), Ploen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9v  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rm, Cornelis Maertensz (Lakencoper jn "De Roos"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4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rm, Cornelis Maertynsz (Lakencop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3   13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, Jan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8v  ..-..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ten, Claes Cla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0 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0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1v  14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 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7v  28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8   28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ten, Claes Claess van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3v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4   20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4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ten, Claes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4v   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1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7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ruyff, Gerri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8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9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9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0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0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2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4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ulcx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tolcx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(t)uyn(a)ert/Stuyvaert, Jan Jansz (won. R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6 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uyv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tuyn(a)er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yff, Dirck Lenaertss (huys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9v/240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2v  27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2   24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0v  13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3   14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3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2v  1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5v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7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8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4    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    7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3v   7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8v   9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0v  1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1v  12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v   3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 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4v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5v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6v   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   26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6   10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0 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1   25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2v  25- 5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yff, Clae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3 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3v  24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7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7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7v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8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0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7 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4   13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5v  15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    5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7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8 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8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9 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9v  13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0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1   1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7v  2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9v  16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5v   2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1v  18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4   23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7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7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3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4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5v   4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3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2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2   24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   26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v  26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yff, Lenaert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4v  17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5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6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2v   7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9v  12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v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0   15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 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8 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6   1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ÿntgen), Dirck Henricxz (won. Valcken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ÿntgen), Floris Hen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ÿn, Floris Hen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ÿntgen, Henric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5v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ÿntgen/Stÿn), Jacob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9v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0   12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Zuet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ck, Lenaert Maertsz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cker, Dirck (in Papso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cker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uylen, Joost Lour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ÿlen, Corn. Anthonisz (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len, Louris Joost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200v/201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len, Louris Joosten van (waert in "De Vergulde Hooren" tot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5v  13- 2-1605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v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7   12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Zuylen, Louris Joosten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2v  19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2v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3   2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0v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8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len, Louris Joosten van (geb. ca. 1618, won. Segwaert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 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 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0v  24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0   13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 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1    1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15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uylen, Symon Anth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2v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3 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3v  2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v  24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ÿlen, Willem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7    6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en, Reyngnyer Gerritsz de (won.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6v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ger, Adriae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wager/Zwager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2   24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v  22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Zwager van Leeuwen, Dirck Janss (zie ook: Leeuwen, Dirck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0/120v 6-12-1630                                      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ger, Claes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ger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wagers, Marytge (geh.m. Jan Willemsz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ck,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mmerdam, Jacob Dircxs (on.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8v  31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nenb., mr. Joos van (Secretaris der stadt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4   12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nenb., Silves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08v   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wa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rtgen, Adrÿaen Adrÿ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rtgen, Adriaen Adriaen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1   15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rt, Huych Cor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v  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rtgen, Huÿch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2v  1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ieten/Swieten, Heyndrick van (secretaris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   22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Henric Woutersz van (Secrets. tot Bleÿswÿ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7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9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0v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Jacob Reyersz van (brouwer in "De Lely"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   23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3   29- 6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wieten, Willem van (secrets.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ille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Willem van (secretaris tot Segwaert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2   22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v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6 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4 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4v  19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5v  19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1v   3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17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2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3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0v   4- 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ggers, Daniael (coopman i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8v  19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9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ckers, Daniel (poort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yde, 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erzy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ck, Claes Gh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v  14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mminge, Boc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, Aerien Lenert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    7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9    7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Jory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s, Cornelis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, Cornelis Leenaertss (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0v  ..-..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s, Lenaert Corneliss (won.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 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7v   2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 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2v  26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5    4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6    4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2   24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2v  24- 7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    1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9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s, Le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2   14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8    7-10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r Zyde, Huych Adriaenss (burger va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2v   7- 9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3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ien Wÿnckel, mr. Arent van (burger van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6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7   2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immer(man)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Alewÿ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Timmer(man), Alewÿ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Gerritgen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Jacob Cornelis (won. Voor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7v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9 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Jan Adrÿ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Claes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Claes Corn.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0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Corn. Adrÿ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Sara Adrÿa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am Maertensz (won.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4v  12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ryen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4v  1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yaen Heynd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3   2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3v  2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4v  2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8   30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2v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3 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8v   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9    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4v  15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v  25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man, Adriaen Heyndrick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9    1- 5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z (de Jonghe)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5   11- 7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z (de Jonge)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0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1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8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9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z (de Jonge), won. in "De Jonge Prins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4v  20- 2-1613                                     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5   20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z (de Jonge), won. in "De Prins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4 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4v   5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s (de Jonge), won. in "De Jonge Prins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2v  14- 3-1621                          jegenover de 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3   1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3v  2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/Timmer, Adriaen Corneliss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9v   7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3    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2v   1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3    1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6   1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3v   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v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8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, Adrÿaen Cornsz (de Jonge) (zie ook: Starrenburgh, Aer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3v  17- 7-1637                           Corneliss (Jonge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z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3   11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(man)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 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8v  14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3   30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7v  22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8   22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   29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2v  12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6   11-10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Timmer(man)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6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13v  1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4 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5 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Corneliss (naest besÿden Palest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7    3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Adriaen Corneliss (leenman vant Leenhoff van Palest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1v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6v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6v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9v   8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9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9v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 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7v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8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 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4v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Adriaen Corneliss (leenman van Palesteyn, Ambachtsbewa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9v  15-11-1630                                       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0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1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1v  15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0v  23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/Timmerman, Adriaen Cornss (leenman van Palesteÿ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1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driaen Willeboort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0v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7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8v  15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0v   2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1   27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lewÿ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0   29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0v  29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6 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1v  19-10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3   25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3   16- 7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9   10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ndri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oster, Andries Claesz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9v  15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Edewaer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Harm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Harmen Heyndricxss, (huys)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Jacob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Jan Claess (won. tot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6v  2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Jan Lenertss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man, Jan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Joseph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6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laes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3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4   27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9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3   31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9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6    9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7v   9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0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91   26- 6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5   20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9v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3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9   16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0v  2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1v  2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2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2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man, Clae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v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3    3- 5-16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Adriaensz/Ar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0   15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7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2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1    8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5v  2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6v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1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8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9v  14- 9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5v  19-1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5v  1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2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Adriaenss (leenman tot Palest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3v   1- 9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v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. Adriaenss (won. aen de westsy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3    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3v   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Adriaenss (won. aen de Oostzy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0v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1 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Adriaenss (de 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v/153 29-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3v  29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4   29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 6   13- 7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E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3v  25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3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6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5v   6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6v   6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Corstiaens (won. Seeven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5v  22- 9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7v  2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elis Maertss (won. Wadding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0v   2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    2-11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stiaen Jopp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1v  14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2   14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6v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8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2v  1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0    4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1    4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Cryn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3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man, Loury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Maerten Jacobsz (won. Ley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man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4/354v 1-6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6   14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8   12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Maerten Corneliss (won. Benthuy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1 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8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 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9v   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6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57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3   25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man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0v   3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0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Marytge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Michiel Jacobss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Pieter Adriaensz (timmerges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3v  25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Pieter Adriaenss (won. tot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4v   7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1v  14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2   14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Pieter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2    3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8v  31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 3- 5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Pieter Wit Maertss (won. Hillegers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(h)in(s), Johan (rentheer en coopman in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5v  2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3   27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3    1-1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5v  18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Abraham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6 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7   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(l), Adryaen Heyndricksz van (won. tot Benthuy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1v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9v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0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Adrÿaen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5v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7    2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Dirck Pieterss van (w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6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7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6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Gerrit Heyndricxss van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 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3v  31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3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5    5- 3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Jan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4 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4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5v   3- 3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3v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4   22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2v  1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3   14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1   12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2   12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05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1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1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6v   8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7    8-1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7    3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2   25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3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4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2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3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 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2v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3 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3v  17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6    1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6v   1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7 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9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4v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v   9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8   26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ol, Claes Heyndricxss van (gew. heb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1   24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Pieter Claess (van) (boode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2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2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Pieter Clae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0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Pieter Anth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 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v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0   2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   14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5   14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4    5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9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 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0v   4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 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4v   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2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6v   6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7v   6- 2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Anthonis Ary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 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5v  18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6   18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ornvliet, Ghÿsbrecht Maertenss van (timmerman, won. aen den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1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ornvliet, Maerten Ghÿsen (won. tot Waddincx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3v  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, Sgreevel Jan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9v  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eurnyet, Dirck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2   17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0v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1   22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1v  25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2v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3   30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   29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1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2v  3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83   3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7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2 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2v  27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80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m, Claes Lenaertss (won. in de Hou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8 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8v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9v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m, 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9v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8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m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   21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m, Willem Jansz (waert in de Hooff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 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2v  16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6    2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6v   2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m, Wm.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6v  20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ÿlkes, Fey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9    6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uytte Nyeuwen Hooren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Nyeuwen Hooren, Pieter Corneliss vuy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uyten Haghe, Dirck van (Brouwer in "Den Klaeu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5    8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itten Weel, .......... (tot Delft by de Oude Ke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0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erle, Aerien Aerienss (glais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3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4v  10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5v  10- 6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ÿerlee/Vairle, Harmen Arÿensz van (glaes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9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7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1    1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2    1-1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ÿerlee, Willem Arÿenss (glasemr., woon.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0v  27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, Corneli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, Cornelis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, Len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9v   5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enburch, Jan Pieterss van (gew. heb. tot Soetermeer, nv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2   27- 1-1617         Jn de Vergrooting der stad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enburch, Willem Leend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1   28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enyer, Jan Jansz (brouwer int "Hooffysser"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8v  22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letgen, Claes Claesz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0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s, Cornel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5 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s, Maerten Jacobss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9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as, Mighiel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2v   2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s, Willem Maertenss (iegenw. 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9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Dirck Pieterss van (won. aen de Leÿtsen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5    9- 6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6    9- 6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bergen, Cornelis Maert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0v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man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8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v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2v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5v   2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man, Dirck Pieterss (gebooren van Benthuysen ende nv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1   10- 9-1617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7    3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9v  10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man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v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12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3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6    2-11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enman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de, Maertge Pieters van der (wede. v. Claes Corneliss Timm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1v  16- 4-1649                            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2   1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coop, Cornelis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4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9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8   17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2v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3v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1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2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3 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8   23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 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6v  15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9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0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0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1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1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2   ..-..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2v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3    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4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   17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 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0v  27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    2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2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2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 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0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2    8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7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4v   2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5    2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 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v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7   15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7v  15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0v  19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6   15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6v  15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7v  15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 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   19- 7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coop, Cornelis Cornelisz (Jon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4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5 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8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3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3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4   20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3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24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7 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7v  23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9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0   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 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0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0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6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0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1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6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90   17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9v  20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0   15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2v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3 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3v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3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3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2 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2v  19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6v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5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6v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7   11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coop, Cornelis Cornelisz (Ouw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v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5   2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5   27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Annetge Dir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1v  13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2   13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5v   9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6   30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   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   29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v   6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v  16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    2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2   18- 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3a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3    8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6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5   31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8v  27-1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leman, Dirc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  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2v  23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4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 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Dirck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1v  25- 7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Vranck Corneliss (school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2v   1- 7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13v   1- 7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5v   2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    2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Claes Dircxsz (geb. 160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Claes Dircxs (geb. 16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Claes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6    2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Cornelis Vranc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   13- 9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Cornelis Vranckez (Heyligegeestmr.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    8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1   2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3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4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5v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6   26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leman, Cornelis V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2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3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7v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8   12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5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3   13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4    6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leman, Machtelt Cornelis, geh.m. za. mr. Roelandt de Gr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Maritge Dirc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Pieter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17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Pieter Dircx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8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4v  11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7   15-1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rt, Jan Dir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7v  16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Gerrit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7v  12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Gerrit Gerritsz van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7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3   10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ssen, Gerrit Gerri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Gerrit Gerritsz van (geb. 16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 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v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sen, Gerrit Willemss van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3   10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ssen), Hillegondt Gerrit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t, Jacob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3   27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3v  27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1   16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1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3v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4    1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t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7av 11- 4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netien, Jacob Dircxs van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    4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3v   4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ael, Vranck Willemss (timmergesel, inwoonder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v   8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1    8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ael, Vranck Willemss (timmerman, won. S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3v  2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4v  20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v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ck, Bastiaen Pouwelss van der (won. Ze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eeck, Gerrit Heyndricxss (won. Ze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eeck, Cornelis Pouw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8 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eeck, Len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oom, Jacob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1v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oon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1v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zie: Burch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oes, Arÿaentge Cornsdr. (geh.m. Jan Corns Houn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oes, Gerrit Cornss (Marcel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oes, Jan Corn. Marceliss (won. Geertruyden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does, Cornelis Merc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    1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oes, Willem Corns (Marc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7v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9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0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3v   1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ÿn, Jan Roel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1v   2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yn, Maerten Cornz (won. Noortwycker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y, Adriaen Mich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6v  24- 9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6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8v  26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8   3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9   3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4   22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4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dÿ, Adriaen Michi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 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v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dy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4v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5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86   13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spacing w:val="-3"/>
        </w:rPr>
        <w:t>Verdÿ, Marytge Michiels (wede. v. Pieter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-851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6v  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y, Michiel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6v  18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0   10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0   1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1   1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 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80v  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6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7v  ..-..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0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1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7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7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v  21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3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 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4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3   27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3v  27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2v  1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   10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 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geÿl, Laurens (notaris, 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4   19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5   19- 6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gilst,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7   24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8   24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5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7   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ghilst, Claes Davitss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32v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8v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9   19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9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0v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1    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arst, Dirck Thymonss (residerende in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6v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8- 7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l, Cornelis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ovel/-he(u)vel, Gerrit Gerritsz (Lakencoper ter Goude in "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7v   6- 6-1610                          Vergulden Eessel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3v  18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8   12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9v  17- 6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1   13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3v  21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1   16-12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7v   7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2v  ..-..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0v  28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6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4v  10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1   28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4 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06v  12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vel, Gerrit Gerritss (coopman in "De Vergulde Eessel" i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5v  11- 4-1618                                     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v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0v  18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4v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2   28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6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euvel, Gerrit Gerritss (coopman in der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5v  2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4v  ..-..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1v   7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2    7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heuvel, Gerrit Gerritsz (grossier van wolle, Laecken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4v  19- 9-1633                                 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5 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0   12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kaeÿck, Cornelis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4v  19- 9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Adriae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rcade, Adriaen Clae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1 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1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Huych Claess (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8v   7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Huÿch Clae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0   11- 8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kade, Huÿch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    8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9    7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6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7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4   28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6v   9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0v  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6v  24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cade, Claes Pietersz (gew. heb. in. Gelderswoude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                                      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kade, Maerten Pieterss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0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11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8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9v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9   16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Pieter Adriaenss (won. Benthuÿ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6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7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Katharyna/Trÿntge Claes (geh.m. Pieter Kor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1v  20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0    8- 5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cade, Willem Claess (korenmolenaer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cade, Willem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7   1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aet, Henrick (coorncooper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arck, Jan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arck, Jannetge Le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7 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arck, Claes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arck, Corn.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arck, Leenert Jac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6v   9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dria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v  26-12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driaen Janss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5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6   14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/van der Meer, Adriaen Janss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4v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5 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4   1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4v  1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1v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4    5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3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   24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24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14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driaen Jan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1 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1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   14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4v  14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   28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0v  28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meer, Dir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8v  26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Jan Aerienss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4   14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/van der Meer, Jan Janss (won.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4v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5   23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4   1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4v  16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1v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3v   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2 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Jan Janss (backer, won.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8 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Pieter Ad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6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ulen, Adriaen Maertss (won.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09v  10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cheurenburch, Ja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 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6v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scheurenburgh, Jan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   2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ÿden, Corneli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11v/212 5-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v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ÿde, Lenart Corn. (buÿrman tot Be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ÿden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19v  30- 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ÿden,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8v  27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yden, Willem Adria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ÿde(n), Willem Adriaens (won. Berchschenhou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6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7   28-10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v   8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4v  2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 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rst, Claes Jansz (eertyts brouwer Jn "De Dubbelde Passer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8v   3- 2-1610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7    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1v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2v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rst, Claes Jansz (eertyts brouwer 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9v  29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0   29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werff, Cornelis Maerts (burger van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1v  17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wilt, Abraham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8v  23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4v  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wilt, Abraham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2   10- 7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t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Pater ofte Vett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Vran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Crÿ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Lÿsbet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ttertgen, Willem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8v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9v  15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9    8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03    9-11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0v  2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0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4v   6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2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ttertgen, Willem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Willemtgen Wil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ur, Corn. Maerts van (buÿrman i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8v  29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, Govert Adrÿ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, Jan Corneliss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Aeltg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Adrÿaen Le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0v   7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driaen Leenderts (Armemeester uÿ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6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ndries Lenertsz (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1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ndries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4   30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Dirck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17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(ch)er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 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5v  18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9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0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0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1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1v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82v   3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 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Heyndrick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Henrick Dircxss (uÿtlandi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5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 3v  17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Jan Ghovertsz (won.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v  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5"v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6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aert Dircxz (Heyligegeest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2    8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art Dircxz (buy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0v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1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Lener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2v  21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Marytge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, Willem Corneliss (won. Warmo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    3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Cornelis Cornelis (van), buÿ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5 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6 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07   11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6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7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2v  2.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6 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6v  1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Cornelis Cor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7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8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erdingerwout, Cornelis Corn. (jegenw. buÿrman tot Pÿna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200v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eetert, Lodewyck van (burger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eu-/Vlooten, Corn. Gerritsz van (Schoemaker, won. Seven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6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17   12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6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7    8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d, Dirck Jori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4v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Jacob Dav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4   24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5v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7   23- 8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2   2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Joost Dir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 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6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d, Joris Corneliss van (tot Naeldwÿ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iet, Cornelis van (Schoudt van Voor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52v  29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v  13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lissing, Marytge Jans (geh.m. Adriaen Lenert Jan Pie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7v  1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erman, Cornelis Jansz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Adriaen Cornelisz (won. in de Wildeveenen onder Ze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6v  19- 5-1603                                     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v   2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0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1   26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gelaer, Andries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2v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Andries Huybrechtss (bu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0    1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Geertgen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Cornelis Dircxss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Lenaert (An)th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9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0v  2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gelaer, Lenaert Th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0   ..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Marytgen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Pieter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v   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4v  25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5   25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4    5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cht, mr. Lenaert (Raetsheer van den Hogen Rade in Hollandt, R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6   28- 5-1603                    sideerende in den Hagh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burch, Jacob Willemsz van (residerende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8v  24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burch, Jacob Willemss ten (won.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8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burch, Willem Jacobsz van (Schepen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1v   4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burch, Willem Jacobss van (lakencoper in "De Spiegel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6v  ..-..-1608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orburch, Willem Jacobsz van (lakencoper in “De Spiegelich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9   12-12-1608                                 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orburch, Willem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7    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9    3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schoten, Lenaert Lenaert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6   3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stadt, Cornelis Willem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2 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stad, Maerten Cornelisz van (burger van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67v  15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stadt, Willem Cornelisz van (Coopman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4v/205 19-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3   19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orstadt, Willem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2   2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rst), Aryaentge Jan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rst, Jan Plo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rst, Cornelis Ploniss van der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rst), Maerten Jan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4v  ..-..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s, Corn.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 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7v   3-1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7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8v  10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den, Baren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iend(e), Claes Gerrit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8   13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9   13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2   13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4v  10- 8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yes, Louris Joostsz de (burger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3   17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el, Jan Corneliss van der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0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v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1   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el, Jan Corneliss van der (schepen alh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2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   ..-..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3v  25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4v  25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elh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alho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ert, Clae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ddingsveen,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0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0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4 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5   25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4v   6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1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23v  13-1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5 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5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5v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Hilbrant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2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3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7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1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1   10- 5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(l), Jacob Willem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2v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5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9v  23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9v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0    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laes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9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50v  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3v  25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laes Cornelis Bare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67v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3   27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orn. Jacob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8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 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69v  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Willem Jacobsz van der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5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7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Willem Jacobss van der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0v  17-11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-/Waelhoff, Henric (burger van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2 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2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3v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4    1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4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5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2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3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7v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9   11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3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4v  30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hoff, Heind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    1-10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ing, d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Dwaling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mondt, Cornelis Willemss (van), burger va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3v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5   3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7v  12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8   12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8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9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0v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1   16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9v  30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   30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3    4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mont, Willem Claesz van (schepen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2   16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Ghysbrecht Pietersz (Appotekaris i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4v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5   23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8   2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ert, mr. Roelant Sweerts de (Raet ende Advocaet fiscael I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98v/199 2-10-1611          Raet van Brabant in S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l(t), Lambrecht Lambrechtsz van der (brouwer in "De Schaer"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6v  28- 5-1603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en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0    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0v   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ener, Tomes Gi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1   13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rff, Pieter Adriaensz van der (brouwer in "De Lancy" binnen Le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6v  19- 5-1603                                        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ckhoven, Elisabet van (wede. v. Gerrit van Ov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1v  16-1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, Sÿmon Adriaenss van (herbergier, 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4   1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n, Gerrit Sÿmon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5   26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rhout, Dirck Maertss (won.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6v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eck, Geertge Jacobs (geh.m. Pieter Claess van der Ho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ock/-houck, Jacob Jansz (won. aen den 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8v   2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1 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1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2    9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9v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 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5v   3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7   15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1v  19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1   15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 1v  15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5    8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8v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9 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35    9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0 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1    9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9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 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8   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9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0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 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86v   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 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1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2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3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0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sthoeck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18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ock, Jan Jacobsz (waert op de Hoor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6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6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7 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8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7v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9   1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8v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9 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4v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65   19- 9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   29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1v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72   22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59v/60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sthoeck, Jannetgen Jacobs (geh.m. Arien Toniss van B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57/57v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eck, Maertgen Jacobs (geh.m. Engel Janss Beuÿ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eck, Maertge Jacobs (Jonge), geh.m. mr. Adriaen Br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houc/-hoeck, Willem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0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2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3 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4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25v  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1   13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4v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5    8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5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6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5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6v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7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    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8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9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 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0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3v  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6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7v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9    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89v  2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05v  18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3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4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 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5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6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lander, Franc/Vran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0 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7v  15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v  29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0v  23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41   23- 9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lander, Corn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lander, Cornel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5   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0   14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0v  14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0v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1 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1v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2v  17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3v  16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0v  27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83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3    1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4    1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46v  31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0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2v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3   27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8v   9-1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ver, Dingna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5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v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v  14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ver, Jan Stevenss (won. Segwaertsche Verl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9v   8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el, Heyndrick Franss van der (tot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5v   7- 7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, Abram Louris van der (buurman tot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5v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6    5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(l), Le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 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5v   7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6"   5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3    1- 4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1v   1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2    7-10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Gerrit Corneliss de (tot Soetermeer int Vuyterts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8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9 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9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1v  11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4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8 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9v   9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7   23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6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1v   1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Cornelis Jacobss de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16    6- 3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70   28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Cryn Willem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Lenaert Lenaertss de (buyerma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7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Lenaert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9v  16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Lenaert Lenaertss de (buy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4    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4v   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Marytgen Willem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Symon Corneliss de (won. Soetermeer int Uyterste Weech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8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, Willem Cornelisz de (gew. heb. in Segwaert ende nv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2   ..-..-1613                         tich tot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velt, Claes Pietersz (molenaer van de Groote Watermole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8v  30-12-1605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9v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0   31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1   31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79   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develt, Claes Pietersz (won. tot Vlaerding op de W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v  2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9 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9v   3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ck/Willick, Gerrit Antoniss/Theu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8v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1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2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7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8v  24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69v  24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23-12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ck, Henrick Maert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43   29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7    5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ck/Willick, Willem Thon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9v   4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2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ick, Willem Thoniss van der (won. Bent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v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60 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igen, Cornelis Ghÿsbertss van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5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6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7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8 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99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00v   5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v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160/160v 23-12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Jan Tomass van der (buÿrman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8v  21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0v  1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1   18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0v   6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8    3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09    3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2    7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Jan Thomas van der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25v  21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0v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5   ..-..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7   12- 7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53v  24- 9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7   26- 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8    9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9v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0   14- 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9   10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7v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0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4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6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7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7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9   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'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5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2v  12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4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6v  20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9 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1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26v  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1v  10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4    1-10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6v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7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3   19- 9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47v  14- 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4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5v  1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1v  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3   10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6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8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Wilt, Jan Thomas van der (wees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4v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v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9v   3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4 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5v  17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2   26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2v  11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4   25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1v   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7    4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    1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8v  14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t, Jan T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7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 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8v  21- 4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Pieter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Thomas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8    9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ngaerd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ÿngaerd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nter, Gerrit Pieter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0'  15-1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nter(s), Pieter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9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0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1   17- 4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8    6- 6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Jacob Claes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2v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3v  1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9v   1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Corsti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p, Corst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73   17- 3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, Pieter Adriaenss de (won. Bleys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4   30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2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3    5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, Pieter Adriaenss de (won. tot Bleyswyck in de Overbuy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6   18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looxthuÿn, Arÿ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 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106v/107 16-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senburg, Cornelis Willemss (van)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49v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50    6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25v  1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tebol, Jan Jacobss (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    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tebol, Jan Corneliss (buÿrman tot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41   1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tebol, Cornelis Cornelisz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2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erden, Gerrit Janss van (notaris te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7v   8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nderdorp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4v   7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rff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erff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yngaerden, Jacob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3    4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7v  26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ngaerden, Jacob van (heer van Benthuysen, Ambachtsheer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                                    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ÿs, 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5    9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6   17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ÿs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6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7v  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ÿs, Pÿeter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03v  17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ÿs, Pieter Lenaertss (won.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4v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85   22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2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3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24v   3- 8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ys, Pieter Leenerts (won.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9v   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0    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21    3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0   17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ÿs, Pieter Lenertss (iegenw. won. aen de Hoorn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PATRONYM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Dircxs, geh.m.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v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ffgen Dircxs, geh.m. Cornelis Cornelisz de Gr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0 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0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 Dircx, bruid van Wouter Jansz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15v  28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Dircx, geh.m. Wouter Janss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1v  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2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63v  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gen Jacobs, geh.m. Claes Gerritss de Vr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7   22- 9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Joosten, wede. v. Dirck Jacobss Mich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9v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6    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 Joosten, wede. v. Dirck Cornsz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4v  25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fgen Corn., geh.m. Claes Corneli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Crynen, geh.m. Heyndric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Aeriens, wede. v. Cornelis Sÿmon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v   3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5v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8   20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gen Aeriens, wede. v. Cornelis Sÿmon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59   23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te Vrancken, wede. v. Mouring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6    8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IJsaacxdr., wede. v. Pieter Aerjense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69    6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gen Jansdr., geh.m. Pieter Jans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   30-11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Cornelisdr., geh.m. Abraham Huybrechtss van Alp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ge Cornelis, geh.m. za. Maerten Arentss Cruy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4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 Maertens, geh.m. Jan Claes V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7   10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Pieters (geb. 15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v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gen Pieters, geh.m. Cornelis Corneliss van der Va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1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2   15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ge Wouters, geh.m. Pieter Pietersz. Ghov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gt Aelbrechtsz,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5   11- 7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5v  11- 7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Arÿ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4a  10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Huygen, geh.m. za. Leenert Doess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9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31v  17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Jans (geb. 16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ans, wede. v. Jan Janss Cleer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7v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28    8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6    8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ansdr., geh.m. Pieter Jacobss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   10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Cornelis, wede. v. Leenert Janss 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7v  12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Quyerin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2v  2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Crynsdr., geh.m. Dingna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0v  19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Crynen, wede. v. Dingnaer Cornz 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5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Crynen, geh.m. Wouter Pey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Quÿerincxsdr., geh.m. Wouter Peyez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2   28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5   1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Lenerts, wede. v. Adriaen Michiels Verd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    1- 1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5v   1- 1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Matheeu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9v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0   28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Matheeus, bruid v. Ghovert Willemss, eerder wede. v. Cor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8   15- 4-1611                  lis Heyndricxss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Michielsdr., wede. v. Cornelis Joppensz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4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5v  23- 3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Michielsdr., laetst wede. v. Willem van Swieten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   26- 2-1640           wede. v. Cornelis Joppen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85v  26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Parridoms, wede. v. Adriaen Jan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54    5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Symonsdr., wede. v. Jacob Michielsz (won. Berc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6   17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Willemsdr., geh.m. Jan Lenertss Timmerman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9v  11- 3-1630                  (Adriaen Huÿgenss H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Willems, wede. v. Claes Dircxsz (won. in der G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1v   8- 7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Wÿnants, laetst wede. v. Adriaen Janss Lap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132v  1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6    9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6v   9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5   17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6   17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2   16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6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7   12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6v  2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0    2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 Pietersz, in de Poeld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5   18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pgen Cla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pge Claesdr., geh.m. Corns Leenderts Cruÿ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3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 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6   24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Adriaenss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0v   4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1    4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Adriaenss, won. Stomp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60    1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F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v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Ghoossens, cleermaker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0v  18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Ing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7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9 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20v  28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39    8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42    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39    8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Karelsz, Jonge Stell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Cornelis Thysz/Mathÿ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4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 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6 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7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0   ..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52   16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63v  14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4 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75    5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7v  2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9v  16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am Gerrit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" 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4"v 30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3v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a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8v  11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0v   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5v  14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v   2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1   22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am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78v  30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7    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am Michielss, schoemaker, won.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9   24- 8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2   22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olff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ertsz, tot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5v   2- 5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1    4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9    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6   26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4v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5   27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5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6v  29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5v   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6   1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    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8v   5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 (geb. 16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2   20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3   20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8v  ..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9   24-..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z, anders genaempt Noom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5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6 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8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9 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1 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1v   6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, bygenaempt Adriaen Meliss (buyerman tot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   29- 3-1609    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en Arÿens Hillebr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30v  26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Aerienss (Seu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09v  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9 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9v  1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5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26   22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13v   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 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0v  20- 5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6v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7    6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2 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2v   1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6v   9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7    9- 8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99   26- 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5 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5v  17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8 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9   19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7v   7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5v  26-10-162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Dingenaerss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3v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xs, won.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76   19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3v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4 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5 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peer Ruyter, Adriae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1 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Vrancken Heyndricx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s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70/70v 26-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2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3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5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6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2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4v  2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 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5v  29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0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1v  11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v   1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2v   6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3   1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 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9v   5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3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4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5v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6   22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4v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5 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5v  31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1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2v  28- 9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    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5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6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79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0    4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 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25v  26- 8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2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1v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3    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9   14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8v  15- 4-16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driaen Gerritss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29   15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7 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47v  20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56    6-12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s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8   26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v  29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2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2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4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5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7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0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41v  2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0   30- 8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9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0v   5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5   28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95v   7- 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415v  24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3v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4    1- 8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1    3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39v  26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1v  ..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6   27- 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5v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9v  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v   7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6v  21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 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3   12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5   26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4v   3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1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2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   11- 2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driaen Gerritss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05v  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8v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0v  23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4v  1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5 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9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70   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0   30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1v  2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2v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3   19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s, won.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5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8v  19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6   14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z, won. in de Suytbuyert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v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6    3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5   2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65v  2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s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0   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s (afk. v.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1    2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ho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59v  27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ynd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8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ent Heyndricx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 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ynd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5v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7   12- 2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yndrick Vranckez/Barnck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2    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3v  23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4v  23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6   22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6v  23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5   ..-..-16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 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9v  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0v   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1    1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v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7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5v  30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v   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6    9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3 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3v   7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10   11-1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41    1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5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7   19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8   19-10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39v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40    4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7v  18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8v  18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uybrechtsz, schipper, won.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79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ubrech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 1"  19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uÿgens, won.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8v  13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3    3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2v  30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33   29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/Adriaen Huÿgen, won. S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7 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219v/220 29-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20v  29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45    2-12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z (geb. 15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 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s (z.v. Jacob Adrÿaen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35v  28- 9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z, won. int Noort Lant opte Sy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0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 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 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1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s, schoemaker, waert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8    4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5   10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8    9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5v   4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4v   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5   31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z, timmerman tot Leÿder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63   12-12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/Adriaen Jacob Arlewynss/Aelw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8v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9   27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39 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9    2- 9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0   22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99    7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58    7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 Aelwynsz/Arlewynsz/Arlen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3v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 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71v   3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6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7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9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1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3   13- 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2v  12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6v  18- 4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14v  ..-..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1   24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1v  27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2   27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 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8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9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5    2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3v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4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3   19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4   19- 1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z (z. v. Jan Pier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6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7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8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9v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0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(z.v. za. Jan Bastia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 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(z.v. za. Jan Pieterss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8   18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e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6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7   1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, huystimmerman, won.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1 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z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5v  20- 4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Jan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8   19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1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Jansz, brouwer in "Den Vergulden Buys"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0   16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Janss, Jonge (Roggeveen/Kl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4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 8v   2- 2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(Clos), won. Bleys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26   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33   2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e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1v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2   21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57v  27- 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1v  2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3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4 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0 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0v  11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1v   3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5 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5v   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 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73v  30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85v   7- 7-16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 (geb. 16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s (geb. 16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Claess (Uÿtte Cr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26   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z, won.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3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4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z, won.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29   21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8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8    1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Claes Jan 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8 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89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90v   2- 3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3v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4 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6    1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57    1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1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1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8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59 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geh.m. Dingnom Gerri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 8v  ..-..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24   10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. (z.v. Crÿntge Balt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59    8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z.v. Cornelis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z, huys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 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v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, won. Delffg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3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4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5   11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z, won. Maes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2v  12- 1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z, Secretaris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52    8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2   1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4v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5    6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5v   8- 9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39   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40v  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8    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5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79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0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1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2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3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 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4v  30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89v  31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3   12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94v  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08v   4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18   11- 4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2    2-1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43    2-1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76v   5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89v  ..-..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 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4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9 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6v  24- 7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 4    5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11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24   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4v  18- 8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8v   1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3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4 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36v  22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4v  17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8v   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3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84   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1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3   2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07v   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0   17- 9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8v   2-11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driaen Cornelisz, Secretaris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2   2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5v  30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8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8v  31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8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9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0v  14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3v  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8   16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7v   3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3v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4   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v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7   30-10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5    9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5v   9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v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6v  15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2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9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30   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9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0v  2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1   29- 6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75v  12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0   24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0 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03v  11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4v  ..-..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66    3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372v  1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37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60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3v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4   ..-..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95    5- 9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1v  31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13v   4- 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6v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37    4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40   11- 5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51   13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7v  16- 9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driaen Cornelisz, Secretaris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3   16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13    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43   23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7 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7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9v  27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88   25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03v  ..-..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8v  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3 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3v  16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52v  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68    3-1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5v  1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 6   1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29v   4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6    2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6v   2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2   28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57   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4v  20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9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0    6- 8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6v  10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08   ..-..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10   ..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21   1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46    5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v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7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1   18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79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0v  1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82   17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3   19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19   21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3v  21-1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87    6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2   20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27    5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3 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4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4v  ..-..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9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27v  22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6 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61    2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9v  23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1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92 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12v   8-1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9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driaen Cornelisz, Secretaris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4v  16- 9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7   21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8 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8v  28-10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9   1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07   2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3v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5v  2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v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7   ..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ÿaen Cornsz., buÿ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0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 Dirck Dyeloff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7 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7v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8 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8 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1v  19- 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8v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9   30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63v  27- 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1 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92v  10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7    7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8    7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8    1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18v   1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4 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4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 Joniss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70   19- 3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 Cornsz Le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5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6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 Marchelisz, won. Segwaert by de Verl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40v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2v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53   ..-..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99   22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 Mouwerynss, buyerman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3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7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0v  23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21   23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76v  15- 5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st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31   18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6   29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96v  29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 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1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22v  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v   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6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7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 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78v  15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13v  30- 9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6    1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46v   1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6 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26v   3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59v   4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60v   4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 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94v   6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7v   2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28    7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4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5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6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7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8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39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0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1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 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2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43v  10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43    2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ry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39v  26- 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56   29-..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318v  17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rynen, waert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3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44    8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 Cr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104v  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Lam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89    4-12-161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8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423v  27-1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9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80v  20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 (geh.m. Fÿtge Dircx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81   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z, buyerman in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6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7   12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z, scheepmaker/scheeptimmerma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8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9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    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75v   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aertsz, scheeptimmerman, kerckme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0   31-1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4v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z, weesmeest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8v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89   19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s, scheeptimmerman (weesmeest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06v  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5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16   20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22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4v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 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v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 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3v  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0v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1   26-10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64   28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70   12- 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4v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5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96   29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 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v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s, scheeptimmerman (out-weesmr.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4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z, won. tot Wilsveen jn den banne van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1    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3   2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3v  22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Lenaertsz, Ouwe (gew. heb. Loosdre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7v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Lenaerts, Jonge (bygenaempt cle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6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238   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 Jan Pieren, Jo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67v  19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40   17- 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risz, won. in de Hooff tot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2   13- 8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2   20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2v  20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ert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8 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8v  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ÿaen Maertenss (wednr. v. Maryt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ertsz, won.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0   22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0v  22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theeusz, buyerma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1v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82   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36v  31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Bartholemeesz (geb. ca. 15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18v   3- 4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Bartholomeesz, won. tot Pynaker in de buyert van Cat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17   17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1v  11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02   11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driaen Adriaenss, bygenaempt Adriaen M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yaen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 13   12- 9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Mey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 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9v   6- 5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4   12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57   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44v  25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14v  ..-..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ichielsz (Verdÿ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6   18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36v  18- 8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90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ichielsz, won. tot Catwyck in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9    7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ichiel Joniss, althans won. tot Pynaker Jn de buy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                                     Katwyx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v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5v  12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Michiel Jonisz, 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60v   6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ichiel Jonis (won. Soetermeer ae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4   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75   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335v  15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arrid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0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1v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2v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3   ..-..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34   21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5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ey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36   13- 7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eyes, won. Ommoo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3v  ..-..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 (geh.m. Lysbet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0v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71   28-11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 (z.v. Aechge Wout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58   10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, backer tot Wass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47   30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, won.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19v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1   2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, won. tot Pynaker aen de Catwycxsche 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69   29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, won.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74v   2-10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 (C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t Pietersz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4   31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25   31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45   28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s,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63v  31-12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69v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70   23- 5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92    4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4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5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6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8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 9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1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2v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13    5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3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37    3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3,  97   28- 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s Jonge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57v  ..-..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218   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ouwelsz, won.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0v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4   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48   26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5v  26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27 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52   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2   10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5v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86   15- 4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162    5- 9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7v  18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08v  18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5   29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25v  29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0v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1   23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 82   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52v  25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5   12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46   12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33   15- 8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9v  10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4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6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7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 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8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279v  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oulsz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10   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ouwelsz, won.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17v  1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3v  16- 2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ev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5 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 96v   6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nsz, won. tot Soetermeer ae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7 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 38v   8-1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nsz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23 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57v  27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7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9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1v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2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4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6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98   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n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7"v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8v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nss, wednr. v. Immetgen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2   30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ÿaen Sÿmonsz (Seb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1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82   26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nsz, inwoond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 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v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nss, won. alhier aen de Walle Wat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5v  1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385    7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Antoniss, won. Catwÿck in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0    1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51    1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Antoniss, won. Pÿ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43   16- 6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173    1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ardeniers, brouwer in "De Wit Swaen" in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90v  22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rreboutsz (geb. 16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arreboutsz, won. Noortwÿ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73v  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90v   9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boo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5    1- 6-160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1'  25-11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8   14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54   23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0 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01   23-10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   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268v  18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, op de Wa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118   3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z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Sgravesande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, Lakencoper (Schepen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7 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67v  28- 8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z, Lakenc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07v  28-10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142v  13-12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16   22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4v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95   ..-..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z, weesmeester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0   13- 7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2   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3   16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426v  31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 8v   8-11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15v  10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2   26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25    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1v  31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57v  18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0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1v   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62v   3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8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 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89v  11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08v  18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19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1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3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4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 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25v  23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1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7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0v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2   20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73v  11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1v  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102v  11- 6-163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en Willem Neel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2,  52v  11- 8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lphertsz, scheepmacker/Scheeptimmerman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6 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7v  22-11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298v  23- 2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8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49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50   11- 5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 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342v  30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73    6- 7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55   15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rreb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driaen Warreb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4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307   13- 3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4 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146v  16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uterss (geh.m. Pleun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22v  1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60v  1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78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 80   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utersz, won. aen den Ruckeveen (geh.m. Pleun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09v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110v   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7 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4, 267v  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5,  42   26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5v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16    4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68   11- 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231    9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Wouterss (geh.m. za. Pleun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0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62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8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1 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,  92v  10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outerss (geh.m.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65v  30-10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Woutersz (geh.m. Marytge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60   11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8, 183   31- 7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ggenietje Jacobsdr., geh. m. Arÿ Jacob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 84v  29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genietgen Claes, geh.m. Lenert Pieterss Cr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1, 212    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wyn Ael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6, 290v   4- 2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wyn Dircxsz (won. Has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 67   26- 2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7, 134    1- 2-1620</w:t>
      </w:r>
    </w:p>
    <w:sectPr>
      <w:type w:val="nextPage"/>
      <w:pgSz w:w="11906" w:h="16838"/>
      <w:pgMar w:left="1440" w:right="720" w:gutter="0" w:header="0" w:top="1440" w:footer="0" w:bottom="3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45:00Z</dcterms:created>
  <dc:creator>Dhr. Heemskerk</dc:creator>
  <dc:description/>
  <dc:language>en-US</dc:language>
  <cp:lastModifiedBy>Service Team Automatisering</cp:lastModifiedBy>
  <dcterms:modified xsi:type="dcterms:W3CDTF">2002-07-08T13:45:00Z</dcterms:modified>
  <cp:revision>2</cp:revision>
  <dc:subject/>
  <dc:title>              Index op de kopers, verkopers en borgen</dc:title>
</cp:coreProperties>
</file>