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pacing w:val="-3"/>
          <w:sz w:val="48"/>
        </w:rPr>
      </w:pPr>
      <w:r>
        <w:rPr>
          <w:rFonts w:cs="Times New Roman" w:ascii="Times New Roman" w:hAnsi="Times New Roman"/>
          <w:spacing w:val="-3"/>
          <w:sz w:val="4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pacing w:val="-3"/>
          <w:sz w:val="40"/>
        </w:rPr>
      </w:pPr>
      <w:r>
        <w:rPr>
          <w:rFonts w:cs="Times New Roman" w:ascii="Times New Roman" w:hAnsi="Times New Roman"/>
          <w:spacing w:val="-3"/>
          <w:sz w:val="40"/>
        </w:rPr>
        <w:t>Index op de kopers, verkopers en bor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pacing w:val="-3"/>
          <w:sz w:val="40"/>
        </w:rPr>
      </w:pPr>
      <w:r>
        <w:rPr>
          <w:rFonts w:cs="Times New Roman" w:ascii="Times New Roman" w:hAnsi="Times New Roman"/>
          <w:spacing w:val="-3"/>
          <w:sz w:val="40"/>
        </w:rPr>
        <w:t>uit de transportacten en schuldbriev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pacing w:val="-3"/>
          <w:sz w:val="40"/>
        </w:rPr>
      </w:pPr>
      <w:r>
        <w:rPr>
          <w:rFonts w:cs="Times New Roman" w:ascii="Times New Roman" w:hAnsi="Times New Roman"/>
          <w:spacing w:val="-3"/>
          <w:sz w:val="40"/>
        </w:rPr>
      </w:r>
    </w:p>
    <w:p>
      <w:pPr>
        <w:pStyle w:val="Heading3"/>
        <w:rPr/>
      </w:pPr>
      <w:r>
        <w:rPr/>
        <w:t>ZEGW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b/>
          <w:b/>
          <w:spacing w:val="-3"/>
          <w:sz w:val="40"/>
        </w:rPr>
      </w:pPr>
      <w:r>
        <w:rPr>
          <w:rFonts w:cs="Times New Roman" w:ascii="Times New Roman" w:hAnsi="Times New Roman"/>
          <w:b/>
          <w:spacing w:val="-3"/>
          <w:sz w:val="4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pacing w:val="-3"/>
          <w:sz w:val="40"/>
        </w:rPr>
      </w:pPr>
      <w:r>
        <w:rPr>
          <w:rFonts w:cs="Times New Roman" w:ascii="Times New Roman" w:hAnsi="Times New Roman"/>
          <w:spacing w:val="-3"/>
          <w:sz w:val="40"/>
        </w:rPr>
        <w:t>1571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pacing w:val="-3"/>
          <w:sz w:val="48"/>
        </w:rPr>
      </w:pPr>
      <w:r>
        <w:rPr>
          <w:rFonts w:cs="Times New Roman" w:ascii="Times New Roman" w:hAnsi="Times New Roman"/>
          <w:spacing w:val="-3"/>
          <w:sz w:val="4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pacing w:val="-3"/>
          <w:sz w:val="48"/>
        </w:rPr>
      </w:pPr>
      <w:r>
        <w:rPr>
          <w:rFonts w:cs="Times New Roman" w:ascii="Times New Roman" w:hAnsi="Times New Roman"/>
          <w:spacing w:val="-3"/>
          <w:sz w:val="4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emeentearchief Zoetermeer, Plaatselijk Bestuur Zegwaa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chterlijk Archief (archief 01), inv. nr. 37-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37: 1571, 1574-1575, 1578-1582  (tussen f. 85v en 86 ontbreken één of meer bla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38: 158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39: 1583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40: 158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41: 159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42: 159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Samengesteld door: J. Heemske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Zoetermeer, 2 juni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Heading2"/>
        <w:jc w:val="left"/>
        <w:rPr/>
      </w:pPr>
      <w:r>
        <w:rPr>
          <w:rFonts w:eastAsia="Courier New"/>
        </w:rPr>
        <w:t xml:space="preserve">                       </w:t>
      </w:r>
      <w:r>
        <w:rPr/>
        <w:t>Index op Achterna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rPr>
          <w:spacing w:val="-3"/>
        </w:rPr>
      </w:pPr>
      <w:r>
        <w:rPr>
          <w:spacing w:val="-3"/>
        </w:rPr>
        <w:t>Aer(t)slanck, Jeroe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14v</w:t>
        <w:tab/>
        <w:t>19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0v</w:t>
        <w:tab/>
        <w:t>11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5v</w:t>
        <w:tab/>
        <w:t>10- 7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ers-/Eerslanck/-lang, Jeroen Corneliss (weesmeester van Z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8v</w:t>
        <w:tab/>
        <w:t>12- 2-1595                                      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7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2v</w:t>
        <w:tab/>
        <w:t xml:space="preserve"> 5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7</w:t>
        <w:tab/>
        <w:t>17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96</w:t>
        <w:tab/>
        <w:t>24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9v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9v</w:t>
        <w:tab/>
        <w:t>..-..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0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1v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3</w:t>
        <w:tab/>
        <w:t>..-..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1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0v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8</w:t>
        <w:tab/>
        <w:t xml:space="preserve"> 1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9</w:t>
        <w:tab/>
        <w:t xml:space="preserve"> 9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6v</w:t>
        <w:tab/>
        <w:t xml:space="preserve"> 4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0v</w:t>
        <w:tab/>
        <w:t>27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2</w:t>
        <w:tab/>
        <w:t>28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7</w:t>
        <w:tab/>
        <w:t xml:space="preserve"> 8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1v</w:t>
        <w:tab/>
        <w:t>17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bben-/Appenbroock, Gerrit Janss van (gew. heb. binnen den Dorp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9v</w:t>
        <w:tab/>
        <w:t>25- 6-1595      van de Lyer ende nv woonachtig alhi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0v</w:t>
        <w:tab/>
        <w:t>25- 6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bbenbroock, Gerrit Jansz van (won.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4</w:t>
        <w:tab/>
        <w:t>1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chem, Huÿch Maertss van (Secrets. tot Benthuÿ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7</w:t>
        <w:tab/>
        <w:t xml:space="preserve"> 8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chter Zegwaert, Willem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Geck/Achter Zegwaert, Willem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chter Zegwaert/Geck, Willem Gerritsz (zie ook: Willem Gerrits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9v</w:t>
        <w:tab/>
        <w:t xml:space="preserve"> 2- 6-1585                       won. Achter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0</w:t>
        <w:tab/>
        <w:t xml:space="preserve"> 2- 6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2v</w:t>
        <w:tab/>
        <w:t>13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7v</w:t>
        <w:tab/>
        <w:t>14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8v</w:t>
        <w:tab/>
        <w:t>14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1</w:t>
        <w:tab/>
        <w:t>26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2</w:t>
        <w:tab/>
        <w:t>26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4v</w:t>
        <w:tab/>
        <w:t>26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6</w:t>
        <w:tab/>
        <w:t>21- 5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6v</w:t>
        <w:tab/>
        <w:t>21- 5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68</w:t>
        <w:tab/>
        <w:t xml:space="preserve"> 8- 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69</w:t>
        <w:tab/>
        <w:t>30- 9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6</w:t>
        <w:tab/>
        <w:t>18- 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ken, Sÿmon Pietersz van (Schout van Benthoor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8</w:t>
        <w:tab/>
        <w:t>11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kersloot, Rein Corneli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3v</w:t>
        <w:tab/>
        <w:t xml:space="preserve"> 4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lckemade, Alyt van (geh.m. mr. Jan Du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8v</w:t>
        <w:tab/>
        <w:t>22- 3-159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lckemade, Willem van (rid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6</w:t>
        <w:tab/>
        <w:t>30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7</w:t>
        <w:tab/>
        <w:t>27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lphen, Jacob Jan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0</w:t>
        <w:tab/>
        <w:t xml:space="preserve"> 2-10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7v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ltena, Abraham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2</w:t>
        <w:tab/>
        <w:t>10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4v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6v</w:t>
        <w:tab/>
        <w:t>24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ltena, Abraham Jansz (van), Secretaris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15</w:t>
        <w:tab/>
        <w:t>13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9v</w:t>
        <w:tab/>
        <w:t>13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3v</w:t>
        <w:tab/>
        <w:t>28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79v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2</w:t>
        <w:tab/>
        <w:t>25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9</w:t>
        <w:tab/>
        <w:t>24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6v</w:t>
        <w:tab/>
        <w:t>24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ppel, Leenaert Jansz (won. jnt Muereÿnde van Zeevenhuys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27v</w:t>
        <w:tab/>
        <w:t>31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ppenbroock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 xml:space="preserve">zie: Abbenbroock, v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Arlen/Arlewynsz, Adriaen Jacob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  4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  5</w:t>
        <w:tab/>
        <w:t>21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  9</w:t>
        <w:tab/>
        <w:t>21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104v</w:t>
        <w:tab/>
        <w:t>21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142v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143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8,   2</w:t>
        <w:tab/>
        <w:t>..-..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8,   8</w:t>
        <w:tab/>
        <w:t xml:space="preserve"> 2- 7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8,  13v</w:t>
        <w:tab/>
        <w:t xml:space="preserve"> 6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8,  14v</w:t>
        <w:tab/>
        <w:t xml:space="preserve"> 6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8,  22</w:t>
        <w:tab/>
        <w:t>22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8,  22v</w:t>
        <w:tab/>
        <w:t>22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38,  24v</w:t>
        <w:tab/>
        <w:t>17-1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26</w:t>
        <w:tab/>
        <w:t xml:space="preserve"> 9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len, Adriaen Jacob (amboochtsbewaerder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56v</w:t>
        <w:tab/>
        <w:t>..-..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43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44v</w:t>
        <w:tab/>
        <w:t>23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25</w:t>
        <w:tab/>
        <w:t>23- 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len/Arlewynsz, Adriaen Jacob (weesmees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48</w:t>
        <w:tab/>
        <w:t xml:space="preserve"> 9-10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53</w:t>
        <w:tab/>
        <w:t>..-..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59</w:t>
        <w:tab/>
        <w:t>13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89v</w:t>
        <w:tab/>
        <w:t>29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91v</w:t>
        <w:tab/>
        <w:t>1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00</w:t>
        <w:tab/>
        <w:t xml:space="preserve"> 2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12</w:t>
        <w:tab/>
        <w:t xml:space="preserve"> 2-10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26v</w:t>
        <w:tab/>
        <w:t xml:space="preserve"> 7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39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14v</w:t>
        <w:tab/>
        <w:t>19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36v</w:t>
        <w:tab/>
        <w:t xml:space="preserve"> 5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38, 140 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45</w:t>
        <w:tab/>
        <w:t>26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74v</w:t>
        <w:tab/>
        <w:t xml:space="preserve"> 4-11-158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rlen/Arlewynsz, Willem 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23v</w:t>
        <w:tab/>
        <w:t>30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9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2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3</w:t>
        <w:tab/>
        <w:t>11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3v</w:t>
        <w:tab/>
        <w:t>11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5</w:t>
        <w:tab/>
        <w:t>11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5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0v</w:t>
        <w:tab/>
        <w:t>13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45</w:t>
        <w:tab/>
        <w:t>15- 3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rlen/Arlewynss, Willem Jacob (won. tot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62</w:t>
        <w:tab/>
        <w:t>14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ssendelft, Barthol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9</w:t>
        <w:tab/>
        <w:t>12- 8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aes, Adriaen Aertsz alias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2</w:t>
        <w:tab/>
        <w:t>14- 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2v</w:t>
        <w:tab/>
        <w:t>14- 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aes, Claes Claess (buyerman i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1v</w:t>
        <w:tab/>
        <w:t>12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2</w:t>
        <w:tab/>
        <w:t>12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1</w:t>
        <w:tab/>
        <w:t>13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ack, Commer Gerr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25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ack, Cornelis Cornelisz van der (waert aen de Zegwaertsche Verl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7v</w:t>
        <w:tab/>
        <w:t>20- 5-1596                                        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8v</w:t>
        <w:tab/>
        <w:t>20- 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6</w:t>
        <w:tab/>
        <w:t>31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07v</w:t>
        <w:tab/>
        <w:t>17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8</w:t>
        <w:tab/>
        <w:t>19- 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2v</w:t>
        <w:tab/>
        <w:t xml:space="preserve"> 5- 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Backer, Adriaen Adriaenss (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0</w:t>
        <w:tab/>
        <w:t xml:space="preserve"> 3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41v</w:t>
        <w:tab/>
        <w:t>24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Backer), Adriaen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6</w:t>
        <w:tab/>
        <w:t>24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3</w:t>
        <w:tab/>
        <w:t>1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5</w:t>
        <w:tab/>
        <w:t>1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6</w:t>
        <w:tab/>
        <w:t>1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Backer, Adriaen/Arye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7,   3</w:t>
        <w:tab/>
        <w:t>31-12-15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69</w:t>
        <w:tab/>
        <w:t xml:space="preserve"> 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32v</w:t>
        <w:tab/>
        <w:t>26- 6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Backer, Heyndrick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88</w:t>
        <w:tab/>
        <w:t>23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49</w:t>
        <w:tab/>
        <w:t>16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79</w:t>
        <w:tab/>
        <w:t xml:space="preserve"> 4- 5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79v</w:t>
        <w:tab/>
        <w:t xml:space="preserve"> 4- 5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Backer, H(e)yndrick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41v</w:t>
        <w:tab/>
        <w:t>10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42</w:t>
        <w:tab/>
        <w:t>10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64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64v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(Backer), Hilletgen Aryen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32v</w:t>
        <w:tab/>
        <w:t>26- 6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Backer, Huych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12v</w:t>
        <w:tab/>
        <w:t>14- 5-158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 </w:t>
      </w:r>
      <w:r>
        <w:rPr>
          <w:spacing w:val="-3"/>
          <w:lang w:val="en-US"/>
        </w:rPr>
        <w:t>-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Backer, Inghe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14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69</w:t>
        <w:tab/>
        <w:t xml:space="preserve"> 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18v</w:t>
        <w:tab/>
        <w:t>27- 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43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43v</w:t>
        <w:tab/>
        <w:t xml:space="preserve"> 2- 8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31</w:t>
        <w:tab/>
        <w:t xml:space="preserve"> 2- 8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93</w:t>
        <w:tab/>
        <w:t>28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Backer, Jacob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 6</w:t>
        <w:tab/>
        <w:t>18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 6v</w:t>
        <w:tab/>
        <w:t>18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 7</w:t>
        <w:tab/>
        <w:t>18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 7v</w:t>
        <w:tab/>
        <w:t>19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7v/8</w:t>
        <w:tab/>
        <w:t>19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68</w:t>
        <w:tab/>
        <w:t>25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71</w:t>
        <w:tab/>
        <w:t xml:space="preserve">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Backer, Jan Ary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93v</w:t>
        <w:tab/>
        <w:t>28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80</w:t>
        <w:tab/>
        <w:t xml:space="preserve"> 3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80v</w:t>
        <w:tab/>
        <w:t xml:space="preserve"> 3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41v</w:t>
        <w:tab/>
        <w:t>24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Backer, Jan Adriaenss (won. </w:t>
      </w:r>
      <w:r>
        <w:rPr>
          <w:spacing w:val="-3"/>
        </w:rPr>
        <w:t>Pynai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4</w:t>
        <w:tab/>
        <w:t>10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4v</w:t>
        <w:tab/>
        <w:t>10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acker, Jan Adriaensz (won. tot Katwyck jn de Veur binnen Py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0</w:t>
        <w:tab/>
        <w:t>28- 6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1</w:t>
        <w:tab/>
        <w:t>28- 6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2v</w:t>
        <w:tab/>
        <w:t xml:space="preserve"> 3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Backer, Jan Jacobsz (geh.m. Katryn Pieter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 6v</w:t>
        <w:tab/>
        <w:t>18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 7</w:t>
        <w:tab/>
        <w:t>18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6v</w:t>
        <w:tab/>
        <w:t>14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7v</w:t>
        <w:tab/>
        <w:t>15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2v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acker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69</w:t>
        <w:tab/>
        <w:t xml:space="preserve"> 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4</w:t>
        <w:tab/>
        <w:t xml:space="preserve"> 5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acker, Jan Cornelisz (buyerman i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0</w:t>
        <w:tab/>
        <w:t>25- 9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1</w:t>
        <w:tab/>
        <w:t>25- 9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4v</w:t>
        <w:tab/>
        <w:t>10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2v</w:t>
        <w:tab/>
        <w:t xml:space="preserve"> 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4v</w:t>
        <w:tab/>
        <w:t>22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8</w:t>
        <w:tab/>
        <w:t xml:space="preserve"> 1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acker, Ja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1</w:t>
        <w:tab/>
        <w:t>21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 xml:space="preserve">(Backer), Jannetgen Adriaensdr. </w:t>
      </w:r>
      <w:r>
        <w:rPr>
          <w:spacing w:val="-3"/>
          <w:lang w:val="en-US"/>
        </w:rPr>
        <w:t>(dr. v. Aryen Willemss B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32v</w:t>
        <w:tab/>
        <w:t>26- 6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Backer, Joost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8,  74v</w:t>
        <w:tab/>
        <w:t>25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acker, Joost Willemss (van Pyna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 6</w:t>
        <w:tab/>
        <w:t>10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2v</w:t>
        <w:tab/>
        <w:t>26- 6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acker, Claes Cornelisz (won. in de Hooff in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1, 122</w:t>
        <w:tab/>
        <w:t>26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Backer, Claes Willemsz (won.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11v</w:t>
        <w:tab/>
        <w:t>16- 3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14v</w:t>
        <w:tab/>
        <w:t>23- 4-157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 </w:t>
      </w:r>
      <w:r>
        <w:rPr>
          <w:spacing w:val="-3"/>
          <w:lang w:val="en-US"/>
        </w:rPr>
        <w:t>-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Backer, Cornelis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52</w:t>
        <w:tab/>
        <w:t>31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52</w:t>
        <w:tab/>
        <w:t>31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62</w:t>
        <w:tab/>
        <w:t>10- 6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70v</w:t>
        <w:tab/>
        <w:t>14-10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71</w:t>
        <w:tab/>
        <w:t>14-10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99</w:t>
        <w:tab/>
        <w:t xml:space="preserve"> 1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37v</w:t>
        <w:tab/>
        <w:t>12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39</w:t>
        <w:tab/>
        <w:t>12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44</w:t>
        <w:tab/>
        <w:t>19- 8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67v</w:t>
        <w:tab/>
        <w:t>25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69</w:t>
        <w:tab/>
        <w:t xml:space="preserve">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71</w:t>
        <w:tab/>
        <w:t xml:space="preserve">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02</w:t>
        <w:tab/>
        <w:t>28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02v</w:t>
        <w:tab/>
        <w:t>28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Backer, Corn. </w:t>
      </w:r>
      <w:r>
        <w:rPr>
          <w:spacing w:val="-3"/>
        </w:rPr>
        <w:t>Gerritsz (heylige geestm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7, 115</w:t>
        <w:tab/>
        <w:t>20-1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Backer, Corneli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 6</w:t>
        <w:tab/>
        <w:t>18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 6v</w:t>
        <w:tab/>
        <w:t>18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 7v</w:t>
        <w:tab/>
        <w:t>19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70v</w:t>
        <w:tab/>
        <w:t>14-10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71</w:t>
        <w:tab/>
        <w:t>14-10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67v</w:t>
        <w:tab/>
        <w:t>25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71</w:t>
        <w:tab/>
        <w:t xml:space="preserve">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15</w:t>
        <w:tab/>
        <w:t>15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16</w:t>
        <w:tab/>
        <w:t>15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Backer, Lenaert Pietersz (won. </w:t>
      </w:r>
      <w:r>
        <w:rPr>
          <w:spacing w:val="-3"/>
        </w:rPr>
        <w:t>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20v</w:t>
        <w:tab/>
        <w:t>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3v</w:t>
        <w:tab/>
        <w:t>22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1, 238</w:t>
        <w:tab/>
        <w:t>14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38v</w:t>
        <w:tab/>
        <w:t>14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Backer, Pieter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8, 155v</w:t>
        <w:tab/>
        <w:t>15- 9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6</w:t>
        <w:tab/>
        <w:t>15- 9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acker, Pieter Jasperss (burger binne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211</w:t>
        <w:tab/>
        <w:t>18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28v</w:t>
        <w:tab/>
        <w:t>28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Backer, Pieter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43</w:t>
        <w:tab/>
        <w:t>15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Backer, Symon Ariensz (tot Benthuys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70</w:t>
        <w:tab/>
        <w:t>21- 9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10</w:t>
        <w:tab/>
        <w:t xml:space="preserve"> 2- 7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11"</w:t>
        <w:tab/>
        <w:t>27- 7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Backer, Symon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39</w:t>
        <w:tab/>
        <w:t>25- 8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61v</w:t>
        <w:tab/>
        <w:t>22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70</w:t>
        <w:tab/>
        <w:t>15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Backer, Symo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26v</w:t>
        <w:tab/>
        <w:t>26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(Backer), Tryntge Adriaen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80</w:t>
        <w:tab/>
        <w:t xml:space="preserve"> 3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41v</w:t>
        <w:tab/>
        <w:t>24-11-158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 </w:t>
      </w:r>
      <w:r>
        <w:rPr>
          <w:spacing w:val="-3"/>
          <w:lang w:val="en-US"/>
        </w:rPr>
        <w:t>-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Backer, Willem Joost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25</w:t>
        <w:tab/>
        <w:t>..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54</w:t>
        <w:tab/>
        <w:t>31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61v</w:t>
        <w:tab/>
        <w:t>31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62</w:t>
        <w:tab/>
        <w:t>31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23v</w:t>
        <w:tab/>
        <w:t>31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24</w:t>
        <w:tab/>
        <w:t>31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19v</w:t>
        <w:tab/>
        <w:t>19-1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8,  20</w:t>
        <w:tab/>
        <w:t>19-1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9</w:t>
        <w:tab/>
        <w:t>21-10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95v</w:t>
        <w:tab/>
        <w:t>13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96</w:t>
        <w:tab/>
        <w:t>13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acker, Willem Joesten (Heyligeestmr van Zegwairt ende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8, 154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54v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23</w:t>
        <w:tab/>
        <w:t>18- 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46</w:t>
        <w:tab/>
        <w:t>22- 4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55v</w:t>
        <w:tab/>
        <w:t>..-..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Backer, Willem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78v</w:t>
        <w:tab/>
        <w:t xml:space="preserve"> 3- 3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Backer, Willem Mathy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7,  25</w:t>
        <w:tab/>
        <w:t>..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ancken, Jasper van (Laickencoper binne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69</w:t>
        <w:tab/>
        <w:t>30- 9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arrewater, Claes Pieterss (won. tot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96</w:t>
        <w:tab/>
        <w:t>24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2</w:t>
        <w:tab/>
        <w:t>26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3</w:t>
        <w:tab/>
        <w:t>26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4v</w:t>
        <w:tab/>
        <w:t>26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eeck, Wynandt Gerritsz van (Dyenaer des Godlicken Woorts van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4</w:t>
        <w:tab/>
        <w:t>25- 3-1598                      termeer ende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9v</w:t>
        <w:tab/>
        <w:t>19- 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ehouwereys, Adriaen Janss (won. Pynai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1</w:t>
        <w:tab/>
        <w:t>11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ehouwe Reys, Dirck Adriaensz Jonghe (won. tot Pynai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0v</w:t>
        <w:tab/>
        <w:t>11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2</w:t>
        <w:tab/>
        <w:t>11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Bellert, Ja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8,   6v</w:t>
        <w:tab/>
        <w:t>..-..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Berckel, Heyndric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32v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34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34v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91v</w:t>
        <w:tab/>
        <w:t>23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92v</w:t>
        <w:tab/>
        <w:t>23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93v</w:t>
        <w:tab/>
        <w:t>23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36v</w:t>
        <w:tab/>
        <w:t>11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92v</w:t>
        <w:tab/>
        <w:t xml:space="preserve"> 8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Berckel, Cor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52v</w:t>
        <w:tab/>
        <w:t>31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Berckel, Corn. </w:t>
      </w:r>
      <w:r>
        <w:rPr>
          <w:spacing w:val="-3"/>
        </w:rPr>
        <w:t>Pietersz (buyerman van Segwaert) (in 1574 in lev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54</w:t>
        <w:tab/>
        <w:t xml:space="preserve"> 8- 7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erckel, Cornelis Pouw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8</w:t>
        <w:tab/>
        <w:t>30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erch/Decker, Claes Dammisz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5</w:t>
        <w:tab/>
        <w:t>19-1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0</w:t>
        <w:tab/>
        <w:t>19-11-158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estereen, Cornelis Cornz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37, 110v</w:t>
        <w:tab/>
        <w:t xml:space="preserve"> 2-10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Bie, (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zie: Bye, (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il, Wouter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Byl, Wouter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iuere, Liev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3v</w:t>
        <w:tab/>
        <w:t>22- 3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Bleyswyck, Corn. Clae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90v</w:t>
        <w:tab/>
        <w:t>20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91</w:t>
        <w:tab/>
        <w:t>20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Bleysw., Corneli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81</w:t>
        <w:tab/>
        <w:t>30- 4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85v</w:t>
        <w:tab/>
        <w:t xml:space="preserve"> 4- 6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86</w:t>
        <w:tab/>
        <w:t xml:space="preserve"> 4- 6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87</w:t>
        <w:tab/>
        <w:t xml:space="preserve"> 4- 6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11</w:t>
        <w:tab/>
        <w:t xml:space="preserve"> 5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16v</w:t>
        <w:tab/>
        <w:t>28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Bleyswyck, Cornelis Claess (won. </w:t>
      </w:r>
      <w:r>
        <w:rPr>
          <w:spacing w:val="-3"/>
        </w:rPr>
        <w:t>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4</w:t>
        <w:tab/>
        <w:t xml:space="preserve"> 6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5</w:t>
        <w:tab/>
        <w:t xml:space="preserve"> 6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93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7</w:t>
        <w:tab/>
        <w:t>28- 5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3v</w:t>
        <w:tab/>
        <w:t>29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4</w:t>
        <w:tab/>
        <w:t xml:space="preserve"> 1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4v</w:t>
        <w:tab/>
        <w:t xml:space="preserve"> 1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386</w:t>
        <w:tab/>
        <w:t xml:space="preserve"> 1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Bleyswick/-wyck, Cornelis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2, 208v</w:t>
        <w:tab/>
        <w:t>10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1v</w:t>
        <w:tab/>
        <w:t xml:space="preserve"> 8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5</w:t>
        <w:tab/>
        <w:t xml:space="preserve"> 1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oeyt, Jan Claess den Jongen (buyerman tot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8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9</w:t>
        <w:tab/>
        <w:t xml:space="preserve"> 3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ouckhorst, Amelis van der (Raet ordonnaris van de Hogen Rade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1</w:t>
        <w:tab/>
        <w:t xml:space="preserve"> 2- 5-1597                                   Holla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1v</w:t>
        <w:tab/>
        <w:t xml:space="preserve"> 2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2v</w:t>
        <w:tab/>
        <w:t xml:space="preserve"> 2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ourgongien, Jan van (heer van Zegwairt, Zevenhuyssen ende Wil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6v</w:t>
        <w:tab/>
        <w:t xml:space="preserve"> 2-12-1582                                     Veen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35</w:t>
        <w:tab/>
        <w:t>18- 5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36</w:t>
        <w:tab/>
        <w:t>18- 5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2</w:t>
        <w:tab/>
        <w:t xml:space="preserve"> 5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1v</w:t>
        <w:tab/>
        <w:t xml:space="preserve"> 2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2v</w:t>
        <w:tab/>
        <w:t xml:space="preserve"> 2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ourgongien, Johan van (heer van Froeymont, Han opte Sambre, Sint O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38, 136</w:t>
        <w:tab/>
        <w:t>18- 5-1583                          dulphus Lant, etc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ourgongien, Carele de (heere van Sommelsdyck, amboochtsheer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1</w:t>
        <w:tab/>
        <w:t>20- 3-1581                       Segwert, Sevenhuys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35</w:t>
        <w:tab/>
        <w:t>18- 5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Borst), Adriaen Claesz (geb. ca. 158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9v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Borst), Aryaentgen Claes (geb. ca. 158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9v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Borst), Ingetgen Claes (geb. ca. 158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9v</w:t>
        <w:tab/>
        <w:t>16- 5-159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orst, Claes Ploenisz alias Jonghe (won. by de Zegwaertsche Verl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2v</w:t>
        <w:tab/>
        <w:t xml:space="preserve"> 8- 2-1587                                        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3</w:t>
        <w:tab/>
        <w:t xml:space="preserve"> 8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4</w:t>
        <w:tab/>
        <w:t xml:space="preserve"> 8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30v</w:t>
        <w:tab/>
        <w:t>24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orst, Claes Plonesz (Jonghe), won. by de Zegwaertsche Verla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 9</w:t>
        <w:tab/>
        <w:t>20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15</w:t>
        <w:tab/>
        <w:t>13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9v</w:t>
        <w:tab/>
        <w:t>13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9v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38</w:t>
        <w:tab/>
        <w:t>30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8v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8v</w:t>
        <w:tab/>
        <w:t>30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30v</w:t>
        <w:tab/>
        <w:t>17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6</w:t>
        <w:tab/>
        <w:t>31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Borst), Willem Claesz (geb. ca. 158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9v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ouman, Cornelis Adriaensz (van Bleÿ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9</w:t>
        <w:tab/>
        <w:t>31- 7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ouirgongen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Boergongien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ourgoingi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Boergongien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ouwenss, Cornelis 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8v</w:t>
        <w:tab/>
        <w:t>..-..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59</w:t>
        <w:tab/>
        <w:t>17- 6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0</w:t>
        <w:tab/>
        <w:t>17- 6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4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5v</w:t>
        <w:tab/>
        <w:t>11- 6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95v</w:t>
        <w:tab/>
        <w:t>10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5v</w:t>
        <w:tab/>
        <w:t>21- 7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1</w:t>
        <w:tab/>
        <w:t>29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Bouwensz, Cornelis 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58</w:t>
        <w:tab/>
        <w:t>26- 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2v</w:t>
        <w:tab/>
        <w:t>29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4</w:t>
        <w:tab/>
        <w:t>29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ouwensz, wede. v. Cornelis 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7</w:t>
        <w:tab/>
        <w:t xml:space="preserve"> 6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oven, Willem Pietersz (Ouwe) (won. Eedam in Waterla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76</w:t>
        <w:tab/>
        <w:t>12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77</w:t>
        <w:tab/>
        <w:t>12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ovenwater, Jacob Dircxsz ali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5</w:t>
        <w:tab/>
        <w:t>15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ovewaeter, Jacob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1v</w:t>
        <w:tab/>
        <w:t>10-10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2v</w:t>
        <w:tab/>
        <w:t>10-10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197/197v 4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98</w:t>
        <w:tab/>
        <w:t xml:space="preserve"> 4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12v</w:t>
        <w:tab/>
        <w:t>31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13</w:t>
        <w:tab/>
        <w:t>31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2</w:t>
        <w:tab/>
        <w:t xml:space="preserve"> 3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57</w:t>
        <w:tab/>
        <w:t>1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96v</w:t>
        <w:tab/>
        <w:t>25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8</w:t>
        <w:tab/>
        <w:t xml:space="preserve"> 1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1</w:t>
        <w:tab/>
        <w:t>28-11-15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o(o)vewater, Jan Dircxsz (van) (zie ook: Sueten, Jan Dirck Ary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3</w:t>
        <w:tab/>
        <w:t>22- 9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8</w:t>
        <w:tab/>
        <w:t xml:space="preserve"> 8- 3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9</w:t>
        <w:tab/>
        <w:t xml:space="preserve"> 8- 3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6</w:t>
        <w:tab/>
        <w:t>29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97v</w:t>
        <w:tab/>
        <w:t xml:space="preserve"> 4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98</w:t>
        <w:tab/>
        <w:t xml:space="preserve"> 4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14</w:t>
        <w:tab/>
        <w:t xml:space="preserve"> 3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2</w:t>
        <w:tab/>
        <w:t>28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4</w:t>
        <w:tab/>
        <w:t xml:space="preserve"> 5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4v</w:t>
        <w:tab/>
        <w:t xml:space="preserve"> 5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3v</w:t>
        <w:tab/>
        <w:t>10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1v</w:t>
        <w:tab/>
        <w:t xml:space="preserve"> 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2v</w:t>
        <w:tab/>
        <w:t xml:space="preserve"> 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7v</w:t>
        <w:tab/>
        <w:t>12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rammer, Jan P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9</w:t>
        <w:tab/>
        <w:t>17- 9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rammer, Jan Pieterss (won. by de Zegwaertsche Verla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5v</w:t>
        <w:tab/>
        <w:t xml:space="preserve"> 8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43</w:t>
        <w:tab/>
        <w:t>30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87v</w:t>
        <w:tab/>
        <w:t>15- 9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88</w:t>
        <w:tab/>
        <w:t>15- 9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25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8v</w:t>
        <w:tab/>
        <w:t>26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reug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Brog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Bruer, Arien Gerr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40</w:t>
        <w:tab/>
        <w:t xml:space="preserve"> 6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ruer/Broer, Cornelis Arienss/Adry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7v</w:t>
        <w:tab/>
        <w:t>28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3v</w:t>
        <w:tab/>
        <w:t>28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9</w:t>
        <w:tab/>
        <w:t>17-1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9v</w:t>
        <w:tab/>
        <w:t>17-1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0</w:t>
        <w:tab/>
        <w:t>17-1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35</w:t>
        <w:tab/>
        <w:t xml:space="preserve"> 2- 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11v</w:t>
        <w:tab/>
        <w:t>27- 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4</w:t>
        <w:tab/>
        <w:t>19- 8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0</w:t>
        <w:tab/>
        <w:t>19- 8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1</w:t>
        <w:tab/>
        <w:t>19- 8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3</w:t>
        <w:tab/>
        <w:t xml:space="preserve"> 6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2v</w:t>
        <w:tab/>
        <w:t>27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1v</w:t>
        <w:tab/>
        <w:t>18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5</w:t>
        <w:tab/>
        <w:t>20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96</w:t>
        <w:tab/>
        <w:t xml:space="preserve"> 8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26</w:t>
        <w:tab/>
        <w:t>27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05</w:t>
        <w:tab/>
        <w:t xml:space="preserve"> 9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6</w:t>
        <w:tab/>
        <w:t>1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6v</w:t>
        <w:tab/>
        <w:t>1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3v</w:t>
        <w:tab/>
        <w:t xml:space="preserve"> 1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7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1</w:t>
        <w:tab/>
        <w:t>29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ruer, Cornelis Adriaenss (waert opten Ruck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1v</w:t>
        <w:tab/>
        <w:t>29-10-158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                </w:t>
      </w:r>
      <w:r>
        <w:rPr>
          <w:spacing w:val="-3"/>
          <w:lang w:val="fr-FR"/>
        </w:rPr>
        <w:t>-1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Bruer, Cornelis Jacob Michielsz ali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 14v</w:t>
        <w:tab/>
        <w:t>20- 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Bruer, Cornelis Jacobsz ali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39,  49v</w:t>
        <w:tab/>
        <w:t xml:space="preserve"> 7- 4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ruer/Broer/Broertgen, Cornelis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7</w:t>
        <w:tab/>
        <w:t>27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3v</w:t>
        <w:tab/>
        <w:t>..-..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37</w:t>
        <w:tab/>
        <w:t>26- 4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37v</w:t>
        <w:tab/>
        <w:t>26- 4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0</w:t>
        <w:tab/>
        <w:t>16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51</w:t>
        <w:tab/>
        <w:t>24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52v</w:t>
        <w:tab/>
        <w:t>24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53v</w:t>
        <w:tab/>
        <w:t>24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54v</w:t>
        <w:tab/>
        <w:t>24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56</w:t>
        <w:tab/>
        <w:t>24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8</w:t>
        <w:tab/>
        <w:t>30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9</w:t>
        <w:tab/>
        <w:t>31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91</w:t>
        <w:tab/>
        <w:t xml:space="preserve"> 6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2</w:t>
        <w:tab/>
        <w:t>26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2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5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8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9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0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0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4v</w:t>
        <w:tab/>
        <w:t xml:space="preserve"> 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8v</w:t>
        <w:tab/>
        <w:t xml:space="preserve"> 9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7v</w:t>
        <w:tab/>
        <w:t>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1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3</w:t>
        <w:tab/>
        <w:t xml:space="preserve"> 8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69v</w:t>
        <w:tab/>
        <w:t>19-10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6</w:t>
        <w:tab/>
        <w:t>18- 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roess, Cornelis Lourisz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1v</w:t>
        <w:tab/>
        <w:t xml:space="preserve"> 2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rogum, Claes Pietersz alias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10</w:t>
        <w:tab/>
        <w:t>18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52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rogem, Claes Pietersz ali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1v</w:t>
        <w:tab/>
        <w:t xml:space="preserve"> 1- 5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3</w:t>
        <w:tab/>
        <w:t xml:space="preserve"> 1- 5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4</w:t>
        <w:tab/>
        <w:t xml:space="preserve"> 2- 5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rogum, Claes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4</w:t>
        <w:tab/>
        <w:t>29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romer, Ja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25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7v</w:t>
        <w:tab/>
        <w:t>11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8v</w:t>
        <w:tab/>
        <w:t>26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2v</w:t>
        <w:tab/>
        <w:t xml:space="preserve"> 5- 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romer, Cornelis Cornelisz (won. in de Hooff tot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24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25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28v</w:t>
        <w:tab/>
        <w:t>15- 5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8v</w:t>
        <w:tab/>
        <w:t>26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rouwer, Jan IJsnoutsz (schepen va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2</w:t>
        <w:tab/>
        <w:t>26- 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rouwer, Nyclaes Adriaensz (weesmr. va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2</w:t>
        <w:tab/>
        <w:t>26- 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4v</w:t>
        <w:tab/>
        <w:t xml:space="preserve"> 1- 4-158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rouwer, Cornelis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35</w:t>
        <w:tab/>
        <w:t xml:space="preserve"> 2- 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48v</w:t>
        <w:tab/>
        <w:t>30- 8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26</w:t>
        <w:tab/>
        <w:t>27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rouwer, Cornelis Dircxsz (won. Ruck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8v</w:t>
        <w:tab/>
        <w:t xml:space="preserve">28- 3-1586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4v</w:t>
        <w:tab/>
        <w:t xml:space="preserve"> 5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u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zie: Bro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ruyn, Adriae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1</w:t>
        <w:tab/>
        <w:t>19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1v</w:t>
        <w:tab/>
        <w:t>20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Bruyn, Andrie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2</w:t>
        <w:tab/>
        <w:t>28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ugge, Heyndrick Dircxsz (burger van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8</w:t>
        <w:tab/>
        <w:t>12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ugge, Heÿndrick Dircxsz (brouwer in "De Drÿe Haringen" tot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1</w:t>
        <w:tab/>
        <w:t>20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4v</w:t>
        <w:tab/>
        <w:t>11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uere,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zie: Biuere,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urch, Jacob Willemss van der (weesmr. va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172</w:t>
        <w:tab/>
        <w:t>26- 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74v</w:t>
        <w:tab/>
        <w:t xml:space="preserve"> 1- 4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Burch, Ja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43v</w:t>
        <w:tab/>
        <w:t xml:space="preserve"> 5- 7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Burch, Willem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0,  75v</w:t>
        <w:tab/>
        <w:t>27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6</w:t>
        <w:tab/>
        <w:t>27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us, Huybrecht Heyndricxsz (won.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4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Busch, Ja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64v</w:t>
        <w:tab/>
        <w:t>29- 8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usch, Pieter Leenertsz (Schepen van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52v</w:t>
        <w:tab/>
        <w:t>23- 7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utterman, Adriaen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8v</w:t>
        <w:tab/>
        <w:t>26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uÿ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zie: Buÿtenwe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Buytenw.), Adriae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95v</w:t>
        <w:tab/>
        <w:t>16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9v</w:t>
        <w:tab/>
        <w:t>29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9</w:t>
        <w:tab/>
        <w:t>25- 8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2v</w:t>
        <w:tab/>
        <w:t>13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1</w:t>
        <w:tab/>
        <w:t>29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94</w:t>
        <w:tab/>
        <w:t>29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1</w:t>
        <w:tab/>
        <w:t>19-12-158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uytenwech, Adriaen Pietersz (zie ook: Adriaen Pier Neel Ja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73v</w:t>
        <w:tab/>
        <w:t>14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93</w:t>
        <w:tab/>
        <w:t>13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95v</w:t>
        <w:tab/>
        <w:t>16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9v</w:t>
        <w:tab/>
        <w:t>29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9</w:t>
        <w:tab/>
        <w:t>25- 8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2v</w:t>
        <w:tab/>
        <w:t>13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1</w:t>
        <w:tab/>
        <w:t>29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uÿte(n)wech, Adriaen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5v</w:t>
        <w:tab/>
        <w:t>16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6</w:t>
        <w:tab/>
        <w:t>16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58</w:t>
        <w:tab/>
        <w:t>26- 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59</w:t>
        <w:tab/>
        <w:t>26- 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1</w:t>
        <w:tab/>
        <w:t>19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4</w:t>
        <w:tab/>
        <w:t>29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5v</w:t>
        <w:tab/>
        <w:t xml:space="preserve"> 4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10</w:t>
        <w:tab/>
        <w:t>24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Buÿtenwech, Adriaen Pr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246</w:t>
        <w:tab/>
        <w:t>14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00v</w:t>
        <w:tab/>
        <w:t>15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Buytewech, Dirck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29v</w:t>
        <w:tab/>
        <w:t>20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Buytenwech, Eggert/-bert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39</w:t>
        <w:tab/>
        <w:t>25- 8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91v</w:t>
        <w:tab/>
        <w:t>23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92v</w:t>
        <w:tab/>
        <w:t>23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93v</w:t>
        <w:tab/>
        <w:t>23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Buytenw.), Margrietge Cornelisdr. (dr. v. Cornelis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9</w:t>
        <w:tab/>
        <w:t>25- 8-1585                                    Buytenw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9v</w:t>
        <w:tab/>
        <w:t>25- 8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uytenw., Jan Gerritsz (weesmr. va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2</w:t>
        <w:tab/>
        <w:t>26- 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4v</w:t>
        <w:tab/>
        <w:t xml:space="preserve"> 1- 4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Buÿtenw.), Jan Cornelisz (z. v. Cornelis Pietersz Buytenw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9</w:t>
        <w:tab/>
        <w:t>25- 8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10v</w:t>
        <w:tab/>
        <w:t>3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uyte(n)wech, Claes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158</w:t>
        <w:tab/>
        <w:t>26- 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59</w:t>
        <w:tab/>
        <w:t>26- 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62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04</w:t>
        <w:tab/>
        <w:t>29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47v</w:t>
        <w:tab/>
        <w:t>28- 5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49</w:t>
        <w:tab/>
        <w:t>28- 5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46</w:t>
        <w:tab/>
        <w:t>14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52</w:t>
        <w:tab/>
        <w:t>17- 3-15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 </w:t>
      </w:r>
      <w:r>
        <w:rPr>
          <w:spacing w:val="-3"/>
          <w:lang w:val="en-US"/>
        </w:rPr>
        <w:t>-1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Buyte(n)wech, Cornelis Michi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36</w:t>
        <w:tab/>
        <w:t>18-12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62v</w:t>
        <w:tab/>
        <w:t>31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85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12</w:t>
        <w:tab/>
        <w:t xml:space="preserve"> 2-10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15</w:t>
        <w:tab/>
        <w:t>20-1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33</w:t>
        <w:tab/>
        <w:t xml:space="preserve"> 2- 4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 2</w:t>
        <w:tab/>
        <w:t>..-..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22v</w:t>
        <w:tab/>
        <w:t>22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22v</w:t>
        <w:tab/>
        <w:t>22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27v</w:t>
        <w:tab/>
        <w:t>21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28</w:t>
        <w:tab/>
        <w:t>21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43v</w:t>
        <w:tab/>
        <w:t xml:space="preserve"> 9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45</w:t>
        <w:tab/>
        <w:t>31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45v</w:t>
        <w:tab/>
        <w:t>11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46</w:t>
        <w:tab/>
        <w:t>11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64</w:t>
        <w:tab/>
        <w:t>23-10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64v</w:t>
        <w:tab/>
        <w:t>23-10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23v</w:t>
        <w:tab/>
        <w:t>22- 4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36</w:t>
        <w:tab/>
        <w:t>..-..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57</w:t>
        <w:tab/>
        <w:t>27- 5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68v</w:t>
        <w:tab/>
        <w:t xml:space="preserve"> 6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18</w:t>
        <w:tab/>
        <w:t>23- 4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44v</w:t>
        <w:tab/>
        <w:t>16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45</w:t>
        <w:tab/>
        <w:t>16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47</w:t>
        <w:tab/>
        <w:t>25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61</w:t>
        <w:tab/>
        <w:t>29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91v</w:t>
        <w:tab/>
        <w:t>27- 5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96</w:t>
        <w:tab/>
        <w:t xml:space="preserve"> 4- 6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18v</w:t>
        <w:tab/>
        <w:t>13- 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38v</w:t>
        <w:tab/>
        <w:t>27- 4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39</w:t>
        <w:tab/>
        <w:t>27- 4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41v</w:t>
        <w:tab/>
        <w:t>10- 5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54v</w:t>
        <w:tab/>
        <w:t>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61v</w:t>
        <w:tab/>
        <w:t xml:space="preserve"> 2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62v</w:t>
        <w:tab/>
        <w:t xml:space="preserve"> 2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2v/13 13-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14v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41v</w:t>
        <w:tab/>
        <w:t xml:space="preserve"> 9- 4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42</w:t>
        <w:tab/>
        <w:t xml:space="preserve"> 9- 4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57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35v</w:t>
        <w:tab/>
        <w:t xml:space="preserve"> 3- 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05</w:t>
        <w:tab/>
        <w:t>17- 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55</w:t>
        <w:tab/>
        <w:t>22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Buÿt, Cornelis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30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37v</w:t>
        <w:tab/>
        <w:t>30-12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10v</w:t>
        <w:tab/>
        <w:t xml:space="preserve"> 2-10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Buyt, Corn. </w:t>
      </w:r>
      <w:r>
        <w:rPr>
          <w:spacing w:val="-3"/>
        </w:rPr>
        <w:t>Pietersz (van Ber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7, 134</w:t>
        <w:tab/>
        <w:t xml:space="preserve"> 9- 4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Buytenw., Cornelis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 xml:space="preserve">39, 139 </w:t>
        <w:tab/>
        <w:t>25- 8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uytewech, Elysabet Gerrit (wede. v. Symon van Gripskercke)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45v</w:t>
        <w:tab/>
        <w:t>22- 6-1596                                     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Buytenw.), Maertge Cornelisdr (dr. v. Cornelis Pietersz Buytenw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9</w:t>
        <w:tab/>
        <w:t>25- 8-158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ye,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 ook: Duby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ye, Adriae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22</w:t>
        <w:tab/>
        <w:t>22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22v</w:t>
        <w:tab/>
        <w:t>22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36</w:t>
        <w:tab/>
        <w:t>30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ie, Adriaen Pietersz (nv won. Mydrech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1</w:t>
        <w:tab/>
        <w:t>15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ye, Jan Prs de (won. tot Ams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0</w:t>
        <w:tab/>
        <w:t>17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yll, Cornelis Vranckez (schoudt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3v</w:t>
        <w:tab/>
        <w:t>31- 3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1v</w:t>
        <w:tab/>
        <w:t>12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3v</w:t>
        <w:tab/>
        <w:t>21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5</w:t>
        <w:tab/>
        <w:t>..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5v</w:t>
        <w:tab/>
        <w:t>..-..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Bÿl, Cornelis Vranckess (schout van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7v</w:t>
        <w:tab/>
        <w:t>15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8v</w:t>
        <w:tab/>
        <w:t>15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1</w:t>
        <w:tab/>
        <w:t>20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7</w:t>
        <w:tab/>
        <w:t>..-..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2v</w:t>
        <w:tab/>
        <w:t xml:space="preserve"> 5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7v</w:t>
        <w:tab/>
        <w:t>29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9v</w:t>
        <w:tab/>
        <w:t>21- 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4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8v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9v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76v</w:t>
        <w:tab/>
        <w:t xml:space="preserve"> 8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3</w:t>
        <w:tab/>
        <w:t>28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0</w:t>
        <w:tab/>
        <w:t>11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5</w:t>
        <w:tab/>
        <w:t xml:space="preserve"> 8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6v</w:t>
        <w:tab/>
        <w:t>20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ÿl, wede. v. Cornelis Vranck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1</w:t>
        <w:tab/>
        <w:t>20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3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Byl), Cornelis Cornelisz (z.v. Cornelis Vranckez By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356</w:t>
        <w:tab/>
        <w:t xml:space="preserve"> 6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66v</w:t>
        <w:tab/>
        <w:t>20- 5-15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 </w:t>
      </w:r>
      <w:r>
        <w:rPr>
          <w:spacing w:val="-3"/>
          <w:lang w:val="en-US"/>
        </w:rPr>
        <w:t>-1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(Bÿl), Wouter Corns (z.v. Corn. Vranckess Bÿ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78v</w:t>
        <w:tab/>
        <w:t>15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yl, Wouter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1</w:t>
        <w:tab/>
        <w:t>20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7v</w:t>
        <w:tab/>
        <w:t>23- 9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6</w:t>
        <w:tab/>
        <w:t>11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7</w:t>
        <w:tab/>
        <w:t xml:space="preserve"> 9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7</w:t>
        <w:tab/>
        <w:t>25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2</w:t>
        <w:tab/>
        <w:t>20- 7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3v</w:t>
        <w:tab/>
        <w:t xml:space="preserve"> 8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6</w:t>
        <w:tab/>
        <w:t xml:space="preserve"> 6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4v</w:t>
        <w:tab/>
        <w:t>..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5v</w:t>
        <w:tab/>
        <w:t>20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6v</w:t>
        <w:tab/>
        <w:t>20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7</w:t>
        <w:tab/>
        <w:t>..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il, Wouter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5</w:t>
        <w:tab/>
        <w:t xml:space="preserve"> 8- 3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ÿl, Wouter Corneliss (secretaris van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9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yll/Bil, Wouter Cornelisz (schout van Zegw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7v</w:t>
        <w:tab/>
        <w:t>29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9v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76v</w:t>
        <w:tab/>
        <w:t xml:space="preserve"> 8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3</w:t>
        <w:tab/>
        <w:t>28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0</w:t>
        <w:tab/>
        <w:t>11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5</w:t>
        <w:tab/>
        <w:t xml:space="preserve"> 7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5v</w:t>
        <w:tab/>
        <w:t>28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18</w:t>
        <w:tab/>
        <w:t>14- 3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8</w:t>
        <w:tab/>
        <w:t>27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2v</w:t>
        <w:tab/>
        <w:t>29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4</w:t>
        <w:tab/>
        <w:t>29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9v</w:t>
        <w:tab/>
        <w:t>2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91</w:t>
        <w:tab/>
        <w:t>2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05v</w:t>
        <w:tab/>
        <w:t>20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06v</w:t>
        <w:tab/>
        <w:t>20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2</w:t>
        <w:tab/>
        <w:t>27- 7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45</w:t>
        <w:tab/>
        <w:t>27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6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yl, Wouter Cornelisz (oude Schoudt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5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7v</w:t>
        <w:tab/>
        <w:t>11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50v</w:t>
        <w:tab/>
        <w:t>16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Bÿl, Wouter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7v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9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0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ecker, Adriaen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28</w:t>
        <w:tab/>
        <w:t>15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ecker, Ja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4v</w:t>
        <w:tab/>
        <w:t>28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9</w:t>
        <w:tab/>
        <w:t>24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ecker, Jan Corneliss (tot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9v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ecker/van den Berch, Claes Damm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5</w:t>
        <w:tab/>
        <w:t>19-1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30</w:t>
        <w:tab/>
        <w:t>19-11-158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ecker, Cornelis Willemsz (won. tot Benthuys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1, 186</w:t>
        <w:tab/>
        <w:t xml:space="preserve"> 2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86v</w:t>
        <w:tab/>
        <w:t xml:space="preserve"> 2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00v</w:t>
        <w:tab/>
        <w:t>2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Decker, Pieter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49v</w:t>
        <w:tab/>
        <w:t>20- 9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87</w:t>
        <w:tab/>
        <w:t>30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88</w:t>
        <w:tab/>
        <w:t>30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48v</w:t>
        <w:tab/>
        <w:t>25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52v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53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18</w:t>
        <w:tab/>
        <w:t>29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18v</w:t>
        <w:tab/>
        <w:t>29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66</w:t>
        <w:tab/>
        <w:t xml:space="preserve"> 8- 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67v</w:t>
        <w:tab/>
        <w:t xml:space="preserve"> 8- 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67v</w:t>
        <w:tab/>
        <w:t xml:space="preserve"> 8- 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  <w:lang w:val="fr-FR"/>
        </w:rPr>
        <w:t>42, 329v</w:t>
        <w:tab/>
        <w:t>19- 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330v</w:t>
        <w:tab/>
        <w:t>19- 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Deuger/Doger, Clae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 57</w:t>
        <w:tab/>
        <w:t>27- 5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 58</w:t>
        <w:tab/>
        <w:t>27- 5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147</w:t>
        <w:tab/>
        <w:t>25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fr-FR"/>
        </w:rPr>
        <w:t xml:space="preserve">Deuger/Dooger, Claes Jacobsz (won. </w:t>
      </w:r>
      <w:r>
        <w:rPr>
          <w:spacing w:val="-3"/>
          <w:lang w:val="en-US"/>
        </w:rPr>
        <w:t>Pynai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01v</w:t>
        <w:tab/>
        <w:t>10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02v</w:t>
        <w:tab/>
        <w:t>10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Doger, Clae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36v</w:t>
        <w:tab/>
        <w:t>11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Deuger, Claes Jacobs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66v</w:t>
        <w:tab/>
        <w:t>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68</w:t>
        <w:tab/>
        <w:t>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Dirckswager, Dirck Adri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zie ook: Dirck Adriaens, anders genaempt Dirck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Dirckswager, Dirck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48</w:t>
        <w:tab/>
        <w:t>1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obbele,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2</w:t>
        <w:tab/>
        <w:t xml:space="preserve"> 4-11-15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obben,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0v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oedez, 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7v</w:t>
        <w:tab/>
        <w:t>18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Doessens, 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47</w:t>
        <w:tab/>
        <w:t xml:space="preserve"> 8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Doessens,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47</w:t>
        <w:tab/>
        <w:t xml:space="preserve"> 8-11-159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 </w:t>
      </w:r>
      <w:r>
        <w:rPr>
          <w:spacing w:val="-3"/>
          <w:lang w:val="en-US"/>
        </w:rPr>
        <w:t>-1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Duess/Doess(ens), Leen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 9v</w:t>
        <w:tab/>
        <w:t>16-11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19v</w:t>
        <w:tab/>
        <w:t xml:space="preserve"> 6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72</w:t>
        <w:tab/>
        <w:t>26- 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04v</w:t>
        <w:tab/>
        <w:t xml:space="preserve"> 2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34</w:t>
        <w:tab/>
        <w:t>31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38</w:t>
        <w:tab/>
        <w:t>15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55</w:t>
        <w:tab/>
        <w:t>28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55v</w:t>
        <w:tab/>
        <w:t>28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61v</w:t>
        <w:tab/>
        <w:t>15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63v</w:t>
        <w:tab/>
        <w:t>15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64</w:t>
        <w:tab/>
        <w:t>15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65v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67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61v</w:t>
        <w:tab/>
        <w:t>30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62v</w:t>
        <w:tab/>
        <w:t>30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63</w:t>
        <w:tab/>
        <w:t>30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75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85v</w:t>
        <w:tab/>
        <w:t>15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88v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21</w:t>
        <w:tab/>
        <w:t>24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27</w:t>
        <w:tab/>
        <w:t>29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27v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40</w:t>
        <w:tab/>
        <w:t>30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41</w:t>
        <w:tab/>
        <w:t>30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61v</w:t>
        <w:tab/>
        <w:t>14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39v</w:t>
        <w:tab/>
        <w:t>24- 3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78v</w:t>
        <w:tab/>
        <w:t>15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57</w:t>
        <w:tab/>
        <w:t xml:space="preserve"> 1- 8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72v</w:t>
        <w:tab/>
        <w:t xml:space="preserve"> 3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00v</w:t>
        <w:tab/>
        <w:t>15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02</w:t>
        <w:tab/>
        <w:t>15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07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07v</w:t>
        <w:tab/>
        <w:t xml:space="preserve"> 2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2, 307v</w:t>
        <w:tab/>
        <w:t xml:space="preserve"> 2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7</w:t>
        <w:tab/>
        <w:t xml:space="preserve"> 8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uessenss, Leenert (ambochtsbewaerder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59v</w:t>
        <w:tab/>
        <w:t>21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oessenss, M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7</w:t>
        <w:tab/>
        <w:t xml:space="preserve"> 8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oess, Willem (won. tot Pynai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9</w:t>
        <w:tab/>
        <w:t xml:space="preserve"> 1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0v</w:t>
        <w:tab/>
        <w:t xml:space="preserve"> 1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o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Deu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ortsman, Cornelis Janss (waert in "De Vergulde Wagen"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1, 111v</w:t>
        <w:tab/>
        <w:t>26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za. Dor(t)sman, Corn. </w:t>
      </w:r>
      <w:r>
        <w:rPr>
          <w:spacing w:val="-3"/>
        </w:rPr>
        <w:t>Janss (waert in “De Vergulden Wagen”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7</w:t>
        <w:tab/>
        <w:t>28- 5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08v</w:t>
        <w:tab/>
        <w:t>10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0</w:t>
        <w:tab/>
        <w:t>10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78</w:t>
        <w:tab/>
        <w:t>20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ou, Lenert Symonsz (won.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3v</w:t>
        <w:tab/>
        <w:t>19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uby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 ook: Bye,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Dubyen, Pieter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52v</w:t>
        <w:tab/>
        <w:t>23- 7-159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uiarsdÿng de Miru, Marÿ (wede. v. mr. Cornelis Maertensz), geboo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1</w:t>
        <w:tab/>
        <w:t>10- 4-1597       ren jn Vranckryck, Dan lange tÿt bi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ab/>
        <w:t xml:space="preserve">                 nen Gendt in Vlaenderen gewoont heb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ab/>
        <w:t xml:space="preserve">                 bende, jegenw. won. Alckm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uvenvoorde, Jan Ghysbrechtss van (Schout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2v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uyvenvoorde, Jan Ghysbrechtsz van (eertÿts schoudt tot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61</w:t>
        <w:tab/>
        <w:t>23-10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u(u)-/Duyvenvoorde, Jan Ghysbrecht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6v</w:t>
        <w:tab/>
        <w:t xml:space="preserve"> 2-1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6</w:t>
        <w:tab/>
        <w:t xml:space="preserve"> 9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14</w:t>
        <w:tab/>
        <w:t>22- 4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3v</w:t>
        <w:tab/>
        <w:t>22- 4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4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50v</w:t>
        <w:tab/>
        <w:t>10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51v</w:t>
        <w:tab/>
        <w:t>10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56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2</w:t>
        <w:tab/>
        <w:t>19- 8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3v</w:t>
        <w:tab/>
        <w:t>27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77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0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2</w:t>
        <w:tab/>
        <w:t>12- 3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5</w:t>
        <w:tab/>
        <w:t>24-10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0v</w:t>
        <w:tab/>
        <w:t>11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5v</w:t>
        <w:tab/>
        <w:t>10- 7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0v</w:t>
        <w:tab/>
        <w:t>12- 3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94v</w:t>
        <w:tab/>
        <w:t>29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95</w:t>
        <w:tab/>
        <w:t>22- 7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8v</w:t>
        <w:tab/>
        <w:t xml:space="preserve"> 1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54v</w:t>
        <w:tab/>
        <w:t>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 9</w:t>
        <w:tab/>
        <w:t>20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 9v</w:t>
        <w:tab/>
        <w:t>25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10v</w:t>
        <w:tab/>
        <w:t>25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58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0</w:t>
        <w:tab/>
        <w:t xml:space="preserve"> 9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7</w:t>
        <w:tab/>
        <w:t>24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29v</w:t>
        <w:tab/>
        <w:t>..-..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1</w:t>
        <w:tab/>
        <w:t>..-..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0v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2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39</w:t>
        <w:tab/>
        <w:t>21- 8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0v</w:t>
        <w:tab/>
        <w:t>21- 8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5v</w:t>
        <w:tab/>
        <w:t>15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6</w:t>
        <w:tab/>
        <w:t>15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22</w:t>
        <w:tab/>
        <w:t>24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4v</w:t>
        <w:tab/>
        <w:t>15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5v</w:t>
        <w:tab/>
        <w:t>15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6v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2v</w:t>
        <w:tab/>
        <w:t xml:space="preserve"> 5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4</w:t>
        <w:tab/>
        <w:t xml:space="preserve"> 5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7v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Du(u)-/Duyvenvoorde, Jan Ghysbrecht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4v</w:t>
        <w:tab/>
        <w:t>12-1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9v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9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9v</w:t>
        <w:tab/>
        <w:t>..-..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0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1v</w:t>
        <w:tab/>
        <w:t>16- 2-159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ervolg za. Du(u)-/Duyvenvoorde, Jan Ghysbrecht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2</w:t>
        <w:tab/>
        <w:t xml:space="preserve"> 8- 3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3</w:t>
        <w:tab/>
        <w:t>..-..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0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1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9v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0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0v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2</w:t>
        <w:tab/>
        <w:t>24-10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3</w:t>
        <w:tab/>
        <w:t xml:space="preserve"> 9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4</w:t>
        <w:tab/>
        <w:t>25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9v</w:t>
        <w:tab/>
        <w:t>19- 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Duvenvoorde), Jannetgen Jans (van) (geb. ca. 1583, dr. v. Jan Ghy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9v</w:t>
        <w:tab/>
        <w:t>16- 2-1596                    brechtsz van Duvenvoor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9v</w:t>
        <w:tab/>
        <w:t>..-..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0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1v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2</w:t>
        <w:tab/>
        <w:t xml:space="preserve"> 8- 3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3</w:t>
        <w:tab/>
        <w:t>..-..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0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1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9v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0v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1v</w:t>
        <w:tab/>
        <w:t>24-10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3</w:t>
        <w:tab/>
        <w:t xml:space="preserve"> 9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uyck, Arnoult (won. tot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8v</w:t>
        <w:tab/>
        <w:t>22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uyck, Vran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8v</w:t>
        <w:tab/>
        <w:t>22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uyck, Geraer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8v</w:t>
        <w:tab/>
        <w:t>22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Duyck, mr.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68v</w:t>
        <w:tab/>
        <w:t>22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Duycxs, Cornel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68v</w:t>
        <w:tab/>
        <w:t>22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uyck, Leenert Pietersz (won. tot Bent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148</w:t>
        <w:tab/>
        <w:t>16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50</w:t>
        <w:tab/>
        <w:t>16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Duysendt, Gerrit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40v</w:t>
        <w:tab/>
        <w:t xml:space="preserve"> 6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70v</w:t>
        <w:tab/>
        <w:t>16-1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71</w:t>
        <w:tab/>
        <w:t>16-1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Duyssent, Gerrit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34v</w:t>
        <w:tab/>
        <w:t>12- 4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32v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33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34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34v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Duyst, Jacob (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7,  59</w:t>
        <w:tab/>
        <w:t>13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0</w:t>
        <w:tab/>
        <w:t>13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uyvenvoorde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Duvenvoorde, van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walinck, Adriaen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7v</w:t>
        <w:tab/>
        <w:t>30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08</w:t>
        <w:tab/>
        <w:t>17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08v</w:t>
        <w:tab/>
        <w:t>17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91v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92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walinck, Adriaen Jacobss (won. aen de Ruck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5v</w:t>
        <w:tab/>
        <w:t xml:space="preserve"> 8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Eerslan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 xml:space="preserve"> zie: Aerslan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Evertsen, Jacob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2v</w:t>
        <w:tab/>
        <w:t xml:space="preserve"> 8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3</w:t>
        <w:tab/>
        <w:t xml:space="preserve"> 8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Floeyter, Jan Adriaensz ali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9v</w:t>
        <w:tab/>
        <w:t>26- 9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Floeyt(er), Ja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23v</w:t>
        <w:tab/>
        <w:t>30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8</w:t>
        <w:tab/>
        <w:t>17- 6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4v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73v</w:t>
        <w:tab/>
        <w:t>14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5</w:t>
        <w:tab/>
        <w:t xml:space="preserve"> 7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9v</w:t>
        <w:tab/>
        <w:t xml:space="preserve"> 9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70</w:t>
        <w:tab/>
        <w:t>10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0v</w:t>
        <w:tab/>
        <w:t>13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1v</w:t>
        <w:tab/>
        <w:t>..-..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9v</w:t>
        <w:tab/>
        <w:t>16-11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1v</w:t>
        <w:tab/>
        <w:t>18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45</w:t>
        <w:tab/>
        <w:t>15- 3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47v</w:t>
        <w:tab/>
        <w:t>14- 8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Fob, Cornelis Cornelisz Jonghe (buyerman i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24</w:t>
        <w:tab/>
        <w:t>30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Fob/Foppen, Pieter Neel/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11</w:t>
        <w:tab/>
        <w:t>20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11v</w:t>
        <w:tab/>
        <w:t>10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7</w:t>
        <w:tab/>
        <w:t>10- 7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Froen, wede. v. Willem M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1v</w:t>
        <w:tab/>
        <w:t>18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ael, Huych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4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alle, Franchoys (bailli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4</w:t>
        <w:tab/>
        <w:t xml:space="preserve"> 1-10-15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hamere, Jan Janss van (burger va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20v</w:t>
        <w:tab/>
        <w:t xml:space="preserve"> 3- 5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Ghamere, Jan Janss van (burger binne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0v</w:t>
        <w:tab/>
        <w:t>17- 6-15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ck, Willem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7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8</w:t>
        <w:tab/>
        <w:t xml:space="preserve"> 9- 4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8v</w:t>
        <w:tab/>
        <w:t xml:space="preserve"> 9- 4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4v</w:t>
        <w:tab/>
        <w:t>..-..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72</w:t>
        <w:tab/>
        <w:t>21-10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72v</w:t>
        <w:tab/>
        <w:t>21-10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ck/Achter Zegwaert, Willem Gerritsz (zie ook: Willem Gerrits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9v</w:t>
        <w:tab/>
        <w:t xml:space="preserve"> 2- 6-1585                       won. Achter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0</w:t>
        <w:tab/>
        <w:t xml:space="preserve"> 2- 6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2v</w:t>
        <w:tab/>
        <w:t>13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7v</w:t>
        <w:tab/>
        <w:t>14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8v</w:t>
        <w:tab/>
        <w:t>14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1, 321</w:t>
        <w:tab/>
        <w:t>26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22</w:t>
        <w:tab/>
        <w:t>26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24v</w:t>
        <w:tab/>
        <w:t>26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46</w:t>
        <w:tab/>
        <w:t>21- 5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46v</w:t>
        <w:tab/>
        <w:t>21- 5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68</w:t>
        <w:tab/>
        <w:t xml:space="preserve"> 8- 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69</w:t>
        <w:tab/>
        <w:t>30- 9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96</w:t>
        <w:tab/>
        <w:t>18- 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Guetraet, Jan Gov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9,  98</w:t>
        <w:tab/>
        <w:t>28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7</w:t>
        <w:tab/>
        <w:t>31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huetraet, Jan Ghovertsz (won. achter Zegwaert omtrent die Z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9v</w:t>
        <w:tab/>
        <w:t>..-..-1586                         waertsche Verla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0</w:t>
        <w:tab/>
        <w:t>..-..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(h)oetraet/Ghuetraet, Jan Ghov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2v</w:t>
        <w:tab/>
        <w:t xml:space="preserve"> 8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3v</w:t>
        <w:tab/>
        <w:t xml:space="preserve"> 8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2</w:t>
        <w:tab/>
        <w:t xml:space="preserve"> 1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25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hoel, Ghysbrecht Dircxss (burger binne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8</w:t>
        <w:tab/>
        <w:t xml:space="preserve"> 7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8v</w:t>
        <w:tab/>
        <w:t>15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9v</w:t>
        <w:tab/>
        <w:t>15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0v</w:t>
        <w:tab/>
        <w:t>15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2</w:t>
        <w:tab/>
        <w:t>15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4</w:t>
        <w:tab/>
        <w:t>25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8</w:t>
        <w:tab/>
        <w:t>13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9</w:t>
        <w:tab/>
        <w:t>16- 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9v</w:t>
        <w:tab/>
        <w:t>21- 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400</w:t>
        <w:tab/>
        <w:t>24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oess, Cornelis Adryaensz (geh.m. Lysabet Pieter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7,  12</w:t>
        <w:tab/>
        <w:t>29- 3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Goess, Cornelis Adriaenss (won. </w:t>
      </w:r>
      <w:r>
        <w:rPr>
          <w:spacing w:val="-3"/>
        </w:rPr>
        <w:t>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65v</w:t>
        <w:tab/>
        <w:t>30-10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orter, Adriaen Ari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6</w:t>
        <w:tab/>
        <w:t>10- 7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 4</w:t>
        <w:tab/>
        <w:t>20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 5</w:t>
        <w:tab/>
        <w:t>20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v</w:t>
        <w:tab/>
        <w:t>20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0</w:t>
        <w:tab/>
        <w:t xml:space="preserve"> 3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0v</w:t>
        <w:tab/>
        <w:t xml:space="preserve"> 3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2v</w:t>
        <w:tab/>
        <w:t xml:space="preserve"> 3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8v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Gorter, Adriaen Adriaens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41v</w:t>
        <w:tab/>
        <w:t>24-11-158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orter, Adriaen Sÿ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3</w:t>
        <w:tab/>
        <w:t xml:space="preserve"> 3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orter, Ja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2</w:t>
        <w:tab/>
        <w:t>16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Gorter, Quyering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3</w:t>
        <w:tab/>
        <w:t>19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Gorter, Lenert Sy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3v</w:t>
        <w:tab/>
        <w:t>29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90v</w:t>
        <w:tab/>
        <w:t>30-1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orter, Symon Sy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3v</w:t>
        <w:tab/>
        <w:t>29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44</w:t>
        <w:tab/>
        <w:t>27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45v</w:t>
        <w:tab/>
        <w:t>27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 7</w:t>
        <w:tab/>
        <w:t>20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 7v</w:t>
        <w:tab/>
        <w:t>20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oude, Jacob Dircx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400</w:t>
        <w:tab/>
        <w:t>24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Gripskercke, Symo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45v</w:t>
        <w:tab/>
        <w:t>22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roen, Cornelis Jansz Versyden alias (won. omtrent Reylaersdam 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6</w:t>
        <w:tab/>
        <w:t>26- 7-1587                                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6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7</w:t>
        <w:tab/>
        <w:t>26- 7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roeneweegen, Symon Adriaensz van (brouwer Jn "t Dubbelde Kruys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8</w:t>
        <w:tab/>
        <w:t>19- 1-1598                                  tot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root, Jan de (won.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2v</w:t>
        <w:tab/>
        <w:t>10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4v</w:t>
        <w:tab/>
        <w:t>10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hys, Adriaen Adria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60</w:t>
        <w:tab/>
        <w:t>18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hys, Adriaen Adriaensz van der (brouwer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6v</w:t>
        <w:tab/>
        <w:t>31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hys, Adriaen Adriaensz van der (brouwer jn "De Drye Potten"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v/32 3- 3-1591                                    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5</w:t>
        <w:tab/>
        <w:t xml:space="preserve">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Chys), Adriaen Cornelisz (oud 3dalf jr., z. v. Cornelis Michi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7v</w:t>
        <w:tab/>
        <w:t>20- 4-1586                                       Chys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hÿs, Inghe Adria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7</w:t>
        <w:tab/>
        <w:t>15-1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56</w:t>
        <w:tab/>
        <w:t>11- 3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57</w:t>
        <w:tab/>
        <w:t>11- 3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60</w:t>
        <w:tab/>
        <w:t>18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5</w:t>
        <w:tab/>
        <w:t>10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6</w:t>
        <w:tab/>
        <w:t>10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5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hys, Inghe Adriaenss van der (ambochtsbewaerder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59v</w:t>
        <w:tab/>
        <w:t>21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hys, Jnghe Adriaenss van der (weesmeester va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7v</w:t>
        <w:tab/>
        <w:t>27- 7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8v</w:t>
        <w:tab/>
        <w:t>27- 7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60v</w:t>
        <w:tab/>
        <w:t xml:space="preserve"> 5-10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282</w:t>
        <w:tab/>
        <w:t>24-10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83</w:t>
        <w:tab/>
        <w:t xml:space="preserve"> 9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09v</w:t>
        <w:tab/>
        <w:t xml:space="preserve"> 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11</w:t>
        <w:tab/>
        <w:t>21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24v</w:t>
        <w:tab/>
        <w:t>25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56</w:t>
        <w:tab/>
        <w:t xml:space="preserve"> 6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73</w:t>
        <w:tab/>
        <w:t xml:space="preserve"> 7- 6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92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hys, Jan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0,   4v</w:t>
        <w:tab/>
        <w:t>21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6</w:t>
        <w:tab/>
        <w:t>21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hys, Jan Claess (nv won. omtrent die Delffsche Schye binnen Ho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20</w:t>
        <w:tab/>
        <w:t>15- 6-1590                                  van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21v</w:t>
        <w:tab/>
        <w:t>15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323</w:t>
        <w:tab/>
        <w:t>15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23v</w:t>
        <w:tab/>
        <w:t>15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76</w:t>
        <w:tab/>
        <w:t xml:space="preserve"> 6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35</w:t>
        <w:tab/>
        <w:t>19- 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35v</w:t>
        <w:tab/>
        <w:t>19- 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(h)ÿs, Corneli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15</w:t>
        <w:tab/>
        <w:t>10- 7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16</w:t>
        <w:tab/>
        <w:t>10- 7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 4</w:t>
        <w:tab/>
        <w:t>20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4/5</w:t>
        <w:tab/>
        <w:t>20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12</w:t>
        <w:tab/>
        <w:t>27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13</w:t>
        <w:tab/>
        <w:t>27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03v</w:t>
        <w:tab/>
        <w:t>10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04v</w:t>
        <w:tab/>
        <w:t>10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22</w:t>
        <w:tab/>
        <w:t>16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62v</w:t>
        <w:tab/>
        <w:t xml:space="preserve"> 3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2, 378v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2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9v</w:t>
        <w:tab/>
        <w:t>27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hys, Cornelis Claess (kerckmeester van Zegwaert &amp;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40,  97v</w:t>
        <w:tab/>
        <w:t>11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Chys, Cornelis Michi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187v</w:t>
        <w:tab/>
        <w:t>20- 4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 55v</w:t>
        <w:tab/>
        <w:t>25-10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 62v</w:t>
        <w:tab/>
        <w:t>27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124</w:t>
        <w:tab/>
        <w:t>27- 7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124v</w:t>
        <w:tab/>
        <w:t>27- 7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122</w:t>
        <w:tab/>
        <w:t xml:space="preserve"> 8- 3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123v</w:t>
        <w:tab/>
        <w:t>..-..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202v</w:t>
        <w:tab/>
        <w:t>31-12-159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aelhoudt, Cornelis Janss (won. Bleyswyck omtrent die Zegwaertsc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44v</w:t>
        <w:tab/>
        <w:t>16-12-1585                                   Verla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45</w:t>
        <w:tab/>
        <w:t>16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1v</w:t>
        <w:tab/>
        <w:t>27- 5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aerhem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Haerlem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aerlem, mr. Ja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8</w:t>
        <w:tab/>
        <w:t xml:space="preserve"> 9- 6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aerlem, Ja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8</w:t>
        <w:tab/>
        <w:t>18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aerlem/Hairlem/van Haer Hem, Jan Jacobsz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23v</w:t>
        <w:tab/>
        <w:t>31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96</w:t>
        <w:tab/>
        <w:t>13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1</w:t>
        <w:tab/>
        <w:t>2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2</w:t>
        <w:tab/>
        <w:t>22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aerlem, Rochu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8</w:t>
        <w:tab/>
        <w:t xml:space="preserve"> 9- 6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a(e)rlem, Anthonis Ghysbrechtss (van) (houtcooper tot Dordrech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2</w:t>
        <w:tab/>
        <w:t xml:space="preserve"> 5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2v</w:t>
        <w:tab/>
        <w:t xml:space="preserve"> 5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aertsz, Arent Cornelis (buyerman i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 86</w:t>
        <w:tab/>
        <w:t>29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86v</w:t>
        <w:tab/>
        <w:t>29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Haertss, Arent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10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Haertss, Arent Corn. </w:t>
      </w:r>
      <w:r>
        <w:rPr>
          <w:spacing w:val="-3"/>
        </w:rPr>
        <w:t>(eertyts gew. heb. tot Zoetermeer ende nv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1v</w:t>
        <w:tab/>
        <w:t>28- 4-1591                             tot Zoeter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aertsz, Dirck Cornelis (won. j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12v</w:t>
        <w:tab/>
        <w:t>31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13</w:t>
        <w:tab/>
        <w:t>31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85v</w:t>
        <w:tab/>
        <w:t>28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86v</w:t>
        <w:tab/>
        <w:t>28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aertss/Haerten, Pieter Cornelis (Heyligengeestmeester van S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3</w:t>
        <w:tab/>
        <w:t xml:space="preserve"> 5-12-1593                                      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8</w:t>
        <w:tab/>
        <w:t>21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5</w:t>
        <w:tab/>
        <w:t xml:space="preserve"> 3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8v</w:t>
        <w:tab/>
        <w:t>24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5v</w:t>
        <w:tab/>
        <w:t xml:space="preserve"> 3- 7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6v</w:t>
        <w:tab/>
        <w:t xml:space="preserve"> 3- 7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aerten, Willem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7v</w:t>
        <w:tab/>
        <w:t xml:space="preserve"> 3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8</w:t>
        <w:tab/>
        <w:t>31- 7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1v</w:t>
        <w:tab/>
        <w:t>1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3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5</w:t>
        <w:tab/>
        <w:t xml:space="preserve"> 2- 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aes, Pieter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0v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am, Pieter Jacob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0</w:t>
        <w:tab/>
        <w:t xml:space="preserve"> 6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4</w:t>
        <w:tab/>
        <w:t xml:space="preserve"> 5-1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1</w:t>
        <w:tab/>
        <w:t>31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1v</w:t>
        <w:tab/>
        <w:t>31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2v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8v</w:t>
        <w:tab/>
        <w:t>23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93v</w:t>
        <w:tab/>
        <w:t>13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2v</w:t>
        <w:tab/>
        <w:t>13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5v</w:t>
        <w:tab/>
        <w:t xml:space="preserve"> 4- 6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9</w:t>
        <w:tab/>
        <w:t>19- 3-158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arghem, Atto van (geh.m. Huybrecht van Mal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34v</w:t>
        <w:tab/>
        <w:t>12- 4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Harghem, Splinter van (Ridder; Heere tot Oesterwÿ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34v</w:t>
        <w:tab/>
        <w:t>12- 4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art, Cornelis Gerritss de (won. tot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108v</w:t>
        <w:tab/>
        <w:t>26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Heedere, mr. </w:t>
      </w:r>
      <w:r>
        <w:rPr>
          <w:spacing w:val="-3"/>
        </w:rPr>
        <w:t>Jacob van den (heer van Steenkercx in Denterghe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4</w:t>
        <w:tab/>
        <w:t xml:space="preserve"> 1-10-15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eelhoudt, Cornelis Janss (won. omtrent die Zegwaertsche Verla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91v</w:t>
        <w:tab/>
        <w:t>21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eeckelaer, Dirck Ghysbrechtss den (won. tot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9</w:t>
        <w:tab/>
        <w:t>31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ue-/Hoe(de)maecker, Cornelis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7v</w:t>
        <w:tab/>
        <w:t xml:space="preserve"> 1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8</w:t>
        <w:tab/>
        <w:t xml:space="preserve"> 1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9</w:t>
        <w:tab/>
        <w:t>21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0</w:t>
        <w:tab/>
        <w:t xml:space="preserve"> 6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ove, Aepper Fransz van der (brouwer tot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5v</w:t>
        <w:tab/>
        <w:t>28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ove/Houwe/Houve, Aepper Fransz van der (brouwer jn "De Dubbel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16</w:t>
        <w:tab/>
        <w:t>29- 1-1586                   Hel(le)baerden”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17</w:t>
        <w:tab/>
        <w:t>29- 1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5v</w:t>
        <w:tab/>
        <w:t xml:space="preserve"> 3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83</w:t>
        <w:tab/>
        <w:t>19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84v</w:t>
        <w:tab/>
        <w:t>19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82</w:t>
        <w:tab/>
        <w:t>25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1</w:t>
        <w:tab/>
        <w:t>1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29v</w:t>
        <w:tab/>
        <w:t>13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50v</w:t>
        <w:tab/>
        <w:t>10-10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51v</w:t>
        <w:tab/>
        <w:t>10-10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61v</w:t>
        <w:tab/>
        <w:t>14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8</w:t>
        <w:tab/>
        <w:t>17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oeÿter, J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1v</w:t>
        <w:tab/>
        <w:t>28- 4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offlant, Jaepgen Claes (geh.m. Jan Ja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0</w:t>
        <w:tab/>
        <w:t>19-1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offelant, Pieter Willemsz (inwoonder van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9v</w:t>
        <w:tab/>
        <w:t>26- 9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offlant, Pieter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3</w:t>
        <w:tab/>
        <w:t xml:space="preserve"> 6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offlandt, Pieter Willemsz (won. Jn den Hae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93v</w:t>
        <w:tab/>
        <w:t>30-1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ogersteyn, Clae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0v</w:t>
        <w:tab/>
        <w:t>25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1v</w:t>
        <w:tab/>
        <w:t>25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oogeveen, Dirck Gerritsz van (brouwer in "De Spade"; armemee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6v</w:t>
        <w:tab/>
        <w:t>11- 9-1598        van Sinte Katharinen Gasthuys bi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7</w:t>
        <w:tab/>
        <w:t>11- 9-1598                                    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olbol, Willem Sy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73</w:t>
        <w:tab/>
        <w:t>14-10-15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ooch, Maerten Pietersz de (won. jn de Wildevenen onder Zeevenhuy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3</w:t>
        <w:tab/>
        <w:t>27- 2-1594                                        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7v</w:t>
        <w:tab/>
        <w:t>20- 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Hooch, Pieter Adriae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3</w:t>
        <w:tab/>
        <w:t>27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7v</w:t>
        <w:tab/>
        <w:t>20- 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ouve,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Hoeve, van 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ove,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Hoeve,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uede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Hoed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onghe, Cornelis Cornelisz (smit, gebooren van Zeevenhuys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9v</w:t>
        <w:tab/>
        <w:t xml:space="preserve"> 2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2v</w:t>
        <w:tab/>
        <w:t xml:space="preserve"> 2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onghe Jan, Jan Pietersz (oock anders genaempt Jan Woutersz)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1</w:t>
        <w:tab/>
        <w:t>20- 9-1598                                tot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ngen, Aryen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82</w:t>
        <w:tab/>
        <w:t>26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44v  23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Jongen, Adriaen Jacobss (Jongh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3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4v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6v</w:t>
        <w:tab/>
        <w:t xml:space="preserve"> 7-1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7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ongen, wede. v. Adriaen Jacobss (Jonghe), geh.m. Jan All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3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7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ongen(ss), Arÿen/Adriaen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6</w:t>
        <w:tab/>
        <w:t>12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6v</w:t>
        <w:tab/>
        <w:t>12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2v</w:t>
        <w:tab/>
        <w:t>28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3v</w:t>
        <w:tab/>
        <w:t>28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96v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97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7v</w:t>
        <w:tab/>
        <w:t xml:space="preserve"> 8-10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95</w:t>
        <w:tab/>
        <w:t>31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97v</w:t>
        <w:tab/>
        <w:t>31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98v</w:t>
        <w:tab/>
        <w:t>31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6</w:t>
        <w:tab/>
        <w:t xml:space="preserve"> 6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252</w:t>
        <w:tab/>
        <w:t>10- 7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ongen(s), Clae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6v</w:t>
        <w:tab/>
        <w:t>21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4v</w:t>
        <w:tab/>
        <w:t xml:space="preserve"> 2- 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 5v</w:t>
        <w:tab/>
        <w:t>..-..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 6v</w:t>
        <w:tab/>
        <w:t>..-..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62v</w:t>
        <w:tab/>
        <w:t xml:space="preserve"> 6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9</w:t>
        <w:tab/>
        <w:t>31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6</w:t>
        <w:tab/>
        <w:t>26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3v</w:t>
        <w:tab/>
        <w:t xml:space="preserve"> 1- 6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18v</w:t>
        <w:tab/>
        <w:t>26-11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19v</w:t>
        <w:tab/>
        <w:t xml:space="preserve"> 6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20</w:t>
        <w:tab/>
        <w:t>18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4v</w:t>
        <w:tab/>
        <w:t>21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6</w:t>
        <w:tab/>
        <w:t>21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1</w:t>
        <w:tab/>
        <w:t xml:space="preserve"> 1- 8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8v</w:t>
        <w:tab/>
        <w:t>30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98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6</w:t>
        <w:tab/>
        <w:t xml:space="preserve"> 6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0v</w:t>
        <w:tab/>
        <w:t>21-12-15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ongen(ss), Cornelis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96v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97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3v</w:t>
        <w:tab/>
        <w:t>23- 4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7v</w:t>
        <w:tab/>
        <w:t xml:space="preserve"> 8-10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8v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9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0</w:t>
        <w:tab/>
        <w:t xml:space="preserve"> 8-10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6</w:t>
        <w:tab/>
        <w:t xml:space="preserve"> 6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7</w:t>
        <w:tab/>
        <w:t>..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ongens, Cornelis Claess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50v</w:t>
        <w:tab/>
        <w:t>16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51</w:t>
        <w:tab/>
        <w:t>16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51v</w:t>
        <w:tab/>
        <w:t>15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0v</w:t>
        <w:tab/>
        <w:t>26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1</w:t>
        <w:tab/>
        <w:t>26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Jongeneel, Aryen/Adrien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12</w:t>
        <w:tab/>
        <w:t xml:space="preserve"> 2-10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15</w:t>
        <w:tab/>
        <w:t>26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ongeneel, Adriaen Cornelisz (buyerman tot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75</w:t>
        <w:tab/>
        <w:t>27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ongeneel, Adri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9</w:t>
        <w:tab/>
        <w:t>12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0v</w:t>
        <w:tab/>
        <w:t>..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ongeneelen, Heyndrick Ary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90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90v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ongeneelen, Heyndrick Adryaensz (won. onder Bothol ende Ruych Wil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0</w:t>
        <w:tab/>
        <w:t>24-12-1594                                       l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1</w:t>
        <w:tab/>
        <w:t>24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ongeneel, Clae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9v</w:t>
        <w:tab/>
        <w:t>14- 9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ongeneel, Claes Cornelisz (won.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7</w:t>
        <w:tab/>
        <w:t>13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7v</w:t>
        <w:tab/>
        <w:t>13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ongeneel, Claes 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9</w:t>
        <w:tab/>
        <w:t>12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ong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Jo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onchart, Cornelis Fr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7, 142v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Kaertge, Corn. </w:t>
      </w:r>
      <w:r>
        <w:rPr>
          <w:spacing w:val="-3"/>
        </w:rPr>
        <w:t>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74v</w:t>
        <w:tab/>
        <w:t>25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aertge, Corn.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74v</w:t>
        <w:tab/>
        <w:t>25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aer(en), Cornelis Meess (weesmeester tot Zoetermeer) (identiek me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57</w:t>
        <w:tab/>
        <w:t>19- 4-1590     Timmerman, Cornelis Meess; zie ook daa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43</w:t>
        <w:tab/>
        <w:t>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44v</w:t>
        <w:tab/>
        <w:t>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11v</w:t>
        <w:tab/>
        <w:t>26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ade/Caide,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Vercade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alis, Cornelis Jasp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21v</w:t>
        <w:tab/>
        <w:t>20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07</w:t>
        <w:tab/>
        <w:t xml:space="preserve"> 3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2</w:t>
        <w:tab/>
        <w:t xml:space="preserve"> 8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 8</w:t>
        <w:tab/>
        <w:t>1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12</w:t>
        <w:tab/>
        <w:t>1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7</w:t>
        <w:tab/>
        <w:t>12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7v</w:t>
        <w:tab/>
        <w:t>12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3v</w:t>
        <w:tab/>
        <w:t>31- 3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4v</w:t>
        <w:tab/>
        <w:t xml:space="preserve"> 1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0v</w:t>
        <w:tab/>
        <w:t xml:space="preserve"> 3- 3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55</w:t>
        <w:tab/>
        <w:t>29- 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6v</w:t>
        <w:tab/>
        <w:t xml:space="preserve"> 8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22</w:t>
        <w:tab/>
        <w:t>17- 9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23</w:t>
        <w:tab/>
        <w:t>17- 9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69</w:t>
        <w:tab/>
        <w:t xml:space="preserve">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71</w:t>
        <w:tab/>
        <w:t xml:space="preserve">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0</w:t>
        <w:tab/>
        <w:t>11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07v</w:t>
        <w:tab/>
        <w:t>1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35</w:t>
        <w:tab/>
        <w:t>13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9v</w:t>
        <w:tab/>
        <w:t>26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70</w:t>
        <w:tab/>
        <w:t>26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71v</w:t>
        <w:tab/>
        <w:t>26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72v</w:t>
        <w:tab/>
        <w:t>26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5v</w:t>
        <w:tab/>
        <w:t>29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6v</w:t>
        <w:tab/>
        <w:t>29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31v</w:t>
        <w:tab/>
        <w:t>29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32</w:t>
        <w:tab/>
        <w:t>29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1v</w:t>
        <w:tab/>
        <w:t>2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2</w:t>
        <w:tab/>
        <w:t>2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3</w:t>
        <w:tab/>
        <w:t>2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3v</w:t>
        <w:tab/>
        <w:t>2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4v</w:t>
        <w:tab/>
        <w:t>2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29v</w:t>
        <w:tab/>
        <w:t>..-..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1</w:t>
        <w:tab/>
        <w:t>..-..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6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5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3v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4v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5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5v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02</w:t>
        <w:tab/>
        <w:t xml:space="preserve"> 9- 7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03v</w:t>
        <w:tab/>
        <w:t xml:space="preserve"> 9- 7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04v</w:t>
        <w:tab/>
        <w:t xml:space="preserve"> 9- 7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5v</w:t>
        <w:tab/>
        <w:t xml:space="preserve"> 3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3v</w:t>
        <w:tab/>
        <w:t>22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7</w:t>
        <w:tab/>
        <w:t>29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4v</w:t>
        <w:tab/>
        <w:t>15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5v</w:t>
        <w:tab/>
        <w:t>15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3v</w:t>
        <w:tab/>
        <w:t>17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4</w:t>
        <w:tab/>
        <w:t>17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6v</w:t>
        <w:tab/>
        <w:t xml:space="preserve"> 4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7</w:t>
        <w:tab/>
        <w:t xml:space="preserve"> 4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8</w:t>
        <w:tab/>
        <w:t>21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50</w:t>
        <w:tab/>
        <w:t>21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8v</w:t>
        <w:tab/>
        <w:t>18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7</w:t>
        <w:tab/>
        <w:t xml:space="preserve"> 5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34v</w:t>
        <w:tab/>
        <w:t>26- 2-159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ervolg Kalis, Cornelis Jasp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36v</w:t>
        <w:tab/>
        <w:t>26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37</w:t>
        <w:tab/>
        <w:t>26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6v</w:t>
        <w:tab/>
        <w:t>13-10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7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9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0</w:t>
        <w:tab/>
        <w:t xml:space="preserve"> 8-10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9</w:t>
        <w:tab/>
        <w:t>26- 3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9v</w:t>
        <w:tab/>
        <w:t>26- 3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51</w:t>
        <w:tab/>
        <w:t>16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51v</w:t>
        <w:tab/>
        <w:t>15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1</w:t>
        <w:tab/>
        <w:t>18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5</w:t>
        <w:tab/>
        <w:t xml:space="preserve"> 2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8v</w:t>
        <w:tab/>
        <w:t>28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5v</w:t>
        <w:tab/>
        <w:t>24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281v</w:t>
        <w:tab/>
        <w:t>24-10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04</w:t>
        <w:tab/>
        <w:t>24-10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72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90v</w:t>
        <w:tab/>
        <w:t>27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ampen, Claes Arentss/Aert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95v</w:t>
        <w:tab/>
        <w:t>25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31v</w:t>
        <w:tab/>
        <w:t xml:space="preserve">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33v</w:t>
        <w:tab/>
        <w:t xml:space="preserve">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1,  35</w:t>
        <w:tab/>
        <w:t xml:space="preserve">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16v</w:t>
        <w:tab/>
        <w:t>28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ppelle, Cornelis Claess van (won. tot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2v</w:t>
        <w:tab/>
        <w:t>27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Coppelle, Cornelis Claess van (gew. heb. te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2v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3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3v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4v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92</w:t>
        <w:tab/>
        <w:t>18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05</w:t>
        <w:tab/>
        <w:t>17- 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aren, Cornelis Meess (weesmeester tot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Kaer/Timmerman, Cornelis Meess (weesmeester tot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atwyck, Arien Maertsz van (won. tot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55</w:t>
        <w:tab/>
        <w:t>..-..-158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eet,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Molenaer, Jan Corneliss (bygenaempt Jan Ke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eet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8</w:t>
        <w:tab/>
        <w:t>23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2v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eet, Jan Corneliss Molenaer bygenaempt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6</w:t>
        <w:tab/>
        <w:t xml:space="preserve"> 5- 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eet, Jan Cornelisz (waert opte Horren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9</w:t>
        <w:tab/>
        <w:t>24- 9-1595           (zie ook: Jan Cornelisz Molenai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8</w:t>
        <w:tab/>
        <w:t>12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9</w:t>
        <w:tab/>
        <w:t>12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0v</w:t>
        <w:tab/>
        <w:t>11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1</w:t>
        <w:tab/>
        <w:t>11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1v</w:t>
        <w:tab/>
        <w:t>11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6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5v</w:t>
        <w:tab/>
        <w:t>11- 3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52v</w:t>
        <w:tab/>
        <w:t>23- 7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9v</w:t>
        <w:tab/>
        <w:t>10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0v</w:t>
        <w:tab/>
        <w:t>10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1v</w:t>
        <w:tab/>
        <w:t>11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2</w:t>
        <w:tab/>
        <w:t>11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5v</w:t>
        <w:tab/>
        <w:t>27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6</w:t>
        <w:tab/>
        <w:t xml:space="preserve"> 2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9</w:t>
        <w:tab/>
        <w:t>19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7v</w:t>
        <w:tab/>
        <w:t xml:space="preserve"> 7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3v</w:t>
        <w:tab/>
        <w:t>23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8</w:t>
        <w:tab/>
        <w:t>30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7</w:t>
        <w:tab/>
        <w:t>11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1v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3v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9</w:t>
        <w:tab/>
        <w:t>16- 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9v</w:t>
        <w:tab/>
        <w:t>21- 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400</w:t>
        <w:tab/>
        <w:t>24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Kerckman, Adriaen/Arye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38, 140 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53v</w:t>
        <w:tab/>
        <w:t xml:space="preserve"> 4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2v</w:t>
        <w:tab/>
        <w:t>16-11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8v</w:t>
        <w:tab/>
        <w:t>15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8v</w:t>
        <w:tab/>
        <w:t>22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7v</w:t>
        <w:tab/>
        <w:t xml:space="preserve"> 6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217v</w:t>
        <w:tab/>
        <w:t xml:space="preserve"> 2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Kes), Cornelis Leenersz (z.v. Leendert Leenerss K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7</w:t>
        <w:tab/>
        <w:t>17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es, Leenert Le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91v</w:t>
        <w:tab/>
        <w:t>21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Kes, Leendert Leen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 87</w:t>
        <w:tab/>
        <w:t>17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Ket, Jan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17</w:t>
        <w:tab/>
        <w:t>..-..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eyseroom, Lenert Jasp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 3v</w:t>
        <w:tab/>
        <w:t>12- 9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Keysseroom, Pieter Jasp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94v</w:t>
        <w:tab/>
        <w:t>13- 2-158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ist, Pieter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8</w:t>
        <w:tab/>
        <w:t xml:space="preserve"> 4- 6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0</w:t>
        <w:tab/>
        <w:t xml:space="preserve"> 4- 6-1582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1</w:t>
        <w:tab/>
        <w:t>10- 6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1v</w:t>
        <w:tab/>
        <w:t>10- 6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2</w:t>
        <w:tab/>
        <w:t>10- 6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73v</w:t>
        <w:tab/>
        <w:t>18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ist, Pieter Corneliss (won. in Catwyck onder Segwai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30v</w:t>
        <w:tab/>
        <w:t>25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ist, Pieter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0</w:t>
        <w:tab/>
        <w:t>25- 5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58v</w:t>
        <w:tab/>
        <w:t xml:space="preserve">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59</w:t>
        <w:tab/>
        <w:t xml:space="preserve">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65</w:t>
        <w:tab/>
        <w:t xml:space="preserve">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66</w:t>
        <w:tab/>
        <w:t xml:space="preserve">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2</w:t>
        <w:tab/>
        <w:t xml:space="preserve"> 8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eermaicker, Aelwyn Aelwy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4v</w:t>
        <w:tab/>
        <w:t>26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eermaicker/Snyder, G(h)aerloff Are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74v</w:t>
        <w:tab/>
        <w:t xml:space="preserve"> 7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5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4v</w:t>
        <w:tab/>
        <w:t>20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94v</w:t>
        <w:tab/>
        <w:t>25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95v</w:t>
        <w:tab/>
        <w:t>25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eermaker, Gaerloff Arensz (gewoont heb. opt Dorp van Segwaert e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1</w:t>
        <w:tab/>
        <w:t xml:space="preserve"> 4-12-1594                 nv woonachtich tot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1v</w:t>
        <w:tab/>
        <w:t xml:space="preserve"> 4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58v</w:t>
        <w:tab/>
        <w:t xml:space="preserve"> 2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59v</w:t>
        <w:tab/>
        <w:t xml:space="preserve"> 2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leermaker, Gherrit Gabria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00</w:t>
        <w:tab/>
        <w:t>2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00v</w:t>
        <w:tab/>
        <w:t>2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01v</w:t>
        <w:tab/>
        <w:t xml:space="preserve"> 1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leermaicker, Ja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93</w:t>
        <w:tab/>
        <w:t>16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leermaicker, Karel Fr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42v</w:t>
        <w:tab/>
        <w:t>24- 5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08v</w:t>
        <w:tab/>
        <w:t>26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45v</w:t>
        <w:tab/>
        <w:t xml:space="preserve"> 8-1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Cleermaicker, Symon Adolff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9, 204</w:t>
        <w:tab/>
        <w:t>17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5</w:t>
        <w:tab/>
        <w:t>17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eermaicker/Snÿder, Willem Janss (geboren vuyt de stadt Barck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294v</w:t>
        <w:tab/>
        <w:t>25- 3-1590      Duytslant by Ceulen, nv 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95v</w:t>
        <w:tab/>
        <w:t>25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(Cleermaicker), Willem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17v</w:t>
        <w:tab/>
        <w:t>27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13v</w:t>
        <w:tab/>
        <w:t xml:space="preserve"> 8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56</w:t>
        <w:tab/>
        <w:t xml:space="preserve"> 6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65v</w:t>
        <w:tab/>
        <w:t>20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2, 367v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9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0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1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eyn, Jonghe Adriaen Leenertsz ali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34</w:t>
        <w:tab/>
        <w:t>30- 3-158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leyn, Jan Heynricxss (zie ook: Jan Heyndricxss, anders gen. Kley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43</w:t>
        <w:tab/>
        <w:t>15- 3-1591                                        J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44</w:t>
        <w:tab/>
        <w:t>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inckert, Jan Janss (won. ten Hoo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4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linckert, Lener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0</w:t>
        <w:tab/>
        <w:t xml:space="preserve"> 6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7,  40v</w:t>
        <w:tab/>
        <w:t xml:space="preserve"> 6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Clos, Adriae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34v</w:t>
        <w:tab/>
        <w:t xml:space="preserve"> 7- 7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los, Adriaen Jacobss, Ouwe (won. Stompi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softHyphen/>
        <w:tab/>
        <w:t>39, 134v</w:t>
        <w:tab/>
        <w:t xml:space="preserve"> 7- 7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los, Aryen Jacobss (Jongh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12v</w:t>
        <w:tab/>
        <w:t>27- 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(Clos), Aryaentge (geb. ca. 1583, dr. v. Adriaen Jacobss Clo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34v</w:t>
        <w:tab/>
        <w:t xml:space="preserve"> 7- 7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los, Huych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66v</w:t>
        <w:tab/>
        <w:t xml:space="preserve"> 9- 6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Klos, Huych Aryenss (buyerman in Zegw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03</w:t>
        <w:tab/>
        <w:t xml:space="preserve"> 6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202</w:t>
        <w:tab/>
        <w:t xml:space="preserve"> 1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los, Huych Adriaenss (buyerman in Zu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57</w:t>
        <w:tab/>
        <w:t>27- 5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58</w:t>
        <w:tab/>
        <w:t>27- 5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63</w:t>
        <w:tab/>
        <w:t>22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los, Huych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19v</w:t>
        <w:tab/>
        <w:t>24- 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58v</w:t>
        <w:tab/>
        <w:t>15- 9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96</w:t>
        <w:tab/>
        <w:t xml:space="preserve"> 8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96v</w:t>
        <w:tab/>
        <w:t xml:space="preserve"> 8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38v</w:t>
        <w:tab/>
        <w:t xml:space="preserve"> 1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18v</w:t>
        <w:tab/>
        <w:t xml:space="preserve"> 3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76v</w:t>
        <w:tab/>
        <w:t>24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Clos, Inghe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18v</w:t>
        <w:tab/>
        <w:t xml:space="preserve"> 3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(Clos), Ingetgen Adriaensdr (geb. ca. 1579, dr. v. Adriae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34v</w:t>
        <w:tab/>
        <w:t xml:space="preserve"> 7- 7-1585                                        Clo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(Clos), Jacob Inghe (z.v. Inghe Adriaensz Clo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18</w:t>
        <w:tab/>
        <w:t xml:space="preserve"> 3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18v</w:t>
        <w:tab/>
        <w:t xml:space="preserve"> 3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[Clos], Jacob Willemsz (geh.m. IJget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26v</w:t>
        <w:tab/>
        <w:t>21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Clos, Jacob Willemsz (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05</w:t>
        <w:tab/>
        <w:t>21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62v</w:t>
        <w:tab/>
        <w:t xml:space="preserve"> 6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12v</w:t>
        <w:tab/>
        <w:t>27- 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Clos, Jan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 4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 5</w:t>
        <w:tab/>
        <w:t>21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17</w:t>
        <w:tab/>
        <w:t>12- 7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32</w:t>
        <w:tab/>
        <w:t>30-11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33</w:t>
        <w:tab/>
        <w:t xml:space="preserve"> 2- 4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47</w:t>
        <w:tab/>
        <w:t>25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77v</w:t>
        <w:tab/>
        <w:t xml:space="preserve"> 9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los, Ja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42</w:t>
        <w:tab/>
        <w:t>10- 5-158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 </w:t>
      </w:r>
      <w:r>
        <w:rPr>
          <w:spacing w:val="-3"/>
          <w:lang w:val="en-US"/>
        </w:rPr>
        <w:t>-3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Clos, Claes Jacobsz (geh.m. Grÿetgen Ja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17v</w:t>
        <w:tab/>
        <w:t xml:space="preserve"> 9-1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18</w:t>
        <w:tab/>
        <w:t xml:space="preserve"> 9-1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 4v</w:t>
        <w:tab/>
        <w:t>21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 6</w:t>
        <w:tab/>
        <w:t>21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 8</w:t>
        <w:tab/>
        <w:t>18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los, wede. v. Claes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48v</w:t>
        <w:tab/>
        <w:t xml:space="preserve"> 8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los, Claes Jacobsz Jong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 3</w:t>
        <w:tab/>
        <w:t>31-12-15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45v</w:t>
        <w:tab/>
        <w:t>11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45</w:t>
        <w:tab/>
        <w:t>26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48</w:t>
        <w:tab/>
        <w:t>26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24v</w:t>
        <w:tab/>
        <w:t>25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los, Clae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46v</w:t>
        <w:tab/>
        <w:t>11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34v</w:t>
        <w:tab/>
        <w:t xml:space="preserve"> 7- 7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los, Lenert Ar(i)enss/Adriaenss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17v</w:t>
        <w:tab/>
        <w:t>31- 7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18</w:t>
        <w:tab/>
        <w:t>31- 7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79v</w:t>
        <w:tab/>
        <w:t>10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80</w:t>
        <w:tab/>
        <w:t>10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80</w:t>
        <w:tab/>
        <w:t>10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80v</w:t>
        <w:tab/>
        <w:t>10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7,  81v</w:t>
        <w:tab/>
        <w:t>10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5v</w:t>
        <w:tab/>
        <w:t>29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6</w:t>
        <w:tab/>
        <w:t>29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2</w:t>
        <w:tab/>
        <w:t>26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6</w:t>
        <w:tab/>
        <w:t>18- 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os, Leenert Adriaensz (procureurs dyender jn den Hagh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38v</w:t>
        <w:tab/>
        <w:t>27- 4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39</w:t>
        <w:tab/>
        <w:t>27- 4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os, Lenaert Adriaens (won. in den 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40</w:t>
        <w:tab/>
        <w:t xml:space="preserve"> 7-10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Clos), Nyesge Adriaensdr (geb. ca. 1581, dr. v. Adriae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4v</w:t>
        <w:tab/>
        <w:t xml:space="preserve"> 7- 7-1585                                        Clo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Clover, Adryaen Adry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1, 380   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1, 381v  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Clover), Adryaen Adryaensz (z.v. Adryaen Adryaensz Clov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0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1v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Clover), Aryen Gerritsz, 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0v</w:t>
        <w:tab/>
        <w:t xml:space="preserve"> 3- 3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Clover), Adriaen Gerritsz, Jong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0v</w:t>
        <w:tab/>
        <w:t xml:space="preserve"> 3- 3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over, Adriaen Gerritss (won. omtrent de Zegwertse Verlaten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9, 103v</w:t>
        <w:tab/>
        <w:t>31- 3-1585                                 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57</w:t>
        <w:tab/>
        <w:t xml:space="preserve"> 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58v</w:t>
        <w:tab/>
        <w:t xml:space="preserve"> 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59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60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Clover, Adriae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16</w:t>
        <w:tab/>
        <w:t>22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17</w:t>
        <w:tab/>
        <w:t>22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29</w:t>
        <w:tab/>
        <w:t xml:space="preserve"> 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80v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82</w:t>
        <w:tab/>
        <w:t>24- 2-159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 </w:t>
      </w:r>
      <w:r>
        <w:rPr>
          <w:spacing w:val="-3"/>
          <w:lang w:val="en-US"/>
        </w:rPr>
        <w:t>-3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Clover, Gerrit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50v</w:t>
        <w:tab/>
        <w:t xml:space="preserve"> 3- 3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57</w:t>
        <w:tab/>
        <w:t xml:space="preserve"> 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58v</w:t>
        <w:tab/>
        <w:t xml:space="preserve"> 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59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60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Clover, Jacob Adry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80v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81v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lover, Cornelis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29</w:t>
        <w:tab/>
        <w:t xml:space="preserve"> 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81v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lover, Le(e)nert Aryenss/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9, 116v</w:t>
        <w:tab/>
        <w:t>27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17</w:t>
        <w:tab/>
        <w:t>22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9</w:t>
        <w:tab/>
        <w:t xml:space="preserve"> 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5v</w:t>
        <w:tab/>
        <w:t>29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over, Leenaert Adryaenss (won. t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0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1v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99</w:t>
        <w:tab/>
        <w:t>29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0</w:t>
        <w:tab/>
        <w:t>29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over, Leenert Adriaensz (won. aen de Regelaersdam i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0v</w:t>
        <w:tab/>
        <w:t>11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2</w:t>
        <w:tab/>
        <w:t>11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over, Ceel/Marchelis Adriaenss (won. aen de Regelaersdam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1, 129</w:t>
        <w:tab/>
        <w:t xml:space="preserve"> 4- 2-1591                                      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80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81v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99</w:t>
        <w:tab/>
        <w:t>29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00</w:t>
        <w:tab/>
        <w:t>29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00v</w:t>
        <w:tab/>
        <w:t>11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1, 402</w:t>
        <w:tab/>
        <w:t>11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Clover), Willem Gerritsz (z. v. Gerrit Willemsz Clov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0v</w:t>
        <w:tab/>
        <w:t xml:space="preserve"> 3- 3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over, Willem Gerritsz (won. op Schye omtrent de stat van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7</w:t>
        <w:tab/>
        <w:t xml:space="preserve"> 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8v</w:t>
        <w:tab/>
        <w:t xml:space="preserve"> 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9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0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nechtgen, Cornelis Aryenss (ambochtsbewaerder van de Zout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0</w:t>
        <w:tab/>
        <w:t>29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Kneppelaer, Daem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33</w:t>
        <w:tab/>
        <w:t>21-12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47v</w:t>
        <w:tab/>
        <w:t xml:space="preserve"> 9-10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Kneppelaer, Pieter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3</w:t>
        <w:tab/>
        <w:t>21-12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0</w:t>
        <w:tab/>
        <w:t xml:space="preserve"> 6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7v</w:t>
        <w:tab/>
        <w:t xml:space="preserve"> 9-10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Codyc, Huych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28</w:t>
        <w:tab/>
        <w:t>15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eck/Coock, Jacob Jansz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91v</w:t>
        <w:tab/>
        <w:t>30-1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95v</w:t>
        <w:tab/>
        <w:t>13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96</w:t>
        <w:tab/>
        <w:t>13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eck/Coock, Jacob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9v</w:t>
        <w:tab/>
        <w:t xml:space="preserve"> 7- 6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2v</w:t>
        <w:tab/>
        <w:t>22-12-158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oockebacker, Dirck Gerritss (won. in de Voorstraet in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57v</w:t>
        <w:tab/>
        <w:t>31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ck, Aelbrecht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7v  15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8v</w:t>
        <w:tab/>
        <w:t>15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4</w:t>
        <w:tab/>
        <w:t xml:space="preserve"> 3- 4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ck/Cocq/Kock, Aelbrecht Dirckss (won. tot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6v</w:t>
        <w:tab/>
        <w:t xml:space="preserve"> 8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7</w:t>
        <w:tab/>
        <w:t xml:space="preserve"> 8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5</w:t>
        <w:tab/>
        <w:t xml:space="preserve"> 8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2v</w:t>
        <w:tab/>
        <w:t>16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4</w:t>
        <w:tab/>
        <w:t>16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29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0v</w:t>
        <w:tab/>
        <w:t>25- 9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5</w:t>
        <w:tab/>
        <w:t>10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6</w:t>
        <w:tab/>
        <w:t>10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ock, Aelbrecht Dircxsz (won. jn de Hooff tot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1, 260v</w:t>
        <w:tab/>
        <w:t>12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61v</w:t>
        <w:tab/>
        <w:t>12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(Cock), Arye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7,  77v</w:t>
        <w:tab/>
        <w:t>15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8v</w:t>
        <w:tab/>
        <w:t>15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ock, Ghysbrecht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5</w:t>
        <w:tab/>
        <w:t>10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6</w:t>
        <w:tab/>
        <w:t>10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ck, Jan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4v</w:t>
        <w:tab/>
        <w:t>21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6</w:t>
        <w:tab/>
        <w:t>21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ock, Jan Dircxss (Ouw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5</w:t>
        <w:tab/>
        <w:t>10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6</w:t>
        <w:tab/>
        <w:t>10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ck, Jan Dircxss (Jongh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2v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ck, Jan Dircxz (won. int Westeynde va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41v</w:t>
        <w:tab/>
        <w:t>10- 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ck, Jan Dircxss (won. tZoetermeer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7v</w:t>
        <w:tab/>
        <w:t>15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ck/Kock, Ja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4v</w:t>
        <w:tab/>
        <w:t>21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6</w:t>
        <w:tab/>
        <w:t>21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1</w:t>
        <w:tab/>
        <w:t>25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23</w:t>
        <w:tab/>
        <w:t>15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23v</w:t>
        <w:tab/>
        <w:t>15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3</w:t>
        <w:tab/>
        <w:t>28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3v</w:t>
        <w:tab/>
        <w:t>28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ck, Jan Jansz (Jongh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40/140v 10-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7v</w:t>
        <w:tab/>
        <w:t>15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ck, Symon Willems (won. tot Noort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5</w:t>
        <w:tab/>
        <w:t xml:space="preserve"> 6- 1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0</w:t>
        <w:tab/>
        <w:t>15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2v</w:t>
        <w:tab/>
        <w:t>14- 9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3</w:t>
        <w:tab/>
        <w:t>14- 9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ling, Adriaen Jansz (won. Wildeveenen onder Zeevenhuÿ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8</w:t>
        <w:tab/>
        <w:t>11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Comen, Adriaen Ari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5v</w:t>
        <w:tab/>
        <w:t>12- 5-158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man, Adriaen Gerritss (won.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3</w:t>
        <w:tab/>
        <w:t>28- 4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men, Adriaen Mey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 2v</w:t>
        <w:tab/>
        <w:t>18- 6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 3</w:t>
        <w:tab/>
        <w:t>12- 9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6</w:t>
        <w:tab/>
        <w:t>21- 7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173</w:t>
        <w:tab/>
        <w:t xml:space="preserve"> 6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man/Komen/Comen, G(r)abri(a)el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5</w:t>
        <w:tab/>
        <w:t>24- 7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5v</w:t>
        <w:tab/>
        <w:t>24- 7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7</w:t>
        <w:tab/>
        <w:t>25- 3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6v</w:t>
        <w:tab/>
        <w:t>12- 5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69</w:t>
        <w:tab/>
        <w:t xml:space="preserve"> 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3</w:t>
        <w:tab/>
        <w:t>15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16v</w:t>
        <w:tab/>
        <w:t>29- 1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18</w:t>
        <w:tab/>
        <w:t>14- 3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18</w:t>
        <w:tab/>
        <w:t xml:space="preserve"> 5- 6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19</w:t>
        <w:tab/>
        <w:t xml:space="preserve"> 3- 7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97</w:t>
        <w:tab/>
        <w:t xml:space="preserve"> 8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85v</w:t>
        <w:tab/>
        <w:t xml:space="preserve"> 4- 6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86</w:t>
        <w:tab/>
        <w:t xml:space="preserve"> 4- 6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87</w:t>
        <w:tab/>
        <w:t xml:space="preserve"> 4- 6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89</w:t>
        <w:tab/>
        <w:t>17- 7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4v</w:t>
        <w:tab/>
        <w:t>18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5v</w:t>
        <w:tab/>
        <w:t>18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4</w:t>
        <w:tab/>
        <w:t>27- 7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7v</w:t>
        <w:tab/>
        <w:t xml:space="preserve"> 1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8</w:t>
        <w:tab/>
        <w:t xml:space="preserve"> 1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1</w:t>
        <w:tab/>
        <w:t>26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4</w:t>
        <w:tab/>
        <w:t>26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4v</w:t>
        <w:tab/>
        <w:t>26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5v</w:t>
        <w:tab/>
        <w:t>26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7v</w:t>
        <w:tab/>
        <w:t>16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8</w:t>
        <w:tab/>
        <w:t>16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9v</w:t>
        <w:tab/>
        <w:t>25- 6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0</w:t>
        <w:tab/>
        <w:t>25- 6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2v</w:t>
        <w:tab/>
        <w:t>22- 7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 53v</w:t>
        <w:tab/>
        <w:t>22- 7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05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09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58</w:t>
        <w:tab/>
        <w:t xml:space="preserve"> 2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59</w:t>
        <w:tab/>
        <w:t xml:space="preserve"> 2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97</w:t>
        <w:tab/>
        <w:t xml:space="preserve"> 9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41</w:t>
        <w:tab/>
        <w:t>26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41v</w:t>
        <w:tab/>
        <w:t>26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47</w:t>
        <w:tab/>
        <w:t>25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96</w:t>
        <w:tab/>
        <w:t>18- 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14</w:t>
        <w:tab/>
        <w:t>1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23</w:t>
        <w:tab/>
        <w:t>25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80</w:t>
        <w:tab/>
        <w:t xml:space="preserve"> 6- 9-15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 </w:t>
      </w:r>
      <w:r>
        <w:rPr>
          <w:spacing w:val="-3"/>
          <w:lang w:val="en-US"/>
        </w:rPr>
        <w:t>-3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men, Jan Corns (z.v. Cornelis Pieterss Com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85</w:t>
        <w:tab/>
        <w:t>24- 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36</w:t>
        <w:tab/>
        <w:t>..- 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81v</w:t>
        <w:tab/>
        <w:t xml:space="preserve"> 5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06</w:t>
        <w:tab/>
        <w:t>17- 8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 1</w:t>
        <w:tab/>
        <w:t xml:space="preserve"> 9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 2</w:t>
        <w:tab/>
        <w:t xml:space="preserve"> 9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 2v</w:t>
        <w:tab/>
        <w:t xml:space="preserve"> 9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 3</w:t>
        <w:tab/>
        <w:t xml:space="preserve"> 9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 4</w:t>
        <w:tab/>
        <w:t xml:space="preserve"> 9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99v</w:t>
        <w:tab/>
        <w:t>19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15v</w:t>
        <w:tab/>
        <w:t>19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32v</w:t>
        <w:tab/>
        <w:t>20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33</w:t>
        <w:tab/>
        <w:t>20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28</w:t>
        <w:tab/>
        <w:t xml:space="preserve"> 8- 3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70v</w:t>
        <w:tab/>
        <w:t>11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0, 106v</w:t>
        <w:tab/>
        <w:t>16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oemen/Coomen, Jan Cornelisz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3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4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0v</w:t>
        <w:tab/>
        <w:t>12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1</w:t>
        <w:tab/>
        <w:t>12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26</w:t>
        <w:tab/>
        <w:t xml:space="preserve"> 7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27</w:t>
        <w:tab/>
        <w:t xml:space="preserve"> 7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44v</w:t>
        <w:tab/>
        <w:t>10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46v</w:t>
        <w:tab/>
        <w:t>15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men, Claes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3v</w:t>
        <w:tab/>
        <w:t xml:space="preserve"> 2- 4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men, Cornelis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9</w:t>
        <w:tab/>
        <w:t>31- 7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2v</w:t>
        <w:tab/>
        <w:t>28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6</w:t>
        <w:tab/>
        <w:t>..- 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1v</w:t>
        <w:tab/>
        <w:t xml:space="preserve"> 5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06</w:t>
        <w:tab/>
        <w:t>17- 8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2v</w:t>
        <w:tab/>
        <w:t>20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3</w:t>
        <w:tab/>
        <w:t>20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men, Cornelis Pietersz (buyerman j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2v</w:t>
        <w:tab/>
        <w:t>15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men, Corneli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6v</w:t>
        <w:tab/>
        <w:t>16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omen, Cornelis Pietersz (won. t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1</w:t>
        <w:tab/>
        <w:t>28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1</w:t>
        <w:tab/>
        <w:t>25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men, Cornelis Pieterss (weesmeester va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1v</w:t>
        <w:tab/>
        <w:t>19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2v</w:t>
        <w:tab/>
        <w:t>19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5v</w:t>
        <w:tab/>
        <w:t>29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28</w:t>
        <w:tab/>
        <w:t xml:space="preserve"> 7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4</w:t>
        <w:tab/>
        <w:t>28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2v</w:t>
        <w:tab/>
        <w:t>15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4v</w:t>
        <w:tab/>
        <w:t>15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4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9v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1, 313v</w:t>
        <w:tab/>
        <w:t xml:space="preserve"> 1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30</w:t>
        <w:tab/>
        <w:t>31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21</w:t>
        <w:tab/>
        <w:t>24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(Comen), Cors Cornz (geb. ca. 1568, z. v. Corn Pietersz Com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8,  32v</w:t>
        <w:tab/>
        <w:t>28-12-158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men, Louris Mat(h)y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1v</w:t>
        <w:tab/>
        <w:t>..-..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2v</w:t>
        <w:tab/>
        <w:t>15- 9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3</w:t>
        <w:tab/>
        <w:t>15- 9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400</w:t>
        <w:tab/>
        <w:t>24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Koe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ocke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Koekebak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ooren, Cornelis Pietersz (won. Bleyswyck omtrent die Zegwaertsc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18</w:t>
        <w:tab/>
        <w:t>27-12-1591                                   Verla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18v</w:t>
        <w:tab/>
        <w:t>27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encoper, wede. v. Adriaen Arentsz (tot Leyden),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9v</w:t>
        <w:tab/>
        <w:t>21- 9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Corf, Gaerlof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7</w:t>
        <w:tab/>
        <w:t xml:space="preserve"> 9- 6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ff, Heyndrick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1</w:t>
        <w:tab/>
        <w:t>12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6v</w:t>
        <w:tab/>
        <w:t xml:space="preserve"> 9- 6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7</w:t>
        <w:tab/>
        <w:t>13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28v</w:t>
        <w:tab/>
        <w:t xml:space="preserve"> 2- 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32v</w:t>
        <w:tab/>
        <w:t>15- 5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8, 133</w:t>
        <w:tab/>
        <w:t>15- 5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36v</w:t>
        <w:tab/>
        <w:t xml:space="preserve"> 5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Corff, Heyndrick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02v</w:t>
        <w:tab/>
        <w:t xml:space="preserve"> 1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Corfbreyer, Aryen/Adryaen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27</w:t>
        <w:tab/>
        <w:t>30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83</w:t>
        <w:tab/>
        <w:t>11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83v</w:t>
        <w:tab/>
        <w:t>11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84v</w:t>
        <w:tab/>
        <w:t>11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85</w:t>
        <w:tab/>
        <w:t>11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88v</w:t>
        <w:tab/>
        <w:t>14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83</w:t>
        <w:tab/>
        <w:t>25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33</w:t>
        <w:tab/>
        <w:t xml:space="preserve"> 1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34</w:t>
        <w:tab/>
        <w:t xml:space="preserve"> 1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ffbreyer, Adriaen Claess (won. i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13</w:t>
        <w:tab/>
        <w:t>27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Korffbr(e)yer, Jochum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34</w:t>
        <w:tab/>
        <w:t>28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35</w:t>
        <w:tab/>
        <w:t>28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51</w:t>
        <w:tab/>
        <w:t>28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37</w:t>
        <w:tab/>
        <w:t>28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88</w:t>
        <w:tab/>
        <w:t>12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(Corffbreyer), Claes Adriaens (z. v. Adryaen Claess Corffbrey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83</w:t>
        <w:tab/>
        <w:t>25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33</w:t>
        <w:tab/>
        <w:t xml:space="preserve"> 1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34</w:t>
        <w:tab/>
        <w:t xml:space="preserve"> 1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ffbreyer, Claes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1,  13</w:t>
        <w:tab/>
        <w:t>27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14</w:t>
        <w:tab/>
        <w:t>27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15</w:t>
        <w:tab/>
        <w:t>27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6v</w:t>
        <w:tab/>
        <w:t>20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tevÿle, Franchoÿsgen (geh.m. Christoffel de Necker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361</w:t>
        <w:tab/>
        <w:t>10- 4-15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 </w:t>
      </w:r>
      <w:r>
        <w:rPr>
          <w:spacing w:val="-3"/>
          <w:lang w:val="en-US"/>
        </w:rPr>
        <w:t>-4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ster, Arris/Andries Claess (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58v</w:t>
        <w:tab/>
        <w:t xml:space="preserve"> 6- 7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28v</w:t>
        <w:tab/>
        <w:t xml:space="preserve"> 2- 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33</w:t>
        <w:tab/>
        <w:t>15- 5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33v</w:t>
        <w:tab/>
        <w:t>15- 5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17</w:t>
        <w:tab/>
        <w:t>31- 3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17v</w:t>
        <w:tab/>
        <w:t>31- 3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47v</w:t>
        <w:tab/>
        <w:t>14- 8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64v</w:t>
        <w:tab/>
        <w:t>18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1, 450v</w:t>
        <w:tab/>
        <w:t>10-10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51v</w:t>
        <w:tab/>
        <w:t>10-10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Coudt/Koudt, Arien/Adria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7,  40v</w:t>
        <w:tab/>
        <w:t xml:space="preserve"> 6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 8</w:t>
        <w:tab/>
        <w:t>1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64</w:t>
        <w:tab/>
        <w:t>29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82</w:t>
        <w:tab/>
        <w:t>28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82v</w:t>
        <w:tab/>
        <w:t>22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raen, Jacob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9, 101</w:t>
        <w:tab/>
        <w:t>21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2</w:t>
        <w:tab/>
        <w:t>21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ramer, Jacob Adriaensz (ook: schee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2</w:t>
        <w:tab/>
        <w:t>21- 4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59v</w:t>
        <w:tab/>
        <w:t xml:space="preserve"> 5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reenburch, Mathys Harmen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7v</w:t>
        <w:tab/>
        <w:t>15- 4-158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roen, Pieter Gabrielss alias (buyerman i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4v</w:t>
        <w:tab/>
        <w:t>14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5</w:t>
        <w:tab/>
        <w:t>14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roon, Pieter Gabri(a)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0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1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9v</w:t>
        <w:tab/>
        <w:t xml:space="preserve"> 9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0v</w:t>
        <w:tab/>
        <w:t>13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2</w:t>
        <w:tab/>
        <w:t xml:space="preserve"> 1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8</w:t>
        <w:tab/>
        <w:t>13- 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8v</w:t>
        <w:tab/>
        <w:t>13- 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2</w:t>
        <w:tab/>
        <w:t>11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31v</w:t>
        <w:tab/>
        <w:t xml:space="preserve"> 9- 3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33v</w:t>
        <w:tab/>
        <w:t>30- 3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45</w:t>
        <w:tab/>
        <w:t>15- 3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3v</w:t>
        <w:tab/>
        <w:t>23-10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1v</w:t>
        <w:tab/>
        <w:t>22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2</w:t>
        <w:tab/>
        <w:t>22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7</w:t>
        <w:tab/>
        <w:t>30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0</w:t>
        <w:tab/>
        <w:t>19- 6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56</w:t>
        <w:tab/>
        <w:t>11- 3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57</w:t>
        <w:tab/>
        <w:t>11- 3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59v</w:t>
        <w:tab/>
        <w:t>21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80</w:t>
        <w:tab/>
        <w:t>16- 4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89</w:t>
        <w:tab/>
        <w:t>17- 7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08v</w:t>
        <w:tab/>
        <w:t>23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35v</w:t>
        <w:tab/>
        <w:t>13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37v</w:t>
        <w:tab/>
        <w:t>11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38</w:t>
        <w:tab/>
        <w:t>11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39</w:t>
        <w:tab/>
        <w:t>11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 9v</w:t>
        <w:tab/>
        <w:t>25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10v</w:t>
        <w:tab/>
        <w:t>25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12v</w:t>
        <w:tab/>
        <w:t>27- 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02</w:t>
        <w:tab/>
        <w:t xml:space="preserve"> 1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02v</w:t>
        <w:tab/>
        <w:t xml:space="preserve"> 1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5v</w:t>
        <w:tab/>
        <w:t>29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6v</w:t>
        <w:tab/>
        <w:t>29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1v</w:t>
        <w:tab/>
        <w:t xml:space="preserve"> 5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6v</w:t>
        <w:tab/>
        <w:t>26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3</w:t>
        <w:tab/>
        <w:t>20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4v</w:t>
        <w:tab/>
        <w:t>20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6</w:t>
        <w:tab/>
        <w:t>21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7v</w:t>
        <w:tab/>
        <w:t>21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4</w:t>
        <w:tab/>
        <w:t>18- 8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3v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4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6v</w:t>
        <w:tab/>
        <w:t xml:space="preserve"> 7-1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 78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03v</w:t>
        <w:tab/>
        <w:t>11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05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08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09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roeswyck, Heyndrick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8, 171v</w:t>
        <w:tab/>
        <w:t>14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ruyninck, Aelbrecht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9,  31v</w:t>
        <w:tab/>
        <w:t xml:space="preserve"> 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32</w:t>
        <w:tab/>
        <w:t xml:space="preserve"> 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69v</w:t>
        <w:tab/>
        <w:t>26- 4-158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 </w:t>
      </w:r>
      <w:r>
        <w:rPr>
          <w:spacing w:val="-3"/>
          <w:lang w:val="en-US"/>
        </w:rPr>
        <w:t>-4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ruyninck, Aren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64v</w:t>
        <w:tab/>
        <w:t>29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ruyninck, Cornelis Ar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2, 309v</w:t>
        <w:tab/>
        <w:t xml:space="preserve"> 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ryschman, Dirck Leenertss Jong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0</w:t>
        <w:tab/>
        <w:t>11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rysman, Dirck Leenertsz (won. t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0v</w:t>
        <w:tab/>
        <w:t>13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rysman, Dirck Leenertss (won.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80v</w:t>
        <w:tab/>
        <w:t>16- 4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ryschman, Dirck Leenertss (jnwoonder tot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16</w:t>
        <w:tab/>
        <w:t>10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6</w:t>
        <w:tab/>
        <w:t>1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6v</w:t>
        <w:tab/>
        <w:t>1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7v</w:t>
        <w:tab/>
        <w:t>1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36v</w:t>
        <w:tab/>
        <w:t xml:space="preserve"> 7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uÿ, Cornelis Cornelis (waert aen de Zegwaertsche Verlat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31</w:t>
        <w:tab/>
        <w:t>15- 5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uyp, Adriae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Cuyper, Adriae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uyp, Clae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25</w:t>
        <w:tab/>
        <w:t>12- 8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Cuyp, Maerten Dircxss (tot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3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uyper, 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7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uyper, Adriaen Dircxsz (buyerman t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0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1</w:t>
        <w:tab/>
        <w:t>28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uyp(er), Adriaen Dircxss (weesmees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8</w:t>
        <w:tab/>
        <w:t xml:space="preserve"> 9-10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3</w:t>
        <w:tab/>
        <w:t>..-..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9</w:t>
        <w:tab/>
        <w:t>13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0</w:t>
        <w:tab/>
        <w:t xml:space="preserve"> 2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2</w:t>
        <w:tab/>
        <w:t xml:space="preserve"> 2-10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6v</w:t>
        <w:tab/>
        <w:t xml:space="preserve"> 7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9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36v</w:t>
        <w:tab/>
        <w:t xml:space="preserve"> 5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 xml:space="preserve">38, 140 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74v</w:t>
        <w:tab/>
        <w:t xml:space="preserve"> 4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 8</w:t>
        <w:tab/>
        <w:t>1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7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6v</w:t>
        <w:tab/>
        <w:t>..-..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8</w:t>
        <w:tab/>
        <w:t>2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9</w:t>
        <w:tab/>
        <w:t>2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Cuyper, Adriaen Wigg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4v</w:t>
        <w:tab/>
        <w:t xml:space="preserve"> 1- 4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uÿper, Dirck Adry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3v</w:t>
        <w:tab/>
        <w:t>27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Cuyper), Kathryn (Adriaen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4v</w:t>
        <w:tab/>
        <w:t xml:space="preserve"> 1- 4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uyper, Willem Adri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2</w:t>
        <w:tab/>
        <w:t>25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2v</w:t>
        <w:tab/>
        <w:t>29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5</w:t>
        <w:tab/>
        <w:t xml:space="preserve"> 6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aen, Heÿndrick van der (tegenw. residerende tot Voorhou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363v</w:t>
        <w:tab/>
        <w:t xml:space="preserve"> 7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64</w:t>
        <w:tab/>
        <w:t>16- 5-15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 </w:t>
      </w:r>
      <w:r>
        <w:rPr>
          <w:spacing w:val="-3"/>
          <w:lang w:val="en-US"/>
        </w:rPr>
        <w:t>-4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Laguilling, mr. </w:t>
      </w:r>
      <w:r>
        <w:rPr>
          <w:spacing w:val="-3"/>
        </w:rPr>
        <w:t>Jan (rentm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3</w:t>
        <w:tab/>
        <w:t xml:space="preserve"> 5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apper, Claes Janss (won. in de Hooff tot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3</w:t>
        <w:tab/>
        <w:t xml:space="preserve"> 1-10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3v</w:t>
        <w:tab/>
        <w:t>18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apper/Schoelapper, Corn. Ghysbrech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5</w:t>
        <w:tab/>
        <w:t>19-1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0</w:t>
        <w:tab/>
        <w:t>19-1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apper, Cryn/Quyerinck Michielszap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9</w:t>
        <w:tab/>
        <w:t>..- 9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9v</w:t>
        <w:tab/>
        <w:t>14- 9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 7</w:t>
        <w:tab/>
        <w:t>20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 7v</w:t>
        <w:tab/>
        <w:t>20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7</w:t>
        <w:tab/>
        <w:t>15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6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apper, Michiel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4v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5</w:t>
        <w:tab/>
        <w:t>23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3v</w:t>
        <w:tab/>
        <w:t xml:space="preserve"> 1- 6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1</w:t>
        <w:tab/>
        <w:t xml:space="preserve"> 1- 8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6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u, Adriaen Hey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16v</w:t>
        <w:tab/>
        <w:t xml:space="preserve"> 8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14v</w:t>
        <w:tab/>
        <w:t>19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74v</w:t>
        <w:tab/>
        <w:t xml:space="preserve"> 4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Leeu, Adriaen Hey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16v</w:t>
        <w:tab/>
        <w:t xml:space="preserve"> 8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14v</w:t>
        <w:tab/>
        <w:t>19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74v</w:t>
        <w:tab/>
        <w:t xml:space="preserve"> 4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5</w:t>
        <w:tab/>
        <w:t>20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2</w:t>
        <w:tab/>
        <w:t>2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u, Adriaen Heyndricxss (buyerman j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17</w:t>
        <w:tab/>
        <w:t>26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18</w:t>
        <w:tab/>
        <w:t>26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19</w:t>
        <w:tab/>
        <w:t>26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20</w:t>
        <w:tab/>
        <w:t>26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57</w:t>
        <w:tab/>
        <w:t>1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00</w:t>
        <w:tab/>
        <w:t>20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01</w:t>
        <w:tab/>
        <w:t>20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09v</w:t>
        <w:tab/>
        <w:t>19- 9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0</w:t>
        <w:tab/>
        <w:t>19- 9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1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1</w:t>
        <w:tab/>
        <w:t>22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2</w:t>
        <w:tab/>
        <w:t>22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3</w:t>
        <w:tab/>
        <w:t>22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 91</w:t>
        <w:tab/>
        <w:t>14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Leeu), Dircken Adriaensdr. (dr.v. Adriaen Heyndricxsz Lee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74v</w:t>
        <w:tab/>
        <w:t xml:space="preserve"> 4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Leeu), Dirckge Adriaensz (dr. v. Adriaen Heyndricxss Leeu)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0, 217   26-12-1589                                 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0, 218   26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1, 202   20-12-159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yeu, Gerrit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0</w:t>
        <w:tab/>
        <w:t xml:space="preserve"> 1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1</w:t>
        <w:tab/>
        <w:t xml:space="preserve"> 1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9v</w:t>
        <w:tab/>
        <w:t xml:space="preserve"> 8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0</w:t>
        <w:tab/>
        <w:t>15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0v</w:t>
        <w:tab/>
        <w:t>15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2</w:t>
        <w:tab/>
        <w:t>25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ieu, Gerrit Gerritss (molemeester van de Zegwaertsche Groote W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8</w:t>
        <w:tab/>
        <w:t>17-12-1596                                      Mo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u, Heyndrick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57</w:t>
        <w:tab/>
        <w:t>1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09v</w:t>
        <w:tab/>
        <w:t>19- 9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0v</w:t>
        <w:tab/>
        <w:t>19- 9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uw, wede. v. Jae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8</w:t>
        <w:tab/>
        <w:t xml:space="preserve"> 9-10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u, Pieter Adriaenss (z. v. Adriaen Heyndricxsz Lee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57</w:t>
        <w:tab/>
        <w:t>1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uw/Leeu, Pieter Adriaensz (buyerman tot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2v</w:t>
        <w:tab/>
        <w:t>1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00</w:t>
        <w:tab/>
        <w:t>20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01</w:t>
        <w:tab/>
        <w:t>20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1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u, Pieter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9</w:t>
        <w:tab/>
        <w:t>12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uwen, Dirck Adriaenss van (huemaicker, won.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09v</w:t>
        <w:tab/>
        <w:t>24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uwen, Jacob Danyaelss van (burger va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10</w:t>
        <w:tab/>
        <w:t>24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63v</w:t>
        <w:tab/>
        <w:t>19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07v</w:t>
        <w:tab/>
        <w:t>1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08v</w:t>
        <w:tab/>
        <w:t>23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3</w:t>
        <w:tab/>
        <w:t>24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3v</w:t>
        <w:tab/>
        <w:t>24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8v</w:t>
        <w:tab/>
        <w:t>28- 5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9</w:t>
        <w:tab/>
        <w:t>28- 5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9</w:t>
        <w:tab/>
        <w:t>24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0v</w:t>
        <w:tab/>
        <w:t>11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1</w:t>
        <w:tab/>
        <w:t>11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1v</w:t>
        <w:tab/>
        <w:t>11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0v</w:t>
        <w:tab/>
        <w:t>10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2</w:t>
        <w:tab/>
        <w:t>11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4v</w:t>
        <w:tab/>
        <w:t xml:space="preserve"> 2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5v</w:t>
        <w:tab/>
        <w:t xml:space="preserve"> 2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2</w:t>
        <w:tab/>
        <w:t>20- 7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9</w:t>
        <w:tab/>
        <w:t>11- 8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2v</w:t>
        <w:tab/>
        <w:t xml:space="preserve"> 7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0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8</w:t>
        <w:tab/>
        <w:t>19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9</w:t>
        <w:tab/>
        <w:t>16- 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uwen, Jan Cornelisz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2</w:t>
        <w:tab/>
        <w:t>2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3</w:t>
        <w:tab/>
        <w:t>1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mbeeck, Jan Gerritsz van (won. tot Noorti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5v</w:t>
        <w:tab/>
        <w:t xml:space="preserve"> 4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Leproos, Ghysbrecht Corstyn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0</w:t>
        <w:tab/>
        <w:t xml:space="preserve"> 6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prose, Jannetge Andriesdr de (geh.m. Heyndrick Cornelisz Schreÿ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7</w:t>
        <w:tab/>
        <w:t xml:space="preserve"> 1- 3-157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ie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Lee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inde-/Linnewever, Cornelis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5v</w:t>
        <w:tab/>
        <w:t>22- 4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0</w:t>
        <w:tab/>
        <w:t xml:space="preserve"> 1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1</w:t>
        <w:tab/>
        <w:t xml:space="preserve"> 1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inneweever, Lambrech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4</w:t>
        <w:tab/>
        <w:t xml:space="preserve"> 6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oey, Corneli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8v</w:t>
        <w:tab/>
        <w:t>25- 9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Lo(e)y, Cornel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2</w:t>
        <w:tab/>
        <w:t>12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2v</w:t>
        <w:tab/>
        <w:t>1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3</w:t>
        <w:tab/>
        <w:t>1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oossen, Cornelis Symonsz alias Jong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1</w:t>
        <w:tab/>
        <w:t>12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Loos, Cornelis Symonss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7v</w:t>
        <w:tab/>
        <w:t>1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os, Jan Heÿndericxss (buÿerman tot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79v</w:t>
        <w:tab/>
        <w:t xml:space="preserve"> 9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t, Jacob van der (rentmeester van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36</w:t>
        <w:tab/>
        <w:t>18- 5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lsen, Huybrecht van (heere van Tilbu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34v</w:t>
        <w:tab/>
        <w:t>12- 4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an, Dirck Dircxss (gew. heb. tot Benthuÿ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6</w:t>
        <w:tab/>
        <w:t>21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7v</w:t>
        <w:tab/>
        <w:t>21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Man), Dirck Dircxss (z.v. Dirck Dircxss 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6</w:t>
        <w:tab/>
        <w:t>21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  7v</w:t>
        <w:tab/>
        <w:t>21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Man), Cornelis Dircxss (z. v. Dirck Dircxss 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6</w:t>
        <w:tab/>
        <w:t>21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7</w:t>
        <w:tab/>
        <w:t>21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Man), Pieter Dircxss (z. v. Dirck Dircxss 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6</w:t>
        <w:tab/>
        <w:t>21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7</w:t>
        <w:tab/>
        <w:t>21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nneeff, Dirck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3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nneeff, Pieter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5</w:t>
        <w:tab/>
        <w:t>21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40,  61v</w:t>
        <w:tab/>
        <w:t>22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383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Mareselle, Phillip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42, 231</w:t>
        <w:tab/>
        <w:t xml:space="preserve"> 2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enteman, Adriaen Janss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27v</w:t>
        <w:tab/>
        <w:t>30-10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eer, Adriaen Dircxsz van der (won. buyten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8v</w:t>
        <w:tab/>
        <w:t xml:space="preserve"> 1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ente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Meente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erode, Guilliame van (bailliu in Sint Annela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10v</w:t>
        <w:tab/>
        <w:t xml:space="preserve"> 6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 xml:space="preserve">Mes, Corn. Heyndricxss (gebooren van Geertruyden Berghe, nv wo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3</w:t>
        <w:tab/>
        <w:t xml:space="preserve"> 2- 2-1597             alhier, smit ende slotemai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4v</w:t>
        <w:tab/>
        <w:t xml:space="preserve"> 2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es, Cornelis Heyndricxss (smit en slootemaicker, Jegenw. noch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319v</w:t>
        <w:tab/>
        <w:t xml:space="preserve"> 2-11-1597                                  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42v</w:t>
        <w:tab/>
        <w:t xml:space="preserve"> 2-11-15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 </w:t>
      </w:r>
      <w:r>
        <w:rPr>
          <w:spacing w:val="-3"/>
          <w:lang w:val="en-US"/>
        </w:rPr>
        <w:t>-4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Messemaicker, Ysbrandt Jansz (geh.m. Tanna Corneli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8, 128</w:t>
        <w:tab/>
        <w:t>15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estach, Pieter (weert in St Anthon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2v</w:t>
        <w:tab/>
        <w:t xml:space="preserve"> 4-11-15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etselaer, Jan Pey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7v</w:t>
        <w:tab/>
        <w:t>27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117v/118 27-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etselr., Wouter Peyez (scheepen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2</w:t>
        <w:tab/>
        <w:t>27- 7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yerop, Cornelis van (rentmr. generael, won. in den Hagh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1</w:t>
        <w:tab/>
        <w:t>15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8v</w:t>
        <w:tab/>
        <w:t>26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0</w:t>
        <w:tab/>
        <w:t>24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ye-/Nyerop, Cornelis van (Ontfanger generael over Hollandt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7</w:t>
        <w:tab/>
        <w:t>19- 1-1598                               jn den Hagh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6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oel, Maerten Janss (burgemr. ende coopman ter G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159v</w:t>
        <w:tab/>
        <w:t xml:space="preserve"> 5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mr. Molaert,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36</w:t>
        <w:tab/>
        <w:t>18- 5-158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 </w:t>
      </w:r>
      <w:r>
        <w:rPr>
          <w:spacing w:val="-3"/>
          <w:lang w:val="en-US"/>
        </w:rPr>
        <w:t>-4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Molenaer, Adriaen Aryen All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67</w:t>
        <w:tab/>
        <w:t>31- 8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217v</w:t>
        <w:tab/>
        <w:t>28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218v</w:t>
        <w:tab/>
        <w:t xml:space="preserve"> 5- 6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Molenaer, Aryen/Adriaen All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32</w:t>
        <w:tab/>
        <w:t>30-11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36</w:t>
        <w:tab/>
        <w:t>18-12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50v</w:t>
        <w:tab/>
        <w:t>18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51</w:t>
        <w:tab/>
        <w:t>18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64</w:t>
        <w:tab/>
        <w:t xml:space="preserve"> 8- 6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64v</w:t>
        <w:tab/>
        <w:t xml:space="preserve"> 8- 6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06v</w:t>
        <w:tab/>
        <w:t xml:space="preserve"> 4- 7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07</w:t>
        <w:tab/>
        <w:t xml:space="preserve"> 4- 7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29</w:t>
        <w:tab/>
        <w:t>16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29v</w:t>
        <w:tab/>
        <w:t>16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31</w:t>
        <w:tab/>
        <w:t>16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31</w:t>
        <w:tab/>
        <w:t>31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31v</w:t>
        <w:tab/>
        <w:t>31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32</w:t>
        <w:tab/>
        <w:t>14- 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32v</w:t>
        <w:tab/>
        <w:t>14- 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 9</w:t>
        <w:tab/>
        <w:t>24- 9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27v</w:t>
        <w:tab/>
        <w:t>21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28</w:t>
        <w:tab/>
        <w:t>21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43v</w:t>
        <w:tab/>
        <w:t xml:space="preserve"> 9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97v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01</w:t>
        <w:tab/>
        <w:t>..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02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03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05</w:t>
        <w:tab/>
        <w:t>23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46</w:t>
        <w:tab/>
        <w:t xml:space="preserve"> 5- 7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95v</w:t>
        <w:tab/>
        <w:t>13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16v</w:t>
        <w:tab/>
        <w:t>16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62v</w:t>
        <w:tab/>
        <w:t xml:space="preserve"> 2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14v</w:t>
        <w:tab/>
        <w:t>1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15v</w:t>
        <w:tab/>
        <w:t>1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16v</w:t>
        <w:tab/>
        <w:t>1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 6</w:t>
        <w:tab/>
        <w:t>20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78v</w:t>
        <w:tab/>
        <w:t>28- 6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21</w:t>
        <w:tab/>
        <w:t xml:space="preserve"> 7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22</w:t>
        <w:tab/>
        <w:t xml:space="preserve"> 7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54</w:t>
        <w:tab/>
        <w:t>28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39</w:t>
        <w:tab/>
        <w:t>21- 8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40v</w:t>
        <w:tab/>
        <w:t>21- 8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32</w:t>
        <w:tab/>
        <w:t>27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37v</w:t>
        <w:tab/>
        <w:t>26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2,  39</w:t>
        <w:tab/>
        <w:t>26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5</w:t>
        <w:tab/>
        <w:t>12-1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6</w:t>
        <w:tab/>
        <w:t>12-1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9v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1v</w:t>
        <w:tab/>
        <w:t xml:space="preserve"> 2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olenr., Adriaen Allertsz, (schepen van Zegwair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2v</w:t>
        <w:tab/>
        <w:t xml:space="preserve"> 2- 9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olen, Adriaen Allertss van der (weesmeester tot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1v</w:t>
        <w:tab/>
        <w:t>28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7v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9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0</w:t>
        <w:tab/>
        <w:t>..-..-15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olenaer, Gerri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3v</w:t>
        <w:tab/>
        <w:t>29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9</w:t>
        <w:tab/>
        <w:t>13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0</w:t>
        <w:tab/>
        <w:t>13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5</w:t>
        <w:tab/>
        <w:t>17- 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olenaer, Gerrit Cornz (buyerman i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4v</w:t>
        <w:tab/>
        <w:t>14- 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5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olenaer, Jan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7v</w:t>
        <w:tab/>
        <w:t>22- 6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olenaer, Ja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4</w:t>
        <w:tab/>
        <w:t>27- 7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olenaer, Jan Dircxss (bygenaemt den ou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6</w:t>
        <w:tab/>
        <w:t>17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olenaer, Jan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8</w:t>
        <w:tab/>
        <w:t>17- 6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2</w:t>
        <w:tab/>
        <w:t>17- 6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97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4</w:t>
        <w:tab/>
        <w:t>..-..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9v</w:t>
        <w:tab/>
        <w:t>20- 9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7v</w:t>
        <w:tab/>
        <w:t>30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1v</w:t>
        <w:tab/>
        <w:t xml:space="preserve"> 1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99</w:t>
        <w:tab/>
        <w:t xml:space="preserve"> 7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9</w:t>
        <w:tab/>
        <w:t xml:space="preserve"> 2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2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3</w:t>
        <w:tab/>
        <w:t>1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5</w:t>
        <w:tab/>
        <w:t>1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04v</w:t>
        <w:tab/>
        <w:t xml:space="preserve"> 9- 7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8</w:t>
        <w:tab/>
        <w:t>18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8v</w:t>
        <w:tab/>
        <w:t>18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olenaer/-nair, Jan Corneliss (waert opte Horen jn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02</w:t>
        <w:tab/>
        <w:t xml:space="preserve"> 3- 4-1583                (zie ook: Jan Cornelis Ke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03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3v</w:t>
        <w:tab/>
        <w:t>30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5v  30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3v  ..-..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6   28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1    1- 8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8   30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2v  16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4   16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28    6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29    6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0   25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0v  25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1v  25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9   19- 3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08v  23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0   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55v  24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3    5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3v   5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04    1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6v  29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32   29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38v  19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1v   2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2   30- 5-159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ervolg Molenaer/-nair, Jan Corneliss (waert opte Horen jn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2v  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3   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3v  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4   28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5   28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6   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7   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74   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75   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3   20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4v  20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5v  11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6   11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0   29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4   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9   17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23v  17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24v  17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62   14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63    4- 9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3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33v  26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34v  26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35   26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35v  26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2v  24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olenaer, Jan Corneliss (bygenaempt Jan Ke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6</w:t>
        <w:tab/>
        <w:t xml:space="preserve"> 5- 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olenaer, Job Corneliss (won. by den Duyckerbru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83</w:t>
        <w:tab/>
        <w:t>28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84v</w:t>
        <w:tab/>
        <w:t>28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09v</w:t>
        <w:tab/>
        <w:t>24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99</w:t>
        <w:tab/>
        <w:t xml:space="preserve"> 7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8</w:t>
        <w:tab/>
        <w:t>12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olenaer, Clae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58v</w:t>
        <w:tab/>
        <w:t xml:space="preserve">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59</w:t>
        <w:tab/>
        <w:t xml:space="preserve">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65</w:t>
        <w:tab/>
        <w:t xml:space="preserve">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66</w:t>
        <w:tab/>
        <w:t xml:space="preserve">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74</w:t>
        <w:tab/>
        <w:t xml:space="preserve"> 4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olenaer, Cornelis Cornelisz (won. tot Zeven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0</w:t>
        <w:tab/>
        <w:t>15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1</w:t>
        <w:tab/>
        <w:t>15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olenaer, Cornelis Cornelisz (won. omtrent den opper Bleyswech o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6v</w:t>
        <w:tab/>
        <w:t>24-11-1596              de Lantscheyding in Bleyswi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8</w:t>
        <w:tab/>
        <w:t>12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olenaer, Cornelis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1v</w:t>
        <w:tab/>
        <w:t>13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olenair, Cornelis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6</w:t>
        <w:tab/>
        <w:t xml:space="preserve"> 9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48</w:t>
        <w:tab/>
        <w:t>18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2</w:t>
        <w:tab/>
        <w:t>25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8v</w:t>
        <w:tab/>
        <w:t>11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olenaer, Leenert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48</w:t>
        <w:tab/>
        <w:t>18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1</w:t>
        <w:tab/>
        <w:t xml:space="preserve"> 1- 2-158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olenaer, Maerten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3v</w:t>
        <w:tab/>
        <w:t>27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5</w:t>
        <w:tab/>
        <w:t>27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7v</w:t>
        <w:tab/>
        <w:t xml:space="preserve">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9</w:t>
        <w:tab/>
        <w:t xml:space="preserve">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 xml:space="preserve">Mulck/Jongemulck, Adriaen Arienss Jonghe (won. </w:t>
      </w:r>
      <w:r>
        <w:rPr>
          <w:spacing w:val="-3"/>
          <w:lang w:val="en-US"/>
        </w:rPr>
        <w:t>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89v</w:t>
        <w:tab/>
        <w:t>29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52</w:t>
        <w:tab/>
        <w:t>17- 6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42</w:t>
        <w:tab/>
        <w:t>29- 4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43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43v</w:t>
        <w:tab/>
        <w:t xml:space="preserve"> 2- 8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  <w:lang w:val="fr-FR"/>
        </w:rPr>
        <w:t>39,  49v</w:t>
        <w:tab/>
        <w:t xml:space="preserve"> 7- 4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131</w:t>
        <w:tab/>
        <w:t xml:space="preserve"> 2- 8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Mulck, Arien A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 79v</w:t>
        <w:tab/>
        <w:t>10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 80</w:t>
        <w:tab/>
        <w:t>10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 80v</w:t>
        <w:tab/>
        <w:t>10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126v</w:t>
        <w:tab/>
        <w:t xml:space="preserve"> 7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ulck, Adriaen Adriaensz (nv 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55v</w:t>
        <w:tab/>
        <w:t>24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56</w:t>
        <w:tab/>
        <w:t>24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unt, Pieter Maertss van der (buyerman in Zu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9</w:t>
        <w:tab/>
        <w:t>30- 6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y, Gerrit Roeloffsz van der (weesmr. va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2</w:t>
        <w:tab/>
        <w:t>26- 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4v</w:t>
        <w:tab/>
        <w:t xml:space="preserve"> 1- 4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Neeff), Abraham Janss (geb. 21.7.1583, z. v. Jan Pieterss Nee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57</w:t>
        <w:tab/>
        <w:t>1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eff, Adriaen Pitersz/Adriaen Pieter Janss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 xml:space="preserve">41,  85v </w:t>
        <w:tab/>
        <w:t>28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86v</w:t>
        <w:tab/>
        <w:t>28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6v</w:t>
        <w:tab/>
        <w:t xml:space="preserve"> 4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eff, Adriaen Pietersz (buÿerman tot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1</w:t>
        <w:tab/>
        <w:t>13- 8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3</w:t>
        <w:tab/>
        <w:t>..-..-...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eff, Jan Pieterss (buyerman i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4v</w:t>
        <w:tab/>
        <w:t xml:space="preserve"> 1- 6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90v</w:t>
        <w:tab/>
        <w:t xml:space="preserve"> 2- 7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eff, Jan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41</w:t>
        <w:tab/>
        <w:t>10- 5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57</w:t>
        <w:tab/>
        <w:t>1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eff, Jan Pieterss (Jonghe), anders genaempt Jan Wou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1v</w:t>
        <w:tab/>
        <w:t>19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2v</w:t>
        <w:tab/>
        <w:t>19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9v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71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72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73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97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98v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eff, Jan Pieterss (Jongh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0</w:t>
        <w:tab/>
        <w:t>28- 6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6</w:t>
        <w:tab/>
        <w:t>15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7</w:t>
        <w:tab/>
        <w:t>15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5</w:t>
        <w:tab/>
        <w:t xml:space="preserve"> 8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5v</w:t>
        <w:tab/>
        <w:t xml:space="preserve"> 8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eff, Jan Pietersz (Jonghe), anders genaempt Jan Wouterss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3v</w:t>
        <w:tab/>
        <w:t xml:space="preserve"> 5-12-1594                                tot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8v</w:t>
        <w:tab/>
        <w:t>..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5</w:t>
        <w:tab/>
        <w:t>11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eff, Jan Pietersz (Ouwe), buyerman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2</w:t>
        <w:tab/>
        <w:t>19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6v</w:t>
        <w:tab/>
        <w:t>15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7</w:t>
        <w:tab/>
        <w:t>15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3v</w:t>
        <w:tab/>
        <w:t>15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4v</w:t>
        <w:tab/>
        <w:t>15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9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98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5</w:t>
        <w:tab/>
        <w:t xml:space="preserve"> 8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91v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eff, Jan Prss (Ouwe), won. tot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8v</w:t>
        <w:tab/>
        <w:t>..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1</w:t>
        <w:tab/>
        <w:t>20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1v</w:t>
        <w:tab/>
        <w:t>13- 8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2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5</w:t>
        <w:tab/>
        <w:t>11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Neeff), Maertgen Jans (geb. 20.8.1585, dr. v. Jan Pietersz Nee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57</w:t>
        <w:tab/>
        <w:t>1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eff, Pieter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5v</w:t>
        <w:tab/>
        <w:t>30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74v</w:t>
        <w:tab/>
        <w:t xml:space="preserve"> 4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6v</w:t>
        <w:tab/>
        <w:t>27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1</w:t>
        <w:tab/>
        <w:t>19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1v</w:t>
        <w:tab/>
        <w:t>19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40v</w:t>
        <w:tab/>
        <w:t>10- 5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8</w:t>
        <w:tab/>
        <w:t>13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90v</w:t>
        <w:tab/>
        <w:t>26- 9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2</w:t>
        <w:tab/>
        <w:t>19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2v</w:t>
        <w:tab/>
        <w:t>15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72v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2v</w:t>
        <w:tab/>
        <w:t xml:space="preserve"> 1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Neeff, Pieter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8v</w:t>
        <w:tab/>
        <w:t>..- 3-15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elmans, Ary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8v</w:t>
        <w:tab/>
        <w:t>10- 7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ckere, Chris-/Crystoffel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52</w:t>
        <w:tab/>
        <w:t>18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8v</w:t>
        <w:tab/>
        <w:t>21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cker, Crystoffel de (b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50</w:t>
        <w:tab/>
        <w:t>18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51</w:t>
        <w:tab/>
        <w:t>18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ckere, Christoffel de (rentm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1v</w:t>
        <w:tab/>
        <w:t xml:space="preserve"> 2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2v</w:t>
        <w:tab/>
        <w:t xml:space="preserve"> 2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ckere, Christoffel Willem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8</w:t>
        <w:tab/>
        <w:t>13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9</w:t>
        <w:tab/>
        <w:t>13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ckere, Christoffel Willemsz de (Schoudt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99</w:t>
        <w:tab/>
        <w:t>23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9v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8v</w:t>
        <w:tab/>
        <w:t>26- 3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9v</w:t>
        <w:tab/>
        <w:t>26- 3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9v</w:t>
        <w:tab/>
        <w:t xml:space="preserve"> 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7</w:t>
        <w:tab/>
        <w:t xml:space="preserve"> 8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1</w:t>
        <w:tab/>
        <w:t>10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4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4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6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2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9v</w:t>
        <w:tab/>
        <w:t>27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0v</w:t>
        <w:tab/>
        <w:t>27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404</w:t>
        <w:tab/>
        <w:t>28- 9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404</w:t>
        <w:tab/>
        <w:t>11- 4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yerop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 ook: Myerop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yerop/Nierop, Adriaen Janss (van), Schoudt tot Stomp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9v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9v</w:t>
        <w:tab/>
        <w:t>..-..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0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1v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3</w:t>
        <w:tab/>
        <w:t>..-..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1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0v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2</w:t>
        <w:tab/>
        <w:t>24-10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3</w:t>
        <w:tab/>
        <w:t xml:space="preserve"> 9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oey,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Claes Corneliss, bygenaempt Claes No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oort, Corn. Corn. van (won. an de Leÿschen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3v</w:t>
        <w:tab/>
        <w:t>23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Noort, Cornelis Corneli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8</w:t>
        <w:tab/>
        <w:t>..-..-15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yck, Dirck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5v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7v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9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70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2</w:t>
        <w:tab/>
        <w:t>30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3</w:t>
        <w:tab/>
        <w:t>30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yck, Dirck Cornz (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6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6v</w:t>
        <w:tab/>
        <w:t>..-..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9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9v</w:t>
        <w:tab/>
        <w:t>..-..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yck, Cornelis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99</w:t>
        <w:tab/>
        <w:t xml:space="preserve"> 1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0v</w:t>
        <w:tab/>
        <w:t>29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4v</w:t>
        <w:tab/>
        <w:t>20- 4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4</w:t>
        <w:tab/>
        <w:t>1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4v</w:t>
        <w:tab/>
        <w:t>16- 8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5</w:t>
        <w:tab/>
        <w:t>26- 7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5v</w:t>
        <w:tab/>
        <w:t>26- 7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7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08v</w:t>
        <w:tab/>
        <w:t>31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0</w:t>
        <w:tab/>
        <w:t>13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4</w:t>
        <w:tab/>
        <w:t>12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5v</w:t>
        <w:tab/>
        <w:t>12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Oestgheest), Annetge Cornelisdr. (geb. ca. 1575, dr. v.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6v</w:t>
        <w:tab/>
        <w:t>16- 2-1588                            Janss Oestghees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91v</w:t>
        <w:tab/>
        <w:t xml:space="preserve"> 4- 6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2</w:t>
        <w:tab/>
        <w:t xml:space="preserve">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8v</w:t>
        <w:tab/>
        <w:t>15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4</w:t>
        <w:tab/>
        <w:t xml:space="preserve"> 6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8v</w:t>
        <w:tab/>
        <w:t>28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9</w:t>
        <w:tab/>
        <w:t>31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Oostgeest/Oestgheest, Corneli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8v</w:t>
        <w:tab/>
        <w:t>25- 9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 1</w:t>
        <w:tab/>
        <w:t>11- 6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 1v</w:t>
        <w:tab/>
        <w:t>11- 6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13v</w:t>
        <w:tab/>
        <w:t xml:space="preserve"> 6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39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Oestgheest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6</w:t>
        <w:tab/>
        <w:t>16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91v</w:t>
        <w:tab/>
        <w:t xml:space="preserve"> 4- 6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2</w:t>
        <w:tab/>
        <w:t xml:space="preserve">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8v</w:t>
        <w:tab/>
        <w:t>15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4</w:t>
        <w:tab/>
        <w:t xml:space="preserve"> 6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9</w:t>
        <w:tab/>
        <w:t>31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Olsthoo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Oudshoo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Oly, Ja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7,  95</w:t>
        <w:tab/>
        <w:t xml:space="preserve"> 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Onderwater, Jacob Willemsz (won. tot Zwamm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273v</w:t>
        <w:tab/>
        <w:t xml:space="preserve"> 2-11-15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 </w:t>
      </w:r>
      <w:r>
        <w:rPr>
          <w:spacing w:val="-3"/>
          <w:lang w:val="en-US"/>
        </w:rPr>
        <w:t>-5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Ontsich (of Outsich), Tonis/Anthonis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45v</w:t>
        <w:tab/>
        <w:t>11- 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45v</w:t>
        <w:tab/>
        <w:t>11- 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88v</w:t>
        <w:tab/>
        <w:t>28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0, 113</w:t>
        <w:tab/>
        <w:t>10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4</w:t>
        <w:tab/>
        <w:t>10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1v</w:t>
        <w:tab/>
        <w:t xml:space="preserve"> 9- 4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2</w:t>
        <w:tab/>
        <w:t xml:space="preserve"> 9- 4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Opteynde, wede. v. 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88</w:t>
        <w:tab/>
        <w:t xml:space="preserve"> 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Oudewater, Huych Dircxsz van (eertyts predicant in Oudewa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9</w:t>
        <w:tab/>
        <w:t xml:space="preserve"> 5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Outhooft, Jan Cornelisz (won. tot Py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4v</w:t>
        <w:tab/>
        <w:t xml:space="preserve"> 7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5</w:t>
        <w:tab/>
        <w:t xml:space="preserve"> 7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Olsthooren, Daem Pietersz van (won. Boodegrav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44</w:t>
        <w:tab/>
        <w:t>..-..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94v</w:t>
        <w:tab/>
        <w:t>13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Oudtshoorn, Daem Pieterss van (Jegenw. schout tot Cortehooff j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31v</w:t>
        <w:tab/>
        <w:t>27- 2-1595                         Sticht van Vtrech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32v</w:t>
        <w:tab/>
        <w:t>27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Oudshooren, Gerrit/Gerrardt Adriaenss (Schout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9</w:t>
        <w:tab/>
        <w:t>24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1</w:t>
        <w:tab/>
        <w:t>11- 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Olsthooren, Cornelis Corneliss (Schoudt van Zevenhuÿ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6</w:t>
        <w:tab/>
        <w:t>17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Outsi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zie: Ontsi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Ouwelant, Willem Willemss (brouwer jn "De Lely" i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00</w:t>
        <w:tab/>
        <w:t>26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aets, Cornelis Prsz (Laeckencooper, burger binne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4v</w:t>
        <w:tab/>
        <w:t>26- 4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5v</w:t>
        <w:tab/>
        <w:t xml:space="preserve"> 3- 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3v</w:t>
        <w:tab/>
        <w:t xml:space="preserve"> 2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292v</w:t>
        <w:tab/>
        <w:t xml:space="preserve"> 7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Pack, Ari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7,  76</w:t>
        <w:tab/>
        <w:t>30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ack, Adryaen Janss (buyerman tot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75v</w:t>
        <w:tab/>
        <w:t xml:space="preserve"> 6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76v</w:t>
        <w:tab/>
        <w:t xml:space="preserve"> 6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annevisch, Ja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9v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annevisch, Jan Adryaenss (won. omtrent die Zegwaertsche Verla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9</w:t>
        <w:tab/>
        <w:t>23- 2-1594                               in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70</w:t>
        <w:tab/>
        <w:t>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annevisch, Jan Adryaensz (won. in Bleyswyck aen de Landtscheydi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6</w:t>
        <w:tab/>
        <w:t>11-12-1595          omtrent die Zegwaertsche Verla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ater, Adri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04v</w:t>
        <w:tab/>
        <w:t xml:space="preserve"> 2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5</w:t>
        <w:tab/>
        <w:t>28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5v</w:t>
        <w:tab/>
        <w:t>28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1v</w:t>
        <w:tab/>
        <w:t>30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1</w:t>
        <w:tab/>
        <w:t>15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2</w:t>
        <w:tab/>
        <w:t>15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3v</w:t>
        <w:tab/>
        <w:t xml:space="preserve"> 2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Peye), Aechge Jans (geb. ca. 1582, dr. v. Jan Peye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8</w:t>
        <w:tab/>
        <w:t>27- 4-158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Peyez), Claes Jansz (geb. ca. 1579, z. v. Jan Peye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0, 118</w:t>
        <w:tab/>
        <w:t>27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Peyez), Cryntge Jans (geb. ca. 1584, dr. v. Jan Peye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8</w:t>
        <w:tab/>
        <w:t>27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oelgheest, Gerret Dircxz van (won. by de Zegwaertsche Verlat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24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25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28v</w:t>
        <w:tab/>
        <w:t>15- 5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oelgeest, Gerrit Dircx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8v</w:t>
        <w:tab/>
        <w:t>26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ols, Jan Leenertsz (won. tot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0</w:t>
        <w:tab/>
        <w:t>..-..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5v</w:t>
        <w:tab/>
        <w:t>16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ols, Jan Leenertss (molenr. tot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8</w:t>
        <w:tab/>
        <w:t>23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93v</w:t>
        <w:tab/>
        <w:t>23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otter van der Loe/Loo, Dirck Ghysbrechtsz (won.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1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9v</w:t>
        <w:tab/>
        <w:t xml:space="preserve"> 7- 6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0</w:t>
        <w:tab/>
        <w:t>16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07</w:t>
        <w:tab/>
        <w:t>10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rins, Dirck Ghysbrech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1v</w:t>
        <w:tab/>
        <w:t>12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4v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4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4v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2</w:t>
        <w:tab/>
        <w:t xml:space="preserve"> 1- 5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3v</w:t>
        <w:tab/>
        <w:t xml:space="preserve"> 1- 5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5v</w:t>
        <w:tab/>
        <w:t>29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6</w:t>
        <w:tab/>
        <w:t>29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8</w:t>
        <w:tab/>
        <w:t>11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9</w:t>
        <w:tab/>
        <w:t>11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0</w:t>
        <w:tab/>
        <w:t>11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0v</w:t>
        <w:tab/>
        <w:t>11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2v</w:t>
        <w:tab/>
        <w:t xml:space="preserve"> 1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9v</w:t>
        <w:tab/>
        <w:t xml:space="preserve"> 9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0v</w:t>
        <w:tab/>
        <w:t>13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30v</w:t>
        <w:tab/>
        <w:t>24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45</w:t>
        <w:tab/>
        <w:t>15- 3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3</w:t>
        <w:tab/>
        <w:t>26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4</w:t>
        <w:tab/>
        <w:t>26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5v</w:t>
        <w:tab/>
        <w:t>27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6</w:t>
        <w:tab/>
        <w:t>27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00</w:t>
        <w:tab/>
        <w:t>2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00v</w:t>
        <w:tab/>
        <w:t>2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 xml:space="preserve">Proeff, Cryn Janss (won. </w:t>
      </w:r>
      <w:r>
        <w:rPr>
          <w:spacing w:val="-3"/>
          <w:lang w:val="en-US"/>
        </w:rPr>
        <w:t>Pynai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76v</w:t>
        <w:tab/>
        <w:t>16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Pro(i)nck, Adry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60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61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69v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70v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82v</w:t>
        <w:tab/>
        <w:t xml:space="preserve"> 9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2, 347</w:t>
        <w:tab/>
        <w:t xml:space="preserve"> 8-11-159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ronck, Jan Corneliss (armemeester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08v</w:t>
        <w:tab/>
        <w:t>10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09v</w:t>
        <w:tab/>
        <w:t>10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0</w:t>
        <w:tab/>
        <w:t>10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6v</w:t>
        <w:tab/>
        <w:t xml:space="preserve"> 2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7v</w:t>
        <w:tab/>
        <w:t xml:space="preserve"> 2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71v</w:t>
        <w:tab/>
        <w:t>28- 9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ade, Adryaen Pieter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Vercade, Adriaen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ape, Jan (van Oesberch vuyt Vlaenderen, nv won. jn de Nye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6v</w:t>
        <w:tab/>
        <w:t>11-12-1585                          Tonghe jn Zeela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eÿnout, Cornelis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48</w:t>
        <w:tab/>
        <w:t>18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2</w:t>
        <w:tab/>
        <w:t>25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idder, Lenert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61</w:t>
        <w:tab/>
        <w:t>23-10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idder, Lenert Gerritss ali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13v</w:t>
        <w:tab/>
        <w:t>22- 4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idder, Lenaert Gerre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40</w:t>
        <w:tab/>
        <w:t xml:space="preserve"> 7-10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obol, Dirck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18v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9v</w:t>
        <w:tab/>
        <w:t>17- 7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57</w:t>
        <w:tab/>
        <w:t>27- 5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58</w:t>
        <w:tab/>
        <w:t>27- 5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Robol, Dirck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7</w:t>
        <w:tab/>
        <w:t>30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8</w:t>
        <w:tab/>
        <w:t>30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9</w:t>
        <w:tab/>
        <w:t>31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7v</w:t>
        <w:tab/>
        <w:t xml:space="preserve"> 3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obol(l), Jacob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2</w:t>
        <w:tab/>
        <w:t>12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0</w:t>
        <w:tab/>
        <w:t xml:space="preserve"> 4-1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6</w:t>
        <w:tab/>
        <w:t>22- 4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8</w:t>
        <w:tab/>
        <w:t>30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9</w:t>
        <w:tab/>
        <w:t>31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5v</w:t>
        <w:tab/>
        <w:t>29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0</w:t>
        <w:tab/>
        <w:t>15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9v</w:t>
        <w:tab/>
        <w:t xml:space="preserve"> 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404</w:t>
        <w:tab/>
        <w:t>28- 9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oboll, Jacob Janss (kerckmees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43</w:t>
        <w:tab/>
        <w:t>25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Robol, Ja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9,  40</w:t>
        <w:tab/>
        <w:t xml:space="preserve"> 4-11-158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 </w:t>
      </w:r>
      <w:r>
        <w:rPr>
          <w:spacing w:val="-3"/>
          <w:lang w:val="en-US"/>
        </w:rPr>
        <w:t>-5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Robol, Corneli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46v</w:t>
        <w:tab/>
        <w:t>24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58</w:t>
        <w:tab/>
        <w:t>24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13</w:t>
        <w:tab/>
        <w:t xml:space="preserve"> 7-1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13v</w:t>
        <w:tab/>
        <w:t xml:space="preserve"> 7-1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21</w:t>
        <w:tab/>
        <w:t>12-1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94</w:t>
        <w:tab/>
        <w:t>28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94v</w:t>
        <w:tab/>
        <w:t>28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40</w:t>
        <w:tab/>
        <w:t xml:space="preserve"> 4-1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70</w:t>
        <w:tab/>
        <w:t>19- 8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71</w:t>
        <w:tab/>
        <w:t>19- 8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Robol, Cornelis Jansz (won. </w:t>
      </w:r>
      <w:r>
        <w:rPr>
          <w:spacing w:val="-3"/>
        </w:rPr>
        <w:t>Ruck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8v</w:t>
        <w:tab/>
        <w:t>28- 3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3</w:t>
        <w:tab/>
        <w:t xml:space="preserve"> 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9</w:t>
        <w:tab/>
        <w:t xml:space="preserve"> 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9v</w:t>
        <w:tab/>
        <w:t xml:space="preserve"> 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Robol), Maertyntgen Cornelis (geb. ca. 1578, dr. v.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9v</w:t>
        <w:tab/>
        <w:t xml:space="preserve"> 1- 3-1598                                      Robo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Robol), Marytgen Cornelis (geb. ca. 1596, dr. v.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9v</w:t>
        <w:tab/>
        <w:t xml:space="preserve"> 1- 3-1598                                      Robo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obyt, Kaerle de Ven ali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39,  81</w:t>
        <w:tab/>
        <w:t xml:space="preserve"> 4-11-15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fr-FR"/>
        </w:rPr>
        <w:t xml:space="preserve">Robyt, Chaerle de Vendt filius (won. </w:t>
      </w:r>
      <w:r>
        <w:rPr>
          <w:spacing w:val="-3"/>
        </w:rPr>
        <w:t>Wyelsbek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2v</w:t>
        <w:tab/>
        <w:t>22- 3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o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Roon, Huybrecht Adriaensz van (overl. ca. 157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5</w:t>
        <w:tab/>
        <w:t>26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8v</w:t>
        <w:tab/>
        <w:t>27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oon, Jan Wou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6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os, Maerten Jansz ali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19v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0v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os, Maert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1v</w:t>
        <w:tab/>
        <w:t>28- 8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5</w:t>
        <w:tab/>
        <w:t xml:space="preserve"> 6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11v</w:t>
        <w:tab/>
        <w:t>26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65v</w:t>
        <w:tab/>
        <w:t xml:space="preserve"> 7- 9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4</w:t>
        <w:tab/>
        <w:t xml:space="preserve"> 9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5</w:t>
        <w:tab/>
        <w:t xml:space="preserve"> 9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9</w:t>
        <w:tab/>
        <w:t>11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os, Maerten Jo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5v</w:t>
        <w:tab/>
        <w:t xml:space="preserve"> 5- 8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os/van Rossen, Maerten Joosten (burger binne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7</w:t>
        <w:tab/>
        <w:t>19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ossen, Maerten Joosten van (burger binne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1</w:t>
        <w:tab/>
        <w:t>18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8v</w:t>
        <w:tab/>
        <w:t>28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oscam, Jan Willemss (won. in de Weypoort tot Zoeter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02v</w:t>
        <w:tab/>
        <w:t>31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ossen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Ros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uckeveen, Adriaen Adriaen(dt)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9v</w:t>
        <w:tab/>
        <w:t>18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1v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6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8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6v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7v</w:t>
        <w:tab/>
        <w:t>27- 7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8</w:t>
        <w:tab/>
        <w:t>27- 7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7</w:t>
        <w:tab/>
        <w:t>19- 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uckeveen, Adriaen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9v</w:t>
        <w:tab/>
        <w:t>18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Ruckeveen), Jan Adriaensz (z.v. Adriaen Jansz Ruck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9v</w:t>
        <w:tab/>
        <w:t>18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uw, Volbrecht Gerritsz de (Heyligeestmr van Zegwairt ende Z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4</w:t>
        <w:tab/>
        <w:t>..-..-1583                                      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4v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uw, Vollebrecht Gerritsz de (weesmees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2</w:t>
        <w:tab/>
        <w:t xml:space="preserve"> 1- 5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1</w:t>
        <w:tab/>
        <w:t>19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2</w:t>
        <w:tab/>
        <w:t>19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3v</w:t>
        <w:tab/>
        <w:t>27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5v</w:t>
        <w:tab/>
        <w:t>27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7v</w:t>
        <w:tab/>
        <w:t>24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Ruw, Vollebrecht Gerri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1v</w:t>
        <w:tab/>
        <w:t>21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2</w:t>
        <w:tab/>
        <w:t>21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2v</w:t>
        <w:tab/>
        <w:t xml:space="preserve"> 8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Ruÿch, Michiel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7</w:t>
        <w:tab/>
        <w:t>15- 4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Ruychaver, Leenert Bouw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2v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3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4v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7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Ruycht, Corn.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34v</w:t>
        <w:tab/>
        <w:t>12- 4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0, 234v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uycht, Cornelis Adriaenss (won. aen de Zegwaertsche Verla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6v</w:t>
        <w:tab/>
        <w:t>11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2v</w:t>
        <w:tab/>
        <w:t>27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uycht, Cornelis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6</w:t>
        <w:tab/>
        <w:t xml:space="preserve"> 5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5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60v</w:t>
        <w:tab/>
        <w:t xml:space="preserve"> 5-10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65v</w:t>
        <w:tab/>
        <w:t xml:space="preserve"> 7- 9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0v</w:t>
        <w:tab/>
        <w:t>12- 8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7</w:t>
        <w:tab/>
        <w:t>20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4</w:t>
        <w:tab/>
        <w:t xml:space="preserve"> 4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uÿter, Jacob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4</w:t>
        <w:tab/>
        <w:t xml:space="preserve"> 9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5</w:t>
        <w:tab/>
        <w:t xml:space="preserve"> 9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9v</w:t>
        <w:tab/>
        <w:t xml:space="preserve"> 1- 3-15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uyter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21</w:t>
        <w:tab/>
        <w:t>12-1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4v</w:t>
        <w:tab/>
        <w:t>18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6</w:t>
        <w:tab/>
        <w:t>18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2</w:t>
        <w:tab/>
        <w:t>22- 7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3v</w:t>
        <w:tab/>
        <w:t>22- 7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9v</w:t>
        <w:tab/>
        <w:t xml:space="preserve"> 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uyven, Dirck Janss van (brouwer jn "De Claeu" binnen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99v</w:t>
        <w:tab/>
        <w:t>19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5v</w:t>
        <w:tab/>
        <w:t>19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nde, Claes van de (won. Braba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0v</w:t>
        <w:tab/>
        <w:t>26- 7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anten, Cornelis Gerritsz van (won. tot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8</w:t>
        <w:tab/>
        <w:t>12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ap(pe)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0</w:t>
        <w:tab/>
        <w:t xml:space="preserve"> 2-10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7v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aep, Adriaen Aelbrech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92v</w:t>
        <w:tab/>
        <w:t>17- 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t)Schaep, Adriaen Aelbrech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7v</w:t>
        <w:tab/>
        <w:t>15-10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21</w:t>
        <w:tab/>
        <w:t>29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7</w:t>
        <w:tab/>
        <w:t>15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4v</w:t>
        <w:tab/>
        <w:t xml:space="preserve"> 5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8</w:t>
        <w:tab/>
        <w:t>27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aep, Adriaen Aelbrechtsz (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4v</w:t>
        <w:tab/>
        <w:t>20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7</w:t>
        <w:tab/>
        <w:t xml:space="preserve"> 1- 8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72v</w:t>
        <w:tab/>
        <w:t xml:space="preserve"> 3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74</w:t>
        <w:tab/>
        <w:t xml:space="preserve"> 7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Schaep), Annetgen Jans (geb. ca. 1584, dr. v. Jan Claess Schae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8v</w:t>
        <w:tab/>
        <w:t>12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Schaep), Dyewertgen Jans (geb. ca. 1587, dr. v. Jan Claess Schae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8v</w:t>
        <w:tab/>
        <w:t>12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Schaep), Guleÿna Claesdr (dr. v. Claes Janss Schae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0</w:t>
        <w:tab/>
        <w:t xml:space="preserve"> 2-10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3</w:t>
        <w:tab/>
        <w:t>11- 2-158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aep, Jan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0</w:t>
        <w:tab/>
        <w:t xml:space="preserve"> 2-10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2v</w:t>
        <w:tab/>
        <w:t>11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3</w:t>
        <w:tab/>
        <w:t>11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67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68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1</w:t>
        <w:tab/>
        <w:t>21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2</w:t>
        <w:tab/>
        <w:t>21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6v</w:t>
        <w:tab/>
        <w:t>14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7</w:t>
        <w:tab/>
        <w:t>15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8v</w:t>
        <w:tab/>
        <w:t>15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7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0v</w:t>
        <w:tab/>
        <w:t>26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1</w:t>
        <w:tab/>
        <w:t>26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2</w:t>
        <w:tab/>
        <w:t>26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2v</w:t>
        <w:tab/>
        <w:t>1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8v</w:t>
        <w:tab/>
        <w:t>12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6</w:t>
        <w:tab/>
        <w:t>19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6v</w:t>
        <w:tab/>
        <w:t>19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6v</w:t>
        <w:tab/>
        <w:t xml:space="preserve"> 4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7</w:t>
        <w:tab/>
        <w:t xml:space="preserve"> 4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aep, Jan Claess (Heyligegeestmr. van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5</w:t>
        <w:tab/>
        <w:t xml:space="preserve"> 3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aep, Clae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6v</w:t>
        <w:tab/>
        <w:t>12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6v</w:t>
        <w:tab/>
        <w:t>12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8</w:t>
        <w:tab/>
        <w:t>12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2</w:t>
        <w:tab/>
        <w:t>12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3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Schaep, Clae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0</w:t>
        <w:tab/>
        <w:t xml:space="preserve"> 2-10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2v</w:t>
        <w:tab/>
        <w:t>11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68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7v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2v</w:t>
        <w:tab/>
        <w:t>1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1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Schaep), Leenert Janss (geb. ca. 1586, z. v. Jan Claess Schae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8v</w:t>
        <w:tab/>
        <w:t>12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Schaep), Arytgen (=Marytgen) Jans (geb. ca. 1590, dr. v. Ja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8v</w:t>
        <w:tab/>
        <w:t>12- 2-1595                                      Schae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Schaep), Neeltgen Jans (geb. ca. 1592, dr. v. Jan Claess Schae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8v</w:t>
        <w:tab/>
        <w:t>12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eepmaker, Adriaen Dircxsz (va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4v</w:t>
        <w:tab/>
        <w:t>21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5</w:t>
        <w:tab/>
        <w:t>21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73v</w:t>
        <w:tab/>
        <w:t>18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eepmaicker, Adriaen Le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3</w:t>
        <w:tab/>
        <w:t>26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4</w:t>
        <w:tab/>
        <w:t>26-12-158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eepmaker, Jan Aelwy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4v</w:t>
        <w:tab/>
        <w:t xml:space="preserve"> 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1</w:t>
        <w:tab/>
        <w:t>12- 4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3v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8</w:t>
        <w:tab/>
        <w:t>2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8v</w:t>
        <w:tab/>
        <w:t>2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5v</w:t>
        <w:tab/>
        <w:t>11- 6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75v</w:t>
        <w:tab/>
        <w:t xml:space="preserve"> 8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76v</w:t>
        <w:tab/>
        <w:t xml:space="preserve"> 8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78v</w:t>
        <w:tab/>
        <w:t xml:space="preserve"> 8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7</w:t>
        <w:tab/>
        <w:t>23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8v</w:t>
        <w:tab/>
        <w:t>2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eepmaicker, Jan Aelwynss (weesmeester van Zu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1</w:t>
        <w:tab/>
        <w:t>19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2</w:t>
        <w:tab/>
        <w:t>19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4v</w:t>
        <w:tab/>
        <w:t xml:space="preserve"> 7- 7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3v</w:t>
        <w:tab/>
        <w:t>27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5v</w:t>
        <w:tab/>
        <w:t>27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1</w:t>
        <w:tab/>
        <w:t>29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76</w:t>
        <w:tab/>
        <w:t>16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7v</w:t>
        <w:tab/>
        <w:t>24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41v</w:t>
        <w:tab/>
        <w:t>10- 5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8v</w:t>
        <w:tab/>
        <w:t>15- 9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2v</w:t>
        <w:tab/>
        <w:t>16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4</w:t>
        <w:tab/>
        <w:t>16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6v</w:t>
        <w:tab/>
        <w:t>16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8</w:t>
        <w:tab/>
        <w:t>27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9v</w:t>
        <w:tab/>
        <w:t xml:space="preserve"> 6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29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2v</w:t>
        <w:tab/>
        <w:t>26- 6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3v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4v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5v</w:t>
        <w:tab/>
        <w:t>10- 7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58</w:t>
        <w:tab/>
        <w:t>26- 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2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4v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1</w:t>
        <w:tab/>
        <w:t>29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90v</w:t>
        <w:tab/>
        <w:t xml:space="preserve"> 2- 7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91v</w:t>
        <w:tab/>
        <w:t xml:space="preserve"> 4- 6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2v</w:t>
        <w:tab/>
        <w:t>29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4</w:t>
        <w:tab/>
        <w:t>29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7v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8v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24</w:t>
        <w:tab/>
        <w:t>30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4v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6</w:t>
        <w:tab/>
        <w:t>24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54v</w:t>
        <w:tab/>
        <w:t>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57</w:t>
        <w:tab/>
        <w:t>1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1</w:t>
        <w:tab/>
        <w:t>25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8</w:t>
        <w:tab/>
        <w:t xml:space="preserve"> 3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8v</w:t>
        <w:tab/>
        <w:t xml:space="preserve"> 3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8v</w:t>
        <w:tab/>
        <w:t>15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89v</w:t>
        <w:tab/>
        <w:t>20- 8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1</w:t>
        <w:tab/>
        <w:t>20- 8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4</w:t>
        <w:tab/>
        <w:t xml:space="preserve"> 6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11v</w:t>
        <w:tab/>
        <w:t>26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37</w:t>
        <w:tab/>
        <w:t>14- 1-159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ervolg Scheepmaicker, Jan Aelwynss (weesmeester van Zu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7v</w:t>
        <w:tab/>
        <w:t>1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1v</w:t>
        <w:tab/>
        <w:t>19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2v</w:t>
        <w:tab/>
        <w:t>19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5v</w:t>
        <w:tab/>
        <w:t>29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1</w:t>
        <w:tab/>
        <w:t>15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4</w:t>
        <w:tab/>
        <w:t>28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2v</w:t>
        <w:tab/>
        <w:t>15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4v</w:t>
        <w:tab/>
        <w:t>15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4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9v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eepmaicker, Jan Aelwynss (oudt weesm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3v</w:t>
        <w:tab/>
        <w:t xml:space="preserve"> 1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eepmaicker, Jan Aelwynsz (weesmeester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6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eepmaicker, Claes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6</w:t>
        <w:tab/>
        <w:t>21- 5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6v</w:t>
        <w:tab/>
        <w:t>21- 5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eepmaicker, Leenaert Ph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4v</w:t>
        <w:tab/>
        <w:t xml:space="preserve"> 1- 4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eepmaicker, Pieter Gerritss (aen de Hoelvoeterbru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3</w:t>
        <w:tab/>
        <w:t xml:space="preserve"> 2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eepmaker, Willem Pietersz (geh.m. Maertgen Pieter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3</w:t>
        <w:tab/>
        <w:t>21-12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7v</w:t>
        <w:tab/>
        <w:t xml:space="preserve"> 9-10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eepmaker, Willem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9</w:t>
        <w:tab/>
        <w:t>..-..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7</w:t>
        <w:tab/>
        <w:t>27- 5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7</w:t>
        <w:tab/>
        <w:t>..-..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2v</w:t>
        <w:tab/>
        <w:t xml:space="preserve"> 5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8</w:t>
        <w:tab/>
        <w:t>11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9</w:t>
        <w:tab/>
        <w:t>11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0v</w:t>
        <w:tab/>
        <w:t>11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eepmaicker, Willem Pietersz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3v</w:t>
        <w:tab/>
        <w:t xml:space="preserve"> 5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4</w:t>
        <w:tab/>
        <w:t xml:space="preserve"> 5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eepmaker, Wollephert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9,  85</w:t>
        <w:tab/>
        <w:t xml:space="preserve"> 7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Schenaert, Louris Corneliss (won.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33</w:t>
        <w:tab/>
        <w:t>28- 4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Schep, Corn. Hey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1,  21v</w:t>
        <w:tab/>
        <w:t>26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23</w:t>
        <w:tab/>
        <w:t>26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scheyt, Jan Dirck Thyss anders genaempt Ja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9</w:t>
        <w:tab/>
        <w:t xml:space="preserve"> 5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ilperoort, Thobias Aelbrech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1</w:t>
        <w:tab/>
        <w:t xml:space="preserve"> 4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1v</w:t>
        <w:tab/>
        <w:t xml:space="preserve"> 4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2</w:t>
        <w:tab/>
        <w:t xml:space="preserve"> 4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58v</w:t>
        <w:tab/>
        <w:t xml:space="preserve"> 2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59</w:t>
        <w:tab/>
        <w:t xml:space="preserve"> 2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immelpenninck, Willem Mathysz (nv won. tot Berckou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74v</w:t>
        <w:tab/>
        <w:t xml:space="preserve"> 7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ipper, Adriae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7</w:t>
        <w:tab/>
        <w:t>28- 5-159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ipper, Adryaen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34</w:t>
        <w:tab/>
        <w:t>27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35</w:t>
        <w:tab/>
        <w:t>30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ipper, Jan Heyndricxss (won. tot Schye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8</w:t>
        <w:tab/>
        <w:t>27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ipper, Jan Heyndricxsz (won.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7v</w:t>
        <w:tab/>
        <w:t xml:space="preserve">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9</w:t>
        <w:tab/>
        <w:t xml:space="preserve">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chue-/Schoemaker, Adriaen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66v</w:t>
        <w:tab/>
        <w:t>12- 8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239</w:t>
        <w:tab/>
        <w:t>24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oemaker, Ambrosius Harm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1</w:t>
        <w:tab/>
        <w:t>26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1v</w:t>
        <w:tab/>
        <w:t>26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chuemaker, Dirck Aertsz (buyerman tot Alph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52v</w:t>
        <w:tab/>
        <w:t xml:space="preserve"> 2- 9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ue-/Schoemaicker, Jacob Volck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18v</w:t>
        <w:tab/>
        <w:t>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19v</w:t>
        <w:tab/>
        <w:t>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oe-/Schuemaicker, Jan Joch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 1</w:t>
        <w:tab/>
        <w:t xml:space="preserve"> 2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 2v</w:t>
        <w:tab/>
        <w:t xml:space="preserve"> 2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7v</w:t>
        <w:tab/>
        <w:t xml:space="preserve"> 5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oelapper/Lapper, Corn. Ghysbrech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5</w:t>
        <w:tab/>
        <w:t>19-1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0</w:t>
        <w:tab/>
        <w:t>19-1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oemaecker, Corn. Henri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0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1v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5</w:t>
        <w:tab/>
        <w:t>1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6</w:t>
        <w:tab/>
        <w:t>1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oemaecker, Pieter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2</w:t>
        <w:tab/>
        <w:t>31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2</w:t>
        <w:tab/>
        <w:t>31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oe-/Schuemaker, Volckert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3</w:t>
        <w:tab/>
        <w:t>14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9v</w:t>
        <w:tab/>
        <w:t>22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4v</w:t>
        <w:tab/>
        <w:t>25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1v</w:t>
        <w:tab/>
        <w:t>10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uemaicker, Volckert Pietersz (heyligheestmr.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88v</w:t>
        <w:tab/>
        <w:t>14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oonhouwen, Josina van (geh.m. Guilliame de Mero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10v</w:t>
        <w:tab/>
        <w:t xml:space="preserve"> 6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ou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Schou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outen, Aeltgen P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6v</w:t>
        <w:tab/>
        <w:t>13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7</w:t>
        <w:tab/>
        <w:t>13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1v</w:t>
        <w:tab/>
        <w:t>29- 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Schout, Arie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9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42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19v</w:t>
        <w:tab/>
        <w:t xml:space="preserve"> 3- 4-158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chou(d)t/Schouten, Adriaen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42v</w:t>
        <w:tab/>
        <w:t>25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43v</w:t>
        <w:tab/>
        <w:t>25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54</w:t>
        <w:tab/>
        <w:t>31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61</w:t>
        <w:tab/>
        <w:t>31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61v</w:t>
        <w:tab/>
        <w:t>31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62</w:t>
        <w:tab/>
        <w:t>31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68v</w:t>
        <w:tab/>
        <w:t>..-..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76v</w:t>
        <w:tab/>
        <w:t>13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77</w:t>
        <w:tab/>
        <w:t>13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21v</w:t>
        <w:tab/>
        <w:t>29- 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22v</w:t>
        <w:tab/>
        <w:t>15- 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23</w:t>
        <w:tab/>
        <w:t>15- 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91v</w:t>
        <w:tab/>
        <w:t>30-1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95v</w:t>
        <w:tab/>
        <w:t>13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07v</w:t>
        <w:tab/>
        <w:t>13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09</w:t>
        <w:tab/>
        <w:t>13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16</w:t>
        <w:tab/>
        <w:t>..-..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1</w:t>
        <w:tab/>
        <w:t>2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4</w:t>
        <w:tab/>
        <w:t>23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4v</w:t>
        <w:tab/>
        <w:t>23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46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1</w:t>
        <w:tab/>
        <w:t xml:space="preserve"> 5- 7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6</w:t>
        <w:tab/>
        <w:t xml:space="preserve"> 3- 3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7</w:t>
        <w:tab/>
        <w:t xml:space="preserve"> 3- 3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26</w:t>
        <w:tab/>
        <w:t xml:space="preserve"> 4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27</w:t>
        <w:tab/>
        <w:t xml:space="preserve"> 4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47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0, 349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13</w:t>
        <w:tab/>
        <w:t>14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14</w:t>
        <w:tab/>
        <w:t>14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6v</w:t>
        <w:tab/>
        <w:t>12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7v</w:t>
        <w:tab/>
        <w:t>12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8</w:t>
        <w:tab/>
        <w:t>12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8v</w:t>
        <w:tab/>
        <w:t>1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1</w:t>
        <w:tab/>
        <w:t>15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1v</w:t>
        <w:tab/>
        <w:t>15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 62</w:t>
        <w:tab/>
        <w:t>15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Schouten/Schoudt), Adryaen Willemss (z. v. Willem Dirck Schouten/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1</w:t>
        <w:tab/>
        <w:t>25- 2-1590                                     Schou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1, 463</w:t>
        <w:tab/>
        <w:t xml:space="preserve"> 4- 9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Schouten), Adriaen Willemsz, won. Berckel (z.v. Willem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9</w:t>
        <w:tab/>
        <w:t xml:space="preserve"> 9- 2-1597                                    Schou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221</w:t>
        <w:tab/>
        <w:t xml:space="preserve"> 9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(Schout), Dirck Gerritss (z.v. Gerrit Dircxss Schou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39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2v</w:t>
        <w:tab/>
        <w:t xml:space="preserve"> 4- 2-158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Schout, Dirck Claess (geh.m. Fytgen Casen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9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outen, wede. v. Dirck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0v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oudt, Dirck Claess (geh.m. Maertge Lener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2</w:t>
        <w:tab/>
        <w:t>21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outen, Dirck Claess (won. tot Benthuys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1</w:t>
        <w:tab/>
        <w:t>25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9</w:t>
        <w:tab/>
        <w:t>12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9</w:t>
        <w:tab/>
        <w:t xml:space="preserve"> 9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6</w:t>
        <w:tab/>
        <w:t>19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6v</w:t>
        <w:tab/>
        <w:t>19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6v</w:t>
        <w:tab/>
        <w:t xml:space="preserve"> 4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Schouten), Dirck Willemss (z. v. Willem Dirck Schou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1</w:t>
        <w:tab/>
        <w:t>25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9</w:t>
        <w:tab/>
        <w:t xml:space="preserve"> 9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1</w:t>
        <w:tab/>
        <w:t xml:space="preserve"> 9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2</w:t>
        <w:tab/>
        <w:t>17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Schout, Gerrit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9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2</w:t>
        <w:tab/>
        <w:t>19- 8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Schoutgen, Gerrit Heyndricxsz (smi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 xml:space="preserve">38, 140 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out/Schouten, Jan Adriaensz/Jan Adriaen 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2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8v</w:t>
        <w:tab/>
        <w:t>..-..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0v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 3v</w:t>
        <w:tab/>
        <w:t xml:space="preserve"> 9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 4</w:t>
        <w:tab/>
        <w:t xml:space="preserve"> 9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 4v</w:t>
        <w:tab/>
        <w:t xml:space="preserve"> 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9v</w:t>
        <w:tab/>
        <w:t>29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0</w:t>
        <w:tab/>
        <w:t>29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7</w:t>
        <w:tab/>
        <w:t>20- 4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5</w:t>
        <w:tab/>
        <w:t>23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06</w:t>
        <w:tab/>
        <w:t xml:space="preserve"> 5- 9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07</w:t>
        <w:tab/>
        <w:t xml:space="preserve"> 5- 9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29</w:t>
        <w:tab/>
        <w:t>13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9</w:t>
        <w:tab/>
        <w:t xml:space="preserve"> 9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7v</w:t>
        <w:tab/>
        <w:t xml:space="preserve"> 2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8</w:t>
        <w:tab/>
        <w:t xml:space="preserve"> 2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8</w:t>
        <w:tab/>
        <w:t>25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8v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9v</w:t>
        <w:tab/>
        <w:t>19- 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0v</w:t>
        <w:tab/>
        <w:t>19- 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Schout, Claes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9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2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19v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outen, Cornelis Jaep/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5v</w:t>
        <w:tab/>
        <w:t xml:space="preserve"> 5- 8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3</w:t>
        <w:tab/>
        <w:t>11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3v</w:t>
        <w:tab/>
        <w:t>11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6v</w:t>
        <w:tab/>
        <w:t xml:space="preserve"> 8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1v</w:t>
        <w:tab/>
        <w:t xml:space="preserve"> 9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7v</w:t>
        <w:tab/>
        <w:t>29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03</w:t>
        <w:tab/>
        <w:t>13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03v</w:t>
        <w:tab/>
        <w:t>13- 1-15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Schouten), Lenert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9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outen, Leenert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9v</w:t>
        <w:tab/>
        <w:t xml:space="preserve"> 8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0v</w:t>
        <w:tab/>
        <w:t xml:space="preserve"> 8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8v</w:t>
        <w:tab/>
        <w:t>24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9</w:t>
        <w:tab/>
        <w:t>24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6v</w:t>
        <w:tab/>
        <w:t>13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7v</w:t>
        <w:tab/>
        <w:t>13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Schouten), Leenert Willemss (z. v. Willem Dirck Schou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1</w:t>
        <w:tab/>
        <w:t>25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9</w:t>
        <w:tab/>
        <w:t xml:space="preserve"> 9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1</w:t>
        <w:tab/>
        <w:t xml:space="preserve"> 9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Schouten), Marytgen Willems (geb. ca. 1575, dr. v. Willem 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1</w:t>
        <w:tab/>
        <w:t>25- 2-1590                                    Schou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9</w:t>
        <w:tab/>
        <w:t xml:space="preserve"> 9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1</w:t>
        <w:tab/>
        <w:t xml:space="preserve"> 9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Schoudt, Pieter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1v</w:t>
        <w:tab/>
        <w:t>29- 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out(en), Willem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8v</w:t>
        <w:tab/>
        <w:t xml:space="preserve"> 8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3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4</w:t>
        <w:tab/>
        <w:t>..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9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2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19v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0v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1v</w:t>
        <w:tab/>
        <w:t>12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out(en)/Schoudt, Willem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8v</w:t>
        <w:tab/>
        <w:t xml:space="preserve"> 8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3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4</w:t>
        <w:tab/>
        <w:t>..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9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2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19v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0v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1v</w:t>
        <w:tab/>
        <w:t>12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 8</w:t>
        <w:tab/>
        <w:t>1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4</w:t>
        <w:tab/>
        <w:t>..-..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6</w:t>
        <w:tab/>
        <w:t>..-..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Schouten/Schoudt, Willem 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1</w:t>
        <w:tab/>
        <w:t>25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62</w:t>
        <w:tab/>
        <w:t>14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63</w:t>
        <w:tab/>
        <w:t xml:space="preserve"> 4- 9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9</w:t>
        <w:tab/>
        <w:t xml:space="preserve"> 9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oudt, wede. v. Willem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2</w:t>
        <w:tab/>
        <w:t>12- 3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reÿ, Heyndrick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7</w:t>
        <w:tab/>
        <w:t xml:space="preserve"> 1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7</w:t>
        <w:tab/>
        <w:t>12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7v</w:t>
        <w:tab/>
        <w:t>12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30</w:t>
        <w:tab/>
        <w:t xml:space="preserve"> 2- 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6v</w:t>
        <w:tab/>
        <w:t xml:space="preserve"> 4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7</w:t>
        <w:tab/>
        <w:t xml:space="preserve"> 4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uyt, Cornelis Leenertss (won. aen de Zegwaert Verla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6</w:t>
        <w:tab/>
        <w:t xml:space="preserve"> 4- 3-15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uytema(ic)ker, Jan Maert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4</w:t>
        <w:tab/>
        <w:t>..-..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90v</w:t>
        <w:tab/>
        <w:t xml:space="preserve"> 7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97</w:t>
        <w:tab/>
        <w:t xml:space="preserve"> 8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98v</w:t>
        <w:tab/>
        <w:t xml:space="preserve"> 8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4v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5v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94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95v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96v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36</w:t>
        <w:tab/>
        <w:t xml:space="preserve"> 7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9</w:t>
        <w:tab/>
        <w:t>12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uytemaicker, Cornelis Le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0v</w:t>
        <w:tab/>
        <w:t>12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1v</w:t>
        <w:tab/>
        <w:t>12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uÿtemaecker, Lener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7v</w:t>
        <w:tab/>
        <w:t>..-..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4v</w:t>
        <w:tab/>
        <w:t>21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2v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4v</w:t>
        <w:tab/>
        <w:t>23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5</w:t>
        <w:tab/>
        <w:t>23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0v</w:t>
        <w:tab/>
        <w:t>..-..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7v</w:t>
        <w:tab/>
        <w:t xml:space="preserve"> 8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chuÿtemaicker, Maert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2</w:t>
        <w:tab/>
        <w:t xml:space="preserve"> 2-10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9v</w:t>
        <w:tab/>
        <w:t xml:space="preserve"> 6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enten, Cornelis van (won. buyten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9, 108v</w:t>
        <w:tab/>
        <w:t xml:space="preserve"> 1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5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Sersanders, Gheer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82v</w:t>
        <w:tab/>
        <w:t xml:space="preserve"> 4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Sersanders, Gheeraer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83</w:t>
        <w:tab/>
        <w:t>22- 3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Sersanders,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82v</w:t>
        <w:tab/>
        <w:t xml:space="preserve"> 4-11-15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83</w:t>
        <w:tab/>
        <w:t>22- 3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Sersanders, Joo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83</w:t>
        <w:tab/>
        <w:t>22- 3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(Slick), Adriaen Leenaertss (z.v. Lenaert Gerritsz Sli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2, 260v</w:t>
        <w:tab/>
        <w:t xml:space="preserve"> 5-10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lickul, Lenert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25</w:t>
        <w:tab/>
        <w:t>23- 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Slick/Slickul, Leenert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34v</w:t>
        <w:tab/>
        <w:t>12- 4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2v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4v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1,  95</w:t>
        <w:tab/>
        <w:t>11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96v</w:t>
        <w:tab/>
        <w:t>11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40a</w:t>
        <w:tab/>
        <w:t>16- 4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60v</w:t>
        <w:tab/>
        <w:t xml:space="preserve"> 5-10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2, 360v</w:t>
        <w:tab/>
        <w:t>12- 8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Slick), Marÿtgen Leenaerts (dr. v. Leenaert Gerritsz Sli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260v</w:t>
        <w:tab/>
        <w:t xml:space="preserve"> 5-10-15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lim, Adriaen Pietersz (won. jn Catwyck in Pynai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1</w:t>
        <w:tab/>
        <w:t xml:space="preserve"> 5-10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2</w:t>
        <w:tab/>
        <w:t xml:space="preserve"> 5-10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lim, Adriaen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36</w:t>
        <w:tab/>
        <w:t>..-..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92v</w:t>
        <w:tab/>
        <w:t>31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3</w:t>
        <w:tab/>
        <w:t xml:space="preserve"> 8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2</w:t>
        <w:tab/>
        <w:t>16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lotemaecker, Arent 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6</w:t>
        <w:tab/>
        <w:t>12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6v</w:t>
        <w:tab/>
        <w:t>12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8v</w:t>
        <w:tab/>
        <w:t>12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5v</w:t>
        <w:tab/>
        <w:t>29-1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7, 116</w:t>
        <w:tab/>
        <w:t>29-1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Slootemaicker, mr. Arent 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37v</w:t>
        <w:tab/>
        <w:t>12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38v</w:t>
        <w:tab/>
        <w:t>12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13v</w:t>
        <w:tab/>
        <w:t xml:space="preserve"> 5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22</w:t>
        <w:tab/>
        <w:t>11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za. Slucker, Adria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43v</w:t>
        <w:tab/>
        <w:t>25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91v</w:t>
        <w:tab/>
        <w:t>1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Smit, Douw Yskussso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04v</w:t>
        <w:tab/>
        <w:t>23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09v</w:t>
        <w:tab/>
        <w:t>23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89</w:t>
        <w:tab/>
        <w:t>31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90</w:t>
        <w:tab/>
        <w:t>31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36</w:t>
        <w:tab/>
        <w:t>24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Smit, Douw IJsk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89</w:t>
        <w:tab/>
        <w:t>20- 8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91</w:t>
        <w:tab/>
        <w:t>20- 8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Smit, Vredrick 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39</w:t>
        <w:tab/>
        <w:t>12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(Smit), Heymen Douwensz (geb. ca. 1586, z. v. Douw IJskensz Smi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0, 236</w:t>
        <w:tab/>
        <w:t>24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mid, Jacob,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0v</w:t>
        <w:tab/>
        <w:t>26- 7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Smit, Jacob Mae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63</w:t>
        <w:tab/>
        <w:t xml:space="preserve"> 5- 8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63v</w:t>
        <w:tab/>
        <w:t xml:space="preserve"> 5- 8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68v</w:t>
        <w:tab/>
        <w:t>30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Smit, mr. </w:t>
      </w:r>
      <w:r>
        <w:rPr>
          <w:spacing w:val="-3"/>
          <w:lang w:val="fr-FR"/>
        </w:rPr>
        <w:t>Jacob Maert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100v</w:t>
        <w:tab/>
        <w:t>27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41, 147v</w:t>
        <w:tab/>
        <w:t>1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1</w:t>
        <w:tab/>
        <w:t>29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3</w:t>
        <w:tab/>
        <w:t>14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64v</w:t>
        <w:tab/>
        <w:t>29- 8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3</w:t>
        <w:tab/>
        <w:t xml:space="preserve"> 7- 6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mit, Jan Maertensz (nv ter tyt won. tot Pynai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3</w:t>
        <w:tab/>
        <w:t>14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4v</w:t>
        <w:tab/>
        <w:t>14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mit, Jan Maertsz (buyerman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64v</w:t>
        <w:tab/>
        <w:t>29- 8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mit, Cornelis Cornelisz de Jonghe (gebooren van Sevenhuys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9v</w:t>
        <w:tab/>
        <w:t xml:space="preserve"> 2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2v</w:t>
        <w:tab/>
        <w:t xml:space="preserve"> 2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Smit), Marytge Douwendr. (geb. ca. 1577, dr. v. Douw IJskensz Smi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6</w:t>
        <w:tab/>
        <w:t>24-12-158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mit, Oene IJskens (won. tot Dockum jn Vryesla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1</w:t>
        <w:tab/>
        <w:t>20- 8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Smit), Pieter Douwen (geb. ca. 1579, z. v. Douw IJskensz Smi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236</w:t>
        <w:tab/>
        <w:t>24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Smit, Toonus Steev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97</w:t>
        <w:tab/>
        <w:t xml:space="preserve"> 9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Smit, Wynbrant Mathy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04v</w:t>
        <w:tab/>
        <w:t>21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29</w:t>
        <w:tab/>
        <w:t>16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29v</w:t>
        <w:tab/>
        <w:t>16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38v</w:t>
        <w:tab/>
        <w:t>26- 5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38v</w:t>
        <w:tab/>
        <w:t>26- 5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48v</w:t>
        <w:tab/>
        <w:t xml:space="preserve"> 5- 4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04v</w:t>
        <w:tab/>
        <w:t>23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8, 109v</w:t>
        <w:tab/>
        <w:t>23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0</w:t>
        <w:tab/>
        <w:t xml:space="preserve"> 9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7v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Smit), IJsken Douwen (geb. ca. 1582, z. v. Douw IJkensz Smi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236   24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Snoeck, mr. Aryen (advocaet tshooffs van Holla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 9v</w:t>
        <w:tab/>
        <w:t>18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10v</w:t>
        <w:tab/>
        <w:t>18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06</w:t>
        <w:tab/>
        <w:t>17- 8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Snouck, mr. </w:t>
      </w:r>
      <w:r>
        <w:rPr>
          <w:spacing w:val="-3"/>
        </w:rPr>
        <w:t>Adriaen van der (advocaet shooffs van Hollant; nasa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7v</w:t>
        <w:tab/>
        <w:t>18- 2-1582                   van mr. Boudewyn Vrela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nyer, Adria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9</w:t>
        <w:tab/>
        <w:t xml:space="preserve"> 5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03v</w:t>
        <w:tab/>
        <w:t xml:space="preserve"> 9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304/304v 9-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6</w:t>
        <w:tab/>
        <w:t>1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7</w:t>
        <w:tab/>
        <w:t>1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0v</w:t>
        <w:tab/>
        <w:t>1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0v</w:t>
        <w:tab/>
        <w:t>1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5v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6v</w:t>
        <w:tab/>
        <w:t>16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9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9v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1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4</w:t>
        <w:tab/>
        <w:t>25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62v</w:t>
        <w:tab/>
        <w:t>27- 8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0v</w:t>
        <w:tab/>
        <w:t>17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Snyder, Adriae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38v</w:t>
        <w:tab/>
        <w:t>12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nyder, Gaerloff Are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Cleermaicker, Gaerloff Are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nyder, Yssack Jo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8v</w:t>
        <w:tab/>
        <w:t>26- 5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38v</w:t>
        <w:tab/>
        <w:t>26- 5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nÿer, Jan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3</w:t>
        <w:tab/>
        <w:t xml:space="preserve"> 5- 8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63v</w:t>
        <w:tab/>
        <w:t xml:space="preserve"> 5- 8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1v</w:t>
        <w:tab/>
        <w:t>11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2</w:t>
        <w:tab/>
        <w:t>11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nyer, Jan Pieterss (kerckmees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43</w:t>
        <w:tab/>
        <w:t>25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Snyer, Claes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6</w:t>
        <w:tab/>
        <w:t>27- 3-158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Snyder, Cornelis Daend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6v</w:t>
        <w:tab/>
        <w:t>10- 7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nyer, Cornelis Claess (buyerman i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9v</w:t>
        <w:tab/>
        <w:t xml:space="preserve"> 2- 6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nyer, Corneli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2v</w:t>
        <w:tab/>
        <w:t>13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nyder, Leenert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3</w:t>
        <w:tab/>
        <w:t xml:space="preserve"> 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3v</w:t>
        <w:tab/>
        <w:t xml:space="preserve"> 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nyder, Pieter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75v</w:t>
        <w:tab/>
        <w:t>16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nÿder/Cleermaicker, Willem Janss (geboren vuyt de stat Barck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294v</w:t>
        <w:tab/>
        <w:t xml:space="preserve">25- 3-1590      Duytslant by Ceulen, nv won. </w:t>
      </w:r>
      <w:r>
        <w:rPr>
          <w:spacing w:val="-3"/>
        </w:rPr>
        <w:t>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95v</w:t>
        <w:tab/>
        <w:t>25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oest, Hans van (coopman van zyde, won. tot Ams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2</w:t>
        <w:tab/>
        <w:t>21- 4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onnevelt, Jan Maertens van (lackencooper tot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1v</w:t>
        <w:tab/>
        <w:t>20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2</w:t>
        <w:tab/>
        <w:t>20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pi(d)t, Ja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9</w:t>
        <w:tab/>
        <w:t>20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4v</w:t>
        <w:tab/>
        <w:t>20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5v</w:t>
        <w:tab/>
        <w:t>20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2</w:t>
        <w:tab/>
        <w:t>16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74</w:t>
        <w:tab/>
        <w:t xml:space="preserve"> 7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7</w:t>
        <w:tab/>
        <w:t xml:space="preserve"> 7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pit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3v</w:t>
        <w:tab/>
        <w:t>29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9</w:t>
        <w:tab/>
        <w:t>13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0</w:t>
        <w:tab/>
        <w:t>13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4</w:t>
        <w:tab/>
        <w:t xml:space="preserve"> 1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   97v</w:t>
        <w:tab/>
        <w:t>11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0</w:t>
        <w:tab/>
        <w:t>11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Splinter), Brechge Claes (dr. v. Claes Claesz Splin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0</w:t>
        <w:tab/>
        <w:t xml:space="preserve">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Splinter), Fytgen Claes (dr. v. Claes Claesz Splin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0</w:t>
        <w:tab/>
        <w:t xml:space="preserve">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 xml:space="preserve">za. Splinter, Claes Claesz (gew. heb. </w:t>
      </w:r>
      <w:r>
        <w:rPr>
          <w:spacing w:val="-3"/>
          <w:lang w:val="fr-FR"/>
        </w:rPr>
        <w:t>Goud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 30v</w:t>
        <w:tab/>
        <w:t xml:space="preserve">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(Splinter), Commertge Claes (dr. v. Claes Claesz Splin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fr-FR"/>
        </w:rPr>
        <w:tab/>
      </w:r>
      <w:r>
        <w:rPr>
          <w:spacing w:val="-3"/>
          <w:lang w:val="en-US"/>
        </w:rPr>
        <w:t>41,  30</w:t>
        <w:tab/>
        <w:t xml:space="preserve">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Spoelman, Phillips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97v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01</w:t>
        <w:tab/>
        <w:t xml:space="preserve">  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55v</w:t>
        <w:tab/>
        <w:t>..-..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33</w:t>
        <w:tab/>
        <w:t>26- 3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36</w:t>
        <w:tab/>
        <w:t>30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 2v</w:t>
        <w:tab/>
        <w:t xml:space="preserve"> 2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 5v</w:t>
        <w:tab/>
        <w:t>20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1, 178v</w:t>
        <w:tab/>
        <w:t>28- 6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9</w:t>
        <w:tab/>
        <w:t>28- 6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taet, Jan Ghysbrechtss (Ja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37v</w:t>
        <w:tab/>
        <w:t>26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8v</w:t>
        <w:tab/>
        <w:t>12-1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0v</w:t>
        <w:tab/>
        <w:t>15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2</w:t>
        <w:tab/>
        <w:t>15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taet, Jan Ghÿss (ook anders genaempt Jan Ghysbrecht Ja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42, 378</w:t>
        <w:tab/>
        <w:t>19- 6-15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                </w:t>
      </w:r>
      <w:r>
        <w:rPr>
          <w:spacing w:val="-3"/>
          <w:lang w:val="fr-FR"/>
        </w:rPr>
        <w:t>-7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Stait, Cornelis Le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178v</w:t>
        <w:tab/>
        <w:t>15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Stam, Cornelis Sy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63</w:t>
        <w:tab/>
        <w:t>31- 8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tarck, Ysbrant (deurwaerder shoofs van Hollt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13v</w:t>
        <w:tab/>
        <w:t xml:space="preserve"> 6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14v</w:t>
        <w:tab/>
        <w:t xml:space="preserve"> 6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tar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Ster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terre, Jan Pietersz (w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5v</w:t>
        <w:tab/>
        <w:t xml:space="preserve"> 3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terre, Jan Pieterss (heylighe geestm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40v</w:t>
        <w:tab/>
        <w:t xml:space="preserve"> 9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tickers, Heyndrick Janss (won. in de So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4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toeldraeyer, Claes Thonisz (tot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9, 163</w:t>
        <w:tab/>
        <w:t>22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Stompick/Stompwÿck, Arien/Adriae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33</w:t>
        <w:tab/>
        <w:t>21-12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45v</w:t>
        <w:tab/>
        <w:t>11- 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44v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45</w:t>
        <w:tab/>
        <w:t>23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85</w:t>
        <w:tab/>
        <w:t>26- 7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85v</w:t>
        <w:tab/>
        <w:t>26- 7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08v</w:t>
        <w:tab/>
        <w:t>31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95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95v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22</w:t>
        <w:tab/>
        <w:t>24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45v</w:t>
        <w:tab/>
        <w:t>28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46</w:t>
        <w:tab/>
        <w:t>28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47</w:t>
        <w:tab/>
        <w:t xml:space="preserve"> 8-11-159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 </w:t>
      </w:r>
      <w:r>
        <w:rPr>
          <w:spacing w:val="-3"/>
          <w:lang w:val="en-US"/>
        </w:rPr>
        <w:t>-7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Stompick/Stompwyck, Dirck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 7v</w:t>
        <w:tab/>
        <w:t>19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16</w:t>
        <w:tab/>
        <w:t>29-1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44v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45</w:t>
        <w:tab/>
        <w:t>23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24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45</w:t>
        <w:tab/>
        <w:t>26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 1</w:t>
        <w:tab/>
        <w:t xml:space="preserve"> 9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 1v</w:t>
        <w:tab/>
        <w:t xml:space="preserve"> 9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 2v</w:t>
        <w:tab/>
        <w:t xml:space="preserve"> 9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 3v</w:t>
        <w:tab/>
        <w:t xml:space="preserve"> 9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84v</w:t>
        <w:tab/>
        <w:t>20- 4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85</w:t>
        <w:tab/>
        <w:t>20- 4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32</w:t>
        <w:tab/>
        <w:t>26- 3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58</w:t>
        <w:tab/>
        <w:t>26- 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59</w:t>
        <w:tab/>
        <w:t>26- 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54v</w:t>
        <w:tab/>
        <w:t>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46v</w:t>
        <w:tab/>
        <w:t>2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47v</w:t>
        <w:tab/>
        <w:t>2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48v</w:t>
        <w:tab/>
        <w:t>2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49v</w:t>
        <w:tab/>
        <w:t>24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43v</w:t>
        <w:tab/>
        <w:t>1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45</w:t>
        <w:tab/>
        <w:t>1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84v</w:t>
        <w:tab/>
        <w:t>16- 8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06</w:t>
        <w:tab/>
        <w:t xml:space="preserve"> 5- 9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06v</w:t>
        <w:tab/>
        <w:t xml:space="preserve"> 5- 9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07</w:t>
        <w:tab/>
        <w:t xml:space="preserve"> 5- 9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08v</w:t>
        <w:tab/>
        <w:t>31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1, 309</w:t>
        <w:tab/>
        <w:t>31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98v</w:t>
        <w:tab/>
        <w:t>15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0v</w:t>
        <w:tab/>
        <w:t>17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6</w:t>
        <w:tab/>
        <w:t>28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tompick, Gerrit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3</w:t>
        <w:tab/>
        <w:t>11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3v</w:t>
        <w:tab/>
        <w:t>11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4v</w:t>
        <w:tab/>
        <w:t>11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 5v</w:t>
        <w:tab/>
        <w:t>11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 6</w:t>
        <w:tab/>
        <w:t>10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0v</w:t>
        <w:tab/>
        <w:t>15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tompwyck, Gerrit Janss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8</w:t>
        <w:tab/>
        <w:t xml:space="preserve"> 1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tompwyck, Cornelis Le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198</w:t>
        <w:tab/>
        <w:t xml:space="preserve"> 1- 9-159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 </w:t>
      </w:r>
      <w:r>
        <w:rPr>
          <w:spacing w:val="-3"/>
          <w:lang w:val="en-US"/>
        </w:rPr>
        <w:t>-7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Stompick, Corneli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53v</w:t>
        <w:tab/>
        <w:t>27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37</w:t>
        <w:tab/>
        <w:t>14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95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96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96v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97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45</w:t>
        <w:tab/>
        <w:t>28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67v</w:t>
        <w:tab/>
        <w:t xml:space="preserve"> 8-10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68v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09v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63v</w:t>
        <w:tab/>
        <w:t>28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71v</w:t>
        <w:tab/>
        <w:t>28- 9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2, 372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tompick/Stompwÿck, Cornelis Pieterss (amboochtsbewaerder va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3</w:t>
        <w:tab/>
        <w:t xml:space="preserve"> 9- 1-1579                                       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5</w:t>
        <w:tab/>
        <w:t>22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tompwÿck, Cornelis Pietersz Stompwÿck (oude ambochtsbewaer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7v</w:t>
        <w:tab/>
        <w:t xml:space="preserve"> 7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tompwyck, Leenert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4</w:t>
        <w:tab/>
        <w:t>12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5v</w:t>
        <w:tab/>
        <w:t>12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tompick/Stompwyck, Lener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4v</w:t>
        <w:tab/>
        <w:t>28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5v</w:t>
        <w:tab/>
        <w:t>29-1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6</w:t>
        <w:tab/>
        <w:t>29-1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6</w:t>
        <w:tab/>
        <w:t>29-1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12</w:t>
        <w:tab/>
        <w:t>27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13</w:t>
        <w:tab/>
        <w:t>27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7v</w:t>
        <w:tab/>
        <w:t>22- 6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12v</w:t>
        <w:tab/>
        <w:t>20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14v</w:t>
        <w:tab/>
        <w:t>19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74v</w:t>
        <w:tab/>
        <w:t xml:space="preserve"> 4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70</w:t>
        <w:tab/>
        <w:t>10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8v</w:t>
        <w:tab/>
        <w:t xml:space="preserve"> 8- 3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9</w:t>
        <w:tab/>
        <w:t xml:space="preserve"> 8- 3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0</w:t>
        <w:tab/>
        <w:t>25- 9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1</w:t>
        <w:tab/>
        <w:t>25- 9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43</w:t>
        <w:tab/>
        <w:t>25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57</w:t>
        <w:tab/>
        <w:t>1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tompick, Lenert Janss (amboochtsbewaer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3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4v</w:t>
        <w:tab/>
        <w:t>23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Stompick/Stompwÿck, Leener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1, 123</w:t>
        <w:tab/>
        <w:t>10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23v</w:t>
        <w:tab/>
        <w:t>10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24</w:t>
        <w:tab/>
        <w:t>10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42</w:t>
        <w:tab/>
        <w:t xml:space="preserve"> 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42v</w:t>
        <w:tab/>
        <w:t xml:space="preserve"> 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98</w:t>
        <w:tab/>
        <w:t xml:space="preserve"> 1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33</w:t>
        <w:tab/>
        <w:t>19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Stompick, Louris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82v</w:t>
        <w:tab/>
        <w:t>15- 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83v</w:t>
        <w:tab/>
        <w:t>17- 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70</w:t>
        <w:tab/>
        <w:t>21- 9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(Stompwÿck), Marytge Leenerts (dr. v. Leenaert Jansz Stompwÿ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2, 198</w:t>
        <w:tab/>
        <w:t xml:space="preserve"> 1- 9-159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Stompwÿck), Neeltgen Leenerts (dr. v. Leenaert Jansz Stompwÿ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8</w:t>
        <w:tab/>
        <w:t xml:space="preserve"> 1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Stompick, wede. v. Pier (Gerrit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5v</w:t>
        <w:tab/>
        <w:t>12- 5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Stompwÿck), Ploentge Leenerts (dr. v. Leenaert Jansz Stompwÿ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8</w:t>
        <w:tab/>
        <w:t xml:space="preserve"> 1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3</w:t>
        <w:tab/>
        <w:t>19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torm, Arent Maertenss (brouwer in "De Lely" tot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62v</w:t>
        <w:tab/>
        <w:t>27- 8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trate, Claes Claesz van (molen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7v</w:t>
        <w:tab/>
        <w:t>20- 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8</w:t>
        <w:tab/>
        <w:t>20- 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8v</w:t>
        <w:tab/>
        <w:t>20- 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truiff(s)/Struis, Gerrit Leend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3</w:t>
        <w:tab/>
        <w:t xml:space="preserve"> 5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3v</w:t>
        <w:tab/>
        <w:t xml:space="preserve"> 5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2</w:t>
        <w:tab/>
        <w:t>28- 6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2v</w:t>
        <w:tab/>
        <w:t>28- 6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2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2v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 18</w:t>
        <w:tab/>
        <w:t>29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18v</w:t>
        <w:tab/>
        <w:t>29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Styff, Claes Le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40v</w:t>
        <w:tab/>
        <w:t>30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41</w:t>
        <w:tab/>
        <w:t>30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80</w:t>
        <w:tab/>
        <w:t>11-1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84</w:t>
        <w:tab/>
        <w:t>11-1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92v</w:t>
        <w:tab/>
        <w:t>31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16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16v</w:t>
        <w:tab/>
        <w:t>..-..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45</w:t>
        <w:tab/>
        <w:t>13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46v</w:t>
        <w:tab/>
        <w:t>15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47v</w:t>
        <w:tab/>
        <w:t>15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48</w:t>
        <w:tab/>
        <w:t>16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49</w:t>
        <w:tab/>
        <w:t>16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49</w:t>
        <w:tab/>
        <w:t>16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84v</w:t>
        <w:tab/>
        <w:t>26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85v</w:t>
        <w:tab/>
        <w:t>27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29</w:t>
        <w:tab/>
        <w:t>19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77v</w:t>
        <w:tab/>
        <w:t xml:space="preserve"> 9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98v</w:t>
        <w:tab/>
        <w:t>15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99v</w:t>
        <w:tab/>
        <w:t>15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01</w:t>
        <w:tab/>
        <w:t>15-12-15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 </w:t>
      </w:r>
      <w:r>
        <w:rPr>
          <w:spacing w:val="-3"/>
          <w:lang w:val="en-US"/>
        </w:rPr>
        <w:t>-7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Styff, Lenaert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46</w:t>
        <w:tab/>
        <w:t>2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23</w:t>
        <w:tab/>
        <w:t xml:space="preserve"> 7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23v</w:t>
        <w:tab/>
        <w:t xml:space="preserve"> 7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26</w:t>
        <w:tab/>
        <w:t xml:space="preserve"> 7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27</w:t>
        <w:tab/>
        <w:t xml:space="preserve"> 7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28v</w:t>
        <w:tab/>
        <w:t xml:space="preserve"> 7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29</w:t>
        <w:tab/>
        <w:t xml:space="preserve"> 7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08</w:t>
        <w:tab/>
        <w:t>31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08v</w:t>
        <w:tab/>
        <w:t>31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30</w:t>
        <w:tab/>
        <w:t>31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11v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30v</w:t>
        <w:tab/>
        <w:t>17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31</w:t>
        <w:tab/>
        <w:t>17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40</w:t>
        <w:tab/>
        <w:t>30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41</w:t>
        <w:tab/>
        <w:t>30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46v</w:t>
        <w:tab/>
        <w:t>15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47v</w:t>
        <w:tab/>
        <w:t>15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48</w:t>
        <w:tab/>
        <w:t>16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49</w:t>
        <w:tab/>
        <w:t>16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19</w:t>
        <w:tab/>
        <w:t xml:space="preserve"> 9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65v</w:t>
        <w:tab/>
        <w:t xml:space="preserve"> 7- 9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70v</w:t>
        <w:tab/>
        <w:t>19-10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77v</w:t>
        <w:tab/>
        <w:t xml:space="preserve"> 9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92v</w:t>
        <w:tab/>
        <w:t xml:space="preserve"> 7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95v</w:t>
        <w:tab/>
        <w:t>17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00v</w:t>
        <w:tab/>
        <w:t>15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01</w:t>
        <w:tab/>
        <w:t>15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01v</w:t>
        <w:tab/>
        <w:t>15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35v</w:t>
        <w:tab/>
        <w:t>19- 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Suet, Dirck Arÿens (overl. ca. 157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14v</w:t>
        <w:tab/>
        <w:t>19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6</w:t>
        <w:tab/>
        <w:t>18-1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3</w:t>
        <w:tab/>
        <w:t>22- 9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uet, wede. v. Dirck Ary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96v</w:t>
        <w:tab/>
        <w:t>25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uet, de dochter van Dirck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3</w:t>
        <w:tab/>
        <w:t>10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1, 124</w:t>
        <w:tab/>
        <w:t>10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ueten, Jan Dirck Aryen (zie ook: Bo(o)vewater, Jan Dircxsz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0</w:t>
        <w:tab/>
        <w:t>29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uet, Lydewy Dirck Ary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3</w:t>
        <w:tab/>
        <w:t>22- 9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ueten wede., Maritge Pi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39,  55v</w:t>
        <w:tab/>
        <w:t>..-..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za. Suet, Pieter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37,  81</w:t>
        <w:tab/>
        <w:t>10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Zuylen, Joest Louwe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8v</w:t>
        <w:tab/>
        <w:t>31- 7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9</w:t>
        <w:tab/>
        <w:t>31- 7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Zuylen), Louweris Joosten (geb. ca. 1563, z.v. Joest Louweris Zuy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9</w:t>
        <w:tab/>
        <w:t>31- 7-1575                                         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uylen, Louwerys Joost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0</w:t>
        <w:tab/>
        <w:t>..-..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6</w:t>
        <w:tab/>
        <w:t>16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uylen, Louris Joosten van (te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1, 133v</w:t>
        <w:tab/>
        <w:t>29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29v</w:t>
        <w:tab/>
        <w:t>13- 4-159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 </w:t>
      </w:r>
      <w:r>
        <w:rPr>
          <w:spacing w:val="-3"/>
          <w:lang w:val="en-US"/>
        </w:rPr>
        <w:t>-7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Swager, Dirck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7,  67</w:t>
        <w:tab/>
        <w:t xml:space="preserve"> 9- 6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7v</w:t>
        <w:tab/>
        <w:t>28- 5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wanenburch, Cornelis Pouwelss van (nots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5v</w:t>
        <w:tab/>
        <w:t>10- 7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8</w:t>
        <w:tab/>
        <w:t xml:space="preserve"> 6-1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Zwartgen, Corneli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5</w:t>
        <w:tab/>
        <w:t>15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6</w:t>
        <w:tab/>
        <w:t>15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ÿden, 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Terzÿ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ack, Lie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3</w:t>
        <w:tab/>
        <w:t>22- 3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alman, wede. v. Jan Go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03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Tas),  Barbaer Cornelis (dr. v. Cornelis Leenertsz Ta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1v</w:t>
        <w:tab/>
        <w:t>28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Tas), Jorys Cornelisz (z. v. Cornelis Leenertsz Ta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1v</w:t>
        <w:tab/>
        <w:t>28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has, Cornelis Leenertsz (buyerman j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3</w:t>
        <w:tab/>
        <w:t>28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Tas, Cornelis Le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20v</w:t>
        <w:tab/>
        <w:t>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1v</w:t>
        <w:tab/>
        <w:t>28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Tas), Leenert Corneliss (z. v. Cornelis Leenertsz Ta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1v</w:t>
        <w:tab/>
        <w:t>28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Tas), Tryntgen Cornelis (dr. v. Cornelis Leenertsz Ta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1v</w:t>
        <w:tab/>
        <w:t>28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erzyden, Adriaen Huygez (won. tot Pynai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404</w:t>
        <w:tab/>
        <w:t>11- 4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etroede/Tetrude, Cornelis Adriaensz/Arentss van (won.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96v</w:t>
        <w:tab/>
        <w:t>20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05v</w:t>
        <w:tab/>
        <w:t>20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06v</w:t>
        <w:tab/>
        <w:t>20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eysterlant, Vrederick Symonsz (voorgaende gew. heb. alhier in "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78</w:t>
        <w:tab/>
        <w:t>20-11-1597     Vergulde Wagen" ende nv won.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immer, Alewÿ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Timmer(man), Alewÿn Janss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 </w:t>
      </w:r>
      <w:r>
        <w:rPr>
          <w:spacing w:val="-3"/>
          <w:lang w:val="en-US"/>
        </w:rPr>
        <w:t>-7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Timmerman, Adriaen Hey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96</w:t>
        <w:tab/>
        <w:t>10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Timmerman, Adryaen Heyndrick Andri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57</w:t>
        <w:tab/>
        <w:t xml:space="preserve"> 1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57v</w:t>
        <w:tab/>
        <w:t xml:space="preserve"> 1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70</w:t>
        <w:tab/>
        <w:t>11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72v</w:t>
        <w:tab/>
        <w:t>11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94v</w:t>
        <w:tab/>
        <w:t>31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2, 195</w:t>
        <w:tab/>
        <w:t>31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0</w:t>
        <w:tab/>
        <w:t>25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immer(man), Alewÿn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80</w:t>
        <w:tab/>
        <w:t xml:space="preserve"> 7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81</w:t>
        <w:tab/>
        <w:t xml:space="preserve"> 7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7v</w:t>
        <w:tab/>
        <w:t>1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3v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4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4</w:t>
        <w:tab/>
        <w:t xml:space="preserve"> 2- 5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5</w:t>
        <w:tab/>
        <w:t xml:space="preserve"> 2- 5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93</w:t>
        <w:tab/>
        <w:t>23- 4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94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4v</w:t>
        <w:tab/>
        <w:t>26- 4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2v</w:t>
        <w:tab/>
        <w:t>..-..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2</w:t>
        <w:tab/>
        <w:t xml:space="preserve"> 5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2v</w:t>
        <w:tab/>
        <w:t xml:space="preserve"> 5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327v</w:t>
        <w:tab/>
        <w:t>26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Timmerman, Andries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28</w:t>
        <w:tab/>
        <w:t>24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15v</w:t>
        <w:tab/>
        <w:t xml:space="preserve"> 3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Timmerman, Andries Claess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zie: Coster, Andries Claess (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(Timmerman), Evert Heyndrick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14</w:t>
        <w:tab/>
        <w:t>23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14v</w:t>
        <w:tab/>
        <w:t>23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16v</w:t>
        <w:tab/>
        <w:t>27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5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73v</w:t>
        <w:tab/>
        <w:t>14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Timmerman, Evert Hey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08v</w:t>
        <w:tab/>
        <w:t xml:space="preserve"> 1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36v</w:t>
        <w:tab/>
        <w:t xml:space="preserve"> 1- 8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85v</w:t>
        <w:tab/>
        <w:t>28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9, 216</w:t>
        <w:tab/>
        <w:t>29- 1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17</w:t>
        <w:tab/>
        <w:t>29- 1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Timmerman, Ghysbrecht Barentsz (won.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1v</w:t>
        <w:tab/>
        <w:t>17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immerman, Harmen Hey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Harmen Heyndricxss, (huys)timmerman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 </w:t>
      </w:r>
      <w:r>
        <w:rPr>
          <w:spacing w:val="-3"/>
          <w:lang w:val="en-US"/>
        </w:rPr>
        <w:t>-7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Timmerman, Heyndrick Andri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67v</w:t>
        <w:tab/>
        <w:t xml:space="preserve"> 9- 6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21v</w:t>
        <w:tab/>
        <w:t>20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24v</w:t>
        <w:tab/>
        <w:t>17-1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50</w:t>
        <w:tab/>
        <w:t>..-..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77v</w:t>
        <w:tab/>
        <w:t>29-10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34v</w:t>
        <w:tab/>
        <w:t>14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35</w:t>
        <w:tab/>
        <w:t>14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96</w:t>
        <w:tab/>
        <w:t>10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41v</w:t>
        <w:tab/>
        <w:t>10-1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5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41v</w:t>
        <w:tab/>
        <w:t>10- 5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70</w:t>
        <w:tab/>
        <w:t>11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72v</w:t>
        <w:tab/>
        <w:t>11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94v</w:t>
        <w:tab/>
        <w:t>13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31v</w:t>
        <w:tab/>
        <w:t>27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32v</w:t>
        <w:tab/>
        <w:t>27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71</w:t>
        <w:tab/>
        <w:t>29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64v</w:t>
        <w:tab/>
        <w:t>29- 8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Timmerman, Jacob 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87</w:t>
        <w:tab/>
        <w:t xml:space="preserve"> 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88</w:t>
        <w:tab/>
        <w:t xml:space="preserve"> 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89</w:t>
        <w:tab/>
        <w:t xml:space="preserve"> 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(Timmerman), Jannetge Heyndricxs (dr. v. Heyndrick Andriesz Timm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70</w:t>
        <w:tab/>
        <w:t>11-12-1587                                         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72v</w:t>
        <w:tab/>
        <w:t>11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(Timmerman), Claes Heyndricxss, won. ten Hoeck (z. v. Heyndrick A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0,  70</w:t>
        <w:tab/>
        <w:t>11-12-1587                            driesz 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2v</w:t>
        <w:tab/>
        <w:t>11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immerman, Claes Maertensz (tot Wadding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2</w:t>
        <w:tab/>
        <w:t>10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164/164v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immerman, Claes Pietersz (won. tot Soeter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7v</w:t>
        <w:tab/>
        <w:t>28- 5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8</w:t>
        <w:tab/>
        <w:t>28- 5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immerman, Claes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6v</w:t>
        <w:tab/>
        <w:t>20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immerman, Cornelis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5v</w:t>
        <w:tab/>
        <w:t>15- 9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6</w:t>
        <w:tab/>
        <w:t>15- 9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5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4</w:t>
        <w:tab/>
        <w:t xml:space="preserve"> 8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100v/101 13-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8v</w:t>
        <w:tab/>
        <w:t>25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2</w:t>
        <w:tab/>
        <w:t>25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2v</w:t>
        <w:tab/>
        <w:t>25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5</w:t>
        <w:tab/>
        <w:t xml:space="preserve"> 6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9v</w:t>
        <w:tab/>
        <w:t>27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1</w:t>
        <w:tab/>
        <w:t>27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2v</w:t>
        <w:tab/>
        <w:t xml:space="preserve"> 5- 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2v</w:t>
        <w:tab/>
        <w:t xml:space="preserve"> 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3v</w:t>
        <w:tab/>
        <w:t xml:space="preserve"> 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6</w:t>
        <w:tab/>
        <w:t xml:space="preserve"> 4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immerman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8v</w:t>
        <w:tab/>
        <w:t>12- 1-157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immerman, Cornelis Meuss (buyerman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6</w:t>
        <w:tab/>
        <w:t xml:space="preserve"> 6- 3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26</w:t>
        <w:tab/>
        <w:t xml:space="preserve"> 4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27</w:t>
        <w:tab/>
        <w:t xml:space="preserve"> 4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9v</w:t>
        <w:tab/>
        <w:t xml:space="preserve"> 8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0v</w:t>
        <w:tab/>
        <w:t xml:space="preserve"> 8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immerman, Cornelis Meess (weesmeester van Zoetermeer) (identie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90v</w:t>
        <w:tab/>
        <w:t xml:space="preserve"> 2- 7-1589                met: Kaer(en), Cornelis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2v</w:t>
        <w:tab/>
        <w:t>29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4</w:t>
        <w:tab/>
        <w:t>29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24</w:t>
        <w:tab/>
        <w:t>30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4v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6</w:t>
        <w:tab/>
        <w:t>24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54v</w:t>
        <w:tab/>
        <w:t>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1</w:t>
        <w:tab/>
        <w:t>25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8</w:t>
        <w:tab/>
        <w:t xml:space="preserve"> 3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8v</w:t>
        <w:tab/>
        <w:t xml:space="preserve"> 3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8v</w:t>
        <w:tab/>
        <w:t>15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40</w:t>
        <w:tab/>
        <w:t>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89v</w:t>
        <w:tab/>
        <w:t>20- 8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1</w:t>
        <w:tab/>
        <w:t>20- 8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4</w:t>
        <w:tab/>
        <w:t xml:space="preserve"> 6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37</w:t>
        <w:tab/>
        <w:t>14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7v</w:t>
        <w:tab/>
        <w:t>1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1</w:t>
        <w:tab/>
        <w:t>15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6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immerman, Cornelis Roecku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4</w:t>
        <w:tab/>
        <w:t>31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9</w:t>
        <w:tab/>
        <w:t>21-10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immerman, Louris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32</w:t>
        <w:tab/>
        <w:t>15- 5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33v</w:t>
        <w:tab/>
        <w:t>15- 5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8</w:t>
        <w:tab/>
        <w:t>27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69</w:t>
        <w:tab/>
        <w:t xml:space="preserve">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71</w:t>
        <w:tab/>
        <w:t xml:space="preserve">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13</w:t>
        <w:tab/>
        <w:t>27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14</w:t>
        <w:tab/>
        <w:t>27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15</w:t>
        <w:tab/>
        <w:t>27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9v</w:t>
        <w:tab/>
        <w:t>26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70/70v 26-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71v</w:t>
        <w:tab/>
        <w:t>26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72v</w:t>
        <w:tab/>
        <w:t>26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74</w:t>
        <w:tab/>
        <w:t xml:space="preserve"> 4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94v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1</w:t>
        <w:tab/>
        <w:t>19-10-159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immerman, Maert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5v</w:t>
        <w:tab/>
        <w:t xml:space="preserve"> 7- 5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6</w:t>
        <w:tab/>
        <w:t xml:space="preserve"> 7- 5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144/144v 9-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5</w:t>
        <w:tab/>
        <w:t>23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0</w:t>
        <w:tab/>
        <w:t>..-..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68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78</w:t>
        <w:tab/>
        <w:t>29-10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95v</w:t>
        <w:tab/>
        <w:t>13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2v</w:t>
        <w:tab/>
        <w:t>26- 6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2</w:t>
        <w:tab/>
        <w:t>10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47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49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9v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6v</w:t>
        <w:tab/>
        <w:t xml:space="preserve"> 6- 3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7v</w:t>
        <w:tab/>
        <w:t xml:space="preserve"> 6- 3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9v</w:t>
        <w:tab/>
        <w:t>27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0</w:t>
        <w:tab/>
        <w:t>27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1</w:t>
        <w:tab/>
        <w:t>27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1v</w:t>
        <w:tab/>
        <w:t>27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1v</w:t>
        <w:tab/>
        <w:t>10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immerman, Maerten/Maertyn Cornz (tot Benthuÿs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7</w:t>
        <w:tab/>
        <w:t xml:space="preserve"> 3- 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69v</w:t>
        <w:tab/>
        <w:t>13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2</w:t>
        <w:tab/>
        <w:t>10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4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8</w:t>
        <w:tab/>
        <w:t>19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2v</w:t>
        <w:tab/>
        <w:t xml:space="preserve"> 5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1</w:t>
        <w:tab/>
        <w:t>11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immerman, Wolphert Anthoniss (won. tot Voorbu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6</w:t>
        <w:tab/>
        <w:t>16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91v</w:t>
        <w:tab/>
        <w:t xml:space="preserve"> 4- 6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oll, Adryaen Heyndricksz van (won. tot Benthuys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1v</w:t>
        <w:tab/>
        <w:t xml:space="preserve"> 9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Tol, Adryaen Heyndricx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73v</w:t>
        <w:tab/>
        <w:t>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74v</w:t>
        <w:tab/>
        <w:t>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Tol, Gerrit Heyndricx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310v/311' 2-7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1v</w:t>
        <w:tab/>
        <w:t>27- 7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ol, Jan Adriae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4v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ol, Pieter Claesz (van Benthuÿssen, nv won.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1</w:t>
        <w:tab/>
        <w:t>31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ol, Pieter Claesz (buyerman i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8v</w:t>
        <w:tab/>
        <w:t>..-..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17v</w:t>
        <w:tab/>
        <w:t>19- 8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2v</w:t>
        <w:tab/>
        <w:t>20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3</w:t>
        <w:tab/>
        <w:t>20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5v</w:t>
        <w:tab/>
        <w:t>16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6</w:t>
        <w:tab/>
        <w:t>16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ol, Pieter Claess (van), boode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75</w:t>
        <w:tab/>
        <w:t>27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ol, Anthonis Arye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4v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5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seenenans, Margriete (geh.m. Lauwerens Roelan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2v</w:t>
        <w:tab/>
        <w:t xml:space="preserve"> 4-10-159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seenenants, Tanneken (geh.m. Wouter Claess, droochscheer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2</w:t>
        <w:tab/>
        <w:t xml:space="preserve"> 4-10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ytgadt, Heindr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81v/82</w:t>
        <w:tab/>
        <w:t xml:space="preserve"> 4-11-15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ale,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3</w:t>
        <w:tab/>
        <w:t>22- 3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alck, Jan Jacobss (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6v</w:t>
        <w:tab/>
        <w:t xml:space="preserve"> 9- 6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7</w:t>
        <w:tab/>
        <w:t>13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alckenyer, Jan Jansz (brouw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4v</w:t>
        <w:tab/>
        <w:t>31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5</w:t>
        <w:tab/>
        <w:t>31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alletgen, Cornelis Claess (won. tot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1v</w:t>
        <w:tab/>
        <w:t>17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ellecoop, Cornelis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5v</w:t>
        <w:tab/>
        <w:t>27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5v</w:t>
        <w:tab/>
        <w:t>27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2v</w:t>
        <w:tab/>
        <w:t>28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30</w:t>
        <w:tab/>
        <w:t>15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3v</w:t>
        <w:tab/>
        <w:t xml:space="preserve"> 4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4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4v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78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79v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ell(e)man, Cornelis Vranck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2</w:t>
        <w:tab/>
        <w:t>12- 5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9</w:t>
        <w:tab/>
        <w:t>30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6</w:t>
        <w:tab/>
        <w:t xml:space="preserve"> 3- 3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7</w:t>
        <w:tab/>
        <w:t xml:space="preserve"> 3- 3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7v</w:t>
        <w:tab/>
        <w:t>16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8</w:t>
        <w:tab/>
        <w:t>16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1</w:t>
        <w:tab/>
        <w:t>25- 6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2</w:t>
        <w:tab/>
        <w:t>25- 6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1v</w:t>
        <w:tab/>
        <w:t xml:space="preserve"> 5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3</w:t>
        <w:tab/>
        <w:t xml:space="preserve"> 5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6v</w:t>
        <w:tab/>
        <w:t>24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en alias Robyt, Kaerle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1</w:t>
        <w:tab/>
        <w:t xml:space="preserve"> 4-11-15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endt filius Robyt, Chaerle de (won. Wyelsbek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2v</w:t>
        <w:tab/>
        <w:t>22- 3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en, Seger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2</w:t>
        <w:tab/>
        <w:t xml:space="preserve"> 4-11-15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erburchstat, Dingena Claes (geh.m. Claes van de Zan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50v</w:t>
        <w:tab/>
        <w:t>26- 7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erdÿ, Dirck Cornelisss Verdÿ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11v</w:t>
        <w:tab/>
        <w:t xml:space="preserve"> 4- 9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6v</w:t>
        <w:tab/>
        <w:t>23- 3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erdÿ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7</w:t>
        <w:tab/>
        <w:t>17- 8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49</w:t>
        <w:tab/>
        <w:t xml:space="preserve"> 8- 9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9</w:t>
        <w:tab/>
        <w:t>20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41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42v</w:t>
        <w:tab/>
        <w:t>14-12-159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erdy, Michiel Cornelisz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8</w:t>
        <w:tab/>
        <w:t>20- 3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34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1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7v</w:t>
        <w:tab/>
        <w:t>31- 3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22</w:t>
        <w:tab/>
        <w:t>22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22v</w:t>
        <w:tab/>
        <w:t>22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41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42v</w:t>
        <w:tab/>
        <w:t>14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50</w:t>
        <w:tab/>
        <w:t>28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3</w:t>
        <w:tab/>
        <w:t xml:space="preserve"> 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7v</w:t>
        <w:tab/>
        <w:t>31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8</w:t>
        <w:tab/>
        <w:t>31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2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5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3v</w:t>
        <w:tab/>
        <w:t xml:space="preserve"> 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6</w:t>
        <w:tab/>
        <w:t>1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8</w:t>
        <w:tab/>
        <w:t xml:space="preserve"> 6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aide/Vercade/van der Rade, Adriaen Pietersz van der (bailliu e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2</w:t>
        <w:tab/>
        <w:t xml:space="preserve"> 5-12-1586                    schoudt van Benthuys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0v</w:t>
        <w:tab/>
        <w:t>2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44v</w:t>
        <w:tab/>
        <w:t>10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06v</w:t>
        <w:tab/>
        <w:t>17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ercade, Jan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4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ercade/van der Cade, Claes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4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79v</w:t>
        <w:tab/>
        <w:t xml:space="preserve"> 9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73v</w:t>
        <w:tab/>
        <w:t>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ade, Pieter Willem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1v</w:t>
        <w:tab/>
        <w:t>27- 7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ersyden alias Groen, Corneli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Groen, Cornelis Jansz Versyden ali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et, Adriaen Maert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1</w:t>
        <w:tab/>
        <w:t>15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isser, Jan Ghovertsz (buyerman t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26</w:t>
        <w:tab/>
        <w:t xml:space="preserve"> 5- 8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27</w:t>
        <w:tab/>
        <w:t xml:space="preserve"> 5- 8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iss(ch)er, Lenert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0</w:t>
        <w:tab/>
        <w:t>..-..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2v</w:t>
        <w:tab/>
        <w:t>13- 4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5v</w:t>
        <w:tab/>
        <w:t>12- 5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6v</w:t>
        <w:tab/>
        <w:t>12- 5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77v</w:t>
        <w:tab/>
        <w:t>29-10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6</w:t>
        <w:tab/>
        <w:t>14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isser, Leenert Dircxsz (buyerman van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6v</w:t>
        <w:tab/>
        <w:t xml:space="preserve"> 8- 6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7</w:t>
        <w:tab/>
        <w:t xml:space="preserve"> 8- 6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7v</w:t>
        <w:tab/>
        <w:t xml:space="preserve"> 8- 6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8v</w:t>
        <w:tab/>
        <w:t xml:space="preserve"> 8- 6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0</w:t>
        <w:tab/>
        <w:t>11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2v</w:t>
        <w:tab/>
        <w:t>11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91v</w:t>
        <w:tab/>
        <w:t xml:space="preserve"> 4- 6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isser, Lenert Dircxss (Buyerman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3v</w:t>
        <w:tab/>
        <w:t>27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8</w:t>
        <w:tab/>
        <w:t xml:space="preserve"> 1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isser, Ysbrandt Dircksz (laickencoper tot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66v</w:t>
        <w:tab/>
        <w:t>24- 2-158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las(ch)man, Jan Janss (won. van der Goud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4</w:t>
        <w:tab/>
        <w:t xml:space="preserve"> 5-1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 2v</w:t>
        <w:tab/>
        <w:t>18- 6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 3</w:t>
        <w:tab/>
        <w:t>12- 9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0v</w:t>
        <w:tab/>
        <w:t xml:space="preserve">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ogelaer, Adriaen Cornelisz (won. Benthoor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8</w:t>
        <w:tab/>
        <w:t>11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ogelaer, Lenaert (An)thon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28v</w:t>
        <w:tab/>
        <w:t xml:space="preserve"> 7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29</w:t>
        <w:tab/>
        <w:t xml:space="preserve"> 7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relant, za. Boudewy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47v</w:t>
        <w:tab/>
        <w:t>18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06</w:t>
        <w:tab/>
        <w:t>17- 8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/>
      </w:pPr>
      <w:r>
        <w:rPr>
          <w:spacing w:val="-3"/>
        </w:rPr>
        <w:t xml:space="preserve">Vrelant, wede. v. mr. </w:t>
      </w:r>
      <w:r>
        <w:rPr>
          <w:spacing w:val="-3"/>
          <w:lang w:val="en-US"/>
        </w:rPr>
        <w:t xml:space="preserve">Boudewyn (geh.m. mr. </w:t>
      </w:r>
      <w:r>
        <w:rPr>
          <w:spacing w:val="-3"/>
        </w:rPr>
        <w:t>Adriaen van der Snou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06</w:t>
        <w:tab/>
        <w:t>17- 8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Vries, Adriaen Huyge de (buyerman tot Pyna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53</w:t>
        <w:tab/>
        <w:t>11- 4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aelbroock, Adriane van (wede. v. Gheeraerdt Sersander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3</w:t>
        <w:tab/>
        <w:t>22- 3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aelbroick, Ja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1</w:t>
        <w:tab/>
        <w:t xml:space="preserve"> 4-11-15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alenburch, Pieter Adriaenss van (Schepen van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52v</w:t>
        <w:tab/>
        <w:t>23- 7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armondt, Claes Willemsz van (Burgem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2</w:t>
        <w:tab/>
        <w:t>26- 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armondt, Willem Willem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2</w:t>
        <w:tab/>
        <w:t>26- 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Warmondt, Willem Willem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2</w:t>
        <w:tab/>
        <w:t>26- 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el(t), Lambrecht Lambrechtsz van der (brouwer in "De Schaer"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7</w:t>
        <w:tab/>
        <w:t>25- 5-1597                                     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erff, Pieter Adriaenss van der (brouwer in "De Lans" tot Leyden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6v</w:t>
        <w:tab/>
        <w:t>11- 9-1598            armemeester van Sinte Kathari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7</w:t>
        <w:tab/>
        <w:t>11- 9-1598            Gasthuÿs binnen Leÿ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Wever, Adriaen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45v</w:t>
        <w:tab/>
        <w:t>30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Wever, Jan Bast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91</w:t>
        <w:tab/>
        <w:t>25- 5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We(e)ver, Louri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41v</w:t>
        <w:tab/>
        <w:t>12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95</w:t>
        <w:tab/>
        <w:t>16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34</w:t>
        <w:tab/>
        <w:t>23- 6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83</w:t>
        <w:tab/>
        <w:t>28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84v</w:t>
        <w:tab/>
        <w:t>28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09v</w:t>
        <w:tab/>
        <w:t>24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Weypoort, Lener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36v</w:t>
        <w:tab/>
        <w:t xml:space="preserve"> 5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41</w:t>
        <w:tab/>
        <w:t>10- 7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46v</w:t>
        <w:tab/>
        <w:t>10- 7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Wichman, Mouwery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57v</w:t>
        <w:tab/>
        <w:t>31-10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Wil), Adriaen Willemss (z. v. Willem Jansz Wi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0,  59</w:t>
        <w:tab/>
        <w:t>15- 9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Wil), Jan Willemsz (geb. ca. 1576, z. v. Willem Jansz Wi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8v</w:t>
        <w:tab/>
        <w:t>15- 9-158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Wil(l), Leener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6</w:t>
        <w:tab/>
        <w:t>27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6</w:t>
        <w:tab/>
        <w:t>27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5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7v</w:t>
        <w:tab/>
        <w:t xml:space="preserve"> 5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(Wil), Tryntgen Wms (geb. 1579, dr. v. Willem Jansz Wi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8v</w:t>
        <w:tab/>
        <w:t>15- 9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, Willem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4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5</w:t>
        <w:tab/>
        <w:t>..-..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14v</w:t>
        <w:tab/>
        <w:t xml:space="preserve"> 6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15v</w:t>
        <w:tab/>
        <w:t>13- 9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53v</w:t>
        <w:tab/>
        <w:t>17- 6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94</w:t>
        <w:tab/>
        <w:t>22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94v</w:t>
        <w:tab/>
        <w:t>22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9</w:t>
        <w:tab/>
        <w:t>30- 6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6</w:t>
        <w:tab/>
        <w:t>26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6v</w:t>
        <w:tab/>
        <w:t>26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Wil, Willem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8</w:t>
        <w:tab/>
        <w:t>15- 9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8v</w:t>
        <w:tab/>
        <w:t>15- 9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9</w:t>
        <w:tab/>
        <w:t>15- 9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6v</w:t>
        <w:tab/>
        <w:t>31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95v</w:t>
        <w:tab/>
        <w:t>25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3</w:t>
        <w:tab/>
        <w:t xml:space="preserve">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3v</w:t>
        <w:tab/>
        <w:t xml:space="preserve">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, wede. v. Willem Janss (geh.m. Claes Aertsz van Camp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16v</w:t>
        <w:tab/>
        <w:t>28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den, Jan Adriae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43v</w:t>
        <w:tab/>
        <w:t xml:space="preserve"> 9- 1-15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Wilde, Jan Adriaen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8v</w:t>
        <w:tab/>
        <w:t>10- 7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develt, Pieter Claesz (inwoonder van Benthuy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2v</w:t>
        <w:tab/>
        <w:t>24- 4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43v</w:t>
        <w:tab/>
        <w:t xml:space="preserve"> 9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2v</w:t>
        <w:tab/>
        <w:t>24- 8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  3v</w:t>
        <w:tab/>
        <w:t xml:space="preserve"> 2-11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12</w:t>
        <w:tab/>
        <w:t xml:space="preserve"> 5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73v</w:t>
        <w:tab/>
        <w:t xml:space="preserve"> 7- 6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 5</w:t>
        <w:tab/>
        <w:t xml:space="preserve"> 9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Winter, Corn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7,  87</w:t>
        <w:tab/>
        <w:t xml:space="preserve"> 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8</w:t>
        <w:tab/>
        <w:t xml:space="preserve"> 7- 2-158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</w:t>
      </w:r>
      <w:r>
        <w:rPr/>
        <w:t>Index op voorna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efgen, wede. v. Maerten Neel Wou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6v</w:t>
        <w:tab/>
        <w:t xml:space="preserve"> 4- 7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26v</w:t>
        <w:tab/>
        <w:t>17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effgen Dircxdr (geb. ca. 1567, dr. v. Dirck Arÿens Su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14v</w:t>
        <w:tab/>
        <w:t>19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17</w:t>
        <w:tab/>
        <w:t>19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6</w:t>
        <w:tab/>
        <w:t>18-1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efgen Cornelisdr, wede. v. Maerte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1</w:t>
        <w:tab/>
        <w:t>18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effgen Cornelis, wede. v. Maerten Willemss (nv won. tot Zeeve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5</w:t>
        <w:tab/>
        <w:t>12-11-1595                                    huys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6</w:t>
        <w:tab/>
        <w:t>12-1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effgen Pietersdr, wede. v. Jan Janss van Gham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0v</w:t>
        <w:tab/>
        <w:t>17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echgen Dircxs, geh.m. Willem Maert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6</w:t>
        <w:tab/>
        <w:t>21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7</w:t>
        <w:tab/>
        <w:t>21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echge Jans (geb. ca. 1582, dr. v. Jan Peye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8</w:t>
        <w:tab/>
        <w:t>27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echgen Cornelisdr (geb. ca. 1564, dr. v. Corn. Harm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9v</w:t>
        <w:tab/>
        <w:t xml:space="preserve"> 2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echte IJsnouts, geh.m. Willem Willemsz van Warmon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2</w:t>
        <w:tab/>
        <w:t>26- 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elbrecht 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41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342/342v 14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elbrecht Dircxss C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7v  15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8v</w:t>
        <w:tab/>
        <w:t>15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4</w:t>
        <w:tab/>
        <w:t xml:space="preserve"> 3- 4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elbrecht Dirckss Cock/Cocq/Kock, won.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6v</w:t>
        <w:tab/>
        <w:t xml:space="preserve"> 8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7</w:t>
        <w:tab/>
        <w:t xml:space="preserve"> 8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5</w:t>
        <w:tab/>
        <w:t xml:space="preserve"> 8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2v</w:t>
        <w:tab/>
        <w:t>16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4</w:t>
        <w:tab/>
        <w:t>16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29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0v</w:t>
        <w:tab/>
        <w:t>25- 9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5</w:t>
        <w:tab/>
        <w:t>10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6</w:t>
        <w:tab/>
        <w:t>10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elbrecht Dircxsz Kock, won. jn de Hooff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0v</w:t>
        <w:tab/>
        <w:t>12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1v</w:t>
        <w:tab/>
        <w:t>12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elbrecht Corneliss, buyerman i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7   25- 3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7</w:t>
        <w:tab/>
        <w:t>25- 3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elbrecht Cornelisz Cruynin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1v</w:t>
        <w:tab/>
        <w:t xml:space="preserve"> 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2</w:t>
        <w:tab/>
        <w:t xml:space="preserve"> 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9v</w:t>
        <w:tab/>
        <w:t>26- 4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elbrecht Tonisz, won. Alckema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2</w:t>
        <w:tab/>
        <w:t>1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3v</w:t>
        <w:tab/>
        <w:t>19- 1-159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eltgen Ar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8v</w:t>
        <w:tab/>
        <w:t>10- 7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eltgen Dircxs, geh.m. Cornelis Egg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8</w:t>
        <w:tab/>
        <w:t>23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2</w:t>
        <w:tab/>
        <w:t>30- 5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eltgen Huygen, geh.m. Leenert Doess/Duessens, eerder wede. v. Thy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21</w:t>
        <w:tab/>
        <w:t>24- 4-1594                                 mon Thon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eltgen Huÿgen, geh.m. Leenaert Duessens, eerder wede. v. Tÿm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7</w:t>
        <w:tab/>
        <w:t xml:space="preserve"> 8-11-1596                                     Thon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7v</w:t>
        <w:tab/>
        <w:t xml:space="preserve"> 8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eltge Jansdr (dr. v. Jan Ma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5</w:t>
        <w:tab/>
        <w:t>..-..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12v</w:t>
        <w:tab/>
        <w:t>11- 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eltgen Jans, geh.m. Jan Jansz Valckeny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4v</w:t>
        <w:tab/>
        <w:t>31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eltge Claes, geh.m. za. Pieter Hey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36v</w:t>
        <w:tab/>
        <w:t>11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eltgen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2</w:t>
        <w:tab/>
        <w:t>10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4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eltge Cornelisdr., geh.m. za. Pieter Dam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6v</w:t>
        <w:tab/>
        <w:t xml:space="preserve"> 8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7v</w:t>
        <w:tab/>
        <w:t xml:space="preserve"> 8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eltgen Cornelis, wede. v. Leenert Janss Stomp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3</w:t>
        <w:tab/>
        <w:t>10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3v</w:t>
        <w:tab/>
        <w:t>10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4</w:t>
        <w:tab/>
        <w:t>10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1v</w:t>
        <w:tab/>
        <w:t xml:space="preserve"> 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2v</w:t>
        <w:tab/>
        <w:t xml:space="preserve"> 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eltgen Cornelisdr., wede. v. Leenaert Janss Stompwÿ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8</w:t>
        <w:tab/>
        <w:t xml:space="preserve"> 1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eltgen Maertensdr, wede. v. Pieter Adriaen M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7</w:t>
        <w:tab/>
        <w:t>12- 7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3v</w:t>
        <w:tab/>
        <w:t xml:space="preserve"> 2- 4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eltgen Maertensdr, krn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3v</w:t>
        <w:tab/>
        <w:t xml:space="preserve"> 2- 4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eltgen Pieters, geh.m. Dirck Maertenss, eertyts wede. v. Jng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7v</w:t>
        <w:tab/>
        <w:t xml:space="preserve"> 5- 4-1597                                      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eltgen Pier Schouten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6v</w:t>
        <w:tab/>
        <w:t>13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7</w:t>
        <w:tab/>
        <w:t>13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1v</w:t>
        <w:tab/>
        <w:t>29- 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eltgen Pouwels, geh.m. za. Aryen Neelm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8v</w:t>
        <w:tab/>
        <w:t>10- 7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eltgen Symonsdr, wede. v. Lenert Symonsz Gor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3v</w:t>
        <w:tab/>
        <w:t>29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eltgen Symonsdr, geh.m. Jacob Michielsz, eerder wede. v. Len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8,  90v</w:t>
        <w:tab/>
        <w:t>30-12-1582                               Symonsz Gor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Aelwÿ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zie: Alewÿ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rnoult Duyck, won. tot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8v</w:t>
        <w:tab/>
        <w:t>22- 3-159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braham Janss, secrets. t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1</w:t>
        <w:tab/>
        <w:t>15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braham Janss Alte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2</w:t>
        <w:tab/>
        <w:t>10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4v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6v</w:t>
        <w:tab/>
        <w:t>24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braham Jansz (van) Altena, Secretaris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15</w:t>
        <w:tab/>
        <w:t>13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9v</w:t>
        <w:tab/>
        <w:t>13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3v</w:t>
        <w:tab/>
        <w:t>28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79v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2</w:t>
        <w:tab/>
        <w:t>25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9</w:t>
        <w:tab/>
        <w:t>24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6v</w:t>
        <w:tab/>
        <w:t>24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braham Janss (geb. 21.7.1583, z. v. Jan Pietersz Nee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57</w:t>
        <w:tab/>
        <w:t>1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am Burgerss, brouwer in "De Dissel mitte Croon" tot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7</w:t>
        <w:tab/>
        <w:t>28- 5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am Dircxsz, schoudt tot Pyna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0, 241v  24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am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3</w:t>
        <w:tab/>
        <w:t>11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4</w:t>
        <w:tab/>
        <w:t>11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4</w:t>
        <w:tab/>
        <w:t>29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4v</w:t>
        <w:tab/>
        <w:t>29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olff Symonss (z.v. Symon Adolffsz(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6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Arÿ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elwyn Aelwynss Cleermai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4v</w:t>
        <w:tab/>
        <w:t>26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elwyns Jansz (geb. ca. 1564, z. v. Jan Aelwy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4</w:t>
        <w:tab/>
        <w:t>..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elwi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4</w:t>
        <w:tab/>
        <w:t>11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lewÿn Jansz Timmer(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80</w:t>
        <w:tab/>
        <w:t xml:space="preserve"> 7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81</w:t>
        <w:tab/>
        <w:t xml:space="preserve"> 7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7v</w:t>
        <w:tab/>
        <w:t>1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3v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4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4</w:t>
        <w:tab/>
        <w:t xml:space="preserve"> 2- 5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5</w:t>
        <w:tab/>
        <w:t xml:space="preserve"> 2- 5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93</w:t>
        <w:tab/>
        <w:t>23- 4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94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4v</w:t>
        <w:tab/>
        <w:t>26- 4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2v</w:t>
        <w:tab/>
        <w:t>..-..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2</w:t>
        <w:tab/>
        <w:t xml:space="preserve"> 5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2v</w:t>
        <w:tab/>
        <w:t xml:space="preserve"> 5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7v</w:t>
        <w:tab/>
        <w:t>26- 4-15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elwyn Claess, gebooren van de Lyer jn Westlandt ende nv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1v</w:t>
        <w:tab/>
        <w:t>16- 4-1596                                   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4</w:t>
        <w:tab/>
        <w:t>29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4v</w:t>
        <w:tab/>
        <w:t>29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60</w:t>
        <w:tab/>
        <w:t xml:space="preserve"> 2- 8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0v</w:t>
        <w:tab/>
        <w:t xml:space="preserve"> 3- 8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0v</w:t>
        <w:tab/>
        <w:t>26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1</w:t>
        <w:tab/>
        <w:t>26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5</w:t>
        <w:tab/>
        <w:t xml:space="preserve"> 2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llert Adriaensz,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6</w:t>
        <w:tab/>
        <w:t>17- 4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6v</w:t>
        <w:tab/>
        <w:t>17- 4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llert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7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8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8v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llert Adriaenss, buyerman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19v</w:t>
        <w:tab/>
        <w:t>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6</w:t>
        <w:tab/>
        <w:t>12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6v</w:t>
        <w:tab/>
        <w:t>12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ller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llert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0v</w:t>
        <w:tab/>
        <w:t>18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1</w:t>
        <w:tab/>
        <w:t>18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2</w:t>
        <w:tab/>
        <w:t xml:space="preserve"> 2-10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16v</w:t>
        <w:tab/>
        <w:t xml:space="preserve"> 8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17v</w:t>
        <w:tab/>
        <w:t xml:space="preserve"> 8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llert Pieterss, vuy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90v</w:t>
        <w:tab/>
        <w:t xml:space="preserve"> 4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91v</w:t>
        <w:tab/>
        <w:t xml:space="preserve"> 4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llert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2v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4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72</w:t>
        <w:tab/>
        <w:t>1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llert Pier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6v</w:t>
        <w:tab/>
        <w:t xml:space="preserve"> 4- 7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7</w:t>
        <w:tab/>
        <w:t xml:space="preserve"> 4- 7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lÿt, wede. v. Huych Pietersz Cody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8</w:t>
        <w:tab/>
        <w:t>15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lyt van Alckemade, geh.m. mr. Jan Du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8v</w:t>
        <w:tab/>
        <w:t>22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mbrosius Harmensz Scho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1</w:t>
        <w:tab/>
        <w:t>26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1v</w:t>
        <w:tab/>
        <w:t>26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melis van der Bouckhorst, Raet ordonnaris van de Hogen Rade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231</w:t>
        <w:tab/>
        <w:t xml:space="preserve"> 2- 5-1597                                    Hollan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31v</w:t>
        <w:tab/>
        <w:t xml:space="preserve"> 2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32v</w:t>
        <w:tab/>
        <w:t xml:space="preserve"> 2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mr. Andries All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43v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44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Andries Aryenss (z. v. Adriaen Heyndrick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8, 152</w:t>
        <w:tab/>
        <w:t xml:space="preserve"> 8- 2-158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dries Dircxsz, waert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6</w:t>
        <w:tab/>
        <w:t>29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2</w:t>
        <w:tab/>
        <w:t>28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dries Dircxsz, buyerman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5v</w:t>
        <w:tab/>
        <w:t>17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dries Dircxsz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8</w:t>
        <w:tab/>
        <w:t>24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5v</w:t>
        <w:tab/>
        <w:t xml:space="preserve"> 3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84v</w:t>
        <w:tab/>
        <w:t>19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ndries Gerrit L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3v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134/134v 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4v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8v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dries Harmensz, waert tot Benthuy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8</w:t>
        <w:tab/>
        <w:t>13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8v</w:t>
        <w:tab/>
        <w:t>13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dries Harmensz, waert binnen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  5</w:t>
        <w:tab/>
        <w:t xml:space="preserve"> 9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Andries Jansz Bruy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92</w:t>
        <w:tab/>
        <w:t>28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Arris/Andries Claess Coster (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58v</w:t>
        <w:tab/>
        <w:t xml:space="preserve"> 6- 7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28v</w:t>
        <w:tab/>
        <w:t xml:space="preserve"> 2- 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33</w:t>
        <w:tab/>
        <w:t>15- 5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33v</w:t>
        <w:tab/>
        <w:t>15- 5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17</w:t>
        <w:tab/>
        <w:t>31- 3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17v</w:t>
        <w:tab/>
        <w:t>31- 3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47v</w:t>
        <w:tab/>
        <w:t>14- 8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64v</w:t>
        <w:tab/>
        <w:t>18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50v</w:t>
        <w:tab/>
        <w:t>10-10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51v</w:t>
        <w:tab/>
        <w:t>10-10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Andries Claess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zie: Andries Claess Coster (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netge Adriaens (dr. v. Adriaen Willem Ja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25</w:t>
        <w:tab/>
        <w:t>1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netgen Adriaensse, geh.m. Jan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74v</w:t>
        <w:tab/>
        <w:t xml:space="preserve"> 4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nnetgen Adriaensdr., geh.m. Jan Pietersz Nee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57</w:t>
        <w:tab/>
        <w:t>1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netgen Vrancken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0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nna Fransdr., geh.m. Pieter Janss Sny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75v</w:t>
        <w:tab/>
        <w:t>16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76</w:t>
        <w:tab/>
        <w:t>16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2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5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8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0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4v</w:t>
        <w:tab/>
        <w:t xml:space="preserve"> 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8v</w:t>
        <w:tab/>
        <w:t xml:space="preserve"> 9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netge Frans, geh.m. Dirck Barentsz, eerder wede. v.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7</w:t>
        <w:tab/>
        <w:t>20- 9-1598                                    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netge Fredricx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36</w:t>
        <w:tab/>
        <w:t>18- 5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36</w:t>
        <w:tab/>
        <w:t>18- 5-158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na Gerritsdr., geh.m. Gov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4v</w:t>
        <w:tab/>
        <w:t>26-10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3v</w:t>
        <w:tab/>
        <w:t>19- 4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netge Goverts, wede. v. Adriaen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8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8v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netge Goverts, wede. v. Adriaen Adriaensz,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107v/108 20-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9v</w:t>
        <w:tab/>
        <w:t>20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netge Ghovertsdr, won. Zoetermeer, wede. v. Jonghe Adriaen Ary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41,  18v</w:t>
        <w:tab/>
        <w:t>17- 2-1591                                    All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 19v</w:t>
        <w:tab/>
        <w:t>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fr-FR"/>
        </w:rPr>
        <w:tab/>
      </w:r>
      <w:r>
        <w:rPr>
          <w:spacing w:val="-3"/>
          <w:lang w:val="en-US"/>
        </w:rPr>
        <w:t>41, 132v</w:t>
        <w:tab/>
        <w:t>29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Annetgen Jacobs (dr. v. Jacob Quyerincx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1, 291</w:t>
        <w:tab/>
        <w:t xml:space="preserve"> 6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netgen Jacobsdr., wede. v. Dirck Janss Rob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7</w:t>
        <w:tab/>
        <w:t>30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8</w:t>
        <w:tab/>
        <w:t>30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9</w:t>
        <w:tab/>
        <w:t>31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netgen Jacob Michielen, geh.m. Meeus Willemsz, eertyts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7v</w:t>
        <w:tab/>
        <w:t xml:space="preserve"> 3- 6-1598                           Dirck Jansz Rob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netgen Jansdr (geb. ca. 1575, dr. v. Jan Ingesso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6v</w:t>
        <w:tab/>
        <w:t>20- 3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netgen Jans (geb. ca. 1584, dr. v. Jan Claess Schae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8v</w:t>
        <w:tab/>
        <w:t>12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netgen Jans, geh.m. Jan Ghysbrech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95v</w:t>
        <w:tab/>
        <w:t>24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96</w:t>
        <w:tab/>
        <w:t>24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na Jaspers, wede. v. Ghovert Jacobsz, tot Has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9v</w:t>
        <w:tab/>
        <w:t>..-..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netge Cornelisdr. (geb. ca. 1575, dr. v. Cornelis Janss Oes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6v</w:t>
        <w:tab/>
        <w:t>16- 2-1588                                      ghees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91v</w:t>
        <w:tab/>
        <w:t xml:space="preserve"> 4- 6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2</w:t>
        <w:tab/>
        <w:t xml:space="preserve">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8v</w:t>
        <w:tab/>
        <w:t>15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4</w:t>
        <w:tab/>
        <w:t xml:space="preserve"> 6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8v</w:t>
        <w:tab/>
        <w:t>28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9</w:t>
        <w:tab/>
        <w:t>31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nne Corneli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2</w:t>
        <w:tab/>
        <w:t>10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4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nnetgen Cornelisdr., geh.m. za. Claes Janss Schae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0</w:t>
        <w:tab/>
        <w:t xml:space="preserve"> 2-10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nnetgen Cornelis, geh.m. Maerten Fr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7</w:t>
        <w:tab/>
        <w:t xml:space="preserve"> 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8</w:t>
        <w:tab/>
        <w:t xml:space="preserve"> 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6</w:t>
        <w:tab/>
        <w:t>24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7v</w:t>
        <w:tab/>
        <w:t>24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4</w:t>
        <w:tab/>
        <w:t>25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netgen/Anneke Louwendr, geh.m. Maerten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2v</w:t>
        <w:tab/>
        <w:t>15- 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3v</w:t>
        <w:tab/>
        <w:t>17- 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netgen Pietersdr., geh.m. Willem Pieterss scheep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7v</w:t>
        <w:tab/>
        <w:t xml:space="preserve"> 9-10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na Pouwels (dr. v. Pouwels Jansz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78v</w:t>
        <w:tab/>
        <w:t>20-11-15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netgen Wor(re)boutsdr., wede. v. Lenert Jan Willem/Wil(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0</w:t>
        <w:tab/>
        <w:t xml:space="preserve"> 6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0v</w:t>
        <w:tab/>
        <w:t xml:space="preserve"> 6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5v</w:t>
        <w:tab/>
        <w:t>27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6</w:t>
        <w:tab/>
        <w:t>27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5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7v</w:t>
        <w:tab/>
        <w:t xml:space="preserve"> 5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thon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Teun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epper Fransz, brouwer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7</w:t>
        <w:tab/>
        <w:t xml:space="preserve"> 5-10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52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8</w:t>
        <w:tab/>
        <w:t>24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74</w:t>
        <w:tab/>
        <w:t>14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epper Fransz van der Hove, brouwer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5v</w:t>
        <w:tab/>
        <w:t>28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e(p)per Fransz van der Hove/Houwe/Houve, brouwer jn "De Dubbel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16</w:t>
        <w:tab/>
        <w:t>29- 1-1586                       Helbaerden" tot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17</w:t>
        <w:tab/>
        <w:t>29- 1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5v</w:t>
        <w:tab/>
        <w:t xml:space="preserve"> 3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83</w:t>
        <w:tab/>
        <w:t>19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84v</w:t>
        <w:tab/>
        <w:t>19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82</w:t>
        <w:tab/>
        <w:t>25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1</w:t>
        <w:tab/>
        <w:t>1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29v</w:t>
        <w:tab/>
        <w:t>13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50v</w:t>
        <w:tab/>
        <w:t>10-10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51v</w:t>
        <w:tab/>
        <w:t>10-10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61v</w:t>
        <w:tab/>
        <w:t>14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8</w:t>
        <w:tab/>
        <w:t>17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polon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Pleun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ron Claess, ghoudtsmit, won. tot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8</w:t>
        <w:tab/>
        <w:t>27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r. Aryen Snoeck, advocaet tshooffs van Hollan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 9v</w:t>
        <w:tab/>
        <w:t>18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10v</w:t>
        <w:tab/>
        <w:t>18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06</w:t>
        <w:tab/>
        <w:t>17- 8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r. Adriaen van der Snouck, advocaet shooffs van Hollant (nasa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7v</w:t>
        <w:tab/>
        <w:t>18- 2-1582                   van mr. Boudewyn Vrela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rent Aelbrech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3v</w:t>
        <w:tab/>
        <w:t>25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1v</w:t>
        <w:tab/>
        <w:t>1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rent Aelbrechtss, won.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42v</w:t>
        <w:tab/>
        <w:t>14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Aelbrechtsz Schae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92v</w:t>
        <w:tab/>
        <w:t>17- 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Aelbrechtsz (t)Schae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7v</w:t>
        <w:tab/>
        <w:t>15-10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21</w:t>
        <w:tab/>
        <w:t>29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7</w:t>
        <w:tab/>
        <w:t>15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4v</w:t>
        <w:tab/>
        <w:t xml:space="preserve"> 5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8</w:t>
        <w:tab/>
        <w:t>27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Aelbrechtsz Schaep,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4v</w:t>
        <w:tab/>
        <w:t>20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7</w:t>
        <w:tab/>
        <w:t xml:space="preserve"> 1- 8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72v</w:t>
        <w:tab/>
        <w:t xml:space="preserve"> 3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74</w:t>
        <w:tab/>
        <w:t xml:space="preserve"> 7-11-15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ryen Aryensz (z.v. Adriaen Jan Michiel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6v</w:t>
        <w:tab/>
        <w:t xml:space="preserve"> 7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7</w:t>
        <w:tab/>
        <w:t xml:space="preserve"> 9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driaen Adriaensz (geh.m. Annetge Gover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8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8v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8</w:t>
        <w:tab/>
        <w:t>20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9v</w:t>
        <w:tab/>
        <w:t>20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8v</w:t>
        <w:tab/>
        <w:t xml:space="preserve"> 6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8v</w:t>
        <w:tab/>
        <w:t xml:space="preserve"> 2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driaen Adriaensz (geh.m. Neeltgen Cornel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 1</w:t>
        <w:tab/>
        <w:t xml:space="preserve"> 2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 2</w:t>
        <w:tab/>
        <w:t xml:space="preserve"> 2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 2v</w:t>
        <w:tab/>
        <w:t xml:space="preserve"> 2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ryen Arienss (z.v. Adriaen Ja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5</w:t>
        <w:tab/>
        <w:t>14- 6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6</w:t>
        <w:tab/>
        <w:t>..-..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7</w:t>
        <w:tab/>
        <w:t>..-..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8</w:t>
        <w:tab/>
        <w:t>..-..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7</w:t>
        <w:tab/>
        <w:t>17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9</w:t>
        <w:tab/>
        <w:t>22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9v</w:t>
        <w:tab/>
        <w:t xml:space="preserve"> 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9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9v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Adriaenss, gebooren van Bleyswyck, nv won.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7</w:t>
        <w:tab/>
        <w:t>19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8</w:t>
        <w:tab/>
        <w:t>19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Adriaensz, won.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14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driaen Aryen Allertsz, Jong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18v</w:t>
        <w:tab/>
        <w:t>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19v</w:t>
        <w:tab/>
        <w:t>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32v</w:t>
        <w:tab/>
        <w:t>29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Adriaen M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3</w:t>
        <w:tab/>
        <w:t>17- 4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Aertsz alias den B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2</w:t>
        <w:tab/>
        <w:t>14- 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2v</w:t>
        <w:tab/>
        <w:t>14- 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driaen Adriaenss Backer (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0</w:t>
        <w:tab/>
        <w:t xml:space="preserve"> 3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41v</w:t>
        <w:tab/>
        <w:t>24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Ariensz Gor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6</w:t>
        <w:tab/>
        <w:t>10- 7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 4</w:t>
        <w:tab/>
        <w:t>20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 5</w:t>
        <w:tab/>
        <w:t>20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v</w:t>
        <w:tab/>
        <w:t>20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0</w:t>
        <w:tab/>
        <w:t xml:space="preserve"> 3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0v</w:t>
        <w:tab/>
        <w:t xml:space="preserve"> 3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2v</w:t>
        <w:tab/>
        <w:t xml:space="preserve"> 3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8v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driaen Adriaens Jonge Gor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41v</w:t>
        <w:tab/>
        <w:t>24-11-158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Adriaenss van der Chy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60</w:t>
        <w:tab/>
        <w:t>18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Adriaensz van der Chys, brouwer tot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6v</w:t>
        <w:tab/>
        <w:t>31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Adriaensz van der Chys, brouwer jn "De Drye Potten"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31v/32</w:t>
        <w:tab/>
        <w:t xml:space="preserve"> 3- 3-1591                                      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5</w:t>
        <w:tab/>
        <w:t xml:space="preserve">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dryaen Adryaensz Clo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0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1v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yaen Adryaensz (z.v. za. Adryaen Adryaensz Clov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0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1v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driaen Ariensz Co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5v</w:t>
        <w:tab/>
        <w:t>12- 5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Arentsz (corencoper tot Leyden),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9v</w:t>
        <w:tab/>
        <w:t>21- 9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Aryen Allertss Mol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7</w:t>
        <w:tab/>
        <w:t>31- 8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17v</w:t>
        <w:tab/>
        <w:t>28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18v</w:t>
        <w:tab/>
        <w:t xml:space="preserve"> 5- 6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 xml:space="preserve">Adriaen Arienss Jongemulck/Jonghe Mulck (won. </w:t>
      </w:r>
      <w:r>
        <w:rPr>
          <w:spacing w:val="-3"/>
          <w:lang w:val="en-US"/>
        </w:rPr>
        <w:t>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89v</w:t>
        <w:tab/>
        <w:t>29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52</w:t>
        <w:tab/>
        <w:t>17- 6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42</w:t>
        <w:tab/>
        <w:t>29- 4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43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43v</w:t>
        <w:tab/>
        <w:t xml:space="preserve"> 2- 8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  <w:lang w:val="fr-FR"/>
        </w:rPr>
        <w:t>39,  49v</w:t>
        <w:tab/>
        <w:t xml:space="preserve"> 7- 4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131</w:t>
        <w:tab/>
        <w:t xml:space="preserve"> 2- 8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Arien Arienss Mul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 79v</w:t>
        <w:tab/>
        <w:t>10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 80</w:t>
        <w:tab/>
        <w:t>10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 80v</w:t>
        <w:tab/>
        <w:t>10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126v</w:t>
        <w:tab/>
        <w:t xml:space="preserve"> 7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Adriaensz Mulck, nv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55v</w:t>
        <w:tab/>
        <w:t>24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56</w:t>
        <w:tab/>
        <w:t>24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Adriaensz, van de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2v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Adriaen(dt)sz (Ruck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9v</w:t>
        <w:tab/>
        <w:t>18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1v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6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8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6v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257v</w:t>
        <w:tab/>
        <w:t>27- 7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58</w:t>
        <w:tab/>
        <w:t>27- 7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97</w:t>
        <w:tab/>
        <w:t>19- 1-15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 </w:t>
      </w:r>
      <w:r>
        <w:rPr>
          <w:spacing w:val="-3"/>
          <w:lang w:val="en-US"/>
        </w:rPr>
        <w:t>-9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Arent Aertsz, slote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36</w:t>
        <w:tab/>
        <w:t>12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36v</w:t>
        <w:tab/>
        <w:t>12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38v</w:t>
        <w:tab/>
        <w:t>12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15v</w:t>
        <w:tab/>
        <w:t>29-1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16</w:t>
        <w:tab/>
        <w:t>29-1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mr. Arent Aertsz, slootemai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37v</w:t>
        <w:tab/>
        <w:t>12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38v</w:t>
        <w:tab/>
        <w:t>12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13v</w:t>
        <w:tab/>
        <w:t xml:space="preserve"> 5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22</w:t>
        <w:tab/>
        <w:t>11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Aryen All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 6v</w:t>
        <w:tab/>
        <w:t>..-..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Adriaen All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27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28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28v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Aryen/Adriaen Allertsz Mol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32</w:t>
        <w:tab/>
        <w:t>30-11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36</w:t>
        <w:tab/>
        <w:t>18-12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50v</w:t>
        <w:tab/>
        <w:t>18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51</w:t>
        <w:tab/>
        <w:t>18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64</w:t>
        <w:tab/>
        <w:t xml:space="preserve"> 8- 6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64v</w:t>
        <w:tab/>
        <w:t xml:space="preserve"> 8- 6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06v</w:t>
        <w:tab/>
        <w:t xml:space="preserve"> 4- 7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07</w:t>
        <w:tab/>
        <w:t xml:space="preserve"> 4- 7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29</w:t>
        <w:tab/>
        <w:t>16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29v</w:t>
        <w:tab/>
        <w:t>16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31</w:t>
        <w:tab/>
        <w:t>16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31</w:t>
        <w:tab/>
        <w:t>31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31v</w:t>
        <w:tab/>
        <w:t>31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32</w:t>
        <w:tab/>
        <w:t>14- 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32v</w:t>
        <w:tab/>
        <w:t>14- 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 9</w:t>
        <w:tab/>
        <w:t>24- 9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27v</w:t>
        <w:tab/>
        <w:t>21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28</w:t>
        <w:tab/>
        <w:t>21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43v</w:t>
        <w:tab/>
        <w:t xml:space="preserve"> 9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97v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01</w:t>
        <w:tab/>
        <w:t>..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02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03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05</w:t>
        <w:tab/>
        <w:t>23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46</w:t>
        <w:tab/>
        <w:t xml:space="preserve"> 5- 7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95v</w:t>
        <w:tab/>
        <w:t>13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16v</w:t>
        <w:tab/>
        <w:t>16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62v</w:t>
        <w:tab/>
        <w:t xml:space="preserve"> 2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14v</w:t>
        <w:tab/>
        <w:t>1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15v</w:t>
        <w:tab/>
        <w:t>1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16v</w:t>
        <w:tab/>
        <w:t>1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 6</w:t>
        <w:tab/>
        <w:t>20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78v</w:t>
        <w:tab/>
        <w:t>28- 6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21</w:t>
        <w:tab/>
        <w:t xml:space="preserve"> 7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22</w:t>
        <w:tab/>
        <w:t xml:space="preserve"> 7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54</w:t>
        <w:tab/>
        <w:t>28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39</w:t>
        <w:tab/>
        <w:t>21- 8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40v</w:t>
        <w:tab/>
        <w:t>21- 8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32</w:t>
        <w:tab/>
        <w:t>27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37v</w:t>
        <w:tab/>
        <w:t>26- 2-159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ervolg Aryen/Adriaen Allertsz Mol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39</w:t>
        <w:tab/>
        <w:t>26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5</w:t>
        <w:tab/>
        <w:t>12-1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6</w:t>
        <w:tab/>
        <w:t>12-1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9v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1v</w:t>
        <w:tab/>
        <w:t xml:space="preserve"> 2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Allertsz, molenr., schepen van Zegwair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2v</w:t>
        <w:tab/>
        <w:t xml:space="preserve"> 2- 9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Allertss van der Molen, weesmeester tot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1v</w:t>
        <w:tab/>
        <w:t>28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7v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9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0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Andri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2</w:t>
        <w:tab/>
        <w:t>28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Damen (geb. ca. 1575, z. v. Daem Adria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2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76</w:t>
        <w:tab/>
        <w:t>16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dryae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6</w:t>
        <w:tab/>
        <w:t>21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7</w:t>
        <w:tab/>
        <w:t>21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Dircxsz, weesmeester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8v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Dircxss/Adriaen Dirck Ja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0v</w:t>
        <w:tab/>
        <w:t>20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1</w:t>
        <w:tab/>
        <w:t>20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4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Dirckss (Jannen), buyerman van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6v</w:t>
        <w:tab/>
        <w:t xml:space="preserve"> 8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7</w:t>
        <w:tab/>
        <w:t xml:space="preserve"> 8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1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46v</w:t>
        <w:tab/>
        <w:t>2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47</w:t>
        <w:tab/>
        <w:t>2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48v</w:t>
        <w:tab/>
        <w:t>2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49v</w:t>
        <w:tab/>
        <w:t>24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06v</w:t>
        <w:tab/>
        <w:t xml:space="preserve"> 5- 9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22</w:t>
        <w:tab/>
        <w:t>24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Dirck Jannen, Heiligheestmeester va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9</w:t>
        <w:tab/>
        <w:t xml:space="preserve"> 4- 5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9v</w:t>
        <w:tab/>
        <w:t xml:space="preserve"> 4- 5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Dircxsz, scheepmaker van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4v</w:t>
        <w:tab/>
        <w:t>21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5</w:t>
        <w:tab/>
        <w:t>21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73v</w:t>
        <w:tab/>
        <w:t>18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Dirck Joe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3v</w:t>
        <w:tab/>
        <w:t>24- 4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2v</w:t>
        <w:tab/>
        <w:t>16-11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Dircxss Roellant/Ruel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4v</w:t>
        <w:tab/>
        <w:t>21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2v</w:t>
        <w:tab/>
        <w:t>15- 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3</w:t>
        <w:tab/>
        <w:t>15- 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4</w:t>
        <w:tab/>
        <w:t>10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Dircxsz Ruelant, buyerman t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4v</w:t>
        <w:tab/>
        <w:t>22-11-159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Dircxss Bruy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1</w:t>
        <w:tab/>
        <w:t>19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1v</w:t>
        <w:tab/>
        <w:t>20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ryen Dircxss (Co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7v</w:t>
        <w:tab/>
        <w:t>15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8v</w:t>
        <w:tab/>
        <w:t>15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Dircxsz Cuyper, buyerman t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0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1</w:t>
        <w:tab/>
        <w:t>28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Dircxss Cuyp(er), weesmee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8</w:t>
        <w:tab/>
        <w:t xml:space="preserve"> 9-10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3</w:t>
        <w:tab/>
        <w:t>..-..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9</w:t>
        <w:tab/>
        <w:t>13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0</w:t>
        <w:tab/>
        <w:t xml:space="preserve"> 2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2</w:t>
        <w:tab/>
        <w:t xml:space="preserve"> 2-10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6v</w:t>
        <w:tab/>
        <w:t xml:space="preserve"> 7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9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36v</w:t>
        <w:tab/>
        <w:t xml:space="preserve"> 5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 xml:space="preserve">38, 140 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74v</w:t>
        <w:tab/>
        <w:t xml:space="preserve"> 4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 8</w:t>
        <w:tab/>
        <w:t>1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7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6v</w:t>
        <w:tab/>
        <w:t>..-..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8</w:t>
        <w:tab/>
        <w:t>2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9</w:t>
        <w:tab/>
        <w:t>2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Dircxsz van der Meer, won. buyten Rot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9, 108v</w:t>
        <w:tab/>
        <w:t xml:space="preserve"> 1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5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Arien Dircxss Sch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39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42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19v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Adriaen Vranck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33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34v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Aryen Vrancken (geb. ca. 1573, z. v. Vranck Willem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1,  39v</w:t>
        <w:tab/>
        <w:t>15- 3-159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49</w:t>
        <w:tab/>
        <w:t>15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49v</w:t>
        <w:tab/>
        <w:t>15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44v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45</w:t>
        <w:tab/>
        <w:t>23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yen Gerritss (zwager van Cornelis Pouwel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20</w:t>
        <w:tab/>
        <w:t>17-1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29v</w:t>
        <w:tab/>
        <w:t>27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9, 165v</w:t>
        <w:tab/>
        <w:t>30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/Aryen Gerritss (geh.m. Adriaentge Michiel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97</w:t>
        <w:tab/>
        <w:t>15- 4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30</w:t>
        <w:tab/>
        <w:t>16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31</w:t>
        <w:tab/>
        <w:t>16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22</w:t>
        <w:tab/>
        <w:t>22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23</w:t>
        <w:tab/>
        <w:t>22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61v</w:t>
        <w:tab/>
        <w:t xml:space="preserve"> 6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63</w:t>
        <w:tab/>
        <w:t xml:space="preserve"> 6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4</w:t>
        <w:tab/>
        <w:t xml:space="preserve"> 1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4v</w:t>
        <w:tab/>
        <w:t xml:space="preserve"> 1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5</w:t>
        <w:tab/>
        <w:t xml:space="preserve"> 1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386</w:t>
        <w:tab/>
        <w:t xml:space="preserve"> 1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Gerritsz (z.v. Maritge Cornel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54</w:t>
        <w:tab/>
        <w:t xml:space="preserve"> 8- 7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2v</w:t>
        <w:tab/>
        <w:t>15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21</w:t>
        <w:tab/>
        <w:t>29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92</w:t>
        <w:tab/>
        <w:t>30- 4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Gerritss, won.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9</w:t>
        <w:tab/>
        <w:t>17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9</w:t>
        <w:tab/>
        <w:t>24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8</w:t>
        <w:tab/>
        <w:t xml:space="preserve"> 5- 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43v</w:t>
        <w:tab/>
        <w:t xml:space="preserve"> 9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44</w:t>
        <w:tab/>
        <w:t xml:space="preserve"> 9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4</w:t>
        <w:tab/>
        <w:t>15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9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4</w:t>
        <w:tab/>
        <w:t>11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9</w:t>
        <w:tab/>
        <w:t>16- 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ent Gerritsz, wede. v. (tot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10</w:t>
        <w:tab/>
        <w:t xml:space="preserve"> 2-10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rent Gerritsz, tot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9,  49v</w:t>
        <w:tab/>
        <w:t xml:space="preserve"> 7- 4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Gerritsz, won. tot Pynai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6</w:t>
        <w:tab/>
        <w:t>24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1,  91</w:t>
        <w:tab/>
        <w:t>20- 8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yaen Gerretss, gebooren van Willens, nv won. j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1, 370v</w:t>
        <w:tab/>
        <w:t>25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Adriaen Gerritss (B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  <w:lang w:val="fr-FR"/>
        </w:rPr>
        <w:t>40, 236</w:t>
        <w:tab/>
        <w:t>24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313</w:t>
        <w:tab/>
        <w:t>1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315</w:t>
        <w:tab/>
        <w:t>1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316</w:t>
        <w:tab/>
        <w:t>1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za. Arien Gerrits Bru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37,  40</w:t>
        <w:tab/>
        <w:t xml:space="preserve"> 6- 1-157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Gerritss Clover, won. omtrent de Zegwertse Verlaten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3v</w:t>
        <w:tab/>
        <w:t>31- 3-1585                                    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7</w:t>
        <w:tab/>
        <w:t xml:space="preserve"> 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8v</w:t>
        <w:tab/>
        <w:t xml:space="preserve"> 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9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0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ryen Gerritsz (Clover), 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0v</w:t>
        <w:tab/>
        <w:t xml:space="preserve"> 3- 3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Gerritsz (Clover), Jong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0v</w:t>
        <w:tab/>
        <w:t xml:space="preserve"> 3- 3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Gerritss Coman, won.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133</w:t>
        <w:tab/>
        <w:t>28- 4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Arendt Ghys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48</w:t>
        <w:tab/>
        <w:t xml:space="preserve"> 9-10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yaen Harmenss, 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1, 373v</w:t>
        <w:tab/>
        <w:t>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Heyndrick Andri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89v</w:t>
        <w:tab/>
        <w:t>29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52</w:t>
        <w:tab/>
        <w:t>17- 8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96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11</w:t>
        <w:tab/>
        <w:t>25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9v</w:t>
        <w:tab/>
        <w:t>13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9</w:t>
        <w:tab/>
        <w:t>25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1v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279v</w:t>
        <w:tab/>
        <w:t xml:space="preserve"> 1- 9-15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Heyndrick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57v</w:t>
        <w:tab/>
        <w:t>..-..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89v</w:t>
        <w:tab/>
        <w:t>29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Heyndrick Vrancken, won. an de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17v</w:t>
        <w:tab/>
        <w:t>23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Heyndrick Vranck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2v</w:t>
        <w:tab/>
        <w:t>28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2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7</w:t>
        <w:tab/>
        <w:t>13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7v</w:t>
        <w:tab/>
        <w:t>13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15</w:t>
        <w:tab/>
        <w:t>10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15v</w:t>
        <w:tab/>
        <w:t>10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93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93v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1, 385v</w:t>
        <w:tab/>
        <w:t>15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73v</w:t>
        <w:tab/>
        <w:t xml:space="preserve"> 2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326v</w:t>
        <w:tab/>
        <w:t>18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Heyndrick Vrancken, amboochtsbewaerder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43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6v</w:t>
        <w:tab/>
        <w:t>29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7v</w:t>
        <w:tab/>
        <w:t>29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8v</w:t>
        <w:tab/>
        <w:t>29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9v</w:t>
        <w:tab/>
        <w:t>29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0</w:t>
        <w:tab/>
        <w:t>29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1</w:t>
        <w:tab/>
        <w:t>29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1v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2v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3v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4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5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5v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6v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7v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8v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1, 422v</w:t>
        <w:tab/>
        <w:t>11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Heyndricxss Lee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16v</w:t>
        <w:tab/>
        <w:t xml:space="preserve"> 8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14v</w:t>
        <w:tab/>
        <w:t>19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74v</w:t>
        <w:tab/>
        <w:t xml:space="preserve"> 4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5</w:t>
        <w:tab/>
        <w:t>20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2</w:t>
        <w:tab/>
        <w:t>2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Heyndricxss Leeu, buyerman j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217</w:t>
        <w:tab/>
        <w:t>26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18</w:t>
        <w:tab/>
        <w:t>26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19</w:t>
        <w:tab/>
        <w:t>26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20</w:t>
        <w:tab/>
        <w:t>26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57</w:t>
        <w:tab/>
        <w:t>1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00</w:t>
        <w:tab/>
        <w:t>20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01</w:t>
        <w:tab/>
        <w:t>20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09v</w:t>
        <w:tab/>
        <w:t>19- 9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10</w:t>
        <w:tab/>
        <w:t>19- 9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11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21</w:t>
        <w:tab/>
        <w:t>22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22</w:t>
        <w:tab/>
        <w:t>22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23</w:t>
        <w:tab/>
        <w:t>22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91</w:t>
        <w:tab/>
        <w:t>14-12-159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</w:t>
      </w:r>
      <w:r>
        <w:rPr>
          <w:spacing w:val="-3"/>
          <w:lang w:val="en-US"/>
        </w:rPr>
        <w:t>-10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Adriaen Heyndricxss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96</w:t>
        <w:tab/>
        <w:t>10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Adriaen Heyndrick Andriesz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57</w:t>
        <w:tab/>
        <w:t xml:space="preserve"> 1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57v</w:t>
        <w:tab/>
        <w:t xml:space="preserve"> 1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70</w:t>
        <w:tab/>
        <w:t>11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72v</w:t>
        <w:tab/>
        <w:t>11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94v</w:t>
        <w:tab/>
        <w:t>31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95</w:t>
        <w:tab/>
        <w:t>31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40</w:t>
        <w:tab/>
        <w:t>25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Adryaen Heyndricksz van Toll, won. tot Benthuy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41v</w:t>
        <w:tab/>
        <w:t xml:space="preserve"> 9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Adryaen Heyndricxs van T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1, 373v</w:t>
        <w:tab/>
        <w:t>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1, 374v</w:t>
        <w:tab/>
        <w:t>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Huybrechtsz (z.v. Huybrecht Adriaensz van Ro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45</w:t>
        <w:tab/>
        <w:t>26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/Aryen Huybrech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5</w:t>
        <w:tab/>
        <w:t>20- 4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32</w:t>
        <w:tab/>
        <w:t>26- 3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33</w:t>
        <w:tab/>
        <w:t>26- 3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62v</w:t>
        <w:tab/>
        <w:t xml:space="preserve"> 2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72v</w:t>
        <w:tab/>
        <w:t xml:space="preserve"> 8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74</w:t>
        <w:tab/>
        <w:t xml:space="preserve"> 8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75v</w:t>
        <w:tab/>
        <w:t xml:space="preserve"> 8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77</w:t>
        <w:tab/>
        <w:t xml:space="preserve"> 8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08v</w:t>
        <w:tab/>
        <w:t>31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5v</w:t>
        <w:tab/>
        <w:t>15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98v</w:t>
        <w:tab/>
        <w:t>15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0v</w:t>
        <w:tab/>
        <w:t>17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1, 431</w:t>
        <w:tab/>
        <w:t>17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Huygez, tot Catwyck in Pynai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48v</w:t>
        <w:tab/>
        <w:t>27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Huygez Terzyden, won. tot Pynai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404</w:t>
        <w:tab/>
        <w:t>11- 4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Huyge de Vries, buyerman tot Pyna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53</w:t>
        <w:tab/>
        <w:t>11- 4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Jacobsz (wednr. v. Maertgen Willem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37, 138</w:t>
        <w:tab/>
        <w:t>28- 5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Adriaen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8, 166v</w:t>
        <w:tab/>
        <w:t>24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Adriaen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128</w:t>
        <w:tab/>
        <w:t>24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Adriaen Jacobsz, Jonge (z.v. Jacob Willem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37,  26v</w:t>
        <w:tab/>
        <w:t>21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driaen Jacobss (schoonvader van Andries Dircxss 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5v</w:t>
        <w:tab/>
        <w:t xml:space="preserve"> 3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0, 184v</w:t>
        <w:tab/>
        <w:t>19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Jacobsz, 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58</w:t>
        <w:tab/>
        <w:t xml:space="preserve"> 6- 7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57</w:t>
        <w:tab/>
        <w:t xml:space="preserve"> 5-10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Jacobsz, (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52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53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2</w:t>
        <w:tab/>
        <w:t xml:space="preserve"> 1- 5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3</w:t>
        <w:tab/>
        <w:t xml:space="preserve"> 1- 5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9,  64</w:t>
        <w:tab/>
        <w:t xml:space="preserve"> 2- 5-158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Jacobsz, weesmeester va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8v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/Aryen Jacob Aelwÿnss/Arlewynsz/Ar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 4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 5</w:t>
        <w:tab/>
        <w:t>21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 9</w:t>
        <w:tab/>
        <w:t>21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04v</w:t>
        <w:tab/>
        <w:t>21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42v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43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 2</w:t>
        <w:tab/>
        <w:t>..-..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 8</w:t>
        <w:tab/>
        <w:t xml:space="preserve"> 2- 7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13v</w:t>
        <w:tab/>
        <w:t xml:space="preserve"> 6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14v</w:t>
        <w:tab/>
        <w:t xml:space="preserve"> 6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22</w:t>
        <w:tab/>
        <w:t>22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22v</w:t>
        <w:tab/>
        <w:t>22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24v</w:t>
        <w:tab/>
        <w:t>17-1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26</w:t>
        <w:tab/>
        <w:t xml:space="preserve"> 9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7v</w:t>
        <w:tab/>
        <w:t>2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9</w:t>
        <w:tab/>
        <w:t>2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8</w:t>
        <w:tab/>
        <w:t>23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1</w:t>
        <w:tab/>
        <w:t>25- 5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4v</w:t>
        <w:tab/>
        <w:t>21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6</w:t>
        <w:tab/>
        <w:t>21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8v</w:t>
        <w:tab/>
        <w:t>28- 3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5</w:t>
        <w:tab/>
        <w:t xml:space="preserve"> 8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42</w:t>
        <w:tab/>
        <w:t>10- 5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8</w:t>
        <w:tab/>
        <w:t>27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2v</w:t>
        <w:tab/>
        <w:t>29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4</w:t>
        <w:tab/>
        <w:t>29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8v</w:t>
        <w:tab/>
        <w:t>2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9v</w:t>
        <w:tab/>
        <w:t>2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290v/291 24-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3v</w:t>
        <w:tab/>
        <w:t>22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95</w:t>
        <w:tab/>
        <w:t>31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97v</w:t>
        <w:tab/>
        <w:t>31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98v</w:t>
        <w:tab/>
        <w:t>31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77v</w:t>
        <w:tab/>
        <w:t xml:space="preserve"> 9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6</w:t>
        <w:tab/>
        <w:t xml:space="preserve"> 6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7</w:t>
        <w:tab/>
        <w:t xml:space="preserve"> 6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399v</w:t>
        <w:tab/>
        <w:t>21- 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Jacob Arlen, amboochtsbewaerder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56v</w:t>
        <w:tab/>
        <w:t>..-..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43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44v</w:t>
        <w:tab/>
        <w:t>23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25</w:t>
        <w:tab/>
        <w:t>23- 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Jacob Arlewynsz, oudt ambochtsbewa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3v</w:t>
        <w:tab/>
        <w:t>28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7v</w:t>
        <w:tab/>
        <w:t xml:space="preserve"> 7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Jacob Aelewÿnss, ambachtsbewaerder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355</w:t>
        <w:tab/>
        <w:t>22- 4-15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Jacob Arlen/Arlewynsz, weesmee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48</w:t>
        <w:tab/>
        <w:t xml:space="preserve"> 9-10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53</w:t>
        <w:tab/>
        <w:t>..-..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59</w:t>
        <w:tab/>
        <w:t>13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89v</w:t>
        <w:tab/>
        <w:t>29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91v</w:t>
        <w:tab/>
        <w:t>1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00</w:t>
        <w:tab/>
        <w:t xml:space="preserve"> 2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12</w:t>
        <w:tab/>
        <w:t xml:space="preserve"> 2-10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26v</w:t>
        <w:tab/>
        <w:t xml:space="preserve"> 7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39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14v</w:t>
        <w:tab/>
        <w:t>19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36v</w:t>
        <w:tab/>
        <w:t xml:space="preserve"> 5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 xml:space="preserve">38, 140 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45</w:t>
        <w:tab/>
        <w:t>26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74v</w:t>
        <w:tab/>
        <w:t xml:space="preserve"> 4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 8</w:t>
        <w:tab/>
        <w:t>1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27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36v</w:t>
        <w:tab/>
        <w:t>..-..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38</w:t>
        <w:tab/>
        <w:t>2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62</w:t>
        <w:tab/>
        <w:t xml:space="preserve"> 1- 5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Adriaen Jacobss Dwalin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77v</w:t>
        <w:tab/>
        <w:t>30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08</w:t>
        <w:tab/>
        <w:t>17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08v</w:t>
        <w:tab/>
        <w:t>17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91v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1, 392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Jacobss Dwalinck, won. aen de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5v   8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yen Jacobsz Jo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82</w:t>
        <w:tab/>
        <w:t>26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44v  23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driaen Jacobss Jongen (Jongh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3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4v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6v</w:t>
        <w:tab/>
        <w:t xml:space="preserve"> 7-1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 77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Jacobss Jongen (Jonghe), wede. v. (geh.m. Jan All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3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 77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driaen Jacobss C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4v</w:t>
        <w:tab/>
        <w:t xml:space="preserve"> 7- 7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ryen Jacobss (Jonghe) C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12v</w:t>
        <w:tab/>
        <w:t>27- 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 xml:space="preserve">Adriaen Jacobss Clos, Ouwe (won. </w:t>
      </w:r>
      <w:r>
        <w:rPr>
          <w:spacing w:val="-3"/>
          <w:lang w:val="en-US"/>
        </w:rPr>
        <w:t>Stompi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34v</w:t>
        <w:tab/>
        <w:t xml:space="preserve"> 7- 7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Adriaen Jacobss Clo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1, 116</w:t>
        <w:tab/>
        <w:t>22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17</w:t>
        <w:tab/>
        <w:t>22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9</w:t>
        <w:tab/>
        <w:t xml:space="preserve"> 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0v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2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Jacobss Schip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7</w:t>
        <w:tab/>
        <w:t>28- 5-159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52v</w:t>
        <w:tab/>
        <w:t>..-..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9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9, 188</w:t>
        <w:tab/>
        <w:t>20- 4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Janss (geb. ca. 1586, z. v. Jan Ary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0, 125</w:t>
        <w:tab/>
        <w:t>12- 8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ryen Janss (geb. 1588, z. v. Jan Ghysbrecht Ja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 96</w:t>
        <w:tab/>
        <w:t>24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Janss, inwoonder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0, 155v</w:t>
        <w:tab/>
        <w:t xml:space="preserve"> 2- 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5</w:t>
        <w:tab/>
        <w:t>14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5v</w:t>
        <w:tab/>
        <w:t>14- 6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6v</w:t>
        <w:tab/>
        <w:t>..-..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7</w:t>
        <w:tab/>
        <w:t>..-..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7v</w:t>
        <w:tab/>
        <w:t>..-..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8v</w:t>
        <w:tab/>
        <w:t>22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9</w:t>
        <w:tab/>
        <w:t>22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Janss, waert in Ceulen tot Pynai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2</w:t>
        <w:tab/>
        <w:t>16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Jansz, won. Z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25</w:t>
        <w:tab/>
        <w:t>12- 8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Jan Michie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 3v</w:t>
        <w:tab/>
        <w:t>10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Jan Michielss (wednr. v. Vollectgen Aryen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26v</w:t>
        <w:tab/>
        <w:t xml:space="preserve"> 7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Jan Wou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21v</w:t>
        <w:tab/>
        <w:t>12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9,  54</w:t>
        <w:tab/>
        <w:t xml:space="preserve"> 8- 7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Janss Behouwereys, won. Pynai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1</w:t>
        <w:tab/>
        <w:t>11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Jansz Butt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8v</w:t>
        <w:tab/>
        <w:t>26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Jansz Coling, won. Wildeveenen onder Zeevenhuÿz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8</w:t>
        <w:tab/>
        <w:t>11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/Adriaen Janss Coudt/Kou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40v</w:t>
        <w:tab/>
        <w:t xml:space="preserve"> 6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 8</w:t>
        <w:tab/>
        <w:t>1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4</w:t>
        <w:tab/>
        <w:t>29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82</w:t>
        <w:tab/>
        <w:t>28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382v</w:t>
        <w:tab/>
        <w:t>22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Janss Menteman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27v</w:t>
        <w:tab/>
        <w:t>30-10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Janss (van) Nyerop/Nierop, Schoudt tot Stomp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9v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9v</w:t>
        <w:tab/>
        <w:t>..-..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0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1v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3</w:t>
        <w:tab/>
        <w:t>..-..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1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0v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2</w:t>
        <w:tab/>
        <w:t>24-10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283</w:t>
        <w:tab/>
        <w:t xml:space="preserve"> 9-11-15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Janss Pa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76</w:t>
        <w:tab/>
        <w:t>30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yaen Janss Pack, buyerman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75v</w:t>
        <w:tab/>
        <w:t xml:space="preserve"> 6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1, 376v</w:t>
        <w:tab/>
        <w:t xml:space="preserve"> 6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Jansz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9, 159v</w:t>
        <w:tab/>
        <w:t>18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Adriaen Janss Slu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43v</w:t>
        <w:tab/>
        <w:t>25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91v</w:t>
        <w:tab/>
        <w:t>1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Janss Sny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9</w:t>
        <w:tab/>
        <w:t xml:space="preserve"> 5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03v</w:t>
        <w:tab/>
        <w:t xml:space="preserve"> 9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304/304v 9-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6</w:t>
        <w:tab/>
        <w:t>1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7</w:t>
        <w:tab/>
        <w:t>1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0v</w:t>
        <w:tab/>
        <w:t>1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0v</w:t>
        <w:tab/>
        <w:t>1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5v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6v</w:t>
        <w:tab/>
        <w:t>16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9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9v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1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4</w:t>
        <w:tab/>
        <w:t>25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62v</w:t>
        <w:tab/>
        <w:t>27- 8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0v</w:t>
        <w:tab/>
        <w:t>17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yaen Jooste (geh.m. Marytge Dircx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2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5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8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0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4v</w:t>
        <w:tab/>
        <w:t xml:space="preserve"> 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8v</w:t>
        <w:tab/>
        <w:t xml:space="preserve"> 9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Jorysz, won. tot Naeld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 57v</w:t>
        <w:tab/>
        <w:t xml:space="preserve"> 1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za. Arye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7,  82v</w:t>
        <w:tab/>
        <w:t>15- 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Clae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9,   6</w:t>
        <w:tab/>
        <w:t>10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Claesz (geb. ca. 1581, z. v. Claes Plonez Bors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1, 289v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rÿen/Adriaen Claesz Jongen(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6</w:t>
        <w:tab/>
        <w:t>12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6v</w:t>
        <w:tab/>
        <w:t>12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2v</w:t>
        <w:tab/>
        <w:t>28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3v</w:t>
        <w:tab/>
        <w:t>28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96v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97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7v</w:t>
        <w:tab/>
        <w:t xml:space="preserve"> 8-10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95</w:t>
        <w:tab/>
        <w:t>31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97v</w:t>
        <w:tab/>
        <w:t>31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98v</w:t>
        <w:tab/>
        <w:t>31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6</w:t>
        <w:tab/>
        <w:t xml:space="preserve"> 6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252</w:t>
        <w:tab/>
        <w:t>10- 7-15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yen/Adryaen Claesz Corfbrey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27</w:t>
        <w:tab/>
        <w:t>30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3</w:t>
        <w:tab/>
        <w:t>11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83v</w:t>
        <w:tab/>
        <w:t>11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84v</w:t>
        <w:tab/>
        <w:t>11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85</w:t>
        <w:tab/>
        <w:t>11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88v</w:t>
        <w:tab/>
        <w:t>14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3</w:t>
        <w:tab/>
        <w:t>25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33</w:t>
        <w:tab/>
        <w:t xml:space="preserve"> 1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34</w:t>
        <w:tab/>
        <w:t xml:space="preserve"> 1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Claess Corffbreyer, won. i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1,  13</w:t>
        <w:tab/>
        <w:t>27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Corneliss (geb. ca. 1562, z. v. Corn. Harm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99v</w:t>
        <w:tab/>
        <w:t xml:space="preserve"> 2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Corneliss, Jonge (geb. ca. 1574, z. v. Corn. Harm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00</w:t>
        <w:tab/>
        <w:t xml:space="preserve"> 2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yaen Corneliss, timmergesel (z.v. Cornelis Harm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4</w:t>
        <w:tab/>
        <w:t>11-1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Cornelisz, won. Zegwairt (broer van Heyndrick Corneli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88v</w:t>
        <w:tab/>
        <w:t>30-1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90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04</w:t>
        <w:tab/>
        <w:t xml:space="preserve"> 1- 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Cornelisz (geh.m. Maertyntge Wouter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9,  73</w:t>
        <w:tab/>
        <w:t>28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4</w:t>
        <w:tab/>
        <w:t>23- 6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0, 16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Corneliss, won. int Zuytoosteyndt binnent dorp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57v</w:t>
        <w:tab/>
        <w:t>31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Cornelisz, jn "De Zwaen"/"Zwan" opt dorp alh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4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6v</w:t>
        <w:tab/>
        <w:t>1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6v</w:t>
        <w:tab/>
        <w:t>31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9</w:t>
        <w:tab/>
        <w:t>25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0</w:t>
        <w:tab/>
        <w:t>25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74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75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76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77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7v</w:t>
        <w:tab/>
        <w:t>12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8</w:t>
        <w:tab/>
        <w:t>12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8v</w:t>
        <w:tab/>
        <w:t>1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4</w:t>
        <w:tab/>
        <w:t>11-1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0v</w:t>
        <w:tab/>
        <w:t>19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9v</w:t>
        <w:tab/>
        <w:t>15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yaen Cornelys,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9v</w:t>
        <w:tab/>
        <w:t xml:space="preserve"> 6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Cornelisz, won. tot Lemu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3v</w:t>
        <w:tab/>
        <w:t xml:space="preserve"> 4-10-15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/Aryen Cornelisz, Secretaris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43v</w:t>
        <w:tab/>
        <w:t xml:space="preserve"> 5- 7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0</w:t>
        <w:tab/>
        <w:t>11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6v</w:t>
        <w:tab/>
        <w:t>16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4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6</w:t>
        <w:tab/>
        <w:t xml:space="preserve"> 8-1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17</w:t>
        <w:tab/>
        <w:t>26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18</w:t>
        <w:tab/>
        <w:t>26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29v</w:t>
        <w:tab/>
        <w:t>20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54v</w:t>
        <w:tab/>
        <w:t>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7</w:t>
        <w:tab/>
        <w:t>23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9v</w:t>
        <w:tab/>
        <w:t>2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91</w:t>
        <w:tab/>
        <w:t>2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44</w:t>
        <w:tab/>
        <w:t>27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45v</w:t>
        <w:tab/>
        <w:t>27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0</w:t>
        <w:tab/>
        <w:t>20- 8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37</w:t>
        <w:tab/>
        <w:t>14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5v</w:t>
        <w:tab/>
        <w:t>29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9v</w:t>
        <w:tab/>
        <w:t>13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1v</w:t>
        <w:tab/>
        <w:t>2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2</w:t>
        <w:tab/>
        <w:t>2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20v</w:t>
        <w:tab/>
        <w:t xml:space="preserve"> 7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21</w:t>
        <w:tab/>
        <w:t xml:space="preserve"> 7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22</w:t>
        <w:tab/>
        <w:t xml:space="preserve"> 7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0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5v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6v</w:t>
        <w:tab/>
        <w:t>16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9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0v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7</w:t>
        <w:tab/>
        <w:t>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7v</w:t>
        <w:tab/>
        <w:t>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5v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3v</w:t>
        <w:tab/>
        <w:t>17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4</w:t>
        <w:tab/>
        <w:t>17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61v</w:t>
        <w:tab/>
        <w:t>14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5v</w:t>
        <w:tab/>
        <w:t xml:space="preserve"> 8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2</w:t>
        <w:tab/>
        <w:t xml:space="preserve"> 9- 4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0</w:t>
        <w:tab/>
        <w:t>11-1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9v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4</w:t>
        <w:tab/>
        <w:t>25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8</w:t>
        <w:tab/>
        <w:t xml:space="preserve"> 5- 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45</w:t>
        <w:tab/>
        <w:t>13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8</w:t>
        <w:tab/>
        <w:t xml:space="preserve"> 1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0v</w:t>
        <w:tab/>
        <w:t>19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8v</w:t>
        <w:tab/>
        <w:t>..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2v</w:t>
        <w:tab/>
        <w:t>29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4</w:t>
        <w:tab/>
        <w:t xml:space="preserve"> 3- 7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5v</w:t>
        <w:tab/>
        <w:t xml:space="preserve"> 3- 7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6</w:t>
        <w:tab/>
        <w:t xml:space="preserve"> 3- 7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9</w:t>
        <w:tab/>
        <w:t>11- 8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6v</w:t>
        <w:tab/>
        <w:t xml:space="preserve"> 7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8</w:t>
        <w:tab/>
        <w:t>25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9v</w:t>
        <w:tab/>
        <w:t xml:space="preserve"> 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8</w:t>
        <w:tab/>
        <w:t>27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0v</w:t>
        <w:tab/>
        <w:t xml:space="preserve"> 1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5</w:t>
        <w:tab/>
        <w:t>17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5v</w:t>
        <w:tab/>
        <w:t>17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7</w:t>
        <w:tab/>
        <w:t xml:space="preserve"> 8-11-159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ervolg Adriaen/Aryen Cornelisz, Secretaris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6</w:t>
        <w:tab/>
        <w:t xml:space="preserve"> 6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1v</w:t>
        <w:tab/>
        <w:t>10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4v</w:t>
        <w:tab/>
        <w:t>..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0v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5v</w:t>
        <w:tab/>
        <w:t>19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0v</w:t>
        <w:tab/>
        <w:t>25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1</w:t>
        <w:tab/>
        <w:t>25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1v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382v</w:t>
        <w:tab/>
        <w:t>22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Adriaen Neel Aertss (geh.m. Neeltgen Gerrits, eerder wednr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87v</w:t>
        <w:tab/>
        <w:t>28- 2-1580                                        N.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93v</w:t>
        <w:tab/>
        <w:t>28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04</w:t>
        <w:tab/>
        <w:t xml:space="preserve"> 1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51</w:t>
        <w:tab/>
        <w:t>28- 4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Neel/Cornelis Jon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17v</w:t>
        <w:tab/>
        <w:t>26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25</w:t>
        <w:tab/>
        <w:t>17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1, 426v</w:t>
        <w:tab/>
        <w:t>17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Cornelis Mouwerynsz,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9,  98v</w:t>
        <w:tab/>
        <w:t>19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Cornelisz (Buytenw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94</w:t>
        <w:tab/>
        <w:t>29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Cornelisz (oud 3dalf jr., z. v. Cornelis Michielsz Chy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7v</w:t>
        <w:tab/>
        <w:t>20- 4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rent Cornelis Haertsz, buyerman i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 86</w:t>
        <w:tab/>
        <w:t>29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86v</w:t>
        <w:tab/>
        <w:t>29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Arent Cornelis H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10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Arent Corn. </w:t>
      </w:r>
      <w:r>
        <w:rPr>
          <w:spacing w:val="-3"/>
        </w:rPr>
        <w:t>Haertss, eertyts gew. heb. tot Zoetermeer ende nv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1v</w:t>
        <w:tab/>
        <w:t>28- 4-1591                             tot Z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yen/Adrien Cornz Jongene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12</w:t>
        <w:tab/>
        <w:t xml:space="preserve"> 2-10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15</w:t>
        <w:tab/>
        <w:t>26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Cornelisz Jongeneel, buyerman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75</w:t>
        <w:tab/>
        <w:t>27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Corneliss Jongene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9</w:t>
        <w:tab/>
        <w:t>12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0v</w:t>
        <w:tab/>
        <w:t>..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/Aryen Cornelisz Kerck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 xml:space="preserve">38, 140 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53v</w:t>
        <w:tab/>
        <w:t xml:space="preserve"> 4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2v</w:t>
        <w:tab/>
        <w:t>16-11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8v</w:t>
        <w:tab/>
        <w:t>15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8v</w:t>
        <w:tab/>
        <w:t>22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7v</w:t>
        <w:tab/>
        <w:t xml:space="preserve"> 6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217v</w:t>
        <w:tab/>
        <w:t xml:space="preserve"> 2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Arent Corneliss Cruynin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64v</w:t>
        <w:tab/>
        <w:t>29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Adriaen Corneliss P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04v</w:t>
        <w:tab/>
        <w:t xml:space="preserve"> 2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55</w:t>
        <w:tab/>
        <w:t>28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55v</w:t>
        <w:tab/>
        <w:t>28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61v</w:t>
        <w:tab/>
        <w:t>30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61</w:t>
        <w:tab/>
        <w:t>15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62</w:t>
        <w:tab/>
        <w:t>15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33v</w:t>
        <w:tab/>
        <w:t xml:space="preserve"> 2- 5-15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</w:t>
      </w:r>
      <w:r>
        <w:rPr>
          <w:spacing w:val="-3"/>
          <w:lang w:val="en-US"/>
        </w:rPr>
        <w:t>-10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Adryaen Corneliss Pro(i)n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60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61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69v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70v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82v</w:t>
        <w:tab/>
        <w:t xml:space="preserve"> 9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2, 347</w:t>
        <w:tab/>
        <w:t xml:space="preserve"> 8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Cornelisz Sny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38v</w:t>
        <w:tab/>
        <w:t>12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Cornelisz Vogelaer, won. Bentho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388</w:t>
        <w:tab/>
        <w:t>11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Cornz We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9, 145v</w:t>
        <w:tab/>
        <w:t>30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ryen/Adriaen Lenertsz, 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 8</w:t>
        <w:tab/>
        <w:t>1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9, 120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Lenertss, Ouwe (won. Cortehouff jnt Sticht van Vuytrech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7v</w:t>
        <w:tab/>
        <w:t>2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8v</w:t>
        <w:tab/>
        <w:t>2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9,  39</w:t>
        <w:tab/>
        <w:t>2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ryen Lenertsz, Jong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 8</w:t>
        <w:tab/>
        <w:t>1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7v</w:t>
        <w:tab/>
        <w:t>2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8</w:t>
        <w:tab/>
        <w:t>2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9</w:t>
        <w:tab/>
        <w:t>2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9, 120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Lenertsz, won. tot Catwÿ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61</w:t>
        <w:tab/>
        <w:t>31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61v</w:t>
        <w:tab/>
        <w:t>31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62</w:t>
        <w:tab/>
        <w:t>31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rent Leenertsz, nv won.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4</w:t>
        <w:tab/>
        <w:t xml:space="preserve"> 2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9, 125</w:t>
        <w:tab/>
        <w:t xml:space="preserve"> 2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Leenertss, won. omtrent Catwyck jn de Veur in den amb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6</w:t>
        <w:tab/>
        <w:t xml:space="preserve"> 6- 3-1594                                 van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7</w:t>
        <w:tab/>
        <w:t xml:space="preserve"> 6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Leenertsz, won. in Keulen tot Pynai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4v</w:t>
        <w:tab/>
        <w:t xml:space="preserve"> 7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5</w:t>
        <w:tab/>
        <w:t xml:space="preserve"> 7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 40</w:t>
        <w:tab/>
        <w:t xml:space="preserve"> 7- 5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Lenaertsz (geb.1586, z. v. Lenaert Adria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1, 137</w:t>
        <w:tab/>
        <w:t>14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2</w:t>
        <w:tab/>
        <w:t>16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Leenaertss, gew. heb. tot Sevenhuÿ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0, 226v</w:t>
        <w:tab/>
        <w:t>31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ryen Leenert Jan Pyeren, Jong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58</w:t>
        <w:tab/>
        <w:t>26- 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3</w:t>
        <w:tab/>
        <w:t>29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rien Leenert Jan Pyeren, krn. v. Jong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1, 313v</w:t>
        <w:tab/>
        <w:t xml:space="preserve"> 1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Leenertsz alias Cleyn, Jong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34</w:t>
        <w:tab/>
        <w:t>30- 3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Leenertss Scheepmai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3</w:t>
        <w:tab/>
        <w:t>26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4</w:t>
        <w:tab/>
        <w:t>26-12-158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yaen Lenaertsz Schip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34</w:t>
        <w:tab/>
        <w:t>27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1, 335</w:t>
        <w:tab/>
        <w:t>30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Leenaertss (z.v. Lenaert Gerritsz Sli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260v</w:t>
        <w:tab/>
        <w:t xml:space="preserve"> 5-10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Louriss, won.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4</w:t>
        <w:tab/>
        <w:t>16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0, 129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M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2</w:t>
        <w:tab/>
        <w:t>19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Maertensz (z.v. Maerten Jansz Molen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3v</w:t>
        <w:tab/>
        <w:t>27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5v</w:t>
        <w:tab/>
        <w:t>27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7v</w:t>
        <w:tab/>
        <w:t xml:space="preserve">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9</w:t>
        <w:tab/>
        <w:t xml:space="preserve">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Maertenss (geh.m. Maritge Cornel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0v</w:t>
        <w:tab/>
        <w:t>29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0,  52v</w:t>
        <w:tab/>
        <w:t>10-10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ÿaen Maertenss (wednr. v. Marÿtge Cornel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1v</w:t>
        <w:tab/>
        <w:t>17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Maertensz (z.v. Maerte Phillip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4v</w:t>
        <w:tab/>
        <w:t>15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03</w:t>
        <w:tab/>
        <w:t xml:space="preserve"> 9- 7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04</w:t>
        <w:tab/>
        <w:t xml:space="preserve"> 9- 7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3v</w:t>
        <w:tab/>
        <w:t>22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6</w:t>
        <w:tab/>
        <w:t>..-..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42</w:t>
        <w:tab/>
        <w:t>19- 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Mae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18v</w:t>
        <w:tab/>
        <w:t>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19v</w:t>
        <w:tab/>
        <w:t>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1v</w:t>
        <w:tab/>
        <w:t>21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2</w:t>
        <w:tab/>
        <w:t>21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M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5</w:t>
        <w:tab/>
        <w:t xml:space="preserve"> 2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 Maertsz van Catwyck, won.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55</w:t>
        <w:tab/>
        <w:t>..-..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rent Maertenss Storm, brouwer in "De Lely"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262v</w:t>
        <w:tab/>
        <w:t>27- 8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Maertensz V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 61</w:t>
        <w:tab/>
        <w:t>15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yen/Adryaen Mey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39</w:t>
        <w:tab/>
        <w:t xml:space="preserve"> 2- 7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4</w:t>
        <w:tab/>
        <w:t>17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5</w:t>
        <w:tab/>
        <w:t>17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4</w:t>
        <w:tab/>
        <w:t>10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1, 386</w:t>
        <w:tab/>
        <w:t>15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Meynertss Co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38,   2v</w:t>
        <w:tab/>
        <w:t>18- 6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8,   3</w:t>
        <w:tab/>
        <w:t>12- 9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136</w:t>
        <w:tab/>
        <w:t>21- 7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173</w:t>
        <w:tab/>
        <w:t xml:space="preserve"> 6-11-159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               </w:t>
      </w:r>
      <w:r>
        <w:rPr>
          <w:spacing w:val="-3"/>
          <w:lang w:val="fr-FR"/>
        </w:rPr>
        <w:t>-11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Arien Michi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143v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37, 144v</w:t>
        <w:tab/>
        <w:t>23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Michielss, Jonghe (geh.m. Commertgen Ary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1, 129</w:t>
        <w:tab/>
        <w:t xml:space="preserve"> 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yaen Michiel Jonisz, Jonge (geh.m. Commertge Adrya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0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1v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Michiel Joniss, buyerman tot Zoetermeer aen de Groen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36v</w:t>
        <w:tab/>
        <w:t xml:space="preserve"> 7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Michiel Joniss, althans won. tot Pynaker Jn de buyer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6v</w:t>
        <w:tab/>
        <w:t>26- 2-1595                                     Kat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7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5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8v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2v</w:t>
        <w:tab/>
        <w:t>29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193</w:t>
        <w:tab/>
        <w:t>29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ryen Neelm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0, 138v</w:t>
        <w:tab/>
        <w:t>10- 7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Pietersz (geh.m. Lysbeth Vrancken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24</w:t>
        <w:tab/>
        <w:t>..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rent Pieterss (geh.m. Marytge Vranck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9v</w:t>
        <w:tab/>
        <w:t>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42v</w:t>
        <w:tab/>
        <w:t>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1,  44</w:t>
        <w:tab/>
        <w:t>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Prs (geh.m. Marÿtgen Maert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351v</w:t>
        <w:tab/>
        <w:t>17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Pietersz, won. besyden de Mole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9, 201v</w:t>
        <w:tab/>
        <w:t xml:space="preserve"> 5- 7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Pietersz, jnwoonder van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2</w:t>
        <w:tab/>
        <w:t>28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42v</w:t>
        <w:tab/>
        <w:t>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Pieterss, won. in Zu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6</w:t>
        <w:tab/>
        <w:t>27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9</w:t>
        <w:tab/>
        <w:t xml:space="preserve"> 2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Pieterss, buÿerman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8v</w:t>
        <w:tab/>
        <w:t>..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Pietersz, won. Catwyck in de Veur in Pynai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76</w:t>
        <w:tab/>
        <w:t>12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1,  77</w:t>
        <w:tab/>
        <w:t>12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Pietersz, won. Hillegonsb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0, 320v</w:t>
        <w:tab/>
        <w:t>15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Pietersz, backer tot Wass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42, 109v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Aryen Pier 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38, 174v</w:t>
        <w:tab/>
        <w:t xml:space="preserve"> 4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ryen/Adriaen Pier Neel Janss (zie ook: Adriaen Pietersz Buyt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30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3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17</w:t>
        <w:tab/>
        <w:t xml:space="preserve"> 9-1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24v</w:t>
        <w:tab/>
        <w:t>14- 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25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41v</w:t>
        <w:tab/>
        <w:t>12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0</w:t>
        <w:tab/>
        <w:t>29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9, 130v</w:t>
        <w:tab/>
        <w:t xml:space="preserve"> 2- 6-158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Pieterss By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22</w:t>
        <w:tab/>
        <w:t>22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22v</w:t>
        <w:tab/>
        <w:t>22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36</w:t>
        <w:tab/>
        <w:t>30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Pietersz Bie, nv won. Mydr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 61</w:t>
        <w:tab/>
        <w:t>15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Pietersz Buytenwech (zie ook: Adriaen Pier Neel Ja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73v</w:t>
        <w:tab/>
        <w:t>14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93</w:t>
        <w:tab/>
        <w:t>13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95v</w:t>
        <w:tab/>
        <w:t>16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9v</w:t>
        <w:tab/>
        <w:t>29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9</w:t>
        <w:tab/>
        <w:t>25- 8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2v</w:t>
        <w:tab/>
        <w:t>13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1</w:t>
        <w:tab/>
        <w:t>29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Pietersz Buÿte(n)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5v</w:t>
        <w:tab/>
        <w:t>16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6</w:t>
        <w:tab/>
        <w:t>16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58</w:t>
        <w:tab/>
        <w:t>26- 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59</w:t>
        <w:tab/>
        <w:t>26- 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1</w:t>
        <w:tab/>
        <w:t>19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4</w:t>
        <w:tab/>
        <w:t>29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5v</w:t>
        <w:tab/>
        <w:t xml:space="preserve"> 4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10</w:t>
        <w:tab/>
        <w:t>24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driaen Prss. Buÿten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6</w:t>
        <w:tab/>
        <w:t>14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300v</w:t>
        <w:tab/>
        <w:t>15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Pietersz van der Cai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zie: Adriaen Pieterss Verca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Pitersz/Adriaen Pieter Janss Neeff,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85v</w:t>
        <w:tab/>
        <w:t>28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86v</w:t>
        <w:tab/>
        <w:t>28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6v</w:t>
        <w:tab/>
        <w:t xml:space="preserve"> 4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Pietersz Neeff, buÿerman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1</w:t>
        <w:tab/>
        <w:t>13- 8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393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yaen Pieterss van der Ra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zie: Adriaen Pietersz Verca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Pietersz, schue-/scho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66v</w:t>
        <w:tab/>
        <w:t>12- 8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239</w:t>
        <w:tab/>
        <w:t>24- 1-15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Pietersz Schou(d)t/Schou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42v</w:t>
        <w:tab/>
        <w:t>25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43v</w:t>
        <w:tab/>
        <w:t>25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54</w:t>
        <w:tab/>
        <w:t>31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61</w:t>
        <w:tab/>
        <w:t>31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61v</w:t>
        <w:tab/>
        <w:t>31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62</w:t>
        <w:tab/>
        <w:t>31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68v</w:t>
        <w:tab/>
        <w:t>..-..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76v</w:t>
        <w:tab/>
        <w:t>13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77</w:t>
        <w:tab/>
        <w:t>13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21v</w:t>
        <w:tab/>
        <w:t>29- 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22v</w:t>
        <w:tab/>
        <w:t>15- 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23</w:t>
        <w:tab/>
        <w:t>15- 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91v</w:t>
        <w:tab/>
        <w:t>30-1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95v</w:t>
        <w:tab/>
        <w:t>13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07v</w:t>
        <w:tab/>
        <w:t>13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09</w:t>
        <w:tab/>
        <w:t>13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16</w:t>
        <w:tab/>
        <w:t>..-..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1</w:t>
        <w:tab/>
        <w:t>2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4</w:t>
        <w:tab/>
        <w:t>23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4v</w:t>
        <w:tab/>
        <w:t>23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46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1</w:t>
        <w:tab/>
        <w:t xml:space="preserve"> 5- 7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6</w:t>
        <w:tab/>
        <w:t xml:space="preserve"> 3- 3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7</w:t>
        <w:tab/>
        <w:t xml:space="preserve"> 3- 3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26</w:t>
        <w:tab/>
        <w:t xml:space="preserve"> 4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27</w:t>
        <w:tab/>
        <w:t xml:space="preserve"> 4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47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0, 349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Pietersz Slim, won. jn Catwyck in Pynai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1</w:t>
        <w:tab/>
        <w:t xml:space="preserve"> 5-10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2</w:t>
        <w:tab/>
        <w:t xml:space="preserve"> 5-10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Pietersz Sli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36</w:t>
        <w:tab/>
        <w:t>..-..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92v</w:t>
        <w:tab/>
        <w:t>31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3</w:t>
        <w:tab/>
        <w:t xml:space="preserve"> 8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222</w:t>
        <w:tab/>
        <w:t>16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ien/Adriaen Pieterss Stompick/Stompwÿ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33</w:t>
        <w:tab/>
        <w:t>21-12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45v</w:t>
        <w:tab/>
        <w:t>11- 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44v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45</w:t>
        <w:tab/>
        <w:t>23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5</w:t>
        <w:tab/>
        <w:t>26- 7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5v</w:t>
        <w:tab/>
        <w:t>26- 7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08v</w:t>
        <w:tab/>
        <w:t>31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95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95v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22</w:t>
        <w:tab/>
        <w:t>24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5v</w:t>
        <w:tab/>
        <w:t>28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6</w:t>
        <w:tab/>
        <w:t>28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347</w:t>
        <w:tab/>
        <w:t xml:space="preserve"> 8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Pietersz van der Caide/Vercade, bailliu ende schou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2</w:t>
        <w:tab/>
        <w:t xml:space="preserve"> 5-12-1586                                 Benthuy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0v</w:t>
        <w:tab/>
        <w:t>2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44v</w:t>
        <w:tab/>
        <w:t>10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206v</w:t>
        <w:tab/>
        <w:t>17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Rey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29v</w:t>
        <w:tab/>
        <w:t>20-12-158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rent Sasboutsz, burger binnen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6v</w:t>
        <w:tab/>
        <w:t>24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driaen Symonss, gew. heb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11v</w:t>
        <w:tab/>
        <w:t>26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Symonsz, won. jnt Noorteynde van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41, 170v</w:t>
        <w:tab/>
        <w:t>19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Adriaen Sÿmonsz Gor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363</w:t>
        <w:tab/>
        <w:t xml:space="preserve"> 3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>Arien/Adriaen T(h)y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 17</w:t>
        <w:tab/>
        <w:t>12- 7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133</w:t>
        <w:tab/>
        <w:t xml:space="preserve"> 2- 4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8, 170v</w:t>
        <w:tab/>
        <w:t>16-12-15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161</w:t>
        <w:tab/>
        <w:t>29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za. Adriaen Thy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126</w:t>
        <w:tab/>
        <w:t>29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Adriaen Mathy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150v</w:t>
        <w:tab/>
        <w:t>1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151</w:t>
        <w:tab/>
        <w:t>1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za. Adriaen Wiggersz Cuy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40, 174v</w:t>
        <w:tab/>
        <w:t xml:space="preserve"> 1- 4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Willemsz, Schoudt va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43</w:t>
        <w:tab/>
        <w:t>15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82v</w:t>
        <w:tab/>
        <w:t>15- 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driaen Willemss, schout va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9,  29v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0,  63v</w:t>
        <w:tab/>
        <w:t>29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Willemsz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05</w:t>
        <w:tab/>
        <w:t>21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65v</w:t>
        <w:tab/>
        <w:t>30-10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Willemss, won. tot Zoetermeer (zwager van Cors Corneli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90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1, 390v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0,  90v</w:t>
        <w:tab/>
        <w:t xml:space="preserve"> 7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Willemsz, won. jnt Noorteynde van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35</w:t>
        <w:tab/>
        <w:t xml:space="preserve"> 5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1, 135v</w:t>
        <w:tab/>
        <w:t xml:space="preserve"> 5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Willemsz, vorwer tot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43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Willemss, heemraetsbode van Rynl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24v</w:t>
        <w:tab/>
        <w:t>17-1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Willem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43</w:t>
        <w:tab/>
        <w:t>19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4v</w:t>
        <w:tab/>
        <w:t>20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12v</w:t>
        <w:tab/>
        <w:t>27- 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24</w:t>
        <w:tab/>
        <w:t>1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26v</w:t>
        <w:tab/>
        <w:t>1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29v</w:t>
        <w:tab/>
        <w:t>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Willem Janss, buerman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 73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77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za. Adriaen/Aryen Willemss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7,   3</w:t>
        <w:tab/>
        <w:t>31-12-15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69</w:t>
        <w:tab/>
        <w:t xml:space="preserve"> 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0, 132v</w:t>
        <w:tab/>
        <w:t>26- 6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Willemsz D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28</w:t>
        <w:tab/>
        <w:t>15- 4-158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yaen Willemss (z. v. Willem Dirck Schouten/Schou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1</w:t>
        <w:tab/>
        <w:t>25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1, 463</w:t>
        <w:tab/>
        <w:t xml:space="preserve"> 4- 9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Willemsz, won. Berckel (z.v. Willem Dircxss Schou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9</w:t>
        <w:tab/>
        <w:t xml:space="preserve"> 9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221</w:t>
        <w:tab/>
        <w:t xml:space="preserve"> 9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Willemss (z.v. Willem Jansz Wi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0,  59</w:t>
        <w:tab/>
        <w:t>15- 9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Woutersz (geh.m. Appelonia Ja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 6</w:t>
        <w:tab/>
        <w:t>18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 6v</w:t>
        <w:tab/>
        <w:t>18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2v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3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 Wouterss (z. v. Wouter Joos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89v</w:t>
        <w:tab/>
        <w:t>29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96v</w:t>
        <w:tab/>
        <w:t>20- 3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yen Wou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26v</w:t>
        <w:tab/>
        <w:t xml:space="preserve"> 7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Wou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92v</w:t>
        <w:tab/>
        <w:t>30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Wou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67v</w:t>
        <w:tab/>
        <w:t>25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71</w:t>
        <w:tab/>
        <w:t xml:space="preserve">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Wou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7v</w:t>
        <w:tab/>
        <w:t xml:space="preserve"> 3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8v</w:t>
        <w:tab/>
        <w:t xml:space="preserve"> 3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en Wou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99</w:t>
        <w:tab/>
        <w:t xml:space="preserve"> 7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ne van Waelbroock, wede. v. Gheeraerdt Sersan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3</w:t>
        <w:tab/>
        <w:t>22- 3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yaentgen Allerts, wede. v. Flory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71</w:t>
        <w:tab/>
        <w:t>1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72</w:t>
        <w:tab/>
        <w:t>1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tgen Ariensdr (dr. v. Adriaen Heyndrick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8, 152</w:t>
        <w:tab/>
        <w:t>17- 8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Aryaentge (geb. ca. 1583, dr. v. Adriaen Jacobss Clo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34v</w:t>
        <w:tab/>
        <w:t xml:space="preserve"> 7- 7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Aryaentge Adriaensz, geh.m. Dirc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0, 241v</w:t>
        <w:tab/>
        <w:t>24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driaene Adriaens, wede. v. Claes Lam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43</w:t>
        <w:tab/>
        <w:t xml:space="preserve"> 3-1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ryaentgen Barentsdr., wede. v. Corn. Quyerincxs (won. aen de Mol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5</w:t>
        <w:tab/>
        <w:t>29-11-1592                                       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5v</w:t>
        <w:tab/>
        <w:t>29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ryaentge Barents, geh.m. Willem Doess, eerder wede. v.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9</w:t>
        <w:tab/>
        <w:t xml:space="preserve"> 1-11-1593              Pietersz (moet zÿn: Quyerincx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ryentgen Flooren, geh.m. Leendert Leenerss K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 xml:space="preserve">42,  87 </w:t>
        <w:tab/>
        <w:t>17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ryaentge Vrancken, geh.m. Marck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0v</w:t>
        <w:tab/>
        <w:t>15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ryaentgen Gerrits (dr. v. Gerrit Gabriael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5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ryaentge Gerritsdr., geh.m. Heyndrick Corneliss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3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4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ryane/Aryaentgen Gerrits, geh.m. Jan Jacob Jannen/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2v</w:t>
        <w:tab/>
        <w:t>..-..-159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ne Huybrecht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72v</w:t>
        <w:tab/>
        <w:t>22-1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73</w:t>
        <w:tab/>
        <w:t>22-1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yaentge Huybrechtsdr (dr. v. Huybrecht Adriaensz van Ro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45v</w:t>
        <w:tab/>
        <w:t>11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46</w:t>
        <w:tab/>
        <w:t>11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ryaentgen Huybrechtsdr. (dr. v. Huybrecht Willem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 71</w:t>
        <w:tab/>
        <w:t>29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yaentge Huybrechtsdr, wede. v. Pieter Lou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45</w:t>
        <w:tab/>
        <w:t>26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48v</w:t>
        <w:tab/>
        <w:t>27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ryaentge Jans, wede. v. Adriaen Vranckez, won. Rot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3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4v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ryaene Clae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9,  88</w:t>
        <w:tab/>
        <w:t>23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Aryane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42</w:t>
        <w:tab/>
        <w:t>10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64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Aryaentgen Claes (geb. ca. 1588, dr. v. Claes Plonez Bors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1, 289v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rÿaentgen Cornelis (geb. ca. 1582, dr.v. Cornelis Leenerts Molen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2</w:t>
        <w:tab/>
        <w:t>25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driane Cornelisdr, wede. v. Gerrit Willemsz Clo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0v</w:t>
        <w:tab/>
        <w:t xml:space="preserve"> 3- 3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ryaentge Corndr, wede. v. Gerrit Willemsz Clo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7</w:t>
        <w:tab/>
        <w:t xml:space="preserve"> 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8v</w:t>
        <w:tab/>
        <w:t xml:space="preserve"> 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9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0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ryaentge Cornelis, geh.m. Cornelis Michielsz Chy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7v</w:t>
        <w:tab/>
        <w:t>20- 4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ryane Cornelis, geh.m. Pieter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2</w:t>
        <w:tab/>
        <w:t>10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4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ryaentge Lenertsdr. (geb. ca. 1578, dr. v. Lenert Symonsz Gor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53v</w:t>
        <w:tab/>
        <w:t>29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ryaen Leenerts, geh.m.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0, 234v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Adriaentge Michielsdr., geh.m. Adriaen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97</w:t>
        <w:tab/>
        <w:t>15- 4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4v</w:t>
        <w:tab/>
        <w:t xml:space="preserve"> 1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5</w:t>
        <w:tab/>
        <w:t xml:space="preserve"> 1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386</w:t>
        <w:tab/>
        <w:t xml:space="preserve"> 1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ryaentge Pietersdr, geh.m. Douw IJskensz Sm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1,  91</w:t>
        <w:tab/>
        <w:t>20- 8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ryaene Pieters, wede. v. Cornelis Pietersz Buyten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9</w:t>
        <w:tab/>
        <w:t>25- 8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9</w:t>
        <w:tab/>
        <w:t>3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10v</w:t>
        <w:tab/>
        <w:t>3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ryaentge Wormbouts, geh.m. Claes Pietersz Brogum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4</w:t>
        <w:tab/>
        <w:t>29-11-1587                           Maerte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tto van Harghem, geh.m. Huybrecht van Mal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34v</w:t>
        <w:tab/>
        <w:t>12- 4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aeltge Claes, tot Ryswÿ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36</w:t>
        <w:tab/>
        <w:t>..-..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aeltgen Cornelis, geh.m. Willem Claess Cleer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6</w:t>
        <w:tab/>
        <w:t xml:space="preserve"> 6- 3-15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aertgen Dircxdr., geh.m. Adriaen Jacobss Dwalinck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5v</w:t>
        <w:tab/>
        <w:t xml:space="preserve"> 8- 1-1595                               Maertyn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aertgen Dircxs, wede. v. Vrederick Rey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6</w:t>
        <w:tab/>
        <w:t>21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7</w:t>
        <w:tab/>
        <w:t>21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aertge Maertensdr, geh.m. mr. Jan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4v</w:t>
        <w:tab/>
        <w:t>31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Balthen Symonsz (geh.m. Pietertgen Jan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69v</w:t>
        <w:tab/>
        <w:t>..- 9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69v</w:t>
        <w:tab/>
        <w:t>14- 9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arbaer, jongedoch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213v</w:t>
        <w:tab/>
        <w:t xml:space="preserve"> 2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arbaer Jacobs, geh.m. Dirck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5v</w:t>
        <w:tab/>
        <w:t>21- 7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arbaer Jansdr. (zuster van Trÿntgen Jans, geh.m. Pieter Janss Nee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90v</w:t>
        <w:tab/>
        <w:t xml:space="preserve"> 2- 7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2v</w:t>
        <w:tab/>
        <w:t>15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3v</w:t>
        <w:tab/>
        <w:t>15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4v</w:t>
        <w:tab/>
        <w:t>15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9v</w:t>
        <w:tab/>
        <w:t>..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2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Barbair Claesdr, geh.m. Jacob Cornz Thy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75v</w:t>
        <w:tab/>
        <w:t>18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arbaer Cornelis (dr. v. Cornelis Leenertsz Ta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1v</w:t>
        <w:tab/>
        <w:t>28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arber Michie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5v</w:t>
        <w:tab/>
        <w:t xml:space="preserve"> 2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Barbaer Pieters, geh.m. Mychiel Claess Michi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9v</w:t>
        <w:tab/>
        <w:t xml:space="preserve"> 6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rbara Symon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41</w:t>
        <w:tab/>
        <w:t>10- 7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46v</w:t>
        <w:tab/>
        <w:t>10- 7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arbaer Symons, geh.m. Pieter Heyndri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71</w:t>
        <w:tab/>
        <w:t>26-10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arent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29</w:t>
        <w:tab/>
        <w:t>17-1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44</w:t>
        <w:tab/>
        <w:t>23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44v  23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76</w:t>
        <w:tab/>
        <w:t>16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7</w:t>
        <w:tab/>
        <w:t>31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93</w:t>
        <w:tab/>
        <w:t>31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03v</w:t>
        <w:tab/>
        <w:t xml:space="preserve"> 9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29</w:t>
        <w:tab/>
        <w:t>28-10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30v</w:t>
        <w:tab/>
        <w:t>28-10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31v</w:t>
        <w:tab/>
        <w:t>28-10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5</w:t>
        <w:tab/>
        <w:t>29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2v</w:t>
        <w:tab/>
        <w:t>20- 4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60</w:t>
        <w:tab/>
        <w:t xml:space="preserve"> 2- 8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0v</w:t>
        <w:tab/>
        <w:t xml:space="preserve"> 3- 8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1v</w:t>
        <w:tab/>
        <w:t xml:space="preserve"> 8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5</w:t>
        <w:tab/>
        <w:t>17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325v</w:t>
        <w:tab/>
        <w:t>17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arent Dircxsz, heyligegeestmeester van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7</w:t>
        <w:tab/>
        <w:t>31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3</w:t>
        <w:tab/>
        <w:t xml:space="preserve"> 5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8</w:t>
        <w:tab/>
        <w:t>21-12-159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arent Corneliss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230v</w:t>
        <w:tab/>
        <w:t>12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31</w:t>
        <w:tab/>
        <w:t>12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Barent Corn. </w:t>
      </w:r>
      <w:r>
        <w:rPr>
          <w:spacing w:val="-3"/>
        </w:rPr>
        <w:t>Mouwerynss,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25</w:t>
        <w:tab/>
        <w:t xml:space="preserve"> 2- 9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artholt van Assen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9</w:t>
        <w:tab/>
        <w:t>12- 8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artholom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M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Bastiaen Harmensz (geh.m. Maertge Cornel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9</w:t>
        <w:tab/>
        <w:t>15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1</w:t>
        <w:tab/>
        <w:t>15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astiaen Jacobss (jonggesel, won.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10v</w:t>
        <w:tab/>
        <w:t>24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eatris Dominicus, wede. v. Pieter Janss (won. jn den Hai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2v</w:t>
        <w:tab/>
        <w:t>15- 9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1,  93</w:t>
        <w:tab/>
        <w:t>15- 9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litge Jacobsdr, wede. v. Jan Wouter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46v</w:t>
        <w:tab/>
        <w:t>24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58</w:t>
        <w:tab/>
        <w:t>24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89v</w:t>
        <w:tab/>
        <w:t>29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94</w:t>
        <w:tab/>
        <w:t xml:space="preserve"> 6- 3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elye Jacopsdr, geh.m. Jan Corneliss, eerder wede. v. Jan Wou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14</w:t>
        <w:tab/>
        <w:t>16-1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14</w:t>
        <w:tab/>
        <w:t>16-1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elytge Jacobs, geh.m. Jan Cornz Molenaer, eerder wede. v. Jan Wou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55v</w:t>
        <w:tab/>
        <w:t>24- 3-1591                                       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etgen Jansdr., geh.m. Gerrit Gerretsz, eertyts wede. v.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2</w:t>
        <w:tab/>
        <w:t>25- 9-1595                           Leenerts Mol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8v</w:t>
        <w:tab/>
        <w:t>11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Betge Claesdr., geh.m. za. Adriaen Janss Slu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43v</w:t>
        <w:tab/>
        <w:t>25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91v</w:t>
        <w:tab/>
        <w:t>1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Boudewyn Vrel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47v</w:t>
        <w:tab/>
        <w:t>18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06</w:t>
        <w:tab/>
        <w:t>17- 8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mr. Boudewyn Vrelant, wede. v. (geh.m. mr. Adriaen van der Snou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06</w:t>
        <w:tab/>
        <w:t>17- 8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ouwe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43v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ant Janss (geh.m. Tryntge Corneli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zie: Ysbran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echge Dircxdr., geh.m. Jacob Janss, eerder wede. v. Vranck Hey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39v</w:t>
        <w:tab/>
        <w:t xml:space="preserve"> 4- 2-1582                                        dri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42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Brecht Vranck Heÿ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38,  39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Brechge Claes (dr. v. Claes Claesz Splin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fr-FR"/>
        </w:rPr>
        <w:tab/>
      </w:r>
      <w:r>
        <w:rPr>
          <w:spacing w:val="-3"/>
          <w:lang w:val="en-US"/>
        </w:rPr>
        <w:t>41,  30</w:t>
        <w:tab/>
        <w:t xml:space="preserve">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Daem Arÿ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04v</w:t>
        <w:tab/>
        <w:t>21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Daem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6</w:t>
        <w:tab/>
        <w:t>22- 4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0, 162</w:t>
        <w:tab/>
        <w:t>30-12-158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aem Pieterss, won. Boodegra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4</w:t>
        <w:tab/>
        <w:t xml:space="preserve"> 2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5</w:t>
        <w:tab/>
        <w:t xml:space="preserve"> 2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9, 209v</w:t>
        <w:tab/>
        <w:t>..-..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Daem Pietersz Kneppel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33</w:t>
        <w:tab/>
        <w:t>21-12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47v</w:t>
        <w:tab/>
        <w:t xml:space="preserve"> 9-10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aem Pietersz van Olsthooren, won. Boodegra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44</w:t>
        <w:tab/>
        <w:t>..-..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0,  94v</w:t>
        <w:tab/>
        <w:t>13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aem Pieterss van Oudtshoorn, Jegenw. schout tot Cortehooff j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31v  27- 2-1595                          Sticht van Vtr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 32v  27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aentgen Corndr, geh.m. Vranck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3v</w:t>
        <w:tab/>
        <w:t>15- 9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amm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28v</w:t>
        <w:tab/>
        <w:t>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ammis Willemsz, buyerman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1, 386</w:t>
        <w:tab/>
        <w:t xml:space="preserve"> 6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87</w:t>
        <w:tab/>
        <w:t xml:space="preserve"> 6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Davidt Sy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97v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1, 298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98v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yewertgen Jans (geb. ca. 1587, dr. v. Jan Claess Schae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8v</w:t>
        <w:tab/>
        <w:t>12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yewertgen Claesdr.,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36v</w:t>
        <w:tab/>
        <w:t>12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ewartgen Clae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116</w:t>
        <w:tab/>
        <w:t>29-1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ngena Claes Verburchstat (geh.m. Claes van de Zan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50v</w:t>
        <w:tab/>
        <w:t>26- 7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ngnom Pietersz, won. Noortegerhou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5v</w:t>
        <w:tab/>
        <w:t>10- 7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ck Opteynde,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7,  88</w:t>
        <w:tab/>
        <w:t xml:space="preserve"> 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Dirck Adri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99</w:t>
        <w:tab/>
        <w:t xml:space="preserve"> 1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Adriaensz, won. aen de Achterwech binne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0, 236</w:t>
        <w:tab/>
        <w:t>24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Adriaensz, won. in de Hooff tot Bleÿswÿ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205v</w:t>
        <w:tab/>
        <w:t>17- 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Dirck Adriaenss, won. </w:t>
      </w:r>
      <w:r>
        <w:rPr>
          <w:spacing w:val="-3"/>
        </w:rPr>
        <w:t>Rot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8v</w:t>
        <w:tab/>
        <w:t xml:space="preserve"> 1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73v</w:t>
        <w:tab/>
        <w:t>14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16</w:t>
        <w:tab/>
        <w:t>29- 1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16v</w:t>
        <w:tab/>
        <w:t>29- 1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17v</w:t>
        <w:tab/>
        <w:t>28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18v</w:t>
        <w:tab/>
        <w:t xml:space="preserve"> 5- 6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18v</w:t>
        <w:tab/>
        <w:t>26-11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19</w:t>
        <w:tab/>
        <w:t xml:space="preserve"> 3- 7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19v</w:t>
        <w:tab/>
        <w:t xml:space="preserve"> 6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9, 220</w:t>
        <w:tab/>
        <w:t>18-1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Adriaensz Jonghe Behouwe Reys, won. tot Pynai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0v</w:t>
        <w:tab/>
        <w:t>11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1, 402</w:t>
        <w:tab/>
        <w:t>11- 4-159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Adriaens, anders genaempt Dirckswager (eertyts gew. heb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1,  78</w:t>
        <w:tab/>
        <w:t>12- 6-1591                Bleÿswick, nv 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78v</w:t>
        <w:tab/>
        <w:t>12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Dirck Adriaenss Dirck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1, 148</w:t>
        <w:tab/>
        <w:t>1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Adriaensz, anders genaempt Dirck Z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 28</w:t>
        <w:tab/>
        <w:t xml:space="preserve"> 6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Dirck Adryaenss Cuÿ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83v</w:t>
        <w:tab/>
        <w:t>27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Adriaenss van Leeuwen, huemaicker, won.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1, 109v</w:t>
        <w:tab/>
        <w:t>24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ck Aertsz Schuemaker, buyerman tot Alp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52v</w:t>
        <w:tab/>
        <w:t xml:space="preserve"> 2- 9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za. Dirck Arÿens Suet (overl. ca. 157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114v</w:t>
        <w:tab/>
        <w:t>19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6</w:t>
        <w:tab/>
        <w:t>18-1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3</w:t>
        <w:tab/>
        <w:t>22- 9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Aryenss Suet,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96v</w:t>
        <w:tab/>
        <w:t>25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Adriaenss Zuet, de dochter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1, 123</w:t>
        <w:tab/>
        <w:t>10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24</w:t>
        <w:tab/>
        <w:t>10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Dirck Barentsz, won. </w:t>
      </w:r>
      <w:r>
        <w:rPr>
          <w:spacing w:val="-3"/>
        </w:rPr>
        <w:t>Bleÿswÿ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387</w:t>
        <w:tab/>
        <w:t>20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Dirck Dircxss Man, gew. heb. tot Benthuÿ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6</w:t>
        <w:tab/>
        <w:t>21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  7v</w:t>
        <w:tab/>
        <w:t>21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Dircxss (z.v. Dirck Dircxss 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6</w:t>
        <w:tab/>
        <w:t>21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2,   7v</w:t>
        <w:tab/>
        <w:t>21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ck Vranckez, van S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30v</w:t>
        <w:tab/>
        <w:t>10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38,  32</w:t>
        <w:tab/>
        <w:t>10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Vranckez (z.v. Vranck Heyndricx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0v</w:t>
        <w:tab/>
        <w:t>15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Vranckez, won. aen de Sloot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0, 125</w:t>
        <w:tab/>
        <w:t>12- 8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Fr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2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8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0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4v</w:t>
        <w:tab/>
        <w:t xml:space="preserve"> 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ab/>
        <w:t>41, 368v</w:t>
        <w:tab/>
        <w:t xml:space="preserve"> 9- 2-159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92v</w:t>
        <w:tab/>
        <w:t>17- 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Gerre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37</w:t>
        <w:tab/>
        <w:t>14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6</w:t>
        <w:tab/>
        <w:t>27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6</w:t>
        <w:tab/>
        <w:t>27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9v</w:t>
        <w:tab/>
        <w:t>24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Gerritsz van Hoogeveen, brouwer in "De Spade"; armemee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6v</w:t>
        <w:tab/>
        <w:t>11- 9-1598        van Sinte Katharinen Gasthuys bi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 xml:space="preserve">42, 377 </w:t>
        <w:tab/>
        <w:t>11- 9-1598                                     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Gerritss Koockebacker, won. in de Voorstraet in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57v</w:t>
        <w:tab/>
        <w:t>31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177" w:hanging="0"/>
        <w:jc w:val="both"/>
        <w:rPr>
          <w:spacing w:val="-3"/>
        </w:rPr>
      </w:pPr>
      <w:r>
        <w:rPr>
          <w:spacing w:val="-3"/>
        </w:rPr>
        <w:t>Dirck Gerritss (z.v. Gerrit Dircxss Schou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9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2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Ghysbrechtss, van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2</w:t>
        <w:tab/>
        <w:t>13- 9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Ghysbrechtss den Heeckelaer, won.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9</w:t>
        <w:tab/>
        <w:t>31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Ghysbrechtsz Potter van der Loe/Loo, won. tot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1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9v</w:t>
        <w:tab/>
        <w:t xml:space="preserve"> 7- 6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0</w:t>
        <w:tab/>
        <w:t>16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07</w:t>
        <w:tab/>
        <w:t>10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Ghysbrechtsz Pr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1v</w:t>
        <w:tab/>
        <w:t>12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4v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4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4v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2</w:t>
        <w:tab/>
        <w:t xml:space="preserve"> 1- 5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3v</w:t>
        <w:tab/>
        <w:t xml:space="preserve"> 1- 5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5v</w:t>
        <w:tab/>
        <w:t>29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6</w:t>
        <w:tab/>
        <w:t>29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8</w:t>
        <w:tab/>
        <w:t>11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9</w:t>
        <w:tab/>
        <w:t>11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0</w:t>
        <w:tab/>
        <w:t>11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0v</w:t>
        <w:tab/>
        <w:t>11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2v</w:t>
        <w:tab/>
        <w:t xml:space="preserve"> 1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9v</w:t>
        <w:tab/>
        <w:t xml:space="preserve"> 9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0v</w:t>
        <w:tab/>
        <w:t>13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30v</w:t>
        <w:tab/>
        <w:t>24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45</w:t>
        <w:tab/>
        <w:t>15- 3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3</w:t>
        <w:tab/>
        <w:t>26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4</w:t>
        <w:tab/>
        <w:t>26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5v</w:t>
        <w:tab/>
        <w:t>27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6</w:t>
        <w:tab/>
        <w:t>27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00</w:t>
        <w:tab/>
        <w:t>2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00v</w:t>
        <w:tab/>
        <w:t>2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Jacobsz (z.v. Jacob Quyerincx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91</w:t>
        <w:tab/>
        <w:t xml:space="preserve"> 6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93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94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Jacob Michie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9v</w:t>
        <w:tab/>
        <w:t>22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2</w:t>
        <w:tab/>
        <w:t xml:space="preserve"> 8- 3-15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Janss (wednr. v. Maertyntge Corn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7v</w:t>
        <w:tab/>
        <w:t xml:space="preserve"> 6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25v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8v</w:t>
        <w:tab/>
        <w:t>26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Janss, won. omtrent die Zegwaertsche Verla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4v</w:t>
        <w:tab/>
        <w:t>30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5v</w:t>
        <w:tab/>
        <w:t>30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1v</w:t>
        <w:tab/>
        <w:t xml:space="preserve"> 1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Jansz, won. jn de Hooff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38</w:t>
        <w:tab/>
        <w:t>30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9</w:t>
        <w:tab/>
        <w:t>24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9v</w:t>
        <w:tab/>
        <w:t>31- 3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0</w:t>
        <w:tab/>
        <w:t>25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Janss, gebooren van Waddingsveen ende nv won.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5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6</w:t>
        <w:tab/>
        <w:t>14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Jansz, brouwer tot Delft in “De Claeu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71/71v</w:t>
        <w:tab/>
        <w:t>14-10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Dirck Jonghe Janss (geh.m. Commertgen Jan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6v</w:t>
        <w:tab/>
        <w:t>23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8v</w:t>
        <w:tab/>
        <w:t>23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5</w:t>
        <w:tab/>
        <w:t>10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6</w:t>
        <w:tab/>
        <w:t>10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Jan Floren (nasaet van Adriaen Neel Aer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7v</w:t>
        <w:tab/>
        <w:t>28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3v</w:t>
        <w:tab/>
        <w:t>28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4</w:t>
        <w:tab/>
        <w:t xml:space="preserve"> 1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1</w:t>
        <w:tab/>
        <w:t>28- 4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Jan Fl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29</w:t>
        <w:tab/>
        <w:t>17-1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8v</w:t>
        <w:tab/>
        <w:t xml:space="preserve"> 4- 6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31</w:t>
        <w:tab/>
        <w:t>25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Dirck Janss, kooremol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1v</w:t>
        <w:tab/>
        <w:t xml:space="preserve"> 2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Janss Rob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18v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9v</w:t>
        <w:tab/>
        <w:t>17- 7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57</w:t>
        <w:tab/>
        <w:t>27- 5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58</w:t>
        <w:tab/>
        <w:t>27- 5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Dirck Janss Rob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7</w:t>
        <w:tab/>
        <w:t>30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8</w:t>
        <w:tab/>
        <w:t>30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9</w:t>
        <w:tab/>
        <w:t>31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7v</w:t>
        <w:tab/>
        <w:t xml:space="preserve"> 3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Janss van Ruyven, brouwer jn "De Claeu" binnen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9,  99v</w:t>
        <w:tab/>
        <w:t>19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15v</w:t>
        <w:tab/>
        <w:t>19- 1-158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</w:t>
      </w:r>
      <w:r>
        <w:rPr>
          <w:spacing w:val="-3"/>
          <w:lang w:val="en-US"/>
        </w:rPr>
        <w:t>-12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Dirck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8,  39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2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0v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Dirck Claess Schout (geh.m. Fytgen Casen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9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Claes Schouten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0v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Claess Schoudt (geh.m. Maertge Lener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2</w:t>
        <w:tab/>
        <w:t>21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Claess Schouten, won. tot Benthuy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1</w:t>
        <w:tab/>
        <w:t>25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Cornelisz (geb. ca. 1577, z. v. Cornelis Dircx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7v</w:t>
        <w:tab/>
        <w:t>23- 9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Cornelisz, buyerman i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8v</w:t>
        <w:tab/>
        <w:t>27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5v</w:t>
        <w:tab/>
        <w:t xml:space="preserve"> 4- 6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Dirck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3v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134v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08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Dirck Cornelisz (geb. 1589, z. v. Corn. Quyerincx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1, 195v</w:t>
        <w:tab/>
        <w:t>29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Cornelisz (geh.m. Jaepgen Adria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3v</w:t>
        <w:tab/>
        <w:t>28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Corneliss, won. tot Voorh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41v</w:t>
        <w:tab/>
        <w:t>24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Neel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2v</w:t>
        <w:tab/>
        <w:t>15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7v</w:t>
        <w:tab/>
        <w:t>25- 9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Dirck Neel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8, 106</w:t>
        <w:tab/>
        <w:t>17- 8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86v</w:t>
        <w:tab/>
        <w:t>23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88</w:t>
        <w:tab/>
        <w:t>23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88v</w:t>
        <w:tab/>
        <w:t>23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Dirck Corn. </w:t>
      </w:r>
      <w:r>
        <w:rPr>
          <w:spacing w:val="-3"/>
        </w:rPr>
        <w:t>Haertsz, won. j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12v</w:t>
        <w:tab/>
        <w:t>31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13</w:t>
        <w:tab/>
        <w:t>31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85v</w:t>
        <w:tab/>
        <w:t>28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86v</w:t>
        <w:tab/>
        <w:t>28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Cornelisz N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5v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7v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9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70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2</w:t>
        <w:tab/>
        <w:t>30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3</w:t>
        <w:tab/>
        <w:t>30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Cornz (Jonge) N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116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16v</w:t>
        <w:tab/>
        <w:t>..-..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19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19v</w:t>
        <w:tab/>
        <w:t>..-..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Dirck Cornss 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7,  67</w:t>
        <w:tab/>
        <w:t xml:space="preserve"> 9- 6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7v</w:t>
        <w:tab/>
        <w:t>28- 5-158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Cornelisss Verdÿ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11v</w:t>
        <w:tab/>
        <w:t xml:space="preserve"> 4- 9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6v</w:t>
        <w:tab/>
        <w:t>23- 3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Leendertsz (geh.m. Marytgen Dircx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6</w:t>
        <w:tab/>
        <w:t>21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7</w:t>
        <w:tab/>
        <w:t>21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Leenertss Jonghe Crysch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0</w:t>
        <w:tab/>
        <w:t>11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Leenertsz Crysman, won. t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0v</w:t>
        <w:tab/>
        <w:t>13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Leenertss Crysman, won.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80v</w:t>
        <w:tab/>
        <w:t>16- 4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Leenertss Cryschman, jnwoonder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16</w:t>
        <w:tab/>
        <w:t>10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6</w:t>
        <w:tab/>
        <w:t>1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6v</w:t>
        <w:tab/>
        <w:t>1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7v</w:t>
        <w:tab/>
        <w:t>1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36v</w:t>
        <w:tab/>
        <w:t xml:space="preserve"> 7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Maertenss (broer van Adriaen Ma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0</w:t>
        <w:tab/>
        <w:t>11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3v</w:t>
        <w:tab/>
        <w:t>22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Maertensz (z.v. Maerten Philli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42</w:t>
        <w:tab/>
        <w:t>19- 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Maertenss (geh.m. Aeltgen Pieter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7v</w:t>
        <w:tab/>
        <w:t xml:space="preserve"> 5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Maertensz (geh.m. Lÿsbet Maert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1v</w:t>
        <w:tab/>
        <w:t>17- 3-15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Pietersz (geh.m. Barbaer Jacob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5v</w:t>
        <w:tab/>
        <w:t>21- 7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Dirck Pieterss Buyt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29v</w:t>
        <w:tab/>
        <w:t>20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Pietersz Mannee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383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Dirck Pieterss Stompick/Stomp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 7v</w:t>
        <w:tab/>
        <w:t>19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16</w:t>
        <w:tab/>
        <w:t>29-1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44v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45</w:t>
        <w:tab/>
        <w:t>23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24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45</w:t>
        <w:tab/>
        <w:t>26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 1</w:t>
        <w:tab/>
        <w:t xml:space="preserve"> 9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 1v</w:t>
        <w:tab/>
        <w:t xml:space="preserve"> 9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 2v</w:t>
        <w:tab/>
        <w:t xml:space="preserve"> 9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 3v</w:t>
        <w:tab/>
        <w:t xml:space="preserve"> 9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84v</w:t>
        <w:tab/>
        <w:t>20- 4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85</w:t>
        <w:tab/>
        <w:t>20- 4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32</w:t>
        <w:tab/>
        <w:t>26- 3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58</w:t>
        <w:tab/>
        <w:t>26- 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59</w:t>
        <w:tab/>
        <w:t>26- 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54v</w:t>
        <w:tab/>
        <w:t>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46v</w:t>
        <w:tab/>
        <w:t>2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47v</w:t>
        <w:tab/>
        <w:t>2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48v</w:t>
        <w:tab/>
        <w:t>2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49v</w:t>
        <w:tab/>
        <w:t>24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43v</w:t>
        <w:tab/>
        <w:t>1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45</w:t>
        <w:tab/>
        <w:t>1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84v</w:t>
        <w:tab/>
        <w:t>16- 8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06</w:t>
        <w:tab/>
        <w:t xml:space="preserve"> 5- 9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06v</w:t>
        <w:tab/>
        <w:t xml:space="preserve"> 5- 9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07</w:t>
        <w:tab/>
        <w:t xml:space="preserve"> 5- 9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08v</w:t>
        <w:tab/>
        <w:t>31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1, 309</w:t>
        <w:tab/>
        <w:t>31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98v</w:t>
        <w:tab/>
        <w:t>15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0v</w:t>
        <w:tab/>
        <w:t>17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6</w:t>
        <w:tab/>
        <w:t>28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Vincentez, brouwer in "De Candelaer" tot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 xml:space="preserve">42, 129 </w:t>
        <w:tab/>
        <w:t>26- 3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29v</w:t>
        <w:tab/>
        <w:t>26- 3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Dirck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65v</w:t>
        <w:tab/>
        <w:t xml:space="preserve"> 8- 6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Dirck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87</w:t>
        <w:tab/>
        <w:t>20- 4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Dirck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 4v</w:t>
        <w:tab/>
        <w:t>21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 6</w:t>
        <w:tab/>
        <w:t>21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Dirck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53</w:t>
        <w:tab/>
        <w:t xml:space="preserve"> 7- 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Dirck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39v</w:t>
        <w:tab/>
        <w:t>24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Willemsz, tot Voorschoo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2</w:t>
        <w:tab/>
        <w:t>17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Willemss (z. v. Willem Dirck Schou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1</w:t>
        <w:tab/>
        <w:t>25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9</w:t>
        <w:tab/>
        <w:t xml:space="preserve"> 9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1</w:t>
        <w:tab/>
        <w:t xml:space="preserve"> 9- 2-15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Wou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4v</w:t>
        <w:tab/>
        <w:t xml:space="preserve"> 2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32v</w:t>
        <w:tab/>
        <w:t>29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7v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 Wouter (Bouw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3v</w:t>
        <w:tab/>
        <w:t xml:space="preserve"> 7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4</w:t>
        <w:tab/>
        <w:t>16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en Adriaensdr. (dr.v. Adriaen Heyndricxsz Lee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74v</w:t>
        <w:tab/>
        <w:t xml:space="preserve"> 4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ge Adriaensz (dr. v. Adriaen Heyndricxss Leeu),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17</w:t>
        <w:tab/>
        <w:t>26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18</w:t>
        <w:tab/>
        <w:t>26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2</w:t>
        <w:tab/>
        <w:t>2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ercktge Huÿbrechtsdr, geh.m. Mathys Do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3</w:t>
        <w:tab/>
        <w:t>29- 3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gen Lenerts, geh.m. Cornelis Maert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9,   8</w:t>
        <w:tab/>
        <w:t>1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12</w:t>
        <w:tab/>
        <w:t>1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Dirckge Leenerts, geh.m. Corn. M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1, 125</w:t>
        <w:tab/>
        <w:t>10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irckgen P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1v</w:t>
        <w:tab/>
        <w:t xml:space="preserve"> 1- 5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ouw Yskusssoen Sm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04v</w:t>
        <w:tab/>
        <w:t>23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09v</w:t>
        <w:tab/>
        <w:t>23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9</w:t>
        <w:tab/>
        <w:t>31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90</w:t>
        <w:tab/>
        <w:t>31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6</w:t>
        <w:tab/>
        <w:t>24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Douw IJskensz Sm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89</w:t>
        <w:tab/>
        <w:t>20- 8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1</w:t>
        <w:tab/>
        <w:t>20- 8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Eewoudt Arentss (gew. heb. tot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400</w:t>
        <w:tab/>
        <w:t>24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Eeuwoudt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4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Eggert Vrancken (geh.m. Gaertgen Clae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 8</w:t>
        <w:tab/>
        <w:t xml:space="preserve"> 2- 7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Eggert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8</w:t>
        <w:tab/>
        <w:t>23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Egbert Corneliss,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9</w:t>
        <w:tab/>
        <w:t>3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10v</w:t>
        <w:tab/>
        <w:t>3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Egbert Cornelisz (z.v. Cornelis Egg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2</w:t>
        <w:tab/>
        <w:t>30- 5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Eggert/-bert Cornz Buyten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9</w:t>
        <w:tab/>
        <w:t>25- 8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91v</w:t>
        <w:tab/>
        <w:t>23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92v</w:t>
        <w:tab/>
        <w:t>23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93v</w:t>
        <w:tab/>
        <w:t>23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Elisabe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Lÿsbe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Elsgen Reyersdr, wede. v. Ghysbrecht Corstynsz de Lepro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0</w:t>
        <w:tab/>
        <w:t xml:space="preserve"> 6- 1-157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Emmetgen Heyndricx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99</w:t>
        <w:tab/>
        <w:t>23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7v</w:t>
        <w:tab/>
        <w:t>27- 7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8v</w:t>
        <w:tab/>
        <w:t>27- 7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Emmetge Cornelis, wede. v. Jan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9v</w:t>
        <w:tab/>
        <w:t>25- 5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0</w:t>
        <w:tab/>
        <w:t>25- 5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1</w:t>
        <w:tab/>
        <w:t>25- 5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mmetgen Cornelis, wede. v. Cornelis Symonsz Stam (tot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63</w:t>
        <w:tab/>
        <w:t>31- 8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Emmetgen Pieters, geh.m. Cornelis Jacobss Bru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2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5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8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0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4v</w:t>
        <w:tab/>
        <w:t xml:space="preserve"> 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8v</w:t>
        <w:tab/>
        <w:t xml:space="preserve"> 9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Engel Engelsz, ambochtsbewaerder ende hooff van Vlaerdingersluy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0</w:t>
        <w:tab/>
        <w:t>29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Engeltgen Hillebrant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2v</w:t>
        <w:tab/>
        <w:t>14- 9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Engeltge Jan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 69v</w:t>
        <w:tab/>
        <w:t>26- 4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Evert Heyndrickss (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14</w:t>
        <w:tab/>
        <w:t>23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14v</w:t>
        <w:tab/>
        <w:t>23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16v</w:t>
        <w:tab/>
        <w:t>27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5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73v</w:t>
        <w:tab/>
        <w:t>14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Evert Heyndricxss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08v</w:t>
        <w:tab/>
        <w:t xml:space="preserve"> 1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9, 136v</w:t>
        <w:tab/>
        <w:t xml:space="preserve"> 1- 8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5v</w:t>
        <w:tab/>
        <w:t>28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16</w:t>
        <w:tab/>
        <w:t>29- 1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17</w:t>
        <w:tab/>
        <w:t>29- 1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Eÿllert Maertsz, waert in "Den Engel" in Benthuÿ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9, 202v</w:t>
        <w:tab/>
        <w:t>24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Floris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33</w:t>
        <w:tab/>
        <w:t>28- 4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Floris Hillebra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12</w:t>
        <w:tab/>
        <w:t>29- 3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Floris Hillebra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9,  94</w:t>
        <w:tab/>
        <w:t>22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Floris Pietersz,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29</w:t>
        <w:tab/>
        <w:t>28-10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30v</w:t>
        <w:tab/>
        <w:t>28-10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31v</w:t>
        <w:tab/>
        <w:t>28-10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Floris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9</w:t>
        <w:tab/>
        <w:t>25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0</w:t>
        <w:tab/>
        <w:t>25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Florys Pieterss (geh.m. Adryaentgn Aller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71</w:t>
        <w:tab/>
        <w:t>1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72</w:t>
        <w:tab/>
        <w:t>1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Floris Reynierss, wielmai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38v</w:t>
        <w:tab/>
        <w:t>12- 6-158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Fob Cornelisz, buyerman 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8</w:t>
        <w:tab/>
        <w:t>25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2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5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8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9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0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3</w:t>
        <w:tab/>
        <w:t xml:space="preserve"> 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4</w:t>
        <w:tab/>
        <w:t xml:space="preserve"> 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8</w:t>
        <w:tab/>
        <w:t xml:space="preserve"> 9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70v</w:t>
        <w:tab/>
        <w:t>19-10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5</w:t>
        <w:tab/>
        <w:t>19- 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Fob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8</w:t>
        <w:tab/>
        <w:t xml:space="preserve"> 3- 3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Fob Pietersz, buyerman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42,  51</w:t>
        <w:tab/>
        <w:t>25- 6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 52</w:t>
        <w:tab/>
        <w:t>25- 6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Vranck Du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168v</w:t>
        <w:tab/>
        <w:t>22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Vranck Egg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 94</w:t>
        <w:tab/>
        <w:t xml:space="preserve"> 6- 3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za. Vranck Egg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185</w:t>
        <w:tab/>
        <w:t>20- 4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za. Vranck Heyndri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 23v</w:t>
        <w:tab/>
        <w:t>21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8,  39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110v</w:t>
        <w:tab/>
        <w:t>15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Vranck Hey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16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Vranck Joest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37, 126v</w:t>
        <w:tab/>
        <w:t xml:space="preserve"> 7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ranck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8v</w:t>
        <w:tab/>
        <w:t xml:space="preserve"> 8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7v</w:t>
        <w:tab/>
        <w:t xml:space="preserve"> 9-1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8</w:t>
        <w:tab/>
        <w:t xml:space="preserve"> 9-1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6v</w:t>
        <w:tab/>
        <w:t>14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7</w:t>
        <w:tab/>
        <w:t>15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8</w:t>
        <w:tab/>
        <w:t>15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4v</w:t>
        <w:tab/>
        <w:t>21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6</w:t>
        <w:tab/>
        <w:t>21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6v</w:t>
        <w:tab/>
        <w:t>15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7</w:t>
        <w:tab/>
        <w:t>15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0v</w:t>
        <w:tab/>
        <w:t>12- 3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0</w:t>
        <w:tab/>
        <w:t>20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64</w:t>
        <w:tab/>
        <w:t>18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1'</w:t>
        <w:tab/>
        <w:t xml:space="preserve"> 2- 7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2</w:t>
        <w:tab/>
        <w:t>27- 7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ranck Cornelisz, won. in de Hooff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1</w:t>
        <w:tab/>
        <w:t>28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ranck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9</w:t>
        <w:tab/>
        <w:t>12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ranck Corneliss, buyerman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8v</w:t>
        <w:tab/>
        <w:t>25- 3-15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ranck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3v</w:t>
        <w:tab/>
        <w:t>..-..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67v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8v</w:t>
        <w:tab/>
        <w:t>2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51</w:t>
        <w:tab/>
        <w:t>10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1</w:t>
        <w:tab/>
        <w:t>21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2v</w:t>
        <w:tab/>
        <w:t>21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0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71</w:t>
        <w:tab/>
        <w:t xml:space="preserve"> 9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71v</w:t>
        <w:tab/>
        <w:t xml:space="preserve"> 9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72</w:t>
        <w:tab/>
        <w:t xml:space="preserve"> 9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72v</w:t>
        <w:tab/>
        <w:t>23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8</w:t>
        <w:tab/>
        <w:t>23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93v</w:t>
        <w:tab/>
        <w:t>23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46v</w:t>
        <w:tab/>
        <w:t>30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4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6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9</w:t>
        <w:tab/>
        <w:t>31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30</w:t>
        <w:tab/>
        <w:t>31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36v</w:t>
        <w:tab/>
        <w:t xml:space="preserve"> 7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8v</w:t>
        <w:tab/>
        <w:t>12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3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35v</w:t>
        <w:tab/>
        <w:t>26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36v</w:t>
        <w:tab/>
        <w:t>26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37</w:t>
        <w:tab/>
        <w:t>26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6</w:t>
        <w:tab/>
        <w:t xml:space="preserve"> 5- 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6</w:t>
        <w:tab/>
        <w:t>19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6v</w:t>
        <w:tab/>
        <w:t>19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6v</w:t>
        <w:tab/>
        <w:t xml:space="preserve"> 4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8v</w:t>
        <w:tab/>
        <w:t>..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3</w:t>
        <w:tab/>
        <w:t>19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1v</w:t>
        <w:tab/>
        <w:t>28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ranck Leenertsz, ambochtsbewaerder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102v/103 1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5</w:t>
        <w:tab/>
        <w:t>1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6v</w:t>
        <w:tab/>
        <w:t>29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8v</w:t>
        <w:tab/>
        <w:t>29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9v</w:t>
        <w:tab/>
        <w:t>29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0</w:t>
        <w:tab/>
        <w:t>29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1</w:t>
        <w:tab/>
        <w:t>29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1v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2v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3v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4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5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5v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6v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7v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8v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22v</w:t>
        <w:tab/>
        <w:t>11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ranck Pieterss, buyerman in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8</w:t>
        <w:tab/>
        <w:t>29-12-158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ranck Willemsz, buyerman i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8,  74v</w:t>
        <w:tab/>
        <w:t>25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69</w:t>
        <w:tab/>
        <w:t xml:space="preserve"> 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Vranck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34v</w:t>
        <w:tab/>
        <w:t xml:space="preserve"> 7- 7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39v</w:t>
        <w:tab/>
        <w:t>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43</w:t>
        <w:tab/>
        <w:t>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4/44v 15-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44v</w:t>
        <w:tab/>
        <w:t>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1,  45</w:t>
        <w:tab/>
        <w:t>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3v</w:t>
        <w:tab/>
        <w:t>15- 9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ranck Willemss, buyerman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41,  98</w:t>
        <w:tab/>
        <w:t>13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 99</w:t>
        <w:tab/>
        <w:t>13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fr-FR"/>
        </w:rPr>
        <w:t xml:space="preserve">Frans Dircxsz (N.B.! </w:t>
      </w:r>
      <w:r>
        <w:rPr>
          <w:spacing w:val="-3"/>
        </w:rPr>
        <w:t>Moet zÿn: Dirc Fra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41, 345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Frans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344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345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348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350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354v</w:t>
        <w:tab/>
        <w:t xml:space="preserve"> 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368v</w:t>
        <w:tab/>
        <w:t xml:space="preserve"> 9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Frans Maertenss (z.v. Maerten Fra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 87</w:t>
        <w:tab/>
        <w:t xml:space="preserve"> 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206</w:t>
        <w:tab/>
        <w:t>24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207v</w:t>
        <w:tab/>
        <w:t>24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124</w:t>
        <w:tab/>
        <w:t>25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Frans Maertenss (z.v. Maerten Willem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101v</w:t>
        <w:tab/>
        <w:t>..-..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Franchoys Galle, bailli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 84</w:t>
        <w:tab/>
        <w:t xml:space="preserve"> 1-10-15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Franchoÿsgen Cortevÿle, geh.m. Christoffel de Neck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fr-FR"/>
        </w:rPr>
        <w:tab/>
      </w:r>
      <w:r>
        <w:rPr>
          <w:spacing w:val="-3"/>
          <w:lang w:val="en-US"/>
        </w:rPr>
        <w:t>42, 361</w:t>
        <w:tab/>
        <w:t>10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Vredrick Aertsz Sm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8, 139</w:t>
        <w:tab/>
        <w:t>12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Vrederick Reyerss (geh.m. Baertgen Dircx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7v</w:t>
        <w:tab/>
        <w:t>21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rederick Zyv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28v</w:t>
        <w:tab/>
        <w:t>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rederick Symonsz Teysterlant, voorgaende gew. heb. alhier in "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78</w:t>
        <w:tab/>
        <w:t>20-11-1597      Vergulde Wagen" ende nv won. Rot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Fytgen, Dirck Claes Schouten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0v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Fytgen Casensdr, wede. v. Dirck Claess Sch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9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Fytgen Claes (dr. v. Claes Claesz Splin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0</w:t>
        <w:tab/>
        <w:t xml:space="preserve">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Fytge Len(a)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2</w:t>
        <w:tab/>
        <w:t>10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4</w:t>
        <w:tab/>
        <w:t xml:space="preserve"> 9-10-158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Fytgen Anthonis, wede. v. Cornelis Janss Oestghe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6</w:t>
        <w:tab/>
        <w:t>16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6v</w:t>
        <w:tab/>
        <w:t>16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91v</w:t>
        <w:tab/>
        <w:t xml:space="preserve"> 4- 6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Fytge Anthonisdr, wede. v. Cornelis Janss Oestghe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2</w:t>
        <w:tab/>
        <w:t xml:space="preserve">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8v</w:t>
        <w:tab/>
        <w:t>15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4</w:t>
        <w:tab/>
        <w:t xml:space="preserve"> 6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8v</w:t>
        <w:tab/>
        <w:t>28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9</w:t>
        <w:tab/>
        <w:t>31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aerl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Geerl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aert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Geertge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abri(a)el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 3v</w:t>
        <w:tab/>
        <w:t>12- 9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8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(r)abri(a)el Jansz Coman/Komen/Co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5</w:t>
        <w:tab/>
        <w:t>24- 7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5v</w:t>
        <w:tab/>
        <w:t>24- 7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7</w:t>
        <w:tab/>
        <w:t>25- 3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6v</w:t>
        <w:tab/>
        <w:t>12- 5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69</w:t>
        <w:tab/>
        <w:t xml:space="preserve"> 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3</w:t>
        <w:tab/>
        <w:t>15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16v</w:t>
        <w:tab/>
        <w:t>29- 1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18</w:t>
        <w:tab/>
        <w:t>14- 3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18</w:t>
        <w:tab/>
        <w:t xml:space="preserve"> 5- 6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19</w:t>
        <w:tab/>
        <w:t xml:space="preserve"> 3- 7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97</w:t>
        <w:tab/>
        <w:t xml:space="preserve"> 8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85v</w:t>
        <w:tab/>
        <w:t xml:space="preserve"> 4- 6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86</w:t>
        <w:tab/>
        <w:t xml:space="preserve"> 4- 6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87</w:t>
        <w:tab/>
        <w:t xml:space="preserve"> 4- 6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89</w:t>
        <w:tab/>
        <w:t>17- 7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4v</w:t>
        <w:tab/>
        <w:t>18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5v</w:t>
        <w:tab/>
        <w:t>18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4</w:t>
        <w:tab/>
        <w:t>27- 7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7v</w:t>
        <w:tab/>
        <w:t xml:space="preserve"> 1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8</w:t>
        <w:tab/>
        <w:t xml:space="preserve"> 1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1</w:t>
        <w:tab/>
        <w:t>26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4</w:t>
        <w:tab/>
        <w:t>26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4v</w:t>
        <w:tab/>
        <w:t>26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5v</w:t>
        <w:tab/>
        <w:t>26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7v</w:t>
        <w:tab/>
        <w:t>16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8</w:t>
        <w:tab/>
        <w:t>16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9v</w:t>
        <w:tab/>
        <w:t>25- 6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0</w:t>
        <w:tab/>
        <w:t>25- 6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2v</w:t>
        <w:tab/>
        <w:t>22- 7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3v</w:t>
        <w:tab/>
        <w:t>22- 7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5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9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58</w:t>
        <w:tab/>
        <w:t xml:space="preserve"> 2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59</w:t>
        <w:tab/>
        <w:t xml:space="preserve"> 2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7</w:t>
        <w:tab/>
        <w:t xml:space="preserve"> 9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1</w:t>
        <w:tab/>
        <w:t>26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1v</w:t>
        <w:tab/>
        <w:t>26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7</w:t>
        <w:tab/>
        <w:t>25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6</w:t>
        <w:tab/>
        <w:t>18- 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4</w:t>
        <w:tab/>
        <w:t>1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3</w:t>
        <w:tab/>
        <w:t>25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0</w:t>
        <w:tab/>
        <w:t xml:space="preserve"> 6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Garbrandt Sy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9, 114</w:t>
        <w:tab/>
        <w:t>..-..-...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</w:t>
      </w:r>
      <w:r>
        <w:rPr>
          <w:spacing w:val="-3"/>
          <w:lang w:val="en-US"/>
        </w:rPr>
        <w:t>-13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Ghaerloff Arentsz Cleermaicker/Sny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74v</w:t>
        <w:tab/>
        <w:t xml:space="preserve"> 7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15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74v</w:t>
        <w:tab/>
        <w:t>20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0, 294v</w:t>
        <w:tab/>
        <w:t>25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95v</w:t>
        <w:tab/>
        <w:t>25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aerloff Arensz Cleermaker, gewoont heb. opt Dorp van Segwaert e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1</w:t>
        <w:tab/>
        <w:t xml:space="preserve"> 4-12-1594                 nv woonachtich tot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1v</w:t>
        <w:tab/>
        <w:t xml:space="preserve"> 4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58v</w:t>
        <w:tab/>
        <w:t xml:space="preserve"> 2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59v</w:t>
        <w:tab/>
        <w:t xml:space="preserve"> 2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Gaerlof Claess (geh.m. za. Griete Jacob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6v</w:t>
        <w:tab/>
        <w:t>13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37,  77</w:t>
        <w:tab/>
        <w:t>13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319</w:t>
        <w:tab/>
        <w:t xml:space="preserve"> 3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za. Gaerlof Claes Cor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37,  67</w:t>
        <w:tab/>
        <w:t xml:space="preserve"> 9- 6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aertge, wede. v. Schout By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2</w:t>
        <w:tab/>
        <w:t xml:space="preserve"> 1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aertge Adriaens (dr. v. Jonghe Adriaen Aryen All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18v</w:t>
        <w:tab/>
        <w:t>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19v</w:t>
        <w:tab/>
        <w:t>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Gaertie Damen, geh.m. Heyndrick Andriess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31v</w:t>
        <w:tab/>
        <w:t>27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32v</w:t>
        <w:tab/>
        <w:t>27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aertge Damen, wede. v. Pieter Jasperss Keyseroom, waertdinne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94v</w:t>
        <w:tab/>
        <w:t>13- 2-1588                        "De Vergulde Vlesch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aertge Vrancken, geh.m. Gerrit Janss Stomp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0v</w:t>
        <w:tab/>
        <w:t>15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aertgen Gaerloffsdr (dr. v. Gaerlof Clae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6v</w:t>
        <w:tab/>
        <w:t>13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7</w:t>
        <w:tab/>
        <w:t>13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aertge Gaerloffs, geh.m. Louris Joest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49</w:t>
        <w:tab/>
        <w:t>16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aertge Gerrits, geh.m. Pieter K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2v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4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aertgen/Geertruyt Claesdr., wede. v. Eggert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 8</w:t>
        <w:tab/>
        <w:t xml:space="preserve"> 2- 7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8</w:t>
        <w:tab/>
        <w:t>23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2</w:t>
        <w:tab/>
        <w:t>10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4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Gaertgen Quyerincxs, geh.m. Claes Plonez Jonghe Bor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9v</w:t>
        <w:tab/>
        <w:t>16- 5-159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aertgen Woutersdr, wede. v. Cornelis Vranckess Bÿ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7v</w:t>
        <w:tab/>
        <w:t>15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8v</w:t>
        <w:tab/>
        <w:t>15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1</w:t>
        <w:tab/>
        <w:t>20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7</w:t>
        <w:tab/>
        <w:t>..-..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2v</w:t>
        <w:tab/>
        <w:t xml:space="preserve"> 5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7v</w:t>
        <w:tab/>
        <w:t>29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9v</w:t>
        <w:tab/>
        <w:t>21- 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4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8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9v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76v</w:t>
        <w:tab/>
        <w:t xml:space="preserve"> 8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3</w:t>
        <w:tab/>
        <w:t>28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0</w:t>
        <w:tab/>
        <w:t>11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7</w:t>
        <w:tab/>
        <w:t>31- 3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aertge Wouters, geh.m. Adriaen Jacob Arlewynss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5</w:t>
        <w:tab/>
        <w:t xml:space="preserve"> 8- 2-1587                       Cornelis Vranckez By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Gaertgen Woutersdr, wede. v. Cornelis By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25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Gaertgen Wouters, geh.m. Adriaen Jacob Aelewÿnss, eerder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8v</w:t>
        <w:tab/>
        <w:t>26- 3-1594                                 v.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6</w:t>
        <w:tab/>
        <w:t xml:space="preserve"> 6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ertruyt    zie: G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(h)uleÿna Claesdr (dr. v. Claes Janss Schae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0</w:t>
        <w:tab/>
        <w:t xml:space="preserve"> 2-10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3</w:t>
        <w:tab/>
        <w:t>11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7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1</w:t>
        <w:tab/>
        <w:t>26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aleyntgen Claes, geh.m. Pieter Adriaensz Leuw/Lee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2v</w:t>
        <w:tab/>
        <w:t>1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1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raerdt Du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8v</w:t>
        <w:tab/>
        <w:t>22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Gheeraert Sersan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82v</w:t>
        <w:tab/>
        <w:t xml:space="preserve"> 4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Gheeraerdt Sersan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3</w:t>
        <w:tab/>
        <w:t>22- 3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rrit Adriaenss, won. Schiplu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2v</w:t>
        <w:tab/>
        <w:t>13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rrit/Gerrardt Adriaenss Oudshooren, Schout va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9</w:t>
        <w:tab/>
        <w:t>24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1</w:t>
        <w:tab/>
        <w:t>11- 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rrit Andriess, pontgaerder in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38,   6v</w:t>
        <w:tab/>
        <w:t>14- 7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8,   7v</w:t>
        <w:tab/>
        <w:t>14- 7-158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               </w:t>
      </w:r>
      <w:r>
        <w:rPr>
          <w:spacing w:val="-3"/>
          <w:lang w:val="fr-FR"/>
        </w:rPr>
        <w:t>-13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Gerrit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 44v</w:t>
        <w:tab/>
        <w:t>2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184</w:t>
        <w:tab/>
        <w:t>..-..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211v</w:t>
        <w:tab/>
        <w:t xml:space="preserve"> 5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219</w:t>
        <w:tab/>
        <w:t>26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220v</w:t>
        <w:tab/>
        <w:t>26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221v</w:t>
        <w:tab/>
        <w:t>10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 37v</w:t>
        <w:tab/>
        <w:t>1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182</w:t>
        <w:tab/>
        <w:t>28- 6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182v</w:t>
        <w:tab/>
        <w:t>28- 6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207v</w:t>
        <w:tab/>
        <w:t>31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208</w:t>
        <w:tab/>
        <w:t>31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236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237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277v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352v</w:t>
        <w:tab/>
        <w:t xml:space="preserve"> 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354v</w:t>
        <w:tab/>
        <w:t xml:space="preserve"> 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370v</w:t>
        <w:tab/>
        <w:t>25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 14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 14v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 16v</w:t>
        <w:tab/>
        <w:t>26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 17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 89</w:t>
        <w:tab/>
        <w:t>12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 89v</w:t>
        <w:tab/>
        <w:t>14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 90v</w:t>
        <w:tab/>
        <w:t>14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 91</w:t>
        <w:tab/>
        <w:t>14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 91v</w:t>
        <w:tab/>
        <w:t>18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113v</w:t>
        <w:tab/>
        <w:t>19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125v</w:t>
        <w:tab/>
        <w:t>11- 3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42, 165v</w:t>
        <w:tab/>
        <w:t>20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79</w:t>
        <w:tab/>
        <w:t>24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rrit Dirckss, Jonghe (won. Zueter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7</w:t>
        <w:tab/>
        <w:t>15-1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rret Dircxz van Poelgheest, won. by de Zegwaertsche Verl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24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25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28v</w:t>
        <w:tab/>
        <w:t>15- 5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rrit Dircxsz van Poelge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138v</w:t>
        <w:tab/>
        <w:t>26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Gerrit Dircxss Sch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39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72</w:t>
        <w:tab/>
        <w:t>19- 8-158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</w:t>
      </w:r>
      <w:r>
        <w:rPr>
          <w:spacing w:val="-3"/>
          <w:lang w:val="en-US"/>
        </w:rPr>
        <w:t>-13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Gerrit G(r)abri(a)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05</w:t>
        <w:tab/>
        <w:t>24- 7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05v</w:t>
        <w:tab/>
        <w:t>24- 7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12</w:t>
        <w:tab/>
        <w:t>27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13</w:t>
        <w:tab/>
        <w:t>27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34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69</w:t>
        <w:tab/>
        <w:t xml:space="preserve"> 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18v</w:t>
        <w:tab/>
        <w:t>27- 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218</w:t>
        <w:tab/>
        <w:t xml:space="preserve"> 5- 6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219</w:t>
        <w:tab/>
        <w:t xml:space="preserve"> 3- 7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40</w:t>
        <w:tab/>
        <w:t>19- 4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99v</w:t>
        <w:tab/>
        <w:t xml:space="preserve"> 7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41</w:t>
        <w:tab/>
        <w:t>10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42</w:t>
        <w:tab/>
        <w:t>10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48v</w:t>
        <w:tab/>
        <w:t xml:space="preserve"> 2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49v</w:t>
        <w:tab/>
        <w:t>20- 9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50</w:t>
        <w:tab/>
        <w:t>18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51</w:t>
        <w:tab/>
        <w:t>18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52</w:t>
        <w:tab/>
        <w:t>18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27v</w:t>
        <w:tab/>
        <w:t>30-10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48</w:t>
        <w:tab/>
        <w:t>25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48v</w:t>
        <w:tab/>
        <w:t>25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49v</w:t>
        <w:tab/>
        <w:t>21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Gerrit Gabria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05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08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08v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09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Gherrit Gabriaelsz Cleer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0, 300</w:t>
        <w:tab/>
        <w:t>2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00v</w:t>
        <w:tab/>
        <w:t>2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01v</w:t>
        <w:tab/>
        <w:t xml:space="preserve"> 1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herrit Gerritsz, won. by de Zegwaerse Watermo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 1</w:t>
        <w:tab/>
        <w:t>20- 5-15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rrit Gerritsz (molemr. van de Zegwaertsche Acht cante Watermo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3v</w:t>
        <w:tab/>
        <w:t>28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rrit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48</w:t>
        <w:tab/>
        <w:t>18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rrit Gerretsz (geh.m. Betgen Jan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2</w:t>
        <w:tab/>
        <w:t>25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8v</w:t>
        <w:tab/>
        <w:t>11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rrit Gerritss (geh.m. Neeltge Pieter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2</w:t>
        <w:tab/>
        <w:t>24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70</w:t>
        <w:tab/>
        <w:t>19-10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rrit Gerritsz, won. jn "Den Vergulde Eesel" Ter G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5v</w:t>
        <w:tab/>
        <w:t xml:space="preserve"> 8-1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81</w:t>
        <w:tab/>
        <w:t>30- 4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rrit Gerretsz, ter G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9</w:t>
        <w:tab/>
        <w:t>21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rrit Gerritsz, laeckencooper jn "Den Vergulde Eesel" binne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5</w:t>
        <w:tab/>
        <w:t>19- 6-1598                                       G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7v</w:t>
        <w:tab/>
        <w:t>19- 6-15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rrit Gerritss Lye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0</w:t>
        <w:tab/>
        <w:t xml:space="preserve"> 1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1</w:t>
        <w:tab/>
        <w:t xml:space="preserve"> 1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9v</w:t>
        <w:tab/>
        <w:t xml:space="preserve"> 8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0</w:t>
        <w:tab/>
        <w:t>15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0v</w:t>
        <w:tab/>
        <w:t>15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2</w:t>
        <w:tab/>
        <w:t>25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rrit Gerritss Lieu, molemeester van de Zegwaertsche Groote W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8</w:t>
        <w:tab/>
        <w:t>17-12-1596                                       Mo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rrit Govertsz, ter G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4v</w:t>
        <w:tab/>
        <w:t>26-10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3v</w:t>
        <w:tab/>
        <w:t>19- 4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Gerrit Heyndricxsz Schoutgen, sm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 xml:space="preserve">38, 140 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Gerrit Heyndricxsz van T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310v/311' 2-7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1"v</w:t>
        <w:tab/>
        <w:t>27- 7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rrit Jacobsz (z.v. Jacob Jansz B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 8</w:t>
        <w:tab/>
        <w:t>19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rrit Jacobsz, van Bent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4</w:t>
        <w:tab/>
        <w:t>..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4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rri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9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rri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1v</w:t>
        <w:tab/>
        <w:t xml:space="preserve"> 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herrit Jansz, verwer binnen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7</w:t>
        <w:tab/>
        <w:t xml:space="preserve"> 1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7v</w:t>
        <w:tab/>
        <w:t xml:space="preserve"> 1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rrit Janss van Abben-/Appenbroock, gew. heb. binnen den Dorp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9v</w:t>
        <w:tab/>
        <w:t>25- 6-1595           de Lyer ende nv woonachtig alh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0v</w:t>
        <w:tab/>
        <w:t>25- 6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rrit Jansz van Abbenbroock, won.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4</w:t>
        <w:tab/>
        <w:t>1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rrit Jansz Stomp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3</w:t>
        <w:tab/>
        <w:t>11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3v</w:t>
        <w:tab/>
        <w:t>11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4v</w:t>
        <w:tab/>
        <w:t>11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 5v</w:t>
        <w:tab/>
        <w:t>11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 6</w:t>
        <w:tab/>
        <w:t>10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0v</w:t>
        <w:tab/>
        <w:t>15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rrit Janss Stompwyck,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8</w:t>
        <w:tab/>
        <w:t xml:space="preserve"> 1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rrit Jaspersz, won. aen de Hoeffwech in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0</w:t>
        <w:tab/>
        <w:t>15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0v</w:t>
        <w:tab/>
        <w:t>15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rrit Jaspersz (schoonzoon van Gerrit Gerri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42,  71v</w:t>
        <w:tab/>
        <w:t xml:space="preserve"> 9-10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212</w:t>
        <w:tab/>
        <w:t>24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Gerrit Clae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39,  11v</w:t>
        <w:tab/>
        <w:t>27- 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Gerrit Claess Jacobss, gew. heb. aen de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97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1v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2v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3</w:t>
        <w:tab/>
        <w:t>..-..-159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rrit Claesz Duysen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0v</w:t>
        <w:tab/>
        <w:t xml:space="preserve"> 6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0v</w:t>
        <w:tab/>
        <w:t>16-1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1</w:t>
        <w:tab/>
        <w:t>16-1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Gerrit Claess Duyss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34v</w:t>
        <w:tab/>
        <w:t>12- 4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2v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3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4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4v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rrit Corneliss, mol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3v</w:t>
        <w:tab/>
        <w:t>29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9</w:t>
        <w:tab/>
        <w:t>13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0</w:t>
        <w:tab/>
        <w:t>13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5</w:t>
        <w:tab/>
        <w:t>17- 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rrit Cornz, molenaer, buyerman i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37, 124v</w:t>
        <w:tab/>
        <w:t>14- 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125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Gerrit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  8</w:t>
        <w:tab/>
        <w:t>1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39,  12</w:t>
        <w:tab/>
        <w:t>1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rrit Lenertsz, won. opte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2</w:t>
        <w:tab/>
        <w:t>29- 4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rrit Leenertss, waert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39v</w:t>
        <w:tab/>
        <w:t>11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46v</w:t>
        <w:tab/>
        <w:t>30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rrit Leenertss, 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5</w:t>
        <w:tab/>
        <w:t>10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22</w:t>
        <w:tab/>
        <w:t>24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27</w:t>
        <w:tab/>
        <w:t>29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27v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1</w:t>
        <w:tab/>
        <w:t>22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2</w:t>
        <w:tab/>
        <w:t>22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3</w:t>
        <w:tab/>
        <w:t>22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7</w:t>
        <w:tab/>
        <w:t>11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7</w:t>
        <w:tab/>
        <w:t xml:space="preserve"> 8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rrit Leendertsz Struiff(s)/Stru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3</w:t>
        <w:tab/>
        <w:t xml:space="preserve"> 5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3v</w:t>
        <w:tab/>
        <w:t xml:space="preserve"> 5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2</w:t>
        <w:tab/>
        <w:t>28- 6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2v</w:t>
        <w:tab/>
        <w:t>28- 6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2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2v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 18</w:t>
        <w:tab/>
        <w:t>29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18v</w:t>
        <w:tab/>
        <w:t>29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za. mr. </w:t>
      </w:r>
      <w:r>
        <w:rPr>
          <w:spacing w:val="-3"/>
        </w:rPr>
        <w:t>Gerrit M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2</w:t>
        <w:tab/>
        <w:t>10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rrit Roeloffsz van der My, weesmr. van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40, 172</w:t>
        <w:tab/>
        <w:t>26- 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174v</w:t>
        <w:tab/>
        <w:t xml:space="preserve"> 1- 4-158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               </w:t>
      </w:r>
      <w:r>
        <w:rPr>
          <w:spacing w:val="-3"/>
          <w:lang w:val="fr-FR"/>
        </w:rPr>
        <w:t>-13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Gerrit Sym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 19</w:t>
        <w:tab/>
        <w:t>31- 7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rrit Sy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9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rrit Symonss, Buyerman va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1,   3</w:t>
        <w:tab/>
        <w:t xml:space="preserve"> 6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 4</w:t>
        <w:tab/>
        <w:t xml:space="preserve"> 6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 4v</w:t>
        <w:tab/>
        <w:t xml:space="preserve"> 6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Gerrit Sy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61v</w:t>
        <w:tab/>
        <w:t>15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64</w:t>
        <w:tab/>
        <w:t>15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Gherrit Willemsz, won. </w:t>
      </w:r>
      <w:r>
        <w:rPr>
          <w:spacing w:val="-3"/>
        </w:rPr>
        <w:t>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6</w:t>
        <w:tab/>
        <w:t xml:space="preserve"> 3- 3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7</w:t>
        <w:tab/>
        <w:t xml:space="preserve"> 3- 3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8</w:t>
        <w:tab/>
        <w:t xml:space="preserve"> 3- 3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Gerrit Willemsz Clo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0v</w:t>
        <w:tab/>
        <w:t xml:space="preserve"> 3- 3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7</w:t>
        <w:tab/>
        <w:t xml:space="preserve"> 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8v</w:t>
        <w:tab/>
        <w:t xml:space="preserve"> 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9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0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rritge Jacobsdr (dr. v. Jacob Ari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4</w:t>
        <w:tab/>
        <w:t>30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erretgen Jacobs, geh.m. Maert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0v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1v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Gerritge Claesdr, geh.m. Jacob Bouw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5v</w:t>
        <w:tab/>
        <w:t>21- 7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Gerritgen Pier Stompicxs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5v</w:t>
        <w:tab/>
        <w:t>12- 5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ielis Gielisz, gebooren in Luick ende nv won. bÿ de Zegwaertsc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9v</w:t>
        <w:tab/>
        <w:t>31- 3-1595                                    Verla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0</w:t>
        <w:tab/>
        <w:t>25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ichieltge Dircxs, wede. v. Maerten Jansz Mol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3v</w:t>
        <w:tab/>
        <w:t>27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5v</w:t>
        <w:tab/>
        <w:t>27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ichieltge Dircxdr., wede. v. Maerten Janss Molenaer, 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7v</w:t>
        <w:tab/>
        <w:t xml:space="preserve"> 1- 6-1594                     wede. v. Pieter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9</w:t>
        <w:tab/>
        <w:t xml:space="preserve">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hovert Adriaenss (z.v. Jonghe Adriaen Aryen All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1,  18v</w:t>
        <w:tab/>
        <w:t>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19v</w:t>
        <w:tab/>
        <w:t>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Ghovert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209v</w:t>
        <w:tab/>
        <w:t>..-..-158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</w:t>
      </w:r>
      <w:r>
        <w:rPr>
          <w:spacing w:val="-3"/>
          <w:lang w:val="en-US"/>
        </w:rPr>
        <w:t>-13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Govert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15</w:t>
        <w:tab/>
        <w:t>26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Govert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18v</w:t>
        <w:tab/>
        <w:t>27- 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G(h)overt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15v</w:t>
        <w:tab/>
        <w:t xml:space="preserve"> 3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18</w:t>
        <w:tab/>
        <w:t>27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93v</w:t>
        <w:tab/>
        <w:t>16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Ghovert Willemss, 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55v</w:t>
        <w:tab/>
        <w:t xml:space="preserve"> 2- 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83</w:t>
        <w:tab/>
        <w:t>19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84v</w:t>
        <w:tab/>
        <w:t>19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G(h)overt Willemss, waert jnt “Hoge Huys” alh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0, 261</w:t>
        <w:tab/>
        <w:t xml:space="preserve"> 2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62v</w:t>
        <w:tab/>
        <w:t xml:space="preserve"> 2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82</w:t>
        <w:tab/>
        <w:t>25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1</w:t>
        <w:tab/>
        <w:t>1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hovert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5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griete Tseenenans, geh.m. Lauwerens Roela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2v</w:t>
        <w:tab/>
        <w:t xml:space="preserve"> 4-10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ryetge Boeckelsdr, wede., brouster in "De Keetel" in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24</w:t>
        <w:tab/>
        <w:t>27- 7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rietgen Dircx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4v</w:t>
        <w:tab/>
        <w:t xml:space="preserve"> 2- 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Gryetge Dircxs, geh.m. Quyeryn Claess, eerder wede.v. 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5v</w:t>
        <w:tab/>
        <w:t>10- 7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rietgen Dircxdr., geh.m. Willem Jacob Ar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9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Gryete Heyndricxs, geh.m. Vranck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9v</w:t>
        <w:tab/>
        <w:t>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43</w:t>
        <w:tab/>
        <w:t>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44</w:t>
        <w:tab/>
        <w:t>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ryetgen Huybrechts (dr.v. Huybrecht Willem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1</w:t>
        <w:tab/>
        <w:t>29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griete Huybrechtsdr, geh.m. Pieter Janss alias Pieter Ty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3</w:t>
        <w:tab/>
        <w:t>29- 3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rietgen Huybrechtss, wede. v. Pieter Thÿ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2</w:t>
        <w:tab/>
        <w:t>10- 4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2</w:t>
        <w:tab/>
        <w:t>10- 4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rietgen Jacobs (dr. v. Jacob Jan Jaep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9</w:t>
        <w:tab/>
        <w:t>13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0</w:t>
        <w:tab/>
        <w:t>13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 xml:space="preserve">za. Griete Jacobsdr., geh.m. za. </w:t>
      </w:r>
      <w:r>
        <w:rPr>
          <w:spacing w:val="-3"/>
          <w:lang w:val="en-US"/>
        </w:rPr>
        <w:t>Gaerlof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76v</w:t>
        <w:tab/>
        <w:t>13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7,  77</w:t>
        <w:tab/>
        <w:t>13-12-157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rietge Jansdr, (dr. v. Jan Ma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5</w:t>
        <w:tab/>
        <w:t>..-..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9</w:t>
        <w:tab/>
        <w:t>15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1</w:t>
        <w:tab/>
        <w:t>15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rietgen [Jans], wede. v. Claes Jacobsz C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8v</w:t>
        <w:tab/>
        <w:t xml:space="preserve"> 8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rÿetge(n) Jans, wede. v. Claes Jacobsz C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7v</w:t>
        <w:tab/>
        <w:t xml:space="preserve"> 9-1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8</w:t>
        <w:tab/>
        <w:t xml:space="preserve"> 9-1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4v</w:t>
        <w:tab/>
        <w:t>21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6</w:t>
        <w:tab/>
        <w:t>21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8</w:t>
        <w:tab/>
        <w:t>18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rietge Jans, geh.m. Cornelis Gerry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 6v</w:t>
        <w:tab/>
        <w:t>18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rietgen Claesdr., wede. v. Daem Pietersz Kneppel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3</w:t>
        <w:tab/>
        <w:t>21-12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grietge Cornelisdr. (dr. v. Cornelis Pietersz Buytenw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9</w:t>
        <w:tab/>
        <w:t>25- 8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9v</w:t>
        <w:tab/>
        <w:t>25- 8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rietgen Cornelis (dr.v. Cornelis Roucke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Gryetge Cornelis, geh.m. Leenert Heyndrick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7</w:t>
        <w:tab/>
        <w:t>13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7v</w:t>
        <w:tab/>
        <w:t>13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ryetgen Len(a)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2</w:t>
        <w:tab/>
        <w:t>10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4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rietgen Leenerts (dr. v. Leenaert Duess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7</w:t>
        <w:tab/>
        <w:t xml:space="preserve"> 8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rietge Lenerts, geh.m. Jan Claess Schae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1</w:t>
        <w:tab/>
        <w:t>21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2</w:t>
        <w:tab/>
        <w:t>21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Gryetgen Leenertsdr, geh.m. Jan Claess Schae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8v</w:t>
        <w:tab/>
        <w:t>12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6</w:t>
        <w:tab/>
        <w:t>19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6v</w:t>
        <w:tab/>
        <w:t>19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6v</w:t>
        <w:tab/>
        <w:t xml:space="preserve"> 4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griete/Grietgen Tymonsdr, wede. v. Jan Willemsz Clos (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 4v</w:t>
        <w:tab/>
        <w:t>..-..-....                  wede. v. Maertyn Pieter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 5</w:t>
        <w:tab/>
        <w:t>21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7</w:t>
        <w:tab/>
        <w:t>12- 7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3</w:t>
        <w:tab/>
        <w:t xml:space="preserve"> 2- 4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3v</w:t>
        <w:tab/>
        <w:t xml:space="preserve"> 2- 4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47</w:t>
        <w:tab/>
        <w:t>25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42</w:t>
        <w:tab/>
        <w:t>10- 5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Gryetgen Thymons, wede. v. Jan Willemsz C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77v</w:t>
        <w:tab/>
        <w:t xml:space="preserve"> 9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uilliame van Merode, bailliu in Sint Annel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10v</w:t>
        <w:tab/>
        <w:t xml:space="preserve"> 6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uleyne    zie: Geley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hysbrecht Barentsz Timmerman, won.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1v</w:t>
        <w:tab/>
        <w:t>17- 5-15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hysbrecht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6v</w:t>
        <w:tab/>
        <w:t>23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8v</w:t>
        <w:tab/>
        <w:t>23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hysbrecht Dircxss, buyerman t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2v</w:t>
        <w:tab/>
        <w:t>26- 6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hysbrecht Dircxss Ghoel, burger binnen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8</w:t>
        <w:tab/>
        <w:t xml:space="preserve"> 7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8v</w:t>
        <w:tab/>
        <w:t>15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9v</w:t>
        <w:tab/>
        <w:t>15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0v</w:t>
        <w:tab/>
        <w:t>15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2</w:t>
        <w:tab/>
        <w:t>15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4</w:t>
        <w:tab/>
        <w:t>25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8</w:t>
        <w:tab/>
        <w:t>13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9</w:t>
        <w:tab/>
        <w:t>16- 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9v</w:t>
        <w:tab/>
        <w:t>21- 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400</w:t>
        <w:tab/>
        <w:t>24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hysbrecht Dircxsz K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5</w:t>
        <w:tab/>
        <w:t>10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6</w:t>
        <w:tab/>
        <w:t>10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hysbrecht Janss (geh.m. Maritgen Corneli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7</w:t>
        <w:tab/>
        <w:t xml:space="preserve"> 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8</w:t>
        <w:tab/>
        <w:t xml:space="preserve"> 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6</w:t>
        <w:tab/>
        <w:t>24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7v</w:t>
        <w:tab/>
        <w:t>24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hysbrecht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8</w:t>
        <w:tab/>
        <w:t>29-1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hysbrecht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94</w:t>
        <w:tab/>
        <w:t>28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94v</w:t>
        <w:tab/>
        <w:t>28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hysbrech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0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7v</w:t>
        <w:tab/>
        <w:t xml:space="preserve"> 8- 6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hysbrech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3</w:t>
        <w:tab/>
        <w:t xml:space="preserve"> 5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Ghysber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2</w:t>
        <w:tab/>
        <w:t>26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3</w:t>
        <w:tab/>
        <w:t>26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3v</w:t>
        <w:tab/>
        <w:t>26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4v</w:t>
        <w:tab/>
        <w:t>26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Ghysbrecht Janss van Haerlem, gew. heb. tot Dordr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7v</w:t>
        <w:tab/>
        <w:t xml:space="preserve"> 9- 6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7v</w:t>
        <w:tab/>
        <w:t xml:space="preserve"> 9- 6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8</w:t>
        <w:tab/>
        <w:t xml:space="preserve"> 9- 6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hysbrech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6</w:t>
        <w:tab/>
        <w:t>..- 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1v</w:t>
        <w:tab/>
        <w:t xml:space="preserve"> 5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hysbrecht Cornsz (zwager van Meeus Lena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46v</w:t>
        <w:tab/>
        <w:t xml:space="preserve"> 5- 7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Ghysbrecht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4v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Ghÿsbrecht Cornelisz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2v</w:t>
        <w:tab/>
        <w:t>15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3</w:t>
        <w:tab/>
        <w:t>22- 9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96v</w:t>
        <w:tab/>
        <w:t>25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97</w:t>
        <w:tab/>
        <w:t>25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98v</w:t>
        <w:tab/>
        <w:t xml:space="preserve"> 8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Ghysbrecht Cornelisz, buyerman T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36v</w:t>
        <w:tab/>
        <w:t xml:space="preserve"> 7- 6-159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Ghysbrecht Corstynsz de Lepro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0</w:t>
        <w:tab/>
        <w:t xml:space="preserve"> 6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H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a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He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aesgen Adriaens, wede. v. Leenert Gherritsz Sl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34v</w:t>
        <w:tab/>
        <w:t>12- 4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aesge Adriaens, wede. v. Leenert Gerritsz Slick (won. omtrent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1,  95v</w:t>
        <w:tab/>
        <w:t>11-10-1591                                     Hil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96v</w:t>
        <w:tab/>
        <w:t>11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40a</w:t>
        <w:tab/>
        <w:t>16- 4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60v</w:t>
        <w:tab/>
        <w:t xml:space="preserve"> 5-10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60v</w:t>
        <w:tab/>
        <w:t>12- 8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Haesgen Jacobsdr, geh.m.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 xml:space="preserve">38, 140 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aesje Jans, wede. v. Neel Cornelisz F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8v</w:t>
        <w:tab/>
        <w:t>28- 1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armen Aelbrechtss, won. tot Benthuy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 xml:space="preserve">42, 240 </w:t>
        <w:tab/>
        <w:t>25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armen Hey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7v</w:t>
        <w:tab/>
        <w:t>23- 9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armen Heyndricxsz, (huys)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5v</w:t>
        <w:tab/>
        <w:t>27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5v</w:t>
        <w:tab/>
        <w:t>27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2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42v</w:t>
        <w:tab/>
        <w:t>24- 5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43v</w:t>
        <w:tab/>
        <w:t xml:space="preserve"> 5- 7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8</w:t>
        <w:tab/>
        <w:t>21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6v</w:t>
        <w:tab/>
        <w:t xml:space="preserve"> 1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7v</w:t>
        <w:tab/>
        <w:t xml:space="preserve"> 5- 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8</w:t>
        <w:tab/>
        <w:t>17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7</w:t>
        <w:tab/>
        <w:t xml:space="preserve"> 5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1v</w:t>
        <w:tab/>
        <w:t>19- 7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3</w:t>
        <w:tab/>
        <w:t xml:space="preserve"> 7- 6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arper Pietersz, won.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2v</w:t>
        <w:tab/>
        <w:t xml:space="preserve"> 5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3v</w:t>
        <w:tab/>
        <w:t xml:space="preserve"> 5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4</w:t>
        <w:tab/>
        <w:t xml:space="preserve"> 5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8v</w:t>
        <w:tab/>
        <w:t>..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1</w:t>
        <w:tab/>
        <w:t>25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eer Adriaensz, Scheepmaker tot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10</w:t>
        <w:tab/>
        <w:t>18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Hair Neel Damen (voorsaet van Claes Claess Ba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2</w:t>
        <w:tab/>
        <w:t>12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eerdrick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4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aertgen Sy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3v</w:t>
        <w:tab/>
        <w:t>29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endri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Heÿndri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Harmen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eÿndrick van der Laen, tegenw. residerende tot Voorh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3v</w:t>
        <w:tab/>
        <w:t xml:space="preserve"> 7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4</w:t>
        <w:tab/>
        <w:t>16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eindrick Tytga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81v/82</w:t>
        <w:tab/>
        <w:t xml:space="preserve"> 4-11-15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eyndrick Adriaensz (geb. ca. 1567, z.v. Adriaen Heyndricxsz Lee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8, 174v</w:t>
        <w:tab/>
        <w:t xml:space="preserve"> 4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75v</w:t>
        <w:tab/>
        <w:t xml:space="preserve"> 4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Heyndrick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26v</w:t>
        <w:tab/>
        <w:t xml:space="preserve"> 7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Heyndrick Adriaenss, Jonghe (oud ca. 10 jr., z.v. Adriaen Jacob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62</w:t>
        <w:tab/>
        <w:t xml:space="preserve"> 1- 5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63</w:t>
        <w:tab/>
        <w:t xml:space="preserve"> 1- 5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Heyndrick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21v</w:t>
        <w:tab/>
        <w:t>10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Heyndrick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23</w:t>
        <w:tab/>
        <w:t>25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Heyndrick Aryen Jongenee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90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90v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Heyndrick Adryaensz Jongeneelen, won. onder Bothol ende Ruych Wil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2,  10</w:t>
        <w:tab/>
        <w:t>24-12-1594                                        l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1</w:t>
        <w:tab/>
        <w:t>24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eyndrick Adriaensz Lee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257</w:t>
        <w:tab/>
        <w:t>1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09v</w:t>
        <w:tab/>
        <w:t>19- 9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10v</w:t>
        <w:tab/>
        <w:t>19- 9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Heyndrick Andri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27</w:t>
        <w:tab/>
        <w:t xml:space="preserve"> 9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52</w:t>
        <w:tab/>
        <w:t>17- 8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Heyndrick Andriesz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67v</w:t>
        <w:tab/>
        <w:t xml:space="preserve"> 9- 6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21v</w:t>
        <w:tab/>
        <w:t>20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24v</w:t>
        <w:tab/>
        <w:t>17-1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50</w:t>
        <w:tab/>
        <w:t>..-..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77v</w:t>
        <w:tab/>
        <w:t>29-10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34v</w:t>
        <w:tab/>
        <w:t>14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35</w:t>
        <w:tab/>
        <w:t>14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96</w:t>
        <w:tab/>
        <w:t>10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41v</w:t>
        <w:tab/>
        <w:t>10-1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5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41v</w:t>
        <w:tab/>
        <w:t>10- 5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70</w:t>
        <w:tab/>
        <w:t>11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72v</w:t>
        <w:tab/>
        <w:t>11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94v</w:t>
        <w:tab/>
        <w:t>13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31v</w:t>
        <w:tab/>
        <w:t>27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32v</w:t>
        <w:tab/>
        <w:t>27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71</w:t>
        <w:tab/>
        <w:t>29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64v</w:t>
        <w:tab/>
        <w:t>29- 8-15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</w:t>
      </w:r>
      <w:r>
        <w:rPr>
          <w:spacing w:val="-3"/>
          <w:lang w:val="en-US"/>
        </w:rPr>
        <w:t>-14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Heyndrick Dircxs, won.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11</w:t>
        <w:tab/>
        <w:t>25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Heyndrick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51v</w:t>
        <w:tab/>
        <w:t>10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41v</w:t>
        <w:tab/>
        <w:t>10-1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Heyndrick Dircxsz (geh.m. Marritge Adria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59v</w:t>
        <w:tab/>
        <w:t>18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94v</w:t>
        <w:tab/>
        <w:t xml:space="preserve"> 1- 6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15</w:t>
        <w:tab/>
        <w:t>29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16</w:t>
        <w:tab/>
        <w:t>29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22</w:t>
        <w:tab/>
        <w:t>17- 9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23</w:t>
        <w:tab/>
        <w:t>17- 9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39v</w:t>
        <w:tab/>
        <w:t>11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Heyndrick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38</w:t>
        <w:tab/>
        <w:t>15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52v</w:t>
        <w:tab/>
        <w:t>28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53</w:t>
        <w:tab/>
        <w:t>28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53v</w:t>
        <w:tab/>
        <w:t>28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54v</w:t>
        <w:tab/>
        <w:t>28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77v</w:t>
        <w:tab/>
        <w:t>24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36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97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07v</w:t>
        <w:tab/>
        <w:t>31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08v</w:t>
        <w:tab/>
        <w:t>31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14v</w:t>
        <w:tab/>
        <w:t xml:space="preserve"> 3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75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88v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96v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30v</w:t>
        <w:tab/>
        <w:t>17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31</w:t>
        <w:tab/>
        <w:t>17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67v</w:t>
        <w:tab/>
        <w:t xml:space="preserve"> 8-10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68v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85</w:t>
        <w:tab/>
        <w:t>16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87</w:t>
        <w:tab/>
        <w:t>17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92v</w:t>
        <w:tab/>
        <w:t>31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39v</w:t>
        <w:tab/>
        <w:t>24- 3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25</w:t>
        <w:tab/>
        <w:t xml:space="preserve"> 2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35v</w:t>
        <w:tab/>
        <w:t>24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2, 304</w:t>
        <w:tab/>
        <w:t>24-10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0v</w:t>
        <w:tab/>
        <w:t>27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eyndrick Dircxsz, brouwer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 1</w:t>
        <w:tab/>
        <w:t>28- 5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8v</w:t>
        <w:tab/>
        <w:t xml:space="preserve"> 5- 4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eyndrick Dircxsz, Brouwer in "Den Ronduÿt"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6v</w:t>
        <w:tab/>
        <w:t xml:space="preserve"> 1- 8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eyndrick Dirck Ja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6v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7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eyndrick Dircxsz Bugge, burger van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8</w:t>
        <w:tab/>
        <w:t>12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eÿndrick Dircxsz Bugge, brouwer in "De Drÿe Haringen"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1</w:t>
        <w:tab/>
        <w:t>20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4v</w:t>
        <w:tab/>
        <w:t>11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eyndrick Vranckez (geb. ca. 1579, z.v. Vranck Willem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94</w:t>
        <w:tab/>
        <w:t>22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9v</w:t>
        <w:tab/>
        <w:t>15- 3-159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eyndrick Gerritsz (geb. ca. 1565, z.v. Gerrit Heyndricxsz Schou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 xml:space="preserve">38, 140 </w:t>
        <w:tab/>
        <w:t>..-..-....                                        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eyndrick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5</w:t>
        <w:tab/>
        <w:t>27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5v</w:t>
        <w:tab/>
        <w:t>27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43</w:t>
        <w:tab/>
        <w:t>20- 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eyndrick Gerritss, won.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6</w:t>
        <w:tab/>
        <w:t>16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eyndrick Janss (geb. ca. 1573, z. v. Jan Wouter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9v</w:t>
        <w:tab/>
        <w:t>29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3v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eyndrick Janss, van Oesberch, geleegen byde stadt van Sluys 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6v</w:t>
        <w:tab/>
        <w:t>11-12-1585               Vlaenderen, nv won. Rot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eyndrick Janss Stickers, won. in de Son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164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Heyndrick Claess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88</w:t>
        <w:tab/>
        <w:t>23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49</w:t>
        <w:tab/>
        <w:t>16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79</w:t>
        <w:tab/>
        <w:t xml:space="preserve"> 4- 5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79v</w:t>
        <w:tab/>
        <w:t xml:space="preserve"> 4- 5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H(e)yndrick Claesz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41v</w:t>
        <w:tab/>
        <w:t>10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42</w:t>
        <w:tab/>
        <w:t>10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64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64v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Heyndrick Claess Cor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21</w:t>
        <w:tab/>
        <w:t>12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66v</w:t>
        <w:tab/>
        <w:t xml:space="preserve"> 9- 6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77</w:t>
        <w:tab/>
        <w:t>13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28v</w:t>
        <w:tab/>
        <w:t xml:space="preserve"> 2- 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32v</w:t>
        <w:tab/>
        <w:t>15- 5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33</w:t>
        <w:tab/>
        <w:t>15- 5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36v</w:t>
        <w:tab/>
        <w:t xml:space="preserve"> 5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Heyndrick Claess Cor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02v</w:t>
        <w:tab/>
        <w:t xml:space="preserve"> 1-11-159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</w:t>
      </w:r>
      <w:r>
        <w:rPr>
          <w:spacing w:val="-3"/>
          <w:lang w:val="en-US"/>
        </w:rPr>
        <w:t>-14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Heyndrick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42v</w:t>
        <w:tab/>
        <w:t>25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43v</w:t>
        <w:tab/>
        <w:t>25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Heyndrick Cor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98</w:t>
        <w:tab/>
        <w:t>30- 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Heyndrick Corns., van Berckel, nv buÿerman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70v</w:t>
        <w:tab/>
        <w:t>16-1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71</w:t>
        <w:tab/>
        <w:t>16-1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91v</w:t>
        <w:tab/>
        <w:t>1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Heyndrick Cornelisz, won. Zegwairt (broer van Adriaen Corn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8,  88v</w:t>
        <w:tab/>
        <w:t>30-1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90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04</w:t>
        <w:tab/>
        <w:t xml:space="preserve"> 1- 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eyndrick Cornelisz (zwager van Jan Harm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1,  16</w:t>
        <w:tab/>
        <w:t>10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Heyndrick Corneliss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32v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34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34v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91v</w:t>
        <w:tab/>
        <w:t>23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92v</w:t>
        <w:tab/>
        <w:t>23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93v</w:t>
        <w:tab/>
        <w:t>23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36v</w:t>
        <w:tab/>
        <w:t>11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92v</w:t>
        <w:tab/>
        <w:t xml:space="preserve"> 8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Heyndrick Cornelisz Croe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71v</w:t>
        <w:tab/>
        <w:t>14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Heyndrick Cornelisz Schreÿ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47</w:t>
        <w:tab/>
        <w:t xml:space="preserve"> 1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77</w:t>
        <w:tab/>
        <w:t>12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77v</w:t>
        <w:tab/>
        <w:t>12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30</w:t>
        <w:tab/>
        <w:t xml:space="preserve"> 2- 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46v</w:t>
        <w:tab/>
        <w:t xml:space="preserve"> 4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47</w:t>
        <w:tab/>
        <w:t xml:space="preserve"> 4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Heyndrick Quyerin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1, 289v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eyndrick Lourisz, ambochtsbewaerder van Aelk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0</w:t>
        <w:tab/>
        <w:t>29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eyndrick Maertensz (z. v. Maerten Janss Molen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3v</w:t>
        <w:tab/>
        <w:t>27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5v</w:t>
        <w:tab/>
        <w:t>27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7v</w:t>
        <w:tab/>
        <w:t xml:space="preserve">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9</w:t>
        <w:tab/>
        <w:t xml:space="preserve">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eyndrick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30</w:t>
        <w:tab/>
        <w:t>31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eyndrick Meuss, buyerman van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8,  88</w:t>
        <w:tab/>
        <w:t>29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Heyndrick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84v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Heyndrick Pouw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61</w:t>
        <w:tab/>
        <w:t>18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Heyndrick Pouwelsz, won. </w:t>
      </w:r>
      <w:r>
        <w:rPr>
          <w:spacing w:val="-3"/>
        </w:rPr>
        <w:t>Noorteynde van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60</w:t>
        <w:tab/>
        <w:t>18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eyndrick Roeloffsz/Roelantsz (geh.m. Ploentgen Thymo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1, 421</w:t>
        <w:tab/>
        <w:t>24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64v</w:t>
        <w:tab/>
        <w:t>13-10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65</w:t>
        <w:tab/>
        <w:t>13-10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09v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47</w:t>
        <w:tab/>
        <w:t xml:space="preserve"> 8-11-159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</w:t>
      </w:r>
      <w:r>
        <w:rPr>
          <w:spacing w:val="-3"/>
          <w:lang w:val="en-US"/>
        </w:rPr>
        <w:t>-14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mr. Heyndrick Anthon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11v</w:t>
        <w:tab/>
        <w:t>27- 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03</w:t>
        <w:tab/>
        <w:t xml:space="preserve"> 6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18</w:t>
        <w:tab/>
        <w:t>27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02</w:t>
        <w:tab/>
        <w:t>28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02v</w:t>
        <w:tab/>
        <w:t>28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43</w:t>
        <w:tab/>
        <w:t>1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mr. Heyndrick Anthonisz, chÿrurgÿ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21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40v</w:t>
        <w:tab/>
        <w:t>27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15</w:t>
        <w:tab/>
        <w:t>1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33v</w:t>
        <w:tab/>
        <w:t>22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34v</w:t>
        <w:tab/>
        <w:t>22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mr. Heyndrick Anthoniss, chirurgyn ende herberg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2, 294v</w:t>
        <w:tab/>
        <w:t>31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eyndrick Anthoniss, oud-scheepen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312</w:t>
        <w:tab/>
        <w:t>27- 7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Heyndrick Thymonsz, won. </w:t>
      </w:r>
      <w:r>
        <w:rPr>
          <w:spacing w:val="-3"/>
        </w:rPr>
        <w:t>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1</w:t>
        <w:tab/>
        <w:t>11- 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eymen Douwensz (geb. 1586, z. v. Douw IJskensz Smi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236</w:t>
        <w:tab/>
        <w:t>24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Hillebrant Ary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36v</w:t>
        <w:tab/>
        <w:t>29- 5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illebrant Adriaensz, corencoper tot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3v</w:t>
        <w:tab/>
        <w:t xml:space="preserve"> 6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illebrandt Dircxss, jonge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1, 370v</w:t>
        <w:tab/>
        <w:t>25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Hillebrant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49</w:t>
        <w:tab/>
        <w:t>15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49v</w:t>
        <w:tab/>
        <w:t>15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20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37</w:t>
        <w:tab/>
        <w:t xml:space="preserve"> 3- 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37v</w:t>
        <w:tab/>
        <w:t xml:space="preserve"> 3- 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38</w:t>
        <w:tab/>
        <w:t xml:space="preserve"> 3- 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49</w:t>
        <w:tab/>
        <w:t>..-..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69v</w:t>
        <w:tab/>
        <w:t>13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Hillebrant Claess, tap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8,   1</w:t>
        <w:tab/>
        <w:t>28- 5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illetgen Aryensdr (geb. ca. 1556, dr. v. Adriaen Jan Michiel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6v</w:t>
        <w:tab/>
        <w:t xml:space="preserve"> 7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 xml:space="preserve">Hilletgen Aryensdr. </w:t>
      </w:r>
      <w:r>
        <w:rPr>
          <w:spacing w:val="-3"/>
          <w:lang w:val="en-US"/>
        </w:rPr>
        <w:t>(dr. v. Aryen Willemss B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0, 132v</w:t>
        <w:tab/>
        <w:t>26- 6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illetge Adriaens, geh.m. Cornelis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9v</w:t>
        <w:tab/>
        <w:t>18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illetge Leena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4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uybrecht van Malsen, heere van Til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34v</w:t>
        <w:tab/>
        <w:t>12- 4-158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uybrecht/Huych Aertss, won. tot Calsla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3v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4v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 xml:space="preserve">40, 208 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uÿbert/-brecht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7</w:t>
        <w:tab/>
        <w:t xml:space="preserve"> 6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Huybrecht Adriaensz van Roon (overl. ca. 157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5</w:t>
        <w:tab/>
        <w:t>26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8v</w:t>
        <w:tab/>
        <w:t>27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Huybrecht Egg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7v</w:t>
        <w:tab/>
        <w:t>25- 9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uybrecht Heyndricxsz Bus, won.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4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uybrecht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187v/188 20-4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 xml:space="preserve">Huybrecht Pietersz, won. </w:t>
      </w:r>
      <w:r>
        <w:rPr>
          <w:spacing w:val="-3"/>
          <w:lang w:val="en-US"/>
        </w:rPr>
        <w:t>Catwyck in Pynai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03v</w:t>
        <w:tab/>
        <w:t xml:space="preserve"> 9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04v</w:t>
        <w:tab/>
        <w:t xml:space="preserve"> 9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42v</w:t>
        <w:tab/>
        <w:t>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44v</w:t>
        <w:tab/>
        <w:t>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1, 363v</w:t>
        <w:tab/>
        <w:t xml:space="preserve"> 6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4</w:t>
        <w:tab/>
        <w:t xml:space="preserve"> 6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uybrech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5</w:t>
        <w:tab/>
        <w:t>29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0</w:t>
        <w:tab/>
        <w:t xml:space="preserve"> 1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0v</w:t>
        <w:tab/>
        <w:t xml:space="preserve"> 1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Huybrecht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96</w:t>
        <w:tab/>
        <w:t>10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41v</w:t>
        <w:tab/>
        <w:t>10-1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41v</w:t>
        <w:tab/>
        <w:t>10- 5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1</w:t>
        <w:tab/>
        <w:t>29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Huych den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2v</w:t>
        <w:tab/>
        <w:t>14- 5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uych Aertss, won. tot Calsla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Huybrecht Aertss, won. tot Calsla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uych Arÿensz, buyerman in Benthuy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3</w:t>
        <w:tab/>
        <w:t>17- 4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0v</w:t>
        <w:tab/>
        <w:t>10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2</w:t>
        <w:tab/>
        <w:t>10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uych Aryen M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2v</w:t>
        <w:tab/>
        <w:t>24- 4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uych Aryen Melisz, won. tot Benthuy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  3v</w:t>
        <w:tab/>
        <w:t xml:space="preserve"> 2-11-158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</w:t>
      </w:r>
      <w:r>
        <w:rPr>
          <w:spacing w:val="-3"/>
          <w:lang w:val="en-US"/>
        </w:rPr>
        <w:t>-14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Huych Adriaenss C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7,  66v</w:t>
        <w:tab/>
        <w:t xml:space="preserve"> 9- 6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uych Aryenss Klos, buyerman in Zegw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9, 103</w:t>
        <w:tab/>
        <w:t xml:space="preserve"> 6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202</w:t>
        <w:tab/>
        <w:t xml:space="preserve"> 1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Huych Adriaenss Clos, buyerman in Zu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57</w:t>
        <w:tab/>
        <w:t>27- 5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58</w:t>
        <w:tab/>
        <w:t>27- 5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63</w:t>
        <w:tab/>
        <w:t>22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Huych Adriaenss C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19v</w:t>
        <w:tab/>
        <w:t>24- 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58v</w:t>
        <w:tab/>
        <w:t>15- 9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96</w:t>
        <w:tab/>
        <w:t xml:space="preserve"> 8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96v</w:t>
        <w:tab/>
        <w:t xml:space="preserve"> 8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38v</w:t>
        <w:tab/>
        <w:t xml:space="preserve"> 1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18v</w:t>
        <w:tab/>
        <w:t xml:space="preserve"> 3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76v</w:t>
        <w:tab/>
        <w:t>24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uych Baertsz, poorter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2v</w:t>
        <w:tab/>
        <w:t>14- 5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uych Dircxsz van Oudewater, eertyts predicant in Oudew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9</w:t>
        <w:tab/>
        <w:t xml:space="preserve"> 5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uych Gerritsz, won. tot Benthuy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6</w:t>
        <w:tab/>
        <w:t xml:space="preserve"> 2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uych Jae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8</w:t>
        <w:tab/>
        <w:t>29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uych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9,   8</w:t>
        <w:tab/>
        <w:t>1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Huych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43</w:t>
        <w:tab/>
        <w:t xml:space="preserve"> 3-1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Huych Claess Ga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44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uÿch Leenertsz (z.v. Leenaert Duess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7</w:t>
        <w:tab/>
        <w:t xml:space="preserve"> 8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uych Maertsz, Secrets. tot Bent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73v</w:t>
        <w:tab/>
        <w:t>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44v</w:t>
        <w:tab/>
        <w:t>10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uÿch Maertss van Adrichem, Secrets. tot Benthuÿ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7</w:t>
        <w:tab/>
        <w:t xml:space="preserve"> 8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Huych Pietersz Cody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8</w:t>
        <w:tab/>
        <w:t>15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uych Willemsz, buyerman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0v</w:t>
        <w:tab/>
        <w:t>15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6</w:t>
        <w:tab/>
        <w:t xml:space="preserve"> 3- 3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7</w:t>
        <w:tab/>
        <w:t xml:space="preserve"> 3- 3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8</w:t>
        <w:tab/>
        <w:t xml:space="preserve"> 3- 3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IJdetgen/IJda Ghovertsdr, wede. v. Corn. Janss Dor(t)sman, waerdi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7</w:t>
        <w:tab/>
        <w:t>28- 5-1595     ne in "De Vergulde Wagen" op t Dorp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208v</w:t>
        <w:tab/>
        <w:t>10- 4-1597                                   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09v</w:t>
        <w:tab/>
        <w:t>10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2, 210</w:t>
        <w:tab/>
        <w:t>10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IJda Ghoverts, geh.m. Vrederick Symonsz Teysterlant, eerder wede.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78</w:t>
        <w:tab/>
        <w:t>20-11-1597                     Cornelis Jansz Dorts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Imme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Emmetje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Inge Arienss (geh.m. za. Jopgen Gaerlof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6</w:t>
        <w:tab/>
        <w:t xml:space="preserve"> 9- 6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6v</w:t>
        <w:tab/>
        <w:t xml:space="preserve"> 9- 6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Inge Arienss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3</w:t>
        <w:tab/>
        <w:t>15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Inge Adriaensz, won.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13v</w:t>
        <w:tab/>
        <w:t>14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17v</w:t>
        <w:tab/>
        <w:t>23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0</w:t>
        <w:tab/>
        <w:t xml:space="preserve"> 4-1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Inghe Aryensz, heylighegeestmee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1</w:t>
        <w:tab/>
        <w:t xml:space="preserve"> 2- 8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Inghe Adriaenss, weesmeester va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313v</w:t>
        <w:tab/>
        <w:t xml:space="preserve"> 8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Inghe Adriaensz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8, 114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69</w:t>
        <w:tab/>
        <w:t xml:space="preserve"> 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18v</w:t>
        <w:tab/>
        <w:t>27- 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3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3v</w:t>
        <w:tab/>
        <w:t xml:space="preserve"> 2- 8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1</w:t>
        <w:tab/>
        <w:t xml:space="preserve"> 2- 8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3</w:t>
        <w:tab/>
        <w:t>28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Inghe Adriaenss van der Chÿ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7</w:t>
        <w:tab/>
        <w:t>15-1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56</w:t>
        <w:tab/>
        <w:t>11- 3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57</w:t>
        <w:tab/>
        <w:t>11- 3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60</w:t>
        <w:tab/>
        <w:t>18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5</w:t>
        <w:tab/>
        <w:t>10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6</w:t>
        <w:tab/>
        <w:t>10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5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Inghe Adriaenss van der Chys, ambochtsbewaerder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59v</w:t>
        <w:tab/>
        <w:t>21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nghe Adriaenss van der Chys, weesmeester va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7v</w:t>
        <w:tab/>
        <w:t>27- 7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8v</w:t>
        <w:tab/>
        <w:t>27- 7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60v</w:t>
        <w:tab/>
        <w:t xml:space="preserve"> 5-10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2</w:t>
        <w:tab/>
        <w:t>24-10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3</w:t>
        <w:tab/>
        <w:t xml:space="preserve"> 9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9v</w:t>
        <w:tab/>
        <w:t xml:space="preserve"> 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1</w:t>
        <w:tab/>
        <w:t>21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4v</w:t>
        <w:tab/>
        <w:t>25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6</w:t>
        <w:tab/>
        <w:t xml:space="preserve"> 6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3</w:t>
        <w:tab/>
        <w:t xml:space="preserve"> 7- 6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2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Inghe Adriaensz C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8</w:t>
        <w:tab/>
        <w:t xml:space="preserve"> 3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8v</w:t>
        <w:tab/>
        <w:t xml:space="preserve"> 3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Inghe Jansz,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40</w:t>
        <w:tab/>
        <w:t>19- 4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 xml:space="preserve">za. IJgetgen [Adriaens], geh.m. za. </w:t>
      </w:r>
      <w:r>
        <w:rPr>
          <w:spacing w:val="-3"/>
          <w:lang w:val="en-US"/>
        </w:rPr>
        <w:t>Jacob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26v</w:t>
        <w:tab/>
        <w:t>21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 xml:space="preserve">za. Inghetgen Adriaens, geh.m. za. </w:t>
      </w:r>
      <w:r>
        <w:rPr>
          <w:spacing w:val="-3"/>
          <w:lang w:val="en-US"/>
        </w:rPr>
        <w:t>Jonghe Jacob Willemss C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1,  12v</w:t>
        <w:tab/>
        <w:t>27- 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Ingetgen Adriaensdr ( geb. ca. 1579, dr. v. Adriaen Jacobss Clo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9, 134v   7- 7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Inghetgen Adriaensdr (halfzuster van Bartholomees Adrya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8</w:t>
        <w:tab/>
        <w:t>10- 7-158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Ingetge Claesdr, vry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3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4v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Ingetgen Claes (geb. ca. 1585, dr. v. Claes Plonez Bors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9v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Jnge Cornelisdr, wede. v. Cornelis Cornelisz (te Wen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73</w:t>
        <w:tab/>
        <w:t>14-10-15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Ingetgen Pietersdr, geh.m. Cornelis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0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Inghetgen Pietersdr, wede. v. Cornelis Jacob Bouw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58</w:t>
        <w:tab/>
        <w:t>26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2v</w:t>
        <w:tab/>
        <w:t>29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3v</w:t>
        <w:tab/>
        <w:t>29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Inghentgen Pieters, wede. v. Michiel Jon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108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08v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IJsack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27v</w:t>
        <w:tab/>
        <w:t xml:space="preserve"> 6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Yssack Jorisz, sny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38v</w:t>
        <w:tab/>
        <w:t>26- 5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38v</w:t>
        <w:tab/>
        <w:t>26- 5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IJssack Jory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0,  90</w:t>
        <w:tab/>
        <w:t>31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epgen Aelbrechts, wede. v. Jan Adriaensz de Wilde, won. Leÿ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8v</w:t>
        <w:tab/>
        <w:t>10- 7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epgen Adriaens, geh.m. Dirck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3v</w:t>
        <w:tab/>
        <w:t>28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epgen Dircxs, jonge doch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53</w:t>
        <w:tab/>
        <w:t xml:space="preserve"> 7- 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epgen Jans, wede. v. mr. Arent Aertsz (poorterse ter G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37v</w:t>
        <w:tab/>
        <w:t>12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38v</w:t>
        <w:tab/>
        <w:t>12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epge Jans, wede. v. Aert Aertsz Slootemai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3v</w:t>
        <w:tab/>
        <w:t xml:space="preserve"> 5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2</w:t>
        <w:tab/>
        <w:t>11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epgen Claes Hofflant, geh.m. Jan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0</w:t>
        <w:tab/>
        <w:t>19-1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epgen Cornelisdr, wede. v. Cors Cryn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32v</w:t>
        <w:tab/>
        <w:t>15- 5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33v</w:t>
        <w:tab/>
        <w:t>15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epge Cornelis, geh.m. Dirck Adriaensz Dirckzwager, eerder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41, 148</w:t>
        <w:tab/>
        <w:t>12- 2-1592                         v. Kors Quyerin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149</w:t>
        <w:tab/>
        <w:t>1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, de smi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0v</w:t>
        <w:tab/>
        <w:t>26- 7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Duyst, tot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9</w:t>
        <w:tab/>
        <w:t>13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0</w:t>
        <w:tab/>
        <w:t>13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r. Jacob van den Heedere, heer van Steenkercx in Dentergh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4</w:t>
        <w:tab/>
        <w:t xml:space="preserve"> 1-10-15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ep Leeuw,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8</w:t>
        <w:tab/>
        <w:t xml:space="preserve"> 9-10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van der Maet, rentmeester van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8, 136</w:t>
        <w:tab/>
        <w:t>18- 5-158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</w:t>
      </w:r>
      <w:r>
        <w:rPr>
          <w:spacing w:val="-3"/>
          <w:lang w:val="en-US"/>
        </w:rPr>
        <w:t>-15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Jacob 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21</w:t>
        <w:tab/>
        <w:t>19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22</w:t>
        <w:tab/>
        <w:t>19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68</w:t>
        <w:tab/>
        <w:t>13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Jacob Ariensz (geh.m. Nelletgen Clae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44</w:t>
        <w:tab/>
        <w:t>30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Jacob Adriaensz, cramer ende sche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32</w:t>
        <w:tab/>
        <w:t>21- 4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59v</w:t>
        <w:tab/>
        <w:t xml:space="preserve"> 5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Jacob Adryaensz Clo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1, 380v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1v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Bouw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6</w:t>
        <w:tab/>
        <w:t>21- 7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Danyaelsz, won. tot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1v</w:t>
        <w:tab/>
        <w:t>27- 5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5v</w:t>
        <w:tab/>
        <w:t xml:space="preserve"> 4- 6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6v</w:t>
        <w:tab/>
        <w:t>29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7</w:t>
        <w:tab/>
        <w:t>30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0</w:t>
        <w:tab/>
        <w:t>20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1v</w:t>
        <w:tab/>
        <w:t>29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9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Danyaelss van Leeuwen, burger van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10</w:t>
        <w:tab/>
        <w:t>24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63v</w:t>
        <w:tab/>
        <w:t>19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07v</w:t>
        <w:tab/>
        <w:t>1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08v</w:t>
        <w:tab/>
        <w:t>23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3</w:t>
        <w:tab/>
        <w:t>24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3v</w:t>
        <w:tab/>
        <w:t>24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8v</w:t>
        <w:tab/>
        <w:t>28- 5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9</w:t>
        <w:tab/>
        <w:t>28- 5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9</w:t>
        <w:tab/>
        <w:t>24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0v</w:t>
        <w:tab/>
        <w:t>11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1</w:t>
        <w:tab/>
        <w:t>11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1v</w:t>
        <w:tab/>
        <w:t>11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0v</w:t>
        <w:tab/>
        <w:t>10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2</w:t>
        <w:tab/>
        <w:t>11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4v</w:t>
        <w:tab/>
        <w:t xml:space="preserve"> 2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5v</w:t>
        <w:tab/>
        <w:t xml:space="preserve"> 2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2</w:t>
        <w:tab/>
        <w:t>20- 7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9</w:t>
        <w:tab/>
        <w:t>11- 8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2v</w:t>
        <w:tab/>
        <w:t xml:space="preserve"> 7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0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8</w:t>
        <w:tab/>
        <w:t>19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9</w:t>
        <w:tab/>
        <w:t>16- 2-15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Dircxsz (z.v. Dirck Arÿens Su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8, 114v</w:t>
        <w:tab/>
        <w:t>19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86</w:t>
        <w:tab/>
        <w:t>18-1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Jacob Dircxss (z.v. Dirck Dircxss 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2,   6</w:t>
        <w:tab/>
        <w:t>21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7</w:t>
        <w:tab/>
        <w:t>21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Dircxsz Bovenw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74v</w:t>
        <w:tab/>
        <w:t xml:space="preserve"> 4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Dircxsz alias Bovenw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5</w:t>
        <w:tab/>
        <w:t>15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Dircxss Bovewa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1v</w:t>
        <w:tab/>
        <w:t>10-10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2v</w:t>
        <w:tab/>
        <w:t>10-10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197/197v 4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98</w:t>
        <w:tab/>
        <w:t xml:space="preserve"> 4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12v</w:t>
        <w:tab/>
        <w:t>31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13</w:t>
        <w:tab/>
        <w:t>31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2</w:t>
        <w:tab/>
        <w:t xml:space="preserve"> 3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57</w:t>
        <w:tab/>
        <w:t>1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96v</w:t>
        <w:tab/>
        <w:t>25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8</w:t>
        <w:tab/>
        <w:t xml:space="preserve"> 1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1</w:t>
        <w:tab/>
        <w:t>28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Dircxss van der G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400</w:t>
        <w:tab/>
        <w:t>24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Jacob Doess (geh.m. Marytgen Corn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71v</w:t>
        <w:tab/>
        <w:t>14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73</w:t>
        <w:tab/>
        <w:t>14-10-15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Jacob Doess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47</w:t>
        <w:tab/>
        <w:t xml:space="preserve"> 8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Fredricxsz, burger binnen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38, 135</w:t>
        <w:tab/>
        <w:t>18- 5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8, 136</w:t>
        <w:tab/>
        <w:t>18- 5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Jacob Gabri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166v</w:t>
        <w:tab/>
        <w:t>11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Gerritsz, bode mitte ruede der steede van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8, 128</w:t>
        <w:tab/>
        <w:t>15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Jacob Gov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209v</w:t>
        <w:tab/>
        <w:t>..-..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Ghysbrechtsz van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 xml:space="preserve">38, 140 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Heyndri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36</w:t>
        <w:tab/>
        <w:t>..-..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Ingez (z.v. Inge Arie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6</w:t>
        <w:tab/>
        <w:t xml:space="preserve"> 9- 6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6v</w:t>
        <w:tab/>
        <w:t xml:space="preserve"> 9- 6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Inghe (z.v. Inghe Adriaensz Clo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8</w:t>
        <w:tab/>
        <w:t xml:space="preserve"> 3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8v</w:t>
        <w:tab/>
        <w:t xml:space="preserve"> 3- 6-159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Jacobss (broer van Cornelis Jacobss Bro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52v</w:t>
        <w:tab/>
        <w:t>24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53v</w:t>
        <w:tab/>
        <w:t>24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56</w:t>
        <w:tab/>
        <w:t>24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91</w:t>
        <w:tab/>
        <w:t xml:space="preserve"> 6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33v</w:t>
        <w:tab/>
        <w:t>26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34v</w:t>
        <w:tab/>
        <w:t>26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Jacobss, won. omtrent die Hor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05</w:t>
        <w:tab/>
        <w:t xml:space="preserve"> 3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06</w:t>
        <w:tab/>
        <w:t xml:space="preserve"> 3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Janss (geb. ca. 1571, z. v. Jan Wouter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9v</w:t>
        <w:tab/>
        <w:t>29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Jansz (broer van Cornelis Ja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4v</w:t>
        <w:tab/>
        <w:t>21-12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52v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53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Jansz (geh.m. Nelletgen Clae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4</w:t>
        <w:tab/>
        <w:t>30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Janss, van Berckel, nv buyerman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8v</w:t>
        <w:tab/>
        <w:t>20- 3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9</w:t>
        <w:tab/>
        <w:t>20- 3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Janss (geh.m. de wede. v. Vranck Heyndricx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2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Jansz, nv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74</w:t>
        <w:tab/>
        <w:t>25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75</w:t>
        <w:tab/>
        <w:t>25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Janss, laest won. tot Rot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6</w:t>
        <w:tab/>
        <w:t>..-..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Janss, laickencooper jn "t Vergulde Paternoster" binnen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6</w:t>
        <w:tab/>
        <w:t xml:space="preserve"> 2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8</w:t>
        <w:tab/>
        <w:t>30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Jacob Jan Jaepen (gew. heb. tot Catwyck in de Veur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9</w:t>
        <w:tab/>
        <w:t>13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0</w:t>
        <w:tab/>
        <w:t>13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Jan Japen, wednr., (in ondertrouw met Tryntgen Pieter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4v</w:t>
        <w:tab/>
        <w:t>16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Jansz van Alp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7, 110</w:t>
        <w:tab/>
        <w:t xml:space="preserve"> 2-10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07v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Jacob Jansz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 6</w:t>
        <w:tab/>
        <w:t>18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 6v</w:t>
        <w:tab/>
        <w:t>18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 7</w:t>
        <w:tab/>
        <w:t>18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 7v</w:t>
        <w:tab/>
        <w:t>19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7v/8</w:t>
        <w:tab/>
        <w:t>19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68</w:t>
        <w:tab/>
        <w:t>25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71</w:t>
        <w:tab/>
        <w:t xml:space="preserve">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Jacob Jansz Coeck/Coock (won. </w:t>
      </w:r>
      <w:r>
        <w:rPr>
          <w:spacing w:val="-3"/>
        </w:rPr>
        <w:t>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91v</w:t>
        <w:tab/>
        <w:t>30-1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95v</w:t>
        <w:tab/>
        <w:t>13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96</w:t>
        <w:tab/>
        <w:t>13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Jansz Coeck/Co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9v</w:t>
        <w:tab/>
        <w:t xml:space="preserve"> 7- 6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2v</w:t>
        <w:tab/>
        <w:t>22-12-158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Jansz Robol(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2</w:t>
        <w:tab/>
        <w:t>12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0</w:t>
        <w:tab/>
        <w:t xml:space="preserve"> 4-1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6</w:t>
        <w:tab/>
        <w:t>22- 4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8</w:t>
        <w:tab/>
        <w:t>30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9</w:t>
        <w:tab/>
        <w:t>31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5v</w:t>
        <w:tab/>
        <w:t>29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0</w:t>
        <w:tab/>
        <w:t>15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9v</w:t>
        <w:tab/>
        <w:t xml:space="preserve"> 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404</w:t>
        <w:tab/>
        <w:t>28- 9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Janss Roboll, kerckmee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43</w:t>
        <w:tab/>
        <w:t>25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Jansz Ruÿ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4</w:t>
        <w:tab/>
        <w:t xml:space="preserve"> 9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5</w:t>
        <w:tab/>
        <w:t xml:space="preserve"> 9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9v</w:t>
        <w:tab/>
        <w:t xml:space="preserve"> 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Corneliss, in Geld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0v</w:t>
        <w:tab/>
        <w:t>21- 3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1</w:t>
        <w:tab/>
        <w:t>21- 3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Corneliss, won. tot Leyderdor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191v</w:t>
        <w:tab/>
        <w:t xml:space="preserve"> 4- 6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38v</w:t>
        <w:tab/>
        <w:t>15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Jacob Corneliss, won. </w:t>
      </w:r>
      <w:r>
        <w:rPr>
          <w:spacing w:val="-3"/>
        </w:rPr>
        <w:t>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6</w:t>
        <w:tab/>
        <w:t>16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Cornelisz, koorencooper in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4v</w:t>
        <w:tab/>
        <w:t>22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(N.B.! moet zÿn Adriaen) Cornelisz, secrets.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5v</w:t>
        <w:tab/>
        <w:t>19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Cornelisz Evert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2v</w:t>
        <w:tab/>
        <w:t xml:space="preserve"> 8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3</w:t>
        <w:tab/>
        <w:t xml:space="preserve"> 8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Jacob Cornz Thy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9, 175</w:t>
        <w:tab/>
        <w:t>18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75v</w:t>
        <w:tab/>
        <w:t>18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Jacob Corneliss Cr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01</w:t>
        <w:tab/>
        <w:t>21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02</w:t>
        <w:tab/>
        <w:t>21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Jacob Corns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87</w:t>
        <w:tab/>
        <w:t xml:space="preserve"> 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88</w:t>
        <w:tab/>
        <w:t xml:space="preserve"> 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89</w:t>
        <w:tab/>
        <w:t xml:space="preserve"> 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Jacob Cryn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20v</w:t>
        <w:tab/>
        <w:t>12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Jacob Quyerincxsz, opte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84v</w:t>
        <w:tab/>
        <w:t xml:space="preserve"> 6- 3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Jacob Quyrin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88</w:t>
        <w:tab/>
        <w:t xml:space="preserve"> 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Jacob Quyery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70</w:t>
        <w:tab/>
        <w:t>15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Jacob Quyerincxsz (geh.m. Katryntge/Tryntgen Corneli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38</w:t>
        <w:tab/>
        <w:t>13- 9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91</w:t>
        <w:tab/>
        <w:t xml:space="preserve"> 6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Jacob Quyeryncxss, won. aen den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31v   9- 3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Jacob Liev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8, 100</w:t>
        <w:tab/>
        <w:t>31- 1-158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Lourisz, tinnegieter tot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9, 206</w:t>
        <w:tab/>
        <w:t>24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207</w:t>
        <w:tab/>
        <w:t>24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Jacob Maertenss Sm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63</w:t>
        <w:tab/>
        <w:t xml:space="preserve"> 5- 8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63v</w:t>
        <w:tab/>
        <w:t xml:space="preserve"> 5- 8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68v</w:t>
        <w:tab/>
        <w:t>30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mr. Jacob Maertensz Sm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00v</w:t>
        <w:tab/>
        <w:t>27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47v</w:t>
        <w:tab/>
        <w:t>1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71</w:t>
        <w:tab/>
        <w:t>29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23</w:t>
        <w:tab/>
        <w:t>14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64v</w:t>
        <w:tab/>
        <w:t>29- 8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73</w:t>
        <w:tab/>
        <w:t xml:space="preserve"> 7- 6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Jacob Meesz (z.v. Mees Jacob Gaerlof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 4</w:t>
        <w:tab/>
        <w:t>10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10</w:t>
        <w:tab/>
        <w:t xml:space="preserve"> 6- 3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62</w:t>
        <w:tab/>
        <w:t xml:space="preserve"> 2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Jacob Meess (geb. ca. 1581, z. v. Bartholomees Leenaer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24</w:t>
        <w:tab/>
        <w:t>30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Jacob Michielsz, won. ande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8, 123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9v</w:t>
        <w:tab/>
        <w:t>17- 7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Michielsz, won. tot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38,  90v</w:t>
        <w:tab/>
        <w:t>30-1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za. Jacob Ph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38,  48</w:t>
        <w:tab/>
        <w:t>18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Pieterss, won. jn de Hooff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30v</w:t>
        <w:tab/>
        <w:t>17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Anthoniss, houdtcoper binnen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6v</w:t>
        <w:tab/>
        <w:t>24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7v</w:t>
        <w:tab/>
        <w:t>26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Vassen, tot Has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0</w:t>
        <w:tab/>
        <w:t>11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2v</w:t>
        <w:tab/>
        <w:t>11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Volckertsz Schue-/Schoemai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18v</w:t>
        <w:tab/>
        <w:t>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19v</w:t>
        <w:tab/>
        <w:t>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Willemss van der Burch, weesmr. van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2</w:t>
        <w:tab/>
        <w:t>26- 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4v</w:t>
        <w:tab/>
        <w:t xml:space="preserve"> 1- 4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Jacob Willemsz [Clos], (geh.m. IJget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6v</w:t>
        <w:tab/>
        <w:t>21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Jacob Willemsz (Jonge) C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5</w:t>
        <w:tab/>
        <w:t>21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62v</w:t>
        <w:tab/>
        <w:t xml:space="preserve"> 6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12v</w:t>
        <w:tab/>
        <w:t>27- 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cob Willemsz Onderwater, won. tot Zwamm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73v</w:t>
        <w:tab/>
        <w:t xml:space="preserve"> 2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van Bourgongien, ambachtsheer van Zegwairt, Zevenhuyssen e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6v</w:t>
        <w:tab/>
        <w:t xml:space="preserve"> 2-12-1582                                Wilde Vee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35</w:t>
        <w:tab/>
        <w:t>18- 5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36</w:t>
        <w:tab/>
        <w:t>18- 5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2</w:t>
        <w:tab/>
        <w:t xml:space="preserve"> 5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1v</w:t>
        <w:tab/>
        <w:t xml:space="preserve"> 2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2v</w:t>
        <w:tab/>
        <w:t xml:space="preserve"> 2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ohan van Bourgongien, heer van Froeymont, Han opte Sambre, Sint O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38, 136</w:t>
        <w:tab/>
        <w:t>18- 5-1583                           dulphus Lant, etc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Dobbe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2</w:t>
        <w:tab/>
        <w:t xml:space="preserve"> 4-11-15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r. Jan Du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8v</w:t>
        <w:tab/>
        <w:t>22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de Groot, won. tot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1v</w:t>
        <w:tab/>
        <w:t>10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2v</w:t>
        <w:tab/>
        <w:t>10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3v</w:t>
        <w:tab/>
        <w:t>10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4v</w:t>
        <w:tab/>
        <w:t>10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r. Jan van Haer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8</w:t>
        <w:tab/>
        <w:t xml:space="preserve"> 9- 6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van Haer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8</w:t>
        <w:tab/>
        <w:t>18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den Hoeÿ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1v</w:t>
        <w:tab/>
        <w:t>28- 4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Keet, Jan Corneliss Molenaer, bygenaemp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6</w:t>
        <w:tab/>
        <w:t xml:space="preserve"> 5- 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r. Jan Laguilling, rentm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3</w:t>
        <w:tab/>
        <w:t xml:space="preserve"> 5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Rape, van Oesberch vuyt Vlaenderen, nv won. jn de Nyeuwe Tong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6v</w:t>
        <w:tab/>
        <w:t>11-12-1585                                  jn Zeel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Sersan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2v</w:t>
        <w:tab/>
        <w:t xml:space="preserve"> 4-11-15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3</w:t>
        <w:tab/>
        <w:t>22- 3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ans van Soest, coopman van zyde, won. tot Ams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2</w:t>
        <w:tab/>
        <w:t>21- 4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van Waelbro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1</w:t>
        <w:tab/>
        <w:t xml:space="preserve"> 4-11-15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Aryenss/Adriaensz (geb. ca. 1568, z. v. Adriaen Jan Michielss/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6v</w:t>
        <w:tab/>
        <w:t xml:space="preserve"> 7- 3-1581                     Adriaen Jansz Ruck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9v</w:t>
        <w:tab/>
        <w:t>18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5</w:t>
        <w:tab/>
        <w:t>14- 6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6v</w:t>
        <w:tab/>
        <w:t>..-..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7</w:t>
        <w:tab/>
        <w:t>..-..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7</w:t>
        <w:tab/>
        <w:t>17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8v</w:t>
        <w:tab/>
        <w:t>22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9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Arienss/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4</w:t>
        <w:tab/>
        <w:t xml:space="preserve"> 6- 8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5v</w:t>
        <w:tab/>
        <w:t xml:space="preserve"> 6- 8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99</w:t>
        <w:tab/>
        <w:t xml:space="preserve"> 1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Jan Adriaensz (geh.m. Emmetge Cornel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9v</w:t>
        <w:tab/>
        <w:t>25- 5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0</w:t>
        <w:tab/>
        <w:t>25- 5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Adriaensz, won.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8v</w:t>
        <w:tab/>
        <w:t xml:space="preserve"> 8- 3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9</w:t>
        <w:tab/>
        <w:t xml:space="preserve"> 8- 3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Jan Aryensz (geh.m. Maritgen Jan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24v</w:t>
        <w:tab/>
        <w:t>12- 8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Adryaens, won. tot Benthuy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73v</w:t>
        <w:tab/>
        <w:t>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74v</w:t>
        <w:tab/>
        <w:t>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Adriaenss, won. jn den Hag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3</w:t>
        <w:tab/>
        <w:t>15- 9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Adriaen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6v</w:t>
        <w:tab/>
        <w:t>16- 2-158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</w:t>
      </w:r>
      <w:r>
        <w:rPr>
          <w:spacing w:val="-3"/>
          <w:lang w:val="en-US"/>
        </w:rPr>
        <w:t>-15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Jan Aryenss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93v</w:t>
        <w:tab/>
        <w:t>28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80</w:t>
        <w:tab/>
        <w:t xml:space="preserve"> 3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80v</w:t>
        <w:tab/>
        <w:t xml:space="preserve"> 3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41v</w:t>
        <w:tab/>
        <w:t>24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Jan Adriaenss Backer, won. </w:t>
      </w:r>
      <w:r>
        <w:rPr>
          <w:spacing w:val="-3"/>
        </w:rPr>
        <w:t>Pynai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4</w:t>
        <w:tab/>
        <w:t>10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4v</w:t>
        <w:tab/>
        <w:t>10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Adriaensz Backer, won. tot Katwyck jn de Veur binnen Pyn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1, 180</w:t>
        <w:tab/>
        <w:t>28- 6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81</w:t>
        <w:tab/>
        <w:t>28- 6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62v</w:t>
        <w:tab/>
        <w:t xml:space="preserve"> 3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Jan Adriaensz alias Floey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7,  29v</w:t>
        <w:tab/>
        <w:t>26- 9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Adriaenss Floeyt(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23v</w:t>
        <w:tab/>
        <w:t>30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8</w:t>
        <w:tab/>
        <w:t>17- 6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4v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73v</w:t>
        <w:tab/>
        <w:t>14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5</w:t>
        <w:tab/>
        <w:t xml:space="preserve"> 7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9v</w:t>
        <w:tab/>
        <w:t xml:space="preserve"> 9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70</w:t>
        <w:tab/>
        <w:t>10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0v</w:t>
        <w:tab/>
        <w:t>13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1v</w:t>
        <w:tab/>
        <w:t>..-..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9v</w:t>
        <w:tab/>
        <w:t>16-11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1v</w:t>
        <w:tab/>
        <w:t>18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45</w:t>
        <w:tab/>
        <w:t>15- 3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47v</w:t>
        <w:tab/>
        <w:t>14- 8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Adriaenss Gor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2</w:t>
        <w:tab/>
        <w:t>16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Adriaensz, mol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7v</w:t>
        <w:tab/>
        <w:t>22- 6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Adriaenss Pannevis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9v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Adryaenss Pannevisch, won. omtrent die Zegwaertsche Verlaten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9</w:t>
        <w:tab/>
        <w:t>23- 2-1594                                  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70</w:t>
        <w:tab/>
        <w:t>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Adryaensz Pannevisch, won. in Bleyswyck aen de Landtscheydi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6</w:t>
        <w:tab/>
        <w:t>11-12-1595           omtrent die Zegwaertsche Verla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Adriaensz (z.v. Adriaen Jansz Ruck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Jan Aryenss/Adriaensz, z. v. Adriaen Jan Michielss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Adriaensz (Schout)/Jan Adriaen Dirck Schou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2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8v</w:t>
        <w:tab/>
        <w:t>..-..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0v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 3v</w:t>
        <w:tab/>
        <w:t xml:space="preserve"> 9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 4</w:t>
        <w:tab/>
        <w:t xml:space="preserve"> 9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 4v</w:t>
        <w:tab/>
        <w:t xml:space="preserve"> 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9v</w:t>
        <w:tab/>
        <w:t>29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0</w:t>
        <w:tab/>
        <w:t>29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7</w:t>
        <w:tab/>
        <w:t>20- 4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5</w:t>
        <w:tab/>
        <w:t>23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06</w:t>
        <w:tab/>
        <w:t xml:space="preserve"> 5- 9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07</w:t>
        <w:tab/>
        <w:t xml:space="preserve"> 5- 9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29</w:t>
        <w:tab/>
        <w:t>13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9</w:t>
        <w:tab/>
        <w:t xml:space="preserve"> 9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7v</w:t>
        <w:tab/>
        <w:t xml:space="preserve"> 2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8</w:t>
        <w:tab/>
        <w:t xml:space="preserve"> 2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8</w:t>
        <w:tab/>
        <w:t>25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8v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9v</w:t>
        <w:tab/>
        <w:t>19- 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0v</w:t>
        <w:tab/>
        <w:t>19- 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Adriaenss van T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4v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Adriaenss de Wi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3v</w:t>
        <w:tab/>
        <w:t xml:space="preserve"> 9- 1-15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Jan Adriaensz de Wil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8v</w:t>
        <w:tab/>
        <w:t>10- 7-158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Alewynsz (geh.m. Katryn Ja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 6v</w:t>
        <w:tab/>
        <w:t>18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Jan Aelwynsz (geh.m. Lysbeth Vrancken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4</w:t>
        <w:tab/>
        <w:t>..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Aelwy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10</w:t>
        <w:tab/>
        <w:t>..-..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Aelwynss, weesmeester tot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34</w:t>
        <w:tab/>
        <w:t>30- 3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0</w:t>
        <w:tab/>
        <w:t>11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1</w:t>
        <w:tab/>
        <w:t>15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25</w:t>
        <w:tab/>
        <w:t>12- 8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28v</w:t>
        <w:tab/>
        <w:t>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40</w:t>
        <w:tab/>
        <w:t>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43</w:t>
        <w:tab/>
        <w:t>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44v</w:t>
        <w:tab/>
        <w:t>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Aelwynss, Scheep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4v</w:t>
        <w:tab/>
        <w:t xml:space="preserve"> 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1</w:t>
        <w:tab/>
        <w:t>12- 4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3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8</w:t>
        <w:tab/>
        <w:t>2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8v</w:t>
        <w:tab/>
        <w:t>2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5v</w:t>
        <w:tab/>
        <w:t>11- 6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75v</w:t>
        <w:tab/>
        <w:t xml:space="preserve"> 8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76v</w:t>
        <w:tab/>
        <w:t xml:space="preserve"> 8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78v</w:t>
        <w:tab/>
        <w:t xml:space="preserve"> 8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7</w:t>
        <w:tab/>
        <w:t>23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8v</w:t>
        <w:tab/>
        <w:t>2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Aelwynss Scheepmaicker, weesmeester van Zu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1</w:t>
        <w:tab/>
        <w:t>19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2</w:t>
        <w:tab/>
        <w:t>19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4v</w:t>
        <w:tab/>
        <w:t xml:space="preserve"> 7- 7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3v</w:t>
        <w:tab/>
        <w:t>27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5v</w:t>
        <w:tab/>
        <w:t>27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1</w:t>
        <w:tab/>
        <w:t>29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76</w:t>
        <w:tab/>
        <w:t>16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7v</w:t>
        <w:tab/>
        <w:t>24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41v</w:t>
        <w:tab/>
        <w:t>10- 5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8v</w:t>
        <w:tab/>
        <w:t>15- 9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2v</w:t>
        <w:tab/>
        <w:t>16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4</w:t>
        <w:tab/>
        <w:t>16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6v</w:t>
        <w:tab/>
        <w:t>16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8</w:t>
        <w:tab/>
        <w:t>27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9v</w:t>
        <w:tab/>
        <w:t xml:space="preserve"> 6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29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2v</w:t>
        <w:tab/>
        <w:t>26- 6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3v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4v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5v</w:t>
        <w:tab/>
        <w:t>10- 7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58</w:t>
        <w:tab/>
        <w:t>26- 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2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4v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1</w:t>
        <w:tab/>
        <w:t>29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90v</w:t>
        <w:tab/>
        <w:t xml:space="preserve"> 2- 7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91v</w:t>
        <w:tab/>
        <w:t xml:space="preserve"> 4- 6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2v</w:t>
        <w:tab/>
        <w:t>29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4</w:t>
        <w:tab/>
        <w:t>29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7v</w:t>
        <w:tab/>
        <w:t>30-12-158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ervolg Jan Aelwynss Scheepmaicker, weesmeester van Zu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8v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24</w:t>
        <w:tab/>
        <w:t>30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4v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6</w:t>
        <w:tab/>
        <w:t>24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54v</w:t>
        <w:tab/>
        <w:t>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57</w:t>
        <w:tab/>
        <w:t>1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1</w:t>
        <w:tab/>
        <w:t>25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8</w:t>
        <w:tab/>
        <w:t xml:space="preserve"> 3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8v</w:t>
        <w:tab/>
        <w:t xml:space="preserve"> 3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8v</w:t>
        <w:tab/>
        <w:t>15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89v</w:t>
        <w:tab/>
        <w:t>20- 8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1</w:t>
        <w:tab/>
        <w:t>20- 8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4</w:t>
        <w:tab/>
        <w:t xml:space="preserve"> 6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11v</w:t>
        <w:tab/>
        <w:t>26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37</w:t>
        <w:tab/>
        <w:t>14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7v</w:t>
        <w:tab/>
        <w:t>1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1v</w:t>
        <w:tab/>
        <w:t>19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2v</w:t>
        <w:tab/>
        <w:t>19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5v</w:t>
        <w:tab/>
        <w:t>29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1</w:t>
        <w:tab/>
        <w:t>15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4</w:t>
        <w:tab/>
        <w:t>28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2v</w:t>
        <w:tab/>
        <w:t>15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4v</w:t>
        <w:tab/>
        <w:t>15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4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9v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Aelwynss Scheepmaicker, oudt weesm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3v</w:t>
        <w:tab/>
        <w:t xml:space="preserve"> 1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Aelwynsz Scheepmaicker, weesmeester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6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All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4v</w:t>
        <w:tab/>
        <w:t xml:space="preserve"> 7- 7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Allertsz, won. ten Be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4v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Allertsz, won. aen de Groenewech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3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4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4v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6v</w:t>
        <w:tab/>
        <w:t xml:space="preserve"> 7-1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7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Bastiaensz We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1</w:t>
        <w:tab/>
        <w:t>25- 5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Dam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2</w:t>
        <w:tab/>
        <w:t>29- 3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2</w:t>
        <w:tab/>
        <w:t>10- 4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21</w:t>
        <w:tab/>
        <w:t>24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Damenss,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4</w:t>
        <w:tab/>
        <w:t xml:space="preserve"> 9- 4-158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Dircxsz (z.v. Dirck Arÿens Su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14v</w:t>
        <w:tab/>
        <w:t>19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Dirck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18v</w:t>
        <w:tab/>
        <w:t>27- 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Dircxsz (z. v. Dirck Fra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2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5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8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0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4v</w:t>
        <w:tab/>
        <w:t xml:space="preserve"> 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8v</w:t>
        <w:tab/>
        <w:t xml:space="preserve"> 9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Dirck Thyss, anders genaempt Jan van Tsche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9</w:t>
        <w:tab/>
        <w:t xml:space="preserve"> 5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Jan Dircxss Bell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 6v</w:t>
        <w:tab/>
        <w:t>..-..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Dircxsz Boovewater (zie ook: Jan Dirck Aryen Sue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3</w:t>
        <w:tab/>
        <w:t>22- 9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8</w:t>
        <w:tab/>
        <w:t xml:space="preserve"> 8- 3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9</w:t>
        <w:tab/>
        <w:t xml:space="preserve"> 8- 3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6</w:t>
        <w:tab/>
        <w:t>29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97v</w:t>
        <w:tab/>
        <w:t xml:space="preserve"> 4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98</w:t>
        <w:tab/>
        <w:t xml:space="preserve"> 4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14</w:t>
        <w:tab/>
        <w:t xml:space="preserve"> 3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2</w:t>
        <w:tab/>
        <w:t>28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4</w:t>
        <w:tab/>
        <w:t xml:space="preserve"> 5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4v</w:t>
        <w:tab/>
        <w:t xml:space="preserve"> 5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3v</w:t>
        <w:tab/>
        <w:t>10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1v</w:t>
        <w:tab/>
        <w:t xml:space="preserve"> 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2v</w:t>
        <w:tab/>
        <w:t xml:space="preserve"> 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7v</w:t>
        <w:tab/>
        <w:t>12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Dircxsz C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4v</w:t>
        <w:tab/>
        <w:t>21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6   21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Dircxss (Ouwe) K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5</w:t>
        <w:tab/>
        <w:t>10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6</w:t>
        <w:tab/>
        <w:t>10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Dircxss (Jonghe) C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2v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Dircxz Cock, won. int Westeynde va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41v</w:t>
        <w:tab/>
        <w:t>10- 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Dircxss Cock, won. tZoetermeer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7v</w:t>
        <w:tab/>
        <w:t>15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Dircxss Mol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4</w:t>
        <w:tab/>
        <w:t>27- 7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Dircxss Molenaer, bygenaemt den ou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6</w:t>
        <w:tab/>
        <w:t>17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Jan Dircxss O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5</w:t>
        <w:tab/>
        <w:t xml:space="preserve"> 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Dirck Aryen Sue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0</w:t>
        <w:tab/>
        <w:t>29- 1-158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Vranck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9v</w:t>
        <w:tab/>
        <w:t>29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6v</w:t>
        <w:tab/>
        <w:t xml:space="preserve"> 7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9</w:t>
        <w:tab/>
        <w:t xml:space="preserve"> 9- 4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3v</w:t>
        <w:tab/>
        <w:t xml:space="preserve"> 8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6</w:t>
        <w:tab/>
        <w:t xml:space="preserve"> 6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7v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9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0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Vranckez (z. v. Vranck Heyndricx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0v</w:t>
        <w:tab/>
        <w:t>15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Vranckz, won.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7</w:t>
        <w:tab/>
        <w:t xml:space="preserve"> 9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Vranckes, amboochtsbewaerder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7,  56v</w:t>
        <w:tab/>
        <w:t>..-..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Jan Gabri(a)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9, 162v</w:t>
        <w:tab/>
        <w:t>22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5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42v</w:t>
        <w:tab/>
        <w:t>14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Gerritsz (z.v. Gerrit Gabriael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5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Gerritss, pottebacker in Delft, won. aen de Langedyck by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91v</w:t>
        <w:tab/>
        <w:t xml:space="preserve"> 4-12-1584                                Styene Mo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Gerritss, won. ter G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3v</w:t>
        <w:tab/>
        <w:t xml:space="preserve"> 5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2</w:t>
        <w:tab/>
        <w:t>11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Gerritsz Buytenw., weesmr. van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2</w:t>
        <w:tab/>
        <w:t>26- 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4v</w:t>
        <w:tab/>
        <w:t xml:space="preserve"> 1- 4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Gerritsz van Lembeeck, won. tot Noorti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5v</w:t>
        <w:tab/>
        <w:t xml:space="preserve"> 4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Gorisz Talman,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03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Govertsz, nv tertyt won. i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76v</w:t>
        <w:tab/>
        <w:t xml:space="preserve"> 8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Govertsz, inwoonder van Zegw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9,  30v</w:t>
        <w:tab/>
        <w:t>..-..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Jan Govertsz Guetra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9,  98</w:t>
        <w:tab/>
        <w:t>28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7</w:t>
        <w:tab/>
        <w:t>31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Ghovertsz Ghuet-/Ghoetraet, won. achter Zegwaert omtrent d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9v</w:t>
        <w:tab/>
        <w:t>..-..-1586                       Zegwaertsche Verla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0</w:t>
        <w:tab/>
        <w:t>..-..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2v</w:t>
        <w:tab/>
        <w:t xml:space="preserve"> 8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3v</w:t>
        <w:tab/>
        <w:t xml:space="preserve"> 8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2</w:t>
        <w:tab/>
        <w:t xml:space="preserve"> 1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25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Ghovertsz Visser, buyerman t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26</w:t>
        <w:tab/>
        <w:t xml:space="preserve"> 5- 8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27</w:t>
        <w:tab/>
        <w:t xml:space="preserve"> 5- 8-158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Ghÿsbrech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2</w:t>
        <w:tab/>
        <w:t>29- 3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4</w:t>
        <w:tab/>
        <w:t>17- 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Ghysbrechtsz, won. opte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12v</w:t>
        <w:tab/>
        <w:t>20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Gysbrechtsz, Schoudt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6</w:t>
        <w:tab/>
        <w:t>30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8</w:t>
        <w:tab/>
        <w:t>26- 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9v</w:t>
        <w:tab/>
        <w:t>29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5</w:t>
        <w:tab/>
        <w:t>20-1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4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5</w:t>
        <w:tab/>
        <w:t>..-..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8</w:t>
        <w:tab/>
        <w:t>22- 6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9</w:t>
        <w:tab/>
        <w:t xml:space="preserve"> 4- 6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72</w:t>
        <w:tab/>
        <w:t>21-10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72v</w:t>
        <w:tab/>
        <w:t>21-10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Ghysbrechtsz, coorenvercooper binnen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8v</w:t>
        <w:tab/>
        <w:t>25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Ghysbrech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5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9</w:t>
        <w:tab/>
        <w:t>17-1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Ghys Jansz, won. opten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8</w:t>
        <w:tab/>
        <w:t xml:space="preserve"> 9- 4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8v</w:t>
        <w:tab/>
        <w:t xml:space="preserve"> 9- 4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Ghys(brecht)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3v</w:t>
        <w:tab/>
        <w:t>10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6v</w:t>
        <w:tab/>
        <w:t>12- 8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1v</w:t>
        <w:tab/>
        <w:t>28- 8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14v</w:t>
        <w:tab/>
        <w:t>20- 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1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4v</w:t>
        <w:tab/>
        <w:t>2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5v</w:t>
        <w:tab/>
        <w:t>2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7</w:t>
        <w:tab/>
        <w:t>27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56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98v</w:t>
        <w:tab/>
        <w:t>19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77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77v</w:t>
        <w:tab/>
        <w:t xml:space="preserve"> 7- 4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78v</w:t>
        <w:tab/>
        <w:t xml:space="preserve"> 7- 4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0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6</w:t>
        <w:tab/>
        <w:t xml:space="preserve"> 8- 6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7</w:t>
        <w:tab/>
        <w:t xml:space="preserve"> 8- 6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7v</w:t>
        <w:tab/>
        <w:t xml:space="preserve"> 8- 6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8v</w:t>
        <w:tab/>
        <w:t xml:space="preserve"> 8- 6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1</w:t>
        <w:tab/>
        <w:t xml:space="preserve"> 5-10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2</w:t>
        <w:tab/>
        <w:t xml:space="preserve"> 5-10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6</w:t>
        <w:tab/>
        <w:t>26- 7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6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7</w:t>
        <w:tab/>
        <w:t>26- 7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36</w:t>
        <w:tab/>
        <w:t>..-..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1</w:t>
        <w:tab/>
        <w:t>20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7</w:t>
        <w:tab/>
        <w:t>31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92v</w:t>
        <w:tab/>
        <w:t>31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98v</w:t>
        <w:tab/>
        <w:t xml:space="preserve"> 7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23</w:t>
        <w:tab/>
        <w:t>25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3v</w:t>
        <w:tab/>
        <w:t>19- 3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11</w:t>
        <w:tab/>
        <w:t xml:space="preserve"> 5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19v</w:t>
        <w:tab/>
        <w:t>26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20v</w:t>
        <w:tab/>
        <w:t>26-12-158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ervolg Jan Ghys(brecht)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63v</w:t>
        <w:tab/>
        <w:t>19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18v</w:t>
        <w:tab/>
        <w:t>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19v</w:t>
        <w:tab/>
        <w:t>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1v</w:t>
        <w:tab/>
        <w:t xml:space="preserve">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3v</w:t>
        <w:tab/>
        <w:t xml:space="preserve">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5</w:t>
        <w:tab/>
        <w:t xml:space="preserve">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80</w:t>
        <w:tab/>
        <w:t xml:space="preserve"> 7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81</w:t>
        <w:tab/>
        <w:t xml:space="preserve"> 7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05</w:t>
        <w:tab/>
        <w:t xml:space="preserve"> 3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06</w:t>
        <w:tab/>
        <w:t xml:space="preserve"> 3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2v</w:t>
        <w:tab/>
        <w:t xml:space="preserve"> 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7v</w:t>
        <w:tab/>
        <w:t xml:space="preserve"> 4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8v</w:t>
        <w:tab/>
        <w:t xml:space="preserve"> 4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3v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4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71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72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73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75v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77v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0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2v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7</w:t>
        <w:tab/>
        <w:t>12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8</w:t>
        <w:tab/>
        <w:t>12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2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1</w:t>
        <w:tab/>
        <w:t>26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2</w:t>
        <w:tab/>
        <w:t>26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4</w:t>
        <w:tab/>
        <w:t>26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5v</w:t>
        <w:tab/>
        <w:t>26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70</w:t>
        <w:tab/>
        <w:t>25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7v</w:t>
        <w:tab/>
        <w:t xml:space="preserve"> 6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91v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92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3v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6v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5</w:t>
        <w:tab/>
        <w:t>18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8</w:t>
        <w:tab/>
        <w:t>18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3v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4v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39</w:t>
        <w:tab/>
        <w:t>26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3</w:t>
        <w:tab/>
        <w:t xml:space="preserve"> 1-10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3v</w:t>
        <w:tab/>
        <w:t>18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91</w:t>
        <w:tab/>
        <w:t>14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91v</w:t>
        <w:tab/>
        <w:t>18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93</w:t>
        <w:tab/>
        <w:t>23- 4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94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95v</w:t>
        <w:tab/>
        <w:t>24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96</w:t>
        <w:tab/>
        <w:t>24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50</w:t>
        <w:tab/>
        <w:t>16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9v</w:t>
        <w:tab/>
        <w:t>10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1v</w:t>
        <w:tab/>
        <w:t>11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2</w:t>
        <w:tab/>
        <w:t>26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3v</w:t>
        <w:tab/>
        <w:t>26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6</w:t>
        <w:tab/>
        <w:t>18- 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4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35" w:hanging="0"/>
        <w:jc w:val="both"/>
        <w:rPr>
          <w:spacing w:val="-3"/>
        </w:rPr>
      </w:pPr>
      <w:r>
        <w:rPr>
          <w:spacing w:val="-3"/>
        </w:rPr>
        <w:t>Jan Ghysbrecht Jans, Jan Ghÿs Staet oock anders genaemp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35" w:hanging="0"/>
        <w:jc w:val="both"/>
        <w:rPr>
          <w:spacing w:val="-3"/>
        </w:rPr>
      </w:pPr>
      <w:r>
        <w:rPr>
          <w:spacing w:val="-3"/>
        </w:rPr>
        <w:tab/>
        <w:t>zie onder: Jan Ghÿs Staet oock anders genaempt Jan Ghysbrecht Jans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35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ind w:right="-3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Ghysbrechtss van Duvenvoorde, Schout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2v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Ghysbrechtsz van Duyvenvoorde, eertÿts schoudt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61</w:t>
        <w:tab/>
        <w:t>23-10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Ghysbrechtsz van Du(u)-/Duyvenvoor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6v</w:t>
        <w:tab/>
        <w:t xml:space="preserve"> 2-1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6</w:t>
        <w:tab/>
        <w:t xml:space="preserve"> 9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14</w:t>
        <w:tab/>
        <w:t>22- 4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3v</w:t>
        <w:tab/>
        <w:t>22- 4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4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50v</w:t>
        <w:tab/>
        <w:t>10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51v</w:t>
        <w:tab/>
        <w:t>10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56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2</w:t>
        <w:tab/>
        <w:t>19- 8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3v</w:t>
        <w:tab/>
        <w:t>27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77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0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2</w:t>
        <w:tab/>
        <w:t>12- 3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5</w:t>
        <w:tab/>
        <w:t>24-10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0v</w:t>
        <w:tab/>
        <w:t>11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5v</w:t>
        <w:tab/>
        <w:t>10- 7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0v</w:t>
        <w:tab/>
        <w:t>12- 3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94v</w:t>
        <w:tab/>
        <w:t>29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95</w:t>
        <w:tab/>
        <w:t>22- 7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8v</w:t>
        <w:tab/>
        <w:t xml:space="preserve"> 1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54v</w:t>
        <w:tab/>
        <w:t>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 9</w:t>
        <w:tab/>
        <w:t>20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 9v</w:t>
        <w:tab/>
        <w:t>25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10v</w:t>
        <w:tab/>
        <w:t>25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58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0</w:t>
        <w:tab/>
        <w:t xml:space="preserve"> 9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7</w:t>
        <w:tab/>
        <w:t>24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29v</w:t>
        <w:tab/>
        <w:t>..-..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1</w:t>
        <w:tab/>
        <w:t>..-..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0v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2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39</w:t>
        <w:tab/>
        <w:t>21- 8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0v</w:t>
        <w:tab/>
        <w:t>21- 8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5v</w:t>
        <w:tab/>
        <w:t>15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6</w:t>
        <w:tab/>
        <w:t>15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22</w:t>
        <w:tab/>
        <w:t>24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4v</w:t>
        <w:tab/>
        <w:t>15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5v</w:t>
        <w:tab/>
        <w:t>15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6v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2v</w:t>
        <w:tab/>
        <w:t xml:space="preserve"> 5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4</w:t>
        <w:tab/>
        <w:t xml:space="preserve"> 5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7v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Jan Ghysbrechtsz van Du(u)-/Duyvenvoor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4v</w:t>
        <w:tab/>
        <w:t>12-1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9v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9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9v</w:t>
        <w:tab/>
        <w:t>..-..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0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1v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2</w:t>
        <w:tab/>
        <w:t xml:space="preserve"> 8- 3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3</w:t>
        <w:tab/>
        <w:t>..-..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0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1</w:t>
        <w:tab/>
        <w:t>11-10-159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ervolg za. Jan Ghysbrechtsz van Du(u)-/Duyvenvoor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9v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0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0v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2</w:t>
        <w:tab/>
        <w:t>24-10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3</w:t>
        <w:tab/>
        <w:t xml:space="preserve"> 9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4</w:t>
        <w:tab/>
        <w:t>25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9v</w:t>
        <w:tab/>
        <w:t>19- 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Ghysbrechtss (Janss) Sta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37v</w:t>
        <w:tab/>
        <w:t>26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8v</w:t>
        <w:tab/>
        <w:t>12-1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0v</w:t>
        <w:tab/>
        <w:t>15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2</w:t>
        <w:tab/>
        <w:t>15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Ghÿs Staet oock anders genaempt Jan Ghysbrecht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8</w:t>
        <w:tab/>
        <w:t>19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Hag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9</w:t>
        <w:tab/>
        <w:t xml:space="preserve"> 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Harm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9v</w:t>
        <w:tab/>
        <w:t xml:space="preserve"> 2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1</w:t>
        <w:tab/>
        <w:t>16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1</w:t>
        <w:tab/>
        <w:t>31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1v</w:t>
        <w:tab/>
        <w:t>31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26v</w:t>
        <w:tab/>
        <w:t>17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94</w:t>
        <w:tab/>
        <w:t>28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8v</w:t>
        <w:tab/>
        <w:t>15- 9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72v</w:t>
        <w:tab/>
        <w:t xml:space="preserve"> 8- 3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74</w:t>
        <w:tab/>
        <w:t xml:space="preserve"> 8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75v</w:t>
        <w:tab/>
        <w:t xml:space="preserve"> 8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76v</w:t>
        <w:tab/>
        <w:t xml:space="preserve"> 8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78v</w:t>
        <w:tab/>
        <w:t xml:space="preserve"> 8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15v</w:t>
        <w:tab/>
        <w:t>10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29</w:t>
        <w:tab/>
        <w:t>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59v</w:t>
        <w:tab/>
        <w:t>26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0v</w:t>
        <w:tab/>
        <w:t>26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9v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3v</w:t>
        <w:tab/>
        <w:t xml:space="preserve"> 3- 7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5v</w:t>
        <w:tab/>
        <w:t xml:space="preserve"> 3- 7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2v</w:t>
        <w:tab/>
        <w:t xml:space="preserve"> 8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3</w:t>
        <w:tab/>
        <w:t xml:space="preserve"> 8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Hey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4v</w:t>
        <w:tab/>
        <w:t xml:space="preserve"> 7- 7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Heyndricxss, anders genoompt Kleyn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9v</w:t>
        <w:tab/>
        <w:t>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Heynricxss Kley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43</w:t>
        <w:tab/>
        <w:t>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44</w:t>
        <w:tab/>
        <w:t>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Heÿndericxss Los, buÿerman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79v</w:t>
        <w:tab/>
        <w:t xml:space="preserve"> 9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Heyndricxss Schipper, won. tot Schye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8</w:t>
        <w:tab/>
        <w:t>27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Heyndricxsz Schipper, won.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7v</w:t>
        <w:tab/>
        <w:t xml:space="preserve">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9</w:t>
        <w:tab/>
        <w:t xml:space="preserve"> 1- 6-159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Huybrechtsz, laicke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4v</w:t>
        <w:tab/>
        <w:t>1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5v</w:t>
        <w:tab/>
        <w:t>1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6</w:t>
        <w:tab/>
        <w:t>1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Huybrechtsz, won. Zevenhuy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35</w:t>
        <w:tab/>
        <w:t>30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Ingessoen (wednr. v. Maritgen Wouter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6v</w:t>
        <w:tab/>
        <w:t>20- 3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Ing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8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9v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5v</w:t>
        <w:tab/>
        <w:t>2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6v</w:t>
        <w:tab/>
        <w:t>26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3v</w:t>
        <w:tab/>
        <w:t>19- 3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5v</w:t>
        <w:tab/>
        <w:t>18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8</w:t>
        <w:tab/>
        <w:t>18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1v</w:t>
        <w:tab/>
        <w:t>29- 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Jacobsz, won. tot Stomp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24v</w:t>
        <w:tab/>
        <w:t>12- 8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Jacob 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8</w:t>
        <w:tab/>
        <w:t>26- 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169v/170 13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1</w:t>
        <w:tab/>
        <w:t>19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1v</w:t>
        <w:tab/>
        <w:t>19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8</w:t>
        <w:tab/>
        <w:t>13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90v</w:t>
        <w:tab/>
        <w:t xml:space="preserve"> 2- 7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5v</w:t>
        <w:tab/>
        <w:t>28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4v</w:t>
        <w:tab/>
        <w:t>15- 3-159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Jacobss, z. v. Jacob Jan Ja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4v</w:t>
        <w:tab/>
        <w:t>16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Jacob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 6v</w:t>
        <w:tab/>
        <w:t>18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0v</w:t>
        <w:tab/>
        <w:t>10- 3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0v</w:t>
        <w:tab/>
        <w:t>12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3</w:t>
        <w:tab/>
        <w:t>14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4v</w:t>
        <w:tab/>
        <w:t>21-12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8</w:t>
        <w:tab/>
        <w:t>24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5</w:t>
        <w:tab/>
        <w:t>24- 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9v</w:t>
        <w:tab/>
        <w:t>29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4v</w:t>
        <w:tab/>
        <w:t xml:space="preserve"> 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5</w:t>
        <w:tab/>
        <w:t xml:space="preserve"> 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97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47</w:t>
        <w:tab/>
        <w:t>25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6v</w:t>
        <w:tab/>
        <w:t>14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1</w:t>
        <w:tab/>
        <w:t>20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9</w:t>
        <w:tab/>
        <w:t xml:space="preserve"> 9- 4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6</w:t>
        <w:tab/>
        <w:t>1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6v</w:t>
        <w:tab/>
        <w:t>1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9</w:t>
        <w:tab/>
        <w:t>31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2v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4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93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94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4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4v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3</w:t>
        <w:tab/>
        <w:t xml:space="preserve"> 1-10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9</w:t>
        <w:tab/>
        <w:t>12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91v</w:t>
        <w:tab/>
        <w:t>18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4</w:t>
        <w:tab/>
        <w:t>19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4v</w:t>
        <w:tab/>
        <w:t>19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0</w:t>
        <w:tab/>
        <w:t>25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9v</w:t>
        <w:tab/>
        <w:t>22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4</w:t>
        <w:tab/>
        <w:t>23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Jacob Janss, ambachtsbewaerder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46</w:t>
        <w:tab/>
        <w:t>2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49v</w:t>
        <w:tab/>
        <w:t>24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Jan Jacobsz Backer (geh.m. Katryn Pieter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 6v</w:t>
        <w:tab/>
        <w:t>18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 7</w:t>
        <w:tab/>
        <w:t>18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6v</w:t>
        <w:tab/>
        <w:t>14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7v</w:t>
        <w:tab/>
        <w:t>15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2v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Jacobsz (van) Haerlem/Hairlem/van Haer H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23v</w:t>
        <w:tab/>
        <w:t>31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96</w:t>
        <w:tab/>
        <w:t>13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1</w:t>
        <w:tab/>
        <w:t>2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2</w:t>
        <w:tab/>
        <w:t>22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Jacobss (de) Val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6v</w:t>
        <w:tab/>
        <w:t xml:space="preserve"> 9- 6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7</w:t>
        <w:tab/>
        <w:t>13-12-157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Janss (geb. ca. 1578, z. v. Jan Wouter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9v</w:t>
        <w:tab/>
        <w:t>29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4</w:t>
        <w:tab/>
        <w:t>16-1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Jansz (geh.m. Jaepgen Claes Hoffla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0</w:t>
        <w:tab/>
        <w:t>19-1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Janss (geb. 1582, z. v. Jan Ghysbrecht Ja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96</w:t>
        <w:tab/>
        <w:t>24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Janss, tot Leyden (nasaet van Andries All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7v</w:t>
        <w:tab/>
        <w:t>..-..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3v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4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Jansz, won.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2v</w:t>
        <w:tab/>
        <w:t xml:space="preserve"> 1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9v</w:t>
        <w:tab/>
        <w:t>24- 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5</w:t>
        <w:tab/>
        <w:t>20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Janss Diert, ter G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4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Janss Ja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6v</w:t>
        <w:tab/>
        <w:t>24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Janss van Ghamere, burger van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20v</w:t>
        <w:tab/>
        <w:t xml:space="preserve"> 3- 5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Jan Janss van Ghamere, burger binnen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0v</w:t>
        <w:tab/>
        <w:t>17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Janss Clinckert, won. ten Ho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4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Jansz (Co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4v</w:t>
        <w:tab/>
        <w:t>21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6</w:t>
        <w:tab/>
        <w:t>21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1</w:t>
        <w:tab/>
        <w:t>25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23</w:t>
        <w:tab/>
        <w:t>15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23v</w:t>
        <w:tab/>
        <w:t>15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3</w:t>
        <w:tab/>
        <w:t>28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3v</w:t>
        <w:tab/>
        <w:t>28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Jansz (Jonghe) C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40/140v 10-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7v</w:t>
        <w:tab/>
        <w:t>15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Jan Janss Rob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0</w:t>
        <w:tab/>
        <w:t xml:space="preserve"> 4-1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Jansz Valckenyer, brouw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4v</w:t>
        <w:tab/>
        <w:t>31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5</w:t>
        <w:tab/>
        <w:t>31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Janss Vlas(ch)man, won. van der Gou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4</w:t>
        <w:tab/>
        <w:t xml:space="preserve"> 5-1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 2v</w:t>
        <w:tab/>
        <w:t>18- 6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 3</w:t>
        <w:tab/>
        <w:t>12- 9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0v</w:t>
        <w:tab/>
        <w:t xml:space="preserve">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Jochumsz (z. v. Jochum Ja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3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4v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Jochemss Schoe-/Schuemai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 1</w:t>
        <w:tab/>
        <w:t xml:space="preserve"> 2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 2v</w:t>
        <w:tab/>
        <w:t xml:space="preserve"> 2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7v</w:t>
        <w:tab/>
        <w:t xml:space="preserve"> 5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Joppez, won. Reynsa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35</w:t>
        <w:tab/>
        <w:t>13-11-159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5</w:t>
        <w:tab/>
        <w:t>31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Ja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3v</w:t>
        <w:tab/>
        <w:t>19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Ja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8</w:t>
        <w:tab/>
        <w:t>23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2</w:t>
        <w:tab/>
        <w:t>10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4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Claes Michi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4</w:t>
        <w:tab/>
        <w:t xml:space="preserve"> 8- 6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4v</w:t>
        <w:tab/>
        <w:t xml:space="preserve"> 8- 6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5v</w:t>
        <w:tab/>
        <w:t xml:space="preserve"> 8- 6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Claess den Jongen Boeyt, buyerman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 58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79</w:t>
        <w:tab/>
        <w:t xml:space="preserve"> 3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Jan Claess 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43v</w:t>
        <w:tab/>
        <w:t xml:space="preserve"> 5- 7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Jan Claess Bus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64v</w:t>
        <w:tab/>
        <w:t>29- 8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Jan Claes Chy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0,   4v</w:t>
        <w:tab/>
        <w:t>21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6</w:t>
        <w:tab/>
        <w:t>21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Claess Chys, nv won. omtrent die Delffsche Schye binnen Hof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320</w:t>
        <w:tab/>
        <w:t>15- 6-1590                                      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21v</w:t>
        <w:tab/>
        <w:t>15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23</w:t>
        <w:tab/>
        <w:t>15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23v</w:t>
        <w:tab/>
        <w:t>15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2, 176</w:t>
        <w:tab/>
        <w:t xml:space="preserve"> 6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5</w:t>
        <w:tab/>
        <w:t>19- 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5v</w:t>
        <w:tab/>
        <w:t>19- 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Claesz Schae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0</w:t>
        <w:tab/>
        <w:t xml:space="preserve"> 2-10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2v</w:t>
        <w:tab/>
        <w:t>11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3</w:t>
        <w:tab/>
        <w:t>11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67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68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1</w:t>
        <w:tab/>
        <w:t>21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2</w:t>
        <w:tab/>
        <w:t>21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6v</w:t>
        <w:tab/>
        <w:t>14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7</w:t>
        <w:tab/>
        <w:t>15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8v</w:t>
        <w:tab/>
        <w:t>15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7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0v</w:t>
        <w:tab/>
        <w:t>26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1</w:t>
        <w:tab/>
        <w:t>26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2</w:t>
        <w:tab/>
        <w:t>26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2v</w:t>
        <w:tab/>
        <w:t>1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8v</w:t>
        <w:tab/>
        <w:t>12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6</w:t>
        <w:tab/>
        <w:t>19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6v</w:t>
        <w:tab/>
        <w:t>19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6v</w:t>
        <w:tab/>
        <w:t xml:space="preserve"> 4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7</w:t>
        <w:tab/>
        <w:t xml:space="preserve"> 4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Claess Schaep, Heyligegeestmr. van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5</w:t>
        <w:tab/>
        <w:t xml:space="preserve"> 3- 9-159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Corneliss, opte Ho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4</w:t>
        <w:tab/>
        <w:t>16-1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4</w:t>
        <w:tab/>
        <w:t>16-1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7</w:t>
        <w:tab/>
        <w:t xml:space="preserve"> 9-1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7v</w:t>
        <w:tab/>
        <w:t xml:space="preserve"> 9-1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8</w:t>
        <w:tab/>
        <w:t xml:space="preserve"> 9-1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9</w:t>
        <w:tab/>
        <w:t>28- 3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 xml:space="preserve">Jan Corneliss, wairt opte Ho(r)ren in Zegwaer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7</w:t>
        <w:tab/>
        <w:t>31- 8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5v</w:t>
        <w:tab/>
        <w:t>12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8</w:t>
        <w:tab/>
        <w:t>17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4v</w:t>
        <w:tab/>
        <w:t xml:space="preserve"> 1- 4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Corneliss (geh.m. Aryaen Leener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4v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6</w:t>
        <w:tab/>
        <w:t>11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7</w:t>
        <w:tab/>
        <w:t>11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Cornelisz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3</w:t>
        <w:tab/>
        <w:t>15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Cornelisz, won. op de Drecht jn Vryesseco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37</w:t>
        <w:tab/>
        <w:t>14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Corneliss Roelen, won. by de Zegwaertse Verla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5v</w:t>
        <w:tab/>
        <w:t>12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7v</w:t>
        <w:tab/>
        <w:t>11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7v</w:t>
        <w:tab/>
        <w:t>11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7v</w:t>
        <w:tab/>
        <w:t>11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8v</w:t>
        <w:tab/>
        <w:t>25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Cornelisz Roe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302v</w:t>
        <w:tab/>
        <w:t xml:space="preserve"> 5- 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Jan Corneliss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8, 169</w:t>
        <w:tab/>
        <w:t xml:space="preserve"> 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4</w:t>
        <w:tab/>
        <w:t xml:space="preserve"> 5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Cornelisz Backer, buyerman i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0</w:t>
        <w:tab/>
        <w:t>25- 9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1</w:t>
        <w:tab/>
        <w:t>25- 9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4v</w:t>
        <w:tab/>
        <w:t>10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2v</w:t>
        <w:tab/>
        <w:t xml:space="preserve"> 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4v</w:t>
        <w:tab/>
        <w:t>22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198</w:t>
        <w:tab/>
        <w:t xml:space="preserve"> 1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Jan Cornelisz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11</w:t>
        <w:tab/>
        <w:t>21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Cornelisz Bro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1, 225   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7v</w:t>
        <w:tab/>
        <w:t>11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8v</w:t>
        <w:tab/>
        <w:t>26- 3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2v</w:t>
        <w:tab/>
        <w:t xml:space="preserve"> 5- 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Cornelisz (z. v. Cornelis Pietersz Buytenw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9</w:t>
        <w:tab/>
        <w:t>25- 8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10v</w:t>
        <w:tab/>
        <w:t>3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Cornelisz D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4v</w:t>
        <w:tab/>
        <w:t>28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9</w:t>
        <w:tab/>
        <w:t>24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Corneliss Decker,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9v</w:t>
        <w:tab/>
        <w:t>16- 2-159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Cornelisz K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8</w:t>
        <w:tab/>
        <w:t>23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2v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Cornelisz Keet, waert opte Horren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9</w:t>
        <w:tab/>
        <w:t>24- 9-1595           (zie ook: Jan Cornelisz Molenai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8</w:t>
        <w:tab/>
        <w:t>12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9</w:t>
        <w:tab/>
        <w:t>12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0v</w:t>
        <w:tab/>
        <w:t>11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1</w:t>
        <w:tab/>
        <w:t>11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1v</w:t>
        <w:tab/>
        <w:t>11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6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5v</w:t>
        <w:tab/>
        <w:t>11- 3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52v</w:t>
        <w:tab/>
        <w:t>23- 7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9v</w:t>
        <w:tab/>
        <w:t>10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0v</w:t>
        <w:tab/>
        <w:t>10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1v</w:t>
        <w:tab/>
        <w:t>11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2</w:t>
        <w:tab/>
        <w:t>11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5v</w:t>
        <w:tab/>
        <w:t>27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6</w:t>
        <w:tab/>
        <w:t xml:space="preserve"> 2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9</w:t>
        <w:tab/>
        <w:t>19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7v</w:t>
        <w:tab/>
        <w:t xml:space="preserve"> 7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3v</w:t>
        <w:tab/>
        <w:t>23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8</w:t>
        <w:tab/>
        <w:t>30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7</w:t>
        <w:tab/>
        <w:t>11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1v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3v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399</w:t>
        <w:tab/>
        <w:t>16- 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99v</w:t>
        <w:tab/>
        <w:t>21- 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400</w:t>
        <w:tab/>
        <w:t>24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Jan Cornz K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17</w:t>
        <w:tab/>
        <w:t>..-..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Jan Cornelisz Comen (z.v. Cornelis Pieterss Com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85</w:t>
        <w:tab/>
        <w:t>24- 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36</w:t>
        <w:tab/>
        <w:t>..- 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81v</w:t>
        <w:tab/>
        <w:t xml:space="preserve"> 5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06</w:t>
        <w:tab/>
        <w:t>17- 8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 1</w:t>
        <w:tab/>
        <w:t xml:space="preserve"> 9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 2</w:t>
        <w:tab/>
        <w:t xml:space="preserve"> 9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 2v</w:t>
        <w:tab/>
        <w:t xml:space="preserve"> 9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 3</w:t>
        <w:tab/>
        <w:t xml:space="preserve"> 9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 4</w:t>
        <w:tab/>
        <w:t xml:space="preserve"> 9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99v</w:t>
        <w:tab/>
        <w:t>19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15v</w:t>
        <w:tab/>
        <w:t>19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32v</w:t>
        <w:tab/>
        <w:t>20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33</w:t>
        <w:tab/>
        <w:t>20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28</w:t>
        <w:tab/>
        <w:t xml:space="preserve"> 8- 3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70v</w:t>
        <w:tab/>
        <w:t>11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06v</w:t>
        <w:tab/>
        <w:t>16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Jan Cornelisz Koemen/Coomen, won. </w:t>
      </w:r>
      <w:r>
        <w:rPr>
          <w:spacing w:val="-3"/>
        </w:rPr>
        <w:t>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3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4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0v</w:t>
        <w:tab/>
        <w:t>12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1</w:t>
        <w:tab/>
        <w:t>12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26</w:t>
        <w:tab/>
        <w:t xml:space="preserve"> 7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27</w:t>
        <w:tab/>
        <w:t xml:space="preserve"> 7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44v</w:t>
        <w:tab/>
        <w:t>10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46v</w:t>
        <w:tab/>
        <w:t>15- 6-159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Cornelisz (van) Lee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2</w:t>
        <w:tab/>
        <w:t>2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3</w:t>
        <w:tab/>
        <w:t>1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Cornelisz Mol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8</w:t>
        <w:tab/>
        <w:t>17- 6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2</w:t>
        <w:tab/>
        <w:t>17- 6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97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4</w:t>
        <w:tab/>
        <w:t>..-..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9v</w:t>
        <w:tab/>
        <w:t>20- 9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7v</w:t>
        <w:tab/>
        <w:t>30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1v</w:t>
        <w:tab/>
        <w:t xml:space="preserve"> 1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99</w:t>
        <w:tab/>
        <w:t xml:space="preserve"> 7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9</w:t>
        <w:tab/>
        <w:t xml:space="preserve"> 2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2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3</w:t>
        <w:tab/>
        <w:t>1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5</w:t>
        <w:tab/>
        <w:t>1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04v</w:t>
        <w:tab/>
        <w:t xml:space="preserve"> 9- 7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8</w:t>
        <w:tab/>
        <w:t>18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8v</w:t>
        <w:tab/>
        <w:t>18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Corneliss Molenaer (waert opte Horen jn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02</w:t>
        <w:tab/>
        <w:t xml:space="preserve"> 3- 4-1583                (zie ook: Jan Cornelis Ke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03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3v  30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5v  30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3v  ..-..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6   28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1    1- 8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8   30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2v  16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4   16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28    6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29    6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0   25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0v  25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1v  25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9   19- 3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08v  23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0   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55v  24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3    5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3v   5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04    1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6v  29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32   29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38v  19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1v   2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2   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2v  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3   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3v  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4   28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5   28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6   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7   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74   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75   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3   20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4v  20- 4-159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ervolg Jan Corneliss Molenaer (waert opte Horen jn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5v  11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6   11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0   29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4   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9   17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23v  17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24v  17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62   14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63    4- 9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3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33v  26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34v  26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35   26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35v  26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2v  24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Corneliss Molenaer, bygenaempt Jan K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6</w:t>
        <w:tab/>
        <w:t xml:space="preserve"> 5- 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Cornelisz Outhooft, won. tot Pyn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4v</w:t>
        <w:tab/>
        <w:t xml:space="preserve"> 7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5</w:t>
        <w:tab/>
        <w:t xml:space="preserve"> 7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Corneliss Pronck, armemeester va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08v</w:t>
        <w:tab/>
        <w:t>10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09v</w:t>
        <w:tab/>
        <w:t>10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0</w:t>
        <w:tab/>
        <w:t>10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6v</w:t>
        <w:tab/>
        <w:t xml:space="preserve"> 2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7v</w:t>
        <w:tab/>
        <w:t xml:space="preserve"> 2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71v</w:t>
        <w:tab/>
        <w:t>28- 9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Corneliss Ruy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21</w:t>
        <w:tab/>
        <w:t>12-1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4v</w:t>
        <w:tab/>
        <w:t>18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6</w:t>
        <w:tab/>
        <w:t>18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2</w:t>
        <w:tab/>
        <w:t>22- 7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3v</w:t>
        <w:tab/>
        <w:t>22- 7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9v</w:t>
        <w:tab/>
        <w:t xml:space="preserve"> 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Corneliss Sap(p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0</w:t>
        <w:tab/>
        <w:t xml:space="preserve"> 2-10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7v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Cornelis Spi(d)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9</w:t>
        <w:tab/>
        <w:t>20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4v</w:t>
        <w:tab/>
        <w:t>20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5v</w:t>
        <w:tab/>
        <w:t>20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2</w:t>
        <w:tab/>
        <w:t>16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74</w:t>
        <w:tab/>
        <w:t xml:space="preserve"> 7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7</w:t>
        <w:tab/>
        <w:t xml:space="preserve"> 7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Korss, won. tot Bleyswyck in de Hoo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7v</w:t>
        <w:tab/>
        <w:t>11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7v</w:t>
        <w:tab/>
        <w:t>11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Lenaertsz (geb. 1583, z. v. Lenaert Adria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37</w:t>
        <w:tab/>
        <w:t>14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Leenertsz Pols, won. tot Has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0</w:t>
        <w:tab/>
        <w:t>..-..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5v</w:t>
        <w:tab/>
        <w:t>16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Leenertss Pols, molenr. tot Has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8</w:t>
        <w:tab/>
        <w:t>23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93v</w:t>
        <w:tab/>
        <w:t>23- 2-158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Louwerisz, nu ter tyt won. te Harmelen ondert Stich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4</w:t>
        <w:tab/>
        <w:t xml:space="preserve"> 6- 8-1582                                    Vuytr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5v</w:t>
        <w:tab/>
        <w:t xml:space="preserve"> 6- 8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Jan Lou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2v</w:t>
        <w:tab/>
        <w:t>16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4</w:t>
        <w:tab/>
        <w:t>16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29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Maertss (z.v. Maerten Willem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0v</w:t>
        <w:tab/>
        <w:t>18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1</w:t>
        <w:tab/>
        <w:t>18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0</w:t>
        <w:tab/>
        <w:t>16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1</w:t>
        <w:tab/>
        <w:t>16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Maertenss (z. v. Maerten Neel Wouter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8,  26v</w:t>
        <w:tab/>
        <w:t>17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Jan M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00</w:t>
        <w:tab/>
        <w:t xml:space="preserve"> 2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Jan Maertsz (geh.m. za. Leentge Corneli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5</w:t>
        <w:tab/>
        <w:t>..-..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12v</w:t>
        <w:tab/>
        <w:t>11- 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9</w:t>
        <w:tab/>
        <w:t>15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1</w:t>
        <w:tab/>
        <w:t>15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Maertss, won. aen de Molewech j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0</w:t>
        <w:tab/>
        <w:t>28- 6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1</w:t>
        <w:tab/>
        <w:t>28- 6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 xml:space="preserve">Jan Maertensz, won. </w:t>
      </w:r>
      <w:r>
        <w:rPr>
          <w:spacing w:val="-3"/>
          <w:lang w:val="en-US"/>
        </w:rPr>
        <w:t>Catwyck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14</w:t>
        <w:tab/>
        <w:t xml:space="preserve"> 3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Maertensz, won. ten Houck in Hillegonsbe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3v</w:t>
        <w:tab/>
        <w:t>27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5v</w:t>
        <w:tab/>
        <w:t>27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Maertensz, won. Has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6</w:t>
        <w:tab/>
        <w:t>12-1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Maertensz Schuytema(ic)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4</w:t>
        <w:tab/>
        <w:t>..-..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90v</w:t>
        <w:tab/>
        <w:t xml:space="preserve"> 7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97</w:t>
        <w:tab/>
        <w:t xml:space="preserve"> 8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98v</w:t>
        <w:tab/>
        <w:t xml:space="preserve"> 8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4v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5v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94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95v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96v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36</w:t>
        <w:tab/>
        <w:t xml:space="preserve"> 7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9</w:t>
        <w:tab/>
        <w:t>12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Maertensz Smit, nv ter tyt won. tot Pynai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3</w:t>
        <w:tab/>
        <w:t>14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4v</w:t>
        <w:tab/>
        <w:t>14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Maertsz Smit, buyerman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64v</w:t>
        <w:tab/>
        <w:t>29- 8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Maertens van Sonnevelt, lackencooper tot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1v</w:t>
        <w:tab/>
        <w:t>20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2</w:t>
        <w:tab/>
        <w:t>20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Jan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24v</w:t>
        <w:tab/>
        <w:t>17-1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3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Jan Peyez Metsel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117v</w:t>
        <w:tab/>
        <w:t>27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117v/118 27-4-158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</w:t>
      </w:r>
      <w:r>
        <w:rPr>
          <w:spacing w:val="-3"/>
          <w:lang w:val="en-US"/>
        </w:rPr>
        <w:t>-17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Jan Phillips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2,  26</w:t>
        <w:tab/>
        <w:t xml:space="preserve"> 5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7</w:t>
        <w:tab/>
        <w:t>11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Jan Pietersz (vader van Pieter Jansz Nee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5v</w:t>
        <w:tab/>
        <w:t>30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6v</w:t>
        <w:tab/>
        <w:t>27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Pietersz (geh.m. Annetgen Adriaen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74v</w:t>
        <w:tab/>
        <w:t xml:space="preserve"> 4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Pietersz, buyernab van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9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90</w:t>
        <w:tab/>
        <w:t>11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Pietersz, buyerman i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11</w:t>
        <w:tab/>
        <w:t>25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Pietersz, jongge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8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Pieterss, jonggesel, anders genaempt Jan Wou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70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r. Jan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4v</w:t>
        <w:tab/>
        <w:t>31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Pie(te)r Ja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1v</w:t>
        <w:tab/>
        <w:t>13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5v</w:t>
        <w:tab/>
        <w:t>13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5</w:t>
        <w:tab/>
        <w:t>17- 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3v</w:t>
        <w:tab/>
        <w:t>10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87v</w:t>
        <w:tab/>
        <w:t>15- 9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88</w:t>
        <w:tab/>
        <w:t>15- 9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3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3v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5v</w:t>
        <w:tab/>
        <w:t>11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6</w:t>
        <w:tab/>
        <w:t>11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9v</w:t>
        <w:tab/>
        <w:t>29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1</w:t>
        <w:tab/>
        <w:t>29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6v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4v</w:t>
        <w:tab/>
        <w:t>26- 4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4</w:t>
        <w:tab/>
        <w:t xml:space="preserve"> 1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4v</w:t>
        <w:tab/>
        <w:t xml:space="preserve"> 1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Prs de Bye, won. tot Ams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0</w:t>
        <w:tab/>
        <w:t>17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Prsz Bra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9</w:t>
        <w:tab/>
        <w:t>17- 9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Pieterss Brammer, won. by de Zegwaertsche Verla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5v</w:t>
        <w:tab/>
        <w:t xml:space="preserve"> 8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43</w:t>
        <w:tab/>
        <w:t>30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87v</w:t>
        <w:tab/>
        <w:t>15- 9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88</w:t>
        <w:tab/>
        <w:t>15- 9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25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8v</w:t>
        <w:tab/>
        <w:t>26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Pietersz Jonghe Jan, oock anders genaempt Jan Woutersz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1</w:t>
        <w:tab/>
        <w:t>20- 9-1598                                tot Wilsveen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Pieterss Neeff, buyerman i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4v</w:t>
        <w:tab/>
        <w:t xml:space="preserve"> 1- 6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90v</w:t>
        <w:tab/>
        <w:t xml:space="preserve"> 2- 7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Pietersz Nee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41</w:t>
        <w:tab/>
        <w:t>10- 5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57</w:t>
        <w:tab/>
        <w:t>1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Pieterss (Jonghe) Neeff, anders genaempt Jan Wou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1v</w:t>
        <w:tab/>
        <w:t>19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2v</w:t>
        <w:tab/>
        <w:t>19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9v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71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72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73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97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98v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Pieterss (Jonghe) Nee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0</w:t>
        <w:tab/>
        <w:t>28- 6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6</w:t>
        <w:tab/>
        <w:t>15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7</w:t>
        <w:tab/>
        <w:t>15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5</w:t>
        <w:tab/>
        <w:t xml:space="preserve"> 8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5v</w:t>
        <w:tab/>
        <w:t xml:space="preserve"> 8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Pietersz (Jonghe) Neeff, anders genaempt Jan Wouterss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3v</w:t>
        <w:tab/>
        <w:t xml:space="preserve"> 5-12-1594                                tot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8v</w:t>
        <w:tab/>
        <w:t>..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5</w:t>
        <w:tab/>
        <w:t>11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Pietersz (Ouwe) Neeff, buyerman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2</w:t>
        <w:tab/>
        <w:t>19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6v</w:t>
        <w:tab/>
        <w:t>15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7</w:t>
        <w:tab/>
        <w:t>15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3v</w:t>
        <w:tab/>
        <w:t>15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4v</w:t>
        <w:tab/>
        <w:t>15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9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98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5</w:t>
        <w:tab/>
        <w:t xml:space="preserve"> 8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91v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Prss (Ouwe) Neeff, won. tot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8v</w:t>
        <w:tab/>
        <w:t>..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1</w:t>
        <w:tab/>
        <w:t>20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1v</w:t>
        <w:tab/>
        <w:t>13- 8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2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5</w:t>
        <w:tab/>
        <w:t>11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Pietersz Snÿ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3</w:t>
        <w:tab/>
        <w:t xml:space="preserve"> 5- 8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3v</w:t>
        <w:tab/>
        <w:t xml:space="preserve"> 5- 8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1v</w:t>
        <w:tab/>
        <w:t>11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2</w:t>
        <w:tab/>
        <w:t>11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Pieterss Snyer, kerckmee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43</w:t>
        <w:tab/>
        <w:t>25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Pietersz Sterre, won. aen de Groen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5v</w:t>
        <w:tab/>
        <w:t xml:space="preserve"> 3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Pieterss Sterre, heylighe geestm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40v</w:t>
        <w:tab/>
        <w:t xml:space="preserve"> 9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Pietersz Verca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4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Roelensz (alsoe genaempt Inde wandeling, maer anders naer zy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2v</w:t>
        <w:tab/>
        <w:t xml:space="preserve"> 5- 2-1598                       vaders naem, genaemp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Syeren, won. tot Rotterdam                Jan Cornelisz Roe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7</w:t>
        <w:tab/>
        <w:t>17- 8-158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Vollebrechtss (z. v. Vollebrecht Gerritss de Ru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2</w:t>
        <w:tab/>
        <w:t>21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Willemss, won. in de Hooff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78</w:t>
        <w:tab/>
        <w:t>28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Willem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4v</w:t>
        <w:tab/>
        <w:t xml:space="preserve"> 6- 8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Jan Willemss Cleermai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93</w:t>
        <w:tab/>
        <w:t>16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Jan Willemsz C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 4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 5</w:t>
        <w:tab/>
        <w:t>21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17</w:t>
        <w:tab/>
        <w:t>12- 7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32</w:t>
        <w:tab/>
        <w:t>30-11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33</w:t>
        <w:tab/>
        <w:t xml:space="preserve"> 2- 4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47</w:t>
        <w:tab/>
        <w:t>25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77v</w:t>
        <w:tab/>
        <w:t xml:space="preserve"> 9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Jan Willemss C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0,  42</w:t>
        <w:tab/>
        <w:t>10- 5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Willemss Roscam, won. in de Weypoort tot Z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02v</w:t>
        <w:tab/>
        <w:t>31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Willemsz (geb. ca. 1576, z. v. Willem Jansz Wi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8v</w:t>
        <w:tab/>
        <w:t>15- 9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Woutersz, an de Verla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2v</w:t>
        <w:tab/>
        <w:t>14- 5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Woutersz, wairt by de Verlaten in Zegwai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1</w:t>
        <w:tab/>
        <w:t>16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Wouterss, won. by de Zegwersche Verla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4</w:t>
        <w:tab/>
        <w:t xml:space="preserve"> 1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Jan Wouterss, waert opte H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97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55v</w:t>
        <w:tab/>
        <w:t>24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Wou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 ook: Jan Pieterss, anders genaempt Jan Wou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 ook: Neeff, Jonge Jan Pietersz (anders genaempt Jan Wouter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 ook: Jonghe Jan, Jan Pietersz (oock anders gen. Jan Wouter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Woutersz, won. in de Hooff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5</w:t>
        <w:tab/>
        <w:t xml:space="preserve"> 8- 3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Woutersz alias Jonghe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8v</w:t>
        <w:tab/>
        <w:t>17- 9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Wouterss alias Jonghe Jan, won. jn de Hooff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4v</w:t>
        <w:tab/>
        <w:t>30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5v</w:t>
        <w:tab/>
        <w:t>30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6</w:t>
        <w:tab/>
        <w:t xml:space="preserve"> 2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54</w:t>
        <w:tab/>
        <w:t>29- 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Jan Wouter (Joos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6v</w:t>
        <w:tab/>
        <w:t>24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8</w:t>
        <w:tab/>
        <w:t>24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9v</w:t>
        <w:tab/>
        <w:t>29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4</w:t>
        <w:tab/>
        <w:t xml:space="preserve"> 6- 3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4</w:t>
        <w:tab/>
        <w:t>16-1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2v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Woutersz R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6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 IJsnoutsz Brouwer, schepen van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2</w:t>
        <w:tab/>
        <w:t>26- 2-158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netge (zuster van Willem Pieterss Scheep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8v</w:t>
        <w:tab/>
        <w:t>11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 xml:space="preserve">za. Jannetge, geh.m. za. </w:t>
      </w:r>
      <w:r>
        <w:rPr>
          <w:spacing w:val="-3"/>
          <w:lang w:val="en-US"/>
        </w:rPr>
        <w:t>Jan Dircxss O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95</w:t>
        <w:tab/>
        <w:t xml:space="preserve"> 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netge, Lenert Claess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18v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netge Adriaens, wede. v. Lenaert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54v</w:t>
        <w:tab/>
        <w:t>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21</w:t>
        <w:tab/>
        <w:t>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72v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Jannetge Adriaensdr, wede. v. Leenert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0v</w:t>
        <w:tab/>
        <w:t xml:space="preserve"> 9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8v</w:t>
        <w:tab/>
        <w:t>15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 xml:space="preserve">Jannetgen Adriaensdr. </w:t>
      </w:r>
      <w:r>
        <w:rPr>
          <w:spacing w:val="-3"/>
          <w:lang w:val="en-US"/>
        </w:rPr>
        <w:t>(dr. v. Aryen Willemss B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0, 132v</w:t>
        <w:tab/>
        <w:t>26- 6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netge Andriesdr de Leprose (geh.m. Heyndrick Cornelisz Schreÿ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7</w:t>
        <w:tab/>
        <w:t xml:space="preserve"> 1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netge Heyndricxs (dr. v. Heyndrick Andriesz 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0</w:t>
        <w:tab/>
        <w:t>11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2v</w:t>
        <w:tab/>
        <w:t>11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netge Heyndricxss, wede. v. Dirck Pieterss Buyt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29v</w:t>
        <w:tab/>
        <w:t>20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netge Jacobsdr (stiefdochter van Crÿn Pieter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8,   7v</w:t>
        <w:tab/>
        <w:t>14- 7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Jannetge Jacobs (dr. v. Jacob Aer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9, 121</w:t>
        <w:tab/>
        <w:t>19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1v</w:t>
        <w:tab/>
        <w:t>19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netge Jacobs, samenwonend met Leenert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8</w:t>
        <w:tab/>
        <w:t>13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netgen Jansdr. (dr. v. Jan Clae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3v</w:t>
        <w:tab/>
        <w:t>19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netgen Jans (geb. ca. 1583, dr. v. Jan Ghysbrechtsz van Duve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9v</w:t>
        <w:tab/>
        <w:t>16- 2-1596                                      voor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9v</w:t>
        <w:tab/>
        <w:t>..-..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0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1v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2</w:t>
        <w:tab/>
        <w:t xml:space="preserve"> 8- 3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3</w:t>
        <w:tab/>
        <w:t>..-..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0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1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9v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0v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1v</w:t>
        <w:tab/>
        <w:t>24-10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3</w:t>
        <w:tab/>
        <w:t xml:space="preserve"> 9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netge Jansdr, wede. v. mr. Lambrecht, (brouster tot Delft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 2</w:t>
        <w:tab/>
        <w:t>30-12-1574                              in “De Schaar”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3v</w:t>
        <w:tab/>
        <w:t>31- 3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netge [Jansdr], mr. Lambrechts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60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netgen Claes, geh.m. Maerten Fr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2v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4v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05</w:t>
        <w:tab/>
        <w:t>17- 1-159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netge Cornelis, geh.m. Clae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2</w:t>
        <w:tab/>
        <w:t>10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4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netgen Cornelis, wede. v. Claes Jacobss (Schout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1v</w:t>
        <w:tab/>
        <w:t xml:space="preserve"> 5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2v</w:t>
        <w:tab/>
        <w:t xml:space="preserve"> 5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6v</w:t>
        <w:tab/>
        <w:t>24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Jannetgen Corn., geh.m. Bartholemees Le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24</w:t>
        <w:tab/>
        <w:t>30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Jannetgen Leenaerts, geh.m. za. Adriaen Wiggersz Cuy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4v</w:t>
        <w:tab/>
        <w:t xml:space="preserve"> 1- 4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netge Maertens, wede. v. Douw IJskensz Sm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89</w:t>
        <w:tab/>
        <w:t>20- 8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1</w:t>
        <w:tab/>
        <w:t>20- 8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netgen Pietersdr. (dr.v. Pieter Janss Kneppel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3</w:t>
        <w:tab/>
        <w:t>21-12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7v</w:t>
        <w:tab/>
        <w:t xml:space="preserve"> 9-10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netge Pi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3v</w:t>
        <w:tab/>
        <w:t>22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netgen Pieters, geh.m. Cornelis Vranck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3v</w:t>
        <w:tab/>
        <w:t>1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netgen Symonsdr., wede. v. Job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0v</w:t>
        <w:tab/>
        <w:t>19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Jannetgen Thonis, geh.m. za. Adryaen Heyndricxs van T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73v</w:t>
        <w:tab/>
        <w:t>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74v</w:t>
        <w:tab/>
        <w:t>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nnetgen Willems (dr. v. Willem Gerri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1</w:t>
        <w:tab/>
        <w:t>29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ro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Jero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sper van Bancken, Laickencoper binnen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69</w:t>
        <w:tab/>
        <w:t>30- 9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sper Cornelisz, won.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9</w:t>
        <w:tab/>
        <w:t>17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sper Le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8v</w:t>
        <w:tab/>
        <w:t xml:space="preserve"> 2- 6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1</w:t>
        <w:tab/>
        <w:t xml:space="preserve"> 5- 7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7v</w:t>
        <w:tab/>
        <w:t>17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Jasper Le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24</w:t>
        <w:tab/>
        <w:t>1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26v</w:t>
        <w:tab/>
        <w:t>1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27</w:t>
        <w:tab/>
        <w:t>1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28v</w:t>
        <w:tab/>
        <w:t>24- 2-159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roe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8v</w:t>
        <w:tab/>
        <w:t>31- 7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3</w:t>
        <w:tab/>
        <w:t>..-..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6</w:t>
        <w:tab/>
        <w:t>..-..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99v</w:t>
        <w:tab/>
        <w:t>19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5v</w:t>
        <w:tab/>
        <w:t>19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1</w:t>
        <w:tab/>
        <w:t>15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eruen Cornelisz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20</w:t>
        <w:tab/>
        <w:t xml:space="preserve"> 7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72</w:t>
        <w:tab/>
        <w:t>1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26v</w:t>
        <w:tab/>
        <w:t>17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eroe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2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5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8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0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4v</w:t>
        <w:tab/>
        <w:t xml:space="preserve"> 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8</w:t>
        <w:tab/>
        <w:t xml:space="preserve"> 9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71v</w:t>
        <w:tab/>
        <w:t>1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eroen Cornelisz, weesmeester va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5v   8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7   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5   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8   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9   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4   25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57v  25- 8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eroen Cornelisz Aer(t)slan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14v</w:t>
        <w:tab/>
        <w:t>19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0v</w:t>
        <w:tab/>
        <w:t>11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5v</w:t>
        <w:tab/>
        <w:t>10- 7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eroen Corneliss Aers-/Eerslanck/-lang, weesmeester va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8v</w:t>
        <w:tab/>
        <w:t>12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7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2v</w:t>
        <w:tab/>
        <w:t xml:space="preserve"> 5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7</w:t>
        <w:tab/>
        <w:t>17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96</w:t>
        <w:tab/>
        <w:t>24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9v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9v</w:t>
        <w:tab/>
        <w:t>..-..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0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1v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3</w:t>
        <w:tab/>
        <w:t>..-..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1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0v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8</w:t>
        <w:tab/>
        <w:t xml:space="preserve"> 1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9</w:t>
        <w:tab/>
        <w:t xml:space="preserve"> 9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6v</w:t>
        <w:tab/>
        <w:t xml:space="preserve"> 4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0v</w:t>
        <w:tab/>
        <w:t>27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2</w:t>
        <w:tab/>
        <w:t>28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7</w:t>
        <w:tab/>
        <w:t xml:space="preserve"> 8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1v</w:t>
        <w:tab/>
        <w:t>17- 3-15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aroen/Jeroen/Jeruen Ze(e)v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5</w:t>
        <w:tab/>
        <w:t>10- 7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6v</w:t>
        <w:tab/>
        <w:t>10- 7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9</w:t>
        <w:tab/>
        <w:t>13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0</w:t>
        <w:tab/>
        <w:t>13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3v</w:t>
        <w:tab/>
        <w:t>24- 4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5v</w:t>
        <w:tab/>
        <w:t>22- 4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3v</w:t>
        <w:tab/>
        <w:t xml:space="preserve"> 2- 8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1</w:t>
        <w:tab/>
        <w:t xml:space="preserve"> 2- 8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3</w:t>
        <w:tab/>
        <w:t>15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56</w:t>
        <w:tab/>
        <w:t>11- 3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5</w:t>
        <w:tab/>
        <w:t>29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19</w:t>
        <w:tab/>
        <w:t xml:space="preserve"> 2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eroen Zeevertsz, ambochtsbewaerder van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02v</w:t>
        <w:tab/>
        <w:t xml:space="preserve"> 1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5</w:t>
        <w:tab/>
        <w:t>1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eroen Zeeverss, armemeester van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08v</w:t>
        <w:tab/>
        <w:t>10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09v</w:t>
        <w:tab/>
        <w:t>10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0</w:t>
        <w:tab/>
        <w:t>10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6v</w:t>
        <w:tab/>
        <w:t xml:space="preserve"> 2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7v</w:t>
        <w:tab/>
        <w:t xml:space="preserve"> 2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71v</w:t>
        <w:tab/>
        <w:t>28- 9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Job Jacobsz (schepen tot Ber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0v</w:t>
        <w:tab/>
        <w:t>19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op Janss (geh.m. Ploontgen Maerten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7,  50v</w:t>
        <w:tab/>
        <w:t>18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51</w:t>
        <w:tab/>
        <w:t>18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Job Corneliss Molenaer, won. by den Duyckerbru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1,  83</w:t>
        <w:tab/>
        <w:t>28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84v</w:t>
        <w:tab/>
        <w:t>28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09v</w:t>
        <w:tab/>
        <w:t>24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99</w:t>
        <w:tab/>
        <w:t xml:space="preserve"> 7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8</w:t>
        <w:tab/>
        <w:t>12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Jopge Gaerlofsdr., geh.m. za. Inge Arienss (Clo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6</w:t>
        <w:tab/>
        <w:t xml:space="preserve"> 9- 6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6v</w:t>
        <w:tab/>
        <w:t xml:space="preserve"> 9- 6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8</w:t>
        <w:tab/>
        <w:t xml:space="preserve"> 3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8v</w:t>
        <w:tab/>
        <w:t xml:space="preserve"> 3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ochum Janss, notaris, won. jn Jaep Gerritzsteech in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57</w:t>
        <w:tab/>
        <w:t>24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Jochum Jansz (geh.m. Tryntgen Cla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3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4v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ochum Janss Korffbr(e)y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4</w:t>
        <w:tab/>
        <w:t>28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5</w:t>
        <w:tab/>
        <w:t>28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1</w:t>
        <w:tab/>
        <w:t>28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37</w:t>
        <w:tab/>
        <w:t>28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8</w:t>
        <w:tab/>
        <w:t>12-12-159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ochum Cornelisz, won. omtrent den Hildam jn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5v</w:t>
        <w:tab/>
        <w:t>11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96v/97</w:t>
        <w:tab/>
        <w:t>11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5v</w:t>
        <w:tab/>
        <w:t xml:space="preserve"> 5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6</w:t>
        <w:tab/>
        <w:t xml:space="preserve"> 5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9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0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9</w:t>
        <w:tab/>
        <w:t>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70</w:t>
        <w:tab/>
        <w:t>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4</w:t>
        <w:tab/>
        <w:t>14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5</w:t>
        <w:tab/>
        <w:t>14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60v</w:t>
        <w:tab/>
        <w:t xml:space="preserve"> 5-10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9</w:t>
        <w:tab/>
        <w:t xml:space="preserve"> 5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1v</w:t>
        <w:tab/>
        <w:t>17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9</w:t>
        <w:tab/>
        <w:t>12- 8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0v</w:t>
        <w:tab/>
        <w:t>12- 8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ohann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onis Warbou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3</w:t>
        <w:tab/>
        <w:t>19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oost Aelwy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4</w:t>
        <w:tab/>
        <w:t>..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0v</w:t>
        <w:tab/>
        <w:t>12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7v</w:t>
        <w:tab/>
        <w:t>1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oost Andries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6v</w:t>
        <w:tab/>
        <w:t>23- 3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oost Dingnaersz (geh.m. Leentge Corn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17v</w:t>
        <w:tab/>
        <w:t>26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oost Jacobs (geh.m. Lysbet Maert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7v</w:t>
        <w:tab/>
        <w:t xml:space="preserve">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9</w:t>
        <w:tab/>
        <w:t xml:space="preserve">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oest Jacobsz, Laickencoper tot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2v</w:t>
        <w:tab/>
        <w:t>14- 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oest Jansz (geb. ca. 1575, z. v. Jan Wouter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9v</w:t>
        <w:tab/>
        <w:t>29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oost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8v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oost Leenertsz,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0v</w:t>
        <w:tab/>
        <w:t>10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Joest Louweris Zuy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7,  18v</w:t>
        <w:tab/>
        <w:t>31- 7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19</w:t>
        <w:tab/>
        <w:t>31- 7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Joos Tack fs. </w:t>
      </w:r>
      <w:r>
        <w:rPr>
          <w:spacing w:val="-3"/>
        </w:rPr>
        <w:t>Michie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4</w:t>
        <w:tab/>
        <w:t xml:space="preserve"> 1-10-15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oost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75v</w:t>
        <w:tab/>
        <w:t>25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9</w:t>
        <w:tab/>
        <w:t>24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oost Willemsz, won. tot Pyna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7,  96</w:t>
        <w:tab/>
        <w:t xml:space="preserve"> 6- 3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27</w:t>
        <w:tab/>
        <w:t>30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Joost Willemsz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74v</w:t>
        <w:tab/>
        <w:t>25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oost Willemss Backer, van Pyna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 6</w:t>
        <w:tab/>
        <w:t>10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2v</w:t>
        <w:tab/>
        <w:t>26- 6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Job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</w:t>
      </w:r>
      <w:r>
        <w:rPr>
          <w:spacing w:val="-3"/>
          <w:lang w:val="en-US"/>
        </w:rPr>
        <w:t>-18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Jooris Sersan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83</w:t>
        <w:tab/>
        <w:t>22- 3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Joris Ar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42</w:t>
        <w:tab/>
        <w:t>10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64v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Jorys Cornelisz (z. v. Cornelis Leenertsz Ta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41v</w:t>
        <w:tab/>
        <w:t>28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Jorys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  <w:lang w:val="fr-FR"/>
        </w:rPr>
        <w:t>40, 224</w:t>
        <w:tab/>
        <w:t>30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Joris Sy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 46</w:t>
        <w:tab/>
        <w:t>..-..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 86</w:t>
        <w:tab/>
        <w:t>18-1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162v</w:t>
        <w:tab/>
        <w:t>15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oris Willemss, heemraetsbode van Rynl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8,  24v</w:t>
        <w:tab/>
        <w:t>17-1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Jory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57</w:t>
        <w:tab/>
        <w:t>1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23</w:t>
        <w:tab/>
        <w:t>10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24v</w:t>
        <w:tab/>
        <w:t>10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Jorys Willemsz (geh.m. Appolonia Cornel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2, 332</w:t>
        <w:tab/>
        <w:t>19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3</w:t>
        <w:tab/>
        <w:t>19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osina van Schoonhouwen, geh.m. Guilliame de Mero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10v</w:t>
        <w:tab/>
        <w:t xml:space="preserve"> 6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Josina Fransdr, tot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8</w:t>
        <w:tab/>
        <w:t>18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arele de Bourgongien, heere van Sommelsdyck, amboochtsheer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1</w:t>
        <w:tab/>
        <w:t>20- 3-1581                        Segwert, Sevenhuy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35</w:t>
        <w:tab/>
        <w:t>18- 5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aerle de Ven alias Rob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1</w:t>
        <w:tab/>
        <w:t xml:space="preserve"> 4-11-15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haerle de Vendt filius Robyt, won. Wyelsbek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2v</w:t>
        <w:tab/>
        <w:t>22- 3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arel Fransz, cleermai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42v</w:t>
        <w:tab/>
        <w:t>24- 5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8v</w:t>
        <w:tab/>
        <w:t>26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5v</w:t>
        <w:tab/>
        <w:t xml:space="preserve"> 8-1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5</w:t>
        <w:tab/>
        <w:t xml:space="preserve"> 3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6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arel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8v  26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athari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Trÿn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van de Zande, won. Braban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0v</w:t>
        <w:tab/>
        <w:t>26- 7-158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74v</w:t>
        <w:tab/>
        <w:t xml:space="preserve"> 4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7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8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8v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40v</w:t>
        <w:tab/>
        <w:t xml:space="preserve"> 9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6v</w:t>
        <w:tab/>
        <w:t xml:space="preserve"> 4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Aertsz (geh.m. Maertyntge Dircx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40,  58</w:t>
        <w:tab/>
        <w:t>15- 9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146v</w:t>
        <w:tab/>
        <w:t>31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Claes Aryen Pyer 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40, 217</w:t>
        <w:tab/>
        <w:t>26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18</w:t>
        <w:tab/>
        <w:t>26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37v</w:t>
        <w:tab/>
        <w:t>11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39</w:t>
        <w:tab/>
        <w:t>11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2</w:t>
        <w:tab/>
        <w:t>2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6v</w:t>
        <w:tab/>
        <w:t xml:space="preserve"> 1- 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8</w:t>
        <w:tab/>
        <w:t xml:space="preserve"> 1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yclaes Adriaensz Brouwer, weesmr. van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172</w:t>
        <w:tab/>
        <w:t>26- 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74v</w:t>
        <w:tab/>
        <w:t xml:space="preserve"> 1- 4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laes Arentss/Aertsz van Cam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95v</w:t>
        <w:tab/>
        <w:t>25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31v</w:t>
        <w:tab/>
        <w:t xml:space="preserve">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33v</w:t>
        <w:tab/>
        <w:t xml:space="preserve">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35</w:t>
        <w:tab/>
        <w:t xml:space="preserve">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16v</w:t>
        <w:tab/>
        <w:t>28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laes Adriaens (z. v. Adryaen Claess Corffbrey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83</w:t>
        <w:tab/>
        <w:t>25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33</w:t>
        <w:tab/>
        <w:t xml:space="preserve"> 1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34</w:t>
        <w:tab/>
        <w:t xml:space="preserve"> 1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laes Adriaenss Corffbrey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1,  13</w:t>
        <w:tab/>
        <w:t>27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14</w:t>
        <w:tab/>
        <w:t>27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15</w:t>
        <w:tab/>
        <w:t>27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6v</w:t>
        <w:tab/>
        <w:t>20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Da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39</w:t>
        <w:tab/>
        <w:t>12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Dammisz van den Berch/D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7,  65</w:t>
        <w:tab/>
        <w:t>19-1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30</w:t>
        <w:tab/>
        <w:t>19-1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laes Dircxsz, buyerman in Sluyp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72</w:t>
        <w:tab/>
        <w:t>14-10-15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laes Dircxsz Co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33v</w:t>
        <w:tab/>
        <w:t xml:space="preserve"> 2- 4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Claes Dircxsz Sch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39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42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19v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laes Ghysbrechtsz, van S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8,  30v</w:t>
        <w:tab/>
        <w:t>10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2</w:t>
        <w:tab/>
        <w:t>10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Ghysz, won. in Geld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0v</w:t>
        <w:tab/>
        <w:t>21- 3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1</w:t>
        <w:tab/>
        <w:t>21- 3-159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Heyndricxss, won. ten Hoeck (z. v. Heyndrick Andriesz Timm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0</w:t>
        <w:tab/>
        <w:t>11-12-1587                                        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2v</w:t>
        <w:tab/>
        <w:t>11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2</w:t>
        <w:tab/>
        <w:t>29- 3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Jacobss (broer van Belitgen Jacob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9v</w:t>
        <w:tab/>
        <w:t>29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9v</w:t>
        <w:tab/>
        <w:t xml:space="preserve"> 2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Jacobss (z.v. Jacob Bouw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39, 135v</w:t>
        <w:tab/>
        <w:t>21- 7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Claes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111v</w:t>
        <w:tab/>
        <w:t>26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Jacobss, secretaris va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24v</w:t>
        <w:tab/>
        <w:t>17-1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Jacobsz, schoudt va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6</w:t>
        <w:tab/>
        <w:t xml:space="preserve"> 9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6</w:t>
        <w:tab/>
        <w:t>15- 9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74v</w:t>
        <w:tab/>
        <w:t xml:space="preserve"> 4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8v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8</w:t>
        <w:tab/>
        <w:t>23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8v</w:t>
        <w:tab/>
        <w:t xml:space="preserve"> 2- 6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4v</w:t>
        <w:tab/>
        <w:t xml:space="preserve"> 7- 7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0</w:t>
        <w:tab/>
        <w:t>25- 9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1</w:t>
        <w:tab/>
        <w:t>25- 9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1</w:t>
        <w:tab/>
        <w:t>15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2</w:t>
        <w:tab/>
        <w:t>10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4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2</w:t>
        <w:tab/>
        <w:t xml:space="preserve"> 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Claes Jacobss, schout va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1v</w:t>
        <w:tab/>
        <w:t xml:space="preserve"> 5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2v</w:t>
        <w:tab/>
        <w:t xml:space="preserve"> 5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6v</w:t>
        <w:tab/>
        <w:t>24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Jacobsz, won. Zeevenhuy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40, 158</w:t>
        <w:tab/>
        <w:t>26- 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159</w:t>
        <w:tab/>
        <w:t>26- 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202v</w:t>
        <w:tab/>
        <w:t>29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204</w:t>
        <w:tab/>
        <w:t>29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Claes Jacobss Deuger/Do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 57</w:t>
        <w:tab/>
        <w:t>27- 5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 58</w:t>
        <w:tab/>
        <w:t>27- 5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147</w:t>
        <w:tab/>
        <w:t>25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Claes Jacobsz Deuger/Dooger, won. Pynai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fr-FR"/>
        </w:rPr>
        <w:tab/>
      </w:r>
      <w:r>
        <w:rPr>
          <w:spacing w:val="-3"/>
          <w:lang w:val="en-US"/>
        </w:rPr>
        <w:t>40, 101v</w:t>
        <w:tab/>
        <w:t>10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02v</w:t>
        <w:tab/>
        <w:t>10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laes Jacobss Do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36v</w:t>
        <w:tab/>
        <w:t>11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laes Jacobs Deuger, won.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66v</w:t>
        <w:tab/>
        <w:t>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68</w:t>
        <w:tab/>
        <w:t>20- 3-159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</w:t>
      </w:r>
      <w:r>
        <w:rPr>
          <w:spacing w:val="-3"/>
          <w:lang w:val="en-US"/>
        </w:rPr>
        <w:t>-18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laes Jacobss Jongen(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26v</w:t>
        <w:tab/>
        <w:t>21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44v</w:t>
        <w:tab/>
        <w:t xml:space="preserve"> 2- 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 5v</w:t>
        <w:tab/>
        <w:t>..-..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 6v</w:t>
        <w:tab/>
        <w:t>..-..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62v</w:t>
        <w:tab/>
        <w:t xml:space="preserve"> 6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69</w:t>
        <w:tab/>
        <w:t>31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26</w:t>
        <w:tab/>
        <w:t>26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93v</w:t>
        <w:tab/>
        <w:t xml:space="preserve"> 1- 6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218v</w:t>
        <w:tab/>
        <w:t>26-11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219v</w:t>
        <w:tab/>
        <w:t xml:space="preserve"> 6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220</w:t>
        <w:tab/>
        <w:t>18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 4v</w:t>
        <w:tab/>
        <w:t>21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 6</w:t>
        <w:tab/>
        <w:t>21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11</w:t>
        <w:tab/>
        <w:t xml:space="preserve"> 1- 8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78v</w:t>
        <w:tab/>
        <w:t>30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98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76</w:t>
        <w:tab/>
        <w:t xml:space="preserve"> 6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10v</w:t>
        <w:tab/>
        <w:t>21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Claes Jacobsz Clos (geh.m. Grÿetgen Ja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17v</w:t>
        <w:tab/>
        <w:t xml:space="preserve"> 9-1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18</w:t>
        <w:tab/>
        <w:t xml:space="preserve"> 9-1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 4v</w:t>
        <w:tab/>
        <w:t>21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 6</w:t>
        <w:tab/>
        <w:t>21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 8</w:t>
        <w:tab/>
        <w:t>18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laes Jacobsz Clos,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48v</w:t>
        <w:tab/>
        <w:t xml:space="preserve"> 8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laes Jacobsz Jonghe C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 3</w:t>
        <w:tab/>
        <w:t>31-12-15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45v</w:t>
        <w:tab/>
        <w:t>11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45</w:t>
        <w:tab/>
        <w:t>26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48</w:t>
        <w:tab/>
        <w:t>26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24v</w:t>
        <w:tab/>
        <w:t>25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laes Jacobss C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46v</w:t>
        <w:tab/>
        <w:t>11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34v</w:t>
        <w:tab/>
        <w:t xml:space="preserve"> 7- 7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Claes Ja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8, 169</w:t>
        <w:tab/>
        <w:t xml:space="preserve"> 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Janss Lapper, won. in de Hooff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3</w:t>
        <w:tab/>
        <w:t xml:space="preserve"> 1-10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3v</w:t>
        <w:tab/>
        <w:t>18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Jansz (geb. ca. 1579, z. v. Jan Peye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8</w:t>
        <w:tab/>
        <w:t>27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Janss Schae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6v</w:t>
        <w:tab/>
        <w:t>12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6v</w:t>
        <w:tab/>
        <w:t>12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8</w:t>
        <w:tab/>
        <w:t>12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2</w:t>
        <w:tab/>
        <w:t>12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3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Claes Jansz Schae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0</w:t>
        <w:tab/>
        <w:t xml:space="preserve"> 2-10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2v</w:t>
        <w:tab/>
        <w:t>11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68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7v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2v</w:t>
        <w:tab/>
        <w:t>1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1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Janss Schaep (geb. ca. 1590, z. v. Jan Claess Schae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8v</w:t>
        <w:tab/>
        <w:t>12- 2-159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Claess Baes, buyerman i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1v</w:t>
        <w:tab/>
        <w:t>12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2</w:t>
        <w:tab/>
        <w:t>12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1</w:t>
        <w:tab/>
        <w:t>13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Claess Hogerstey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0v</w:t>
        <w:tab/>
        <w:t>25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1v</w:t>
        <w:tab/>
        <w:t>25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Claes Claesz Sny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6</w:t>
        <w:tab/>
        <w:t>27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Claes Claesz Splinter, gew. heb. Gou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0v</w:t>
        <w:tab/>
        <w:t xml:space="preserve">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Claesz van Strate, mol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7v</w:t>
        <w:tab/>
        <w:t>20- 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8</w:t>
        <w:tab/>
        <w:t>20- 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8v</w:t>
        <w:tab/>
        <w:t>20- 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Corns (z.v. Dyewertgen Clae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6v</w:t>
        <w:tab/>
        <w:t>12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Corneliss, won. jnt Hoofeynde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8v</w:t>
        <w:tab/>
        <w:t>28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Cornz, won. jn de Hooff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0</w:t>
        <w:tab/>
        <w:t>26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0</w:t>
        <w:tab/>
        <w:t>26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0v</w:t>
        <w:tab/>
        <w:t>26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1</w:t>
        <w:tab/>
        <w:t>26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Cornelisz Backer, won. in de Hooff in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2</w:t>
        <w:tab/>
        <w:t>26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Corneliss Jongene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9v</w:t>
        <w:tab/>
        <w:t>14- 9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Cornelisz Jongeneel, won.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7</w:t>
        <w:tab/>
        <w:t>13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7v</w:t>
        <w:tab/>
        <w:t>13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Corns Jongene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9</w:t>
        <w:tab/>
        <w:t>12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Cornelisz Mol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58v</w:t>
        <w:tab/>
        <w:t xml:space="preserve">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59</w:t>
        <w:tab/>
        <w:t xml:space="preserve">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65</w:t>
        <w:tab/>
        <w:t xml:space="preserve">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66</w:t>
        <w:tab/>
        <w:t xml:space="preserve">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74</w:t>
        <w:tab/>
        <w:t xml:space="preserve"> 4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Cornelisz Scheepmai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6</w:t>
        <w:tab/>
        <w:t>21- 5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6v</w:t>
        <w:tab/>
        <w:t>21- 5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Quyerincxcs, laickenbereyder tot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37,  55</w:t>
        <w:tab/>
        <w:t xml:space="preserve"> 6-1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108v</w:t>
        <w:tab/>
        <w:t>27- 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za. Claes Lam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143</w:t>
        <w:tab/>
        <w:t xml:space="preserve"> 3-11-158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               </w:t>
      </w:r>
      <w:r>
        <w:rPr>
          <w:spacing w:val="-3"/>
          <w:lang w:val="fr-FR"/>
        </w:rPr>
        <w:t>-19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za. Claes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 36v</w:t>
        <w:tab/>
        <w:t>..-..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Claes Leenertss (z.v. Lenaert Leenaer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254v</w:t>
        <w:tab/>
        <w:t>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Claes Le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171v</w:t>
        <w:tab/>
        <w:t>19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172v</w:t>
        <w:tab/>
        <w:t>19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430v</w:t>
        <w:tab/>
        <w:t>17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41, 431</w:t>
        <w:tab/>
        <w:t>17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Leenertsz (z.v. Leenaert Duess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7</w:t>
        <w:tab/>
        <w:t xml:space="preserve"> 8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Leenertss Sty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0v</w:t>
        <w:tab/>
        <w:t>30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1</w:t>
        <w:tab/>
        <w:t>30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0</w:t>
        <w:tab/>
        <w:t>11-1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4</w:t>
        <w:tab/>
        <w:t>11-1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92v</w:t>
        <w:tab/>
        <w:t>31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6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6v</w:t>
        <w:tab/>
        <w:t>..-..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45</w:t>
        <w:tab/>
        <w:t>13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46v</w:t>
        <w:tab/>
        <w:t>15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47v</w:t>
        <w:tab/>
        <w:t>15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48</w:t>
        <w:tab/>
        <w:t>16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49</w:t>
        <w:tab/>
        <w:t>16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49</w:t>
        <w:tab/>
        <w:t>16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4v</w:t>
        <w:tab/>
        <w:t>26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5v</w:t>
        <w:tab/>
        <w:t>27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9</w:t>
        <w:tab/>
        <w:t>19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77v</w:t>
        <w:tab/>
        <w:t xml:space="preserve"> 9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8v</w:t>
        <w:tab/>
        <w:t>15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9v</w:t>
        <w:tab/>
        <w:t>15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1</w:t>
        <w:tab/>
        <w:t>15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Maertensz (z. v. Maerten Janss Molen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3v</w:t>
        <w:tab/>
        <w:t>27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5v</w:t>
        <w:tab/>
        <w:t>27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7v</w:t>
        <w:tab/>
        <w:t xml:space="preserve">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9</w:t>
        <w:tab/>
        <w:t xml:space="preserve">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Maertensz, timmerman tot Wadding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2</w:t>
        <w:tab/>
        <w:t>10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164/164v 9-10-158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Meÿnertss, va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2</w:t>
        <w:tab/>
        <w:t>26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Mey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2</w:t>
        <w:tab/>
        <w:t>29- 3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2</w:t>
        <w:tab/>
        <w:t>10- 4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2</w:t>
        <w:tab/>
        <w:t>10- 4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5v</w:t>
        <w:tab/>
        <w:t xml:space="preserve"> 7- 5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6</w:t>
        <w:tab/>
        <w:t xml:space="preserve"> 7- 5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19v</w:t>
        <w:tab/>
        <w:t>19-1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20</w:t>
        <w:tab/>
        <w:t>19-1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74v</w:t>
        <w:tab/>
        <w:t xml:space="preserve"> 4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53v</w:t>
        <w:tab/>
        <w:t>17- 6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55v</w:t>
        <w:tab/>
        <w:t>..-..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4v</w:t>
        <w:tab/>
        <w:t>10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57v</w:t>
        <w:tab/>
        <w:t>25- 8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1</w:t>
        <w:tab/>
        <w:t>21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Meynertsz, heyligeestmee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2v</w:t>
        <w:tab/>
        <w:t>18- 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6</w:t>
        <w:tab/>
        <w:t>22- 4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1</w:t>
        <w:tab/>
        <w:t xml:space="preserve"> 2- 8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Meynertss, weesmeester j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8v</w:t>
        <w:tab/>
        <w:t>15- 9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0</w:t>
        <w:tab/>
        <w:t>11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2v</w:t>
        <w:tab/>
        <w:t>16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4</w:t>
        <w:tab/>
        <w:t>16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6v</w:t>
        <w:tab/>
        <w:t>16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8</w:t>
        <w:tab/>
        <w:t>27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25</w:t>
        <w:tab/>
        <w:t>12- 8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29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4v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5v</w:t>
        <w:tab/>
        <w:t>10- 7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4v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Claes Pietersz, geh.m. Marrytgen Jacobsdr, eerder wednr. v. N.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6v</w:t>
        <w:tab/>
        <w:t>21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 7v</w:t>
        <w:tab/>
        <w:t>1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9</w:t>
        <w:tab/>
        <w:t>25- 8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Pieter Gov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9</w:t>
        <w:tab/>
        <w:t xml:space="preserve"> 2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Pier Neel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0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Pieterss Barrewater, won.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96</w:t>
        <w:tab/>
        <w:t>24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2</w:t>
        <w:tab/>
        <w:t>26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3</w:t>
        <w:tab/>
        <w:t>26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4v</w:t>
        <w:tab/>
        <w:t>26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Pietersz alias Brogum,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10</w:t>
        <w:tab/>
        <w:t>18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52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Pietersz alias Brog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1v</w:t>
        <w:tab/>
        <w:t xml:space="preserve"> 1- 5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3</w:t>
        <w:tab/>
        <w:t xml:space="preserve"> 1- 5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4</w:t>
        <w:tab/>
        <w:t xml:space="preserve"> 2- 5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Pietersz Brog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4</w:t>
        <w:tab/>
        <w:t>29-11-158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Pietersz Buyte(n)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158</w:t>
        <w:tab/>
        <w:t>26- 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59</w:t>
        <w:tab/>
        <w:t>26- 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62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04</w:t>
        <w:tab/>
        <w:t>29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47v</w:t>
        <w:tab/>
        <w:t>28- 5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49</w:t>
        <w:tab/>
        <w:t>28- 5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46</w:t>
        <w:tab/>
        <w:t>14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52</w:t>
        <w:tab/>
        <w:t>17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laes Pieterss Cuy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0, 125</w:t>
        <w:tab/>
        <w:t>12- 8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Pietersz van der Ca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Claes Pieters Verca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Pietersz Timmerman, won. tot S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7v</w:t>
        <w:tab/>
        <w:t>28- 5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8</w:t>
        <w:tab/>
        <w:t>28- 5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Pietersz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6v</w:t>
        <w:tab/>
        <w:t>20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Pieters Vercade/van der Ca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4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79v</w:t>
        <w:tab/>
        <w:t xml:space="preserve"> 9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73v</w:t>
        <w:tab/>
        <w:t>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Ploenisz alias Jonghe Borst, won. by de Zegwaertsche Verla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2v</w:t>
        <w:tab/>
        <w:t xml:space="preserve"> 8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3</w:t>
        <w:tab/>
        <w:t xml:space="preserve"> 8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4</w:t>
        <w:tab/>
        <w:t xml:space="preserve"> 8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30v</w:t>
        <w:tab/>
        <w:t>24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Plonesz (Jonghe) Borst, won. by de Zegwaertsche Verla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 9</w:t>
        <w:tab/>
        <w:t>20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15</w:t>
        <w:tab/>
        <w:t>13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9v</w:t>
        <w:tab/>
        <w:t>13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9v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38</w:t>
        <w:tab/>
        <w:t>30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8v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8v</w:t>
        <w:tab/>
        <w:t>30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30v</w:t>
        <w:tab/>
        <w:t>17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6</w:t>
        <w:tab/>
        <w:t>31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Rippersz., groffsmit in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4</w:t>
        <w:tab/>
        <w:t xml:space="preserve"> 2- 5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5</w:t>
        <w:tab/>
        <w:t xml:space="preserve"> 2- 5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3</w:t>
        <w:tab/>
        <w:t>11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4</w:t>
        <w:tab/>
        <w:t>11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Sy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3v</w:t>
        <w:tab/>
        <w:t>29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T(h)onisz, stoeldraey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6</w:t>
        <w:tab/>
        <w:t xml:space="preserve"> 6- 3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74</w:t>
        <w:tab/>
        <w:t>25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75</w:t>
        <w:tab/>
        <w:t>25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Thonisz Stoeldraeyer, tot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9, 163</w:t>
        <w:tab/>
        <w:t>22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laes Wigg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74v</w:t>
        <w:tab/>
        <w:t xml:space="preserve"> 1- 4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laes Willemsz Backer, won.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11v</w:t>
        <w:tab/>
        <w:t>16- 3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14v</w:t>
        <w:tab/>
        <w:t>23- 4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 Willemsz van Warmondt, Burgem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2</w:t>
        <w:tab/>
        <w:t>26- 2-158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laesge(n) Gerrits, wede. v. Lenert Jan Pi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 6v</w:t>
        <w:tab/>
        <w:t>1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 8</w:t>
        <w:tab/>
        <w:t>1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12</w:t>
        <w:tab/>
        <w:t>1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6</w:t>
        <w:tab/>
        <w:t xml:space="preserve"> 5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6v</w:t>
        <w:tab/>
        <w:t>11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Claesgen Gerrits, geh.m. Leenaert, eerder geh.m. Vran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3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4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234/234v 23-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4v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onyra Michiels, wede. v. Symon Adolffsz Cleermai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4</w:t>
        <w:tab/>
        <w:t>17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5</w:t>
        <w:tab/>
        <w:t>17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onyere Michiels, geh.m. Kaerel Franss Cleermaicker, eerder wede.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8v</w:t>
        <w:tab/>
        <w:t>26- 3-1588                              Symon Adolff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5v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unier Pieterss, won. jn de Weypo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3</w:t>
        <w:tab/>
        <w:t>28- 4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onyertge Symonsdr, wede. v. Dirck Adri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99</w:t>
        <w:tab/>
        <w:t xml:space="preserve"> 1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mmer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98</w:t>
        <w:tab/>
        <w:t>28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2</w:t>
        <w:tab/>
        <w:t xml:space="preserve"> 1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8v</w:t>
        <w:tab/>
        <w:t>26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mmer Gerrits Ba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25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mmertgen Aryens, geh.m. (Jonghe) Adriaen Michi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9</w:t>
        <w:tab/>
        <w:t xml:space="preserve"> 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mmertge Adryaens, geh.m. (Jonge) Adryaen Michiel Jon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0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1v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ommertgen Dircxs, geh.m. Adriaen Janss Menteman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27v</w:t>
        <w:tab/>
        <w:t>30-10-1590                            Lenaert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mmertge Heyndrixs, geh.m. Heyndrick Janss Stick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4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ommertge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4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mmertgen Jansdr, wede. v. Dirck Jonghe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39,  86v</w:t>
        <w:tab/>
        <w:t>23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 88v</w:t>
        <w:tab/>
        <w:t>23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175</w:t>
        <w:tab/>
        <w:t>10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176</w:t>
        <w:tab/>
        <w:t>10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Commertge Claes (dr. v. Claes Claesz Splin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41,  30</w:t>
        <w:tab/>
        <w:t xml:space="preserve">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on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Kn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a Duy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 xml:space="preserve">41, 168v </w:t>
        <w:tab/>
        <w:t>22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z Dobb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0v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van Myerop, rentmr. generael, won. in den Hag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1</w:t>
        <w:tab/>
        <w:t>15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8v</w:t>
        <w:tab/>
        <w:t>26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0</w:t>
        <w:tab/>
        <w:t>24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van Mye-/Nyerop, Ontfanger generael over Hollandt, won. 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7</w:t>
        <w:tab/>
        <w:t>19- 1-1598                                   den Hag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6</w:t>
        <w:tab/>
        <w:t>..-..-...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van Centen, won. buyten Rot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8v</w:t>
        <w:tab/>
        <w:t xml:space="preserve"> 1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Ael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24</w:t>
        <w:tab/>
        <w:t>1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27</w:t>
        <w:tab/>
        <w:t>1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28v</w:t>
        <w:tab/>
        <w:t>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3v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7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Cornelis/Neel Aertss (geh.m. Marrytgen Jan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7,  98v</w:t>
        <w:tab/>
        <w:t>20- 3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99</w:t>
        <w:tab/>
        <w:t>20- 3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51v</w:t>
        <w:tab/>
        <w:t>28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515</w:t>
        <w:tab/>
        <w:t>..-..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13</w:t>
        <w:tab/>
        <w:t>11- 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elis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40a</w:t>
        <w:tab/>
        <w:t>16- 4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elis Adriaensz, won. tot Has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13v</w:t>
        <w:tab/>
        <w:t xml:space="preserve"> 5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22</w:t>
        <w:tab/>
        <w:t>11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elis Adriaenss, kaescooper tot Has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09v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19v</w:t>
        <w:tab/>
        <w:t>..-..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20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21v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23</w:t>
        <w:tab/>
        <w:t>..-..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70v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82</w:t>
        <w:tab/>
        <w:t>24-10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83</w:t>
        <w:tab/>
        <w:t xml:space="preserve"> 9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elis Adriaensz, won. tot Reys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0, 241v</w:t>
        <w:tab/>
        <w:t>24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Adriaen Engb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2</w:t>
        <w:tab/>
        <w:t>20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Adryaensz Goess (geh.m. Lysabet Pieter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2</w:t>
        <w:tab/>
        <w:t>29- 3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Adriaensz Goe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8v</w:t>
        <w:tab/>
        <w:t>27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Cornelis Adriaenss Goess, won. </w:t>
      </w:r>
      <w:r>
        <w:rPr>
          <w:spacing w:val="-3"/>
        </w:rPr>
        <w:t>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65v</w:t>
        <w:tab/>
        <w:t>30-10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Adriaenss Goo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7</w:t>
        <w:tab/>
        <w:t>17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Adriaensz Ghooss, buyerman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3</w:t>
        <w:tab/>
        <w:t>19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Adriaensz Bouman, van Bleÿ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9</w:t>
        <w:tab/>
        <w:t>31- 7-157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Arienss/Adryaenss Bru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7v</w:t>
        <w:tab/>
        <w:t>28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3v</w:t>
        <w:tab/>
        <w:t>28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9</w:t>
        <w:tab/>
        <w:t>17-1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9v</w:t>
        <w:tab/>
        <w:t>17-1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0</w:t>
        <w:tab/>
        <w:t>17-1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5</w:t>
        <w:tab/>
        <w:t xml:space="preserve"> 2- 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10v</w:t>
        <w:tab/>
        <w:t>22- 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4</w:t>
        <w:tab/>
        <w:t>19- 8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0</w:t>
        <w:tab/>
        <w:t>19- 8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1</w:t>
        <w:tab/>
        <w:t>19- 8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3</w:t>
        <w:tab/>
        <w:t xml:space="preserve"> 6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2v</w:t>
        <w:tab/>
        <w:t>27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1v</w:t>
        <w:tab/>
        <w:t>18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5</w:t>
        <w:tab/>
        <w:t>20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96</w:t>
        <w:tab/>
        <w:t xml:space="preserve"> 8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26</w:t>
        <w:tab/>
        <w:t>27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05</w:t>
        <w:tab/>
        <w:t xml:space="preserve"> 9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6</w:t>
        <w:tab/>
        <w:t>1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6v</w:t>
        <w:tab/>
        <w:t>1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3v</w:t>
        <w:tab/>
        <w:t xml:space="preserve"> 1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7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1</w:t>
        <w:tab/>
        <w:t>29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Adriaenss Bruer, waert opten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1v</w:t>
        <w:tab/>
        <w:t>29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Adriaenss Clo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9</w:t>
        <w:tab/>
        <w:t xml:space="preserve"> 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1v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Aryenss Knechtgen, ambochtsbewaerder van de Zout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1, 400</w:t>
        <w:tab/>
        <w:t>29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elis Arentss Cruynin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09v</w:t>
        <w:tab/>
        <w:t xml:space="preserve"> 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. Adriaensz Ruy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34v</w:t>
        <w:tab/>
        <w:t>12- 4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0, 234v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Adriaenss Ruycht, won. aen de Zegwaertsche Verla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6v</w:t>
        <w:tab/>
        <w:t>11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2v</w:t>
        <w:tab/>
        <w:t>27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Adriaensz Ruy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6</w:t>
        <w:tab/>
        <w:t xml:space="preserve"> 5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5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60v</w:t>
        <w:tab/>
        <w:t xml:space="preserve"> 5-10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65v</w:t>
        <w:tab/>
        <w:t xml:space="preserve"> 7- 9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0v</w:t>
        <w:tab/>
        <w:t>12- 8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7</w:t>
        <w:tab/>
        <w:t>20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4</w:t>
        <w:tab/>
        <w:t xml:space="preserve"> 4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Adriaensz/Arentss van Tetroede/Tetruede, won.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96v</w:t>
        <w:tab/>
        <w:t>20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05v</w:t>
        <w:tab/>
        <w:t>20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06v</w:t>
        <w:tab/>
        <w:t>20- 5-159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Adriaensz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5v</w:t>
        <w:tab/>
        <w:t>15- 9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6</w:t>
        <w:tab/>
        <w:t>15- 9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5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4</w:t>
        <w:tab/>
        <w:t xml:space="preserve"> 8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100v/101 13-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8v</w:t>
        <w:tab/>
        <w:t>25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2</w:t>
        <w:tab/>
        <w:t>25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2v</w:t>
        <w:tab/>
        <w:t>25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5</w:t>
        <w:tab/>
        <w:t xml:space="preserve"> 6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9v</w:t>
        <w:tab/>
        <w:t>27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1</w:t>
        <w:tab/>
        <w:t>27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2v</w:t>
        <w:tab/>
        <w:t xml:space="preserve"> 5- 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2v</w:t>
        <w:tab/>
        <w:t xml:space="preserve"> 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3v</w:t>
        <w:tab/>
        <w:t xml:space="preserve"> 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6</w:t>
        <w:tab/>
        <w:t xml:space="preserve"> 4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Aelwynsz, won. tot Benthuy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6</w:t>
        <w:tab/>
        <w:t xml:space="preserve"> 2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6v</w:t>
        <w:tab/>
        <w:t xml:space="preserve"> 2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Allertss (geh.m. Maertge Clae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0</w:t>
        <w:tab/>
        <w:t xml:space="preserve"> 2-10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Allertss (geh.m. Maertgen Claesdr), ten Be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2v</w:t>
        <w:tab/>
        <w:t>11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3</w:t>
        <w:tab/>
        <w:t>11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Cornelis Allertsz (voorsaet van Jan Syer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9, 137</w:t>
        <w:tab/>
        <w:t>17- 8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elis Banckersz, won. Alckema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1, 432</w:t>
        <w:tab/>
        <w:t>1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3v</w:t>
        <w:tab/>
        <w:t>1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Bonefaesz, won. tot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7</w:t>
        <w:tab/>
        <w:t xml:space="preserve"> 7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Cornelis Daendelss Sny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6v</w:t>
        <w:tab/>
        <w:t>10- 7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Cornelis Damez (geh.m. Marytge Cornel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93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93v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3v</w:t>
        <w:tab/>
        <w:t xml:space="preserve"> 3- 7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4v</w:t>
        <w:tab/>
        <w:t xml:space="preserve"> 3- 7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5v</w:t>
        <w:tab/>
        <w:t xml:space="preserve"> 3- 7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6</w:t>
        <w:tab/>
        <w:t xml:space="preserve"> 3- 7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Dingna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0v</w:t>
        <w:tab/>
        <w:t>15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Dingnaersz, buyerman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6v</w:t>
        <w:tab/>
        <w:t>13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7v</w:t>
        <w:tab/>
        <w:t>13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Dircxsz (z. v. Maertge Jacob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8,  67v</w:t>
        <w:tab/>
        <w:t>23- 9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 Dircxsz (geb. ca. 1579, z. v. Dirck Adria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8,  99</w:t>
        <w:tab/>
        <w:t xml:space="preserve"> 1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Dircxsz (z. v. Dirck Corneli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8v</w:t>
        <w:tab/>
        <w:t>27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Cornelis Dircxsz (geh.m. Annetgen Fra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7</w:t>
        <w:tab/>
        <w:t>20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Dirck Dieloffsz, buÿerman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2v</w:t>
        <w:tab/>
        <w:t>29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6</w:t>
        <w:tab/>
        <w:t xml:space="preserve"> 3- 7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9</w:t>
        <w:tab/>
        <w:t>11- 8-15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Dirck Joeste(n)/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6</w:t>
        <w:tab/>
        <w:t xml:space="preserve"> 9- 6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7</w:t>
        <w:tab/>
        <w:t xml:space="preserve"> 9- 6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7v</w:t>
        <w:tab/>
        <w:t>28- 5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4</w:t>
        <w:tab/>
        <w:t>23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4v  23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2</w:t>
        <w:tab/>
        <w:t>19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45v</w:t>
        <w:tab/>
        <w:t>30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5</w:t>
        <w:tab/>
        <w:t>30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3</w:t>
        <w:tab/>
        <w:t>11- 3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3</w:t>
        <w:tab/>
        <w:t>10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4v</w:t>
        <w:tab/>
        <w:t>10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7v</w:t>
        <w:tab/>
        <w:t>23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9v</w:t>
        <w:tab/>
        <w:t>2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91</w:t>
        <w:tab/>
        <w:t>2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62</w:t>
        <w:tab/>
        <w:t>14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7</w:t>
        <w:tab/>
        <w:t>28- 5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9</w:t>
        <w:tab/>
        <w:t>28- 5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45v</w:t>
        <w:tab/>
        <w:t>22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Dirck Joostez, molemr. van de Zegwaertsche Acht Cante W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3v</w:t>
        <w:tab/>
        <w:t>28-10-1596                                    termo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Dirck Joosten, molemeester van de Zegwaertsche Groote W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8</w:t>
        <w:tab/>
        <w:t>17-12-1596                                    termo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Dirck Joos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8</w:t>
        <w:tab/>
        <w:t>13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9v</w:t>
        <w:tab/>
        <w:t>21- 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Cornelis Dirck Lubb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3</w:t>
        <w:tab/>
        <w:t xml:space="preserve"> 7- 6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Dircxss Brouw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5</w:t>
        <w:tab/>
        <w:t xml:space="preserve"> 2- 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48v</w:t>
        <w:tab/>
        <w:t>30- 8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26</w:t>
        <w:tab/>
        <w:t>27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Dircxsz Brouwer, won.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8v</w:t>
        <w:tab/>
        <w:t xml:space="preserve">28- 3-1586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4v</w:t>
        <w:tab/>
        <w:t xml:space="preserve"> 5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Dircxss (z. v. Dirck Dircxss 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6</w:t>
        <w:tab/>
        <w:t>21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7</w:t>
        <w:tab/>
        <w:t>21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Corn Dircxsz Win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7</w:t>
        <w:tab/>
        <w:t xml:space="preserve"> 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8</w:t>
        <w:tab/>
        <w:t xml:space="preserve"> 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Doess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7</w:t>
        <w:tab/>
        <w:t xml:space="preserve"> 8-11-159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Egg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4v</w:t>
        <w:tab/>
        <w:t>17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4v</w:t>
        <w:tab/>
        <w:t xml:space="preserve"> 6- 3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7,  94</w:t>
        <w:tab/>
        <w:t xml:space="preserve"> 6- 3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. Eggertss (z. v. Eggert Vranck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7, 122</w:t>
        <w:tab/>
        <w:t xml:space="preserve"> 2- 7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Eggertsz, won. op die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98</w:t>
        <w:tab/>
        <w:t>30- 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13v</w:t>
        <w:tab/>
        <w:t>14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17v</w:t>
        <w:tab/>
        <w:t>23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Eggertsz (wednr. v. Aeltgen Dircx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8</w:t>
        <w:tab/>
        <w:t>23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8</w:t>
        <w:tab/>
        <w:t>23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Eggertsz (geh.m. Lysbeth Jacob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1</w:t>
        <w:tab/>
        <w:t>19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1v</w:t>
        <w:tab/>
        <w:t>19- 5-1585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5</w:t>
        <w:tab/>
        <w:t>20- 4-1586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Egg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9v</w:t>
        <w:tab/>
        <w:t>..-..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0</w:t>
        <w:tab/>
        <w:t>..-..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8v</w:t>
        <w:tab/>
        <w:t>13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Eggertsz (z.v. Geertruyt Clae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2</w:t>
        <w:tab/>
        <w:t>10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4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Eggertsz (geh.m. Lysbeth Jacobs, eerder wednr. v. Cryndt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1v</w:t>
        <w:tab/>
        <w:t>30- 5-1594   Jansdr, daarvoor wednr. v. Aeltge Dircx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Egb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9v</w:t>
        <w:tab/>
        <w:t xml:space="preserve"> 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Floriss, wede. v. (geh.m. Vranck Pieter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8</w:t>
        <w:tab/>
        <w:t>29-1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Floryss (vader van Willem Corneli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3v</w:t>
        <w:tab/>
        <w:t>29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Fl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7</w:t>
        <w:tab/>
        <w:t>17-12-159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Vrancke, won. t Zoeterwoude omtrendt den Noort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75v</w:t>
        <w:tab/>
        <w:t xml:space="preserve"> 6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76v</w:t>
        <w:tab/>
        <w:t xml:space="preserve"> 6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2</w:t>
        <w:tab/>
        <w:t>1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3v</w:t>
        <w:tab/>
        <w:t>1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Vranckez Byll, schoudt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3v</w:t>
        <w:tab/>
        <w:t>31- 3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1v</w:t>
        <w:tab/>
        <w:t>12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3v</w:t>
        <w:tab/>
        <w:t>21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5</w:t>
        <w:tab/>
        <w:t>..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5v</w:t>
        <w:tab/>
        <w:t>..-..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Cornelis Vranckess Bÿl (schout van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7v</w:t>
        <w:tab/>
        <w:t>15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8v</w:t>
        <w:tab/>
        <w:t>15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1</w:t>
        <w:tab/>
        <w:t>20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7</w:t>
        <w:tab/>
        <w:t>..-..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2v</w:t>
        <w:tab/>
        <w:t xml:space="preserve"> 5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7v</w:t>
        <w:tab/>
        <w:t>29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9v</w:t>
        <w:tab/>
        <w:t>21- 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4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8v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9v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76v</w:t>
        <w:tab/>
        <w:t xml:space="preserve"> 8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3</w:t>
        <w:tab/>
        <w:t>28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0</w:t>
        <w:tab/>
        <w:t>11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5</w:t>
        <w:tab/>
        <w:t xml:space="preserve"> 8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6v</w:t>
        <w:tab/>
        <w:t>20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Vranckez Bÿl,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37, 121</w:t>
        <w:tab/>
        <w:t>20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143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Cornelis Vranckez Velle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122</w:t>
        <w:tab/>
        <w:t>12- 5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 69</w:t>
        <w:tab/>
        <w:t>30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176</w:t>
        <w:tab/>
        <w:t xml:space="preserve"> 3- 3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177</w:t>
        <w:tab/>
        <w:t xml:space="preserve"> 3- 3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357v</w:t>
        <w:tab/>
        <w:t>16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358</w:t>
        <w:tab/>
        <w:t>16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 51</w:t>
        <w:tab/>
        <w:t>25- 6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 52</w:t>
        <w:tab/>
        <w:t>25- 6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 81v</w:t>
        <w:tab/>
        <w:t xml:space="preserve"> 5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 83</w:t>
        <w:tab/>
        <w:t xml:space="preserve"> 5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336v</w:t>
        <w:tab/>
        <w:t>24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elis Franss Jonch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42v</w:t>
        <w:tab/>
        <w:t xml:space="preserve"> 9- 1-157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Gerrytsz (geh.m. Grietge Ja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 6v</w:t>
        <w:tab/>
        <w:t>18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8</w:t>
        <w:tab/>
        <w:t>12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Gerritss (z. v. Tryntgen Pieter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4v</w:t>
        <w:tab/>
        <w:t>16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Cornelis Gerritss (vader van Dirck Corneli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3v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8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Gerritsz, jnwoonder van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9, 183   11- 3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.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68</w:t>
        <w:tab/>
        <w:t>25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Gerritss, eertyts gew. heb. Benthuyssen, nv woonachtich 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0</w:t>
        <w:tab/>
        <w:t xml:space="preserve"> 2- 7-1590                       Pabsou onder Absr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1"</w:t>
        <w:tab/>
        <w:t>27- 7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Gerritss, tot Benthuy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2</w:t>
        <w:tab/>
        <w:t>30-11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Gerritsz, van S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0v</w:t>
        <w:tab/>
        <w:t>10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2</w:t>
        <w:tab/>
        <w:t>10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Gerritsz (geh.m. Hilletge Adria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6v</w:t>
        <w:tab/>
        <w:t>14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9v</w:t>
        <w:tab/>
        <w:t>18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Gerritss (geh.m. Maertgen Louw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2v</w:t>
        <w:tab/>
        <w:t>15- 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3v</w:t>
        <w:tab/>
        <w:t>17- 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Gerritsz (geh.m. Maertgen Louwen), won. althans tot Pyn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8,  69</w:t>
        <w:tab/>
        <w:t>21- 9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69v</w:t>
        <w:tab/>
        <w:t>21- 9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elis Gerryt (Jacob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 6</w:t>
        <w:tab/>
        <w:t>18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 7v</w:t>
        <w:tab/>
        <w:t>19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elis Gerritsz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52</w:t>
        <w:tab/>
        <w:t>31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52</w:t>
        <w:tab/>
        <w:t>31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62</w:t>
        <w:tab/>
        <w:t>10- 6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70v</w:t>
        <w:tab/>
        <w:t>14-10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71</w:t>
        <w:tab/>
        <w:t>14-10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99</w:t>
        <w:tab/>
        <w:t xml:space="preserve"> 1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37v</w:t>
        <w:tab/>
        <w:t>12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39</w:t>
        <w:tab/>
        <w:t>12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44</w:t>
        <w:tab/>
        <w:t>19- 8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67v</w:t>
        <w:tab/>
        <w:t>25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69</w:t>
        <w:tab/>
        <w:t xml:space="preserve">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71</w:t>
        <w:tab/>
        <w:t xml:space="preserve">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02</w:t>
        <w:tab/>
        <w:t>28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02v</w:t>
        <w:tab/>
        <w:t>28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Corn. </w:t>
      </w:r>
      <w:r>
        <w:rPr>
          <w:spacing w:val="-3"/>
        </w:rPr>
        <w:t>Gerritsz Backer, heylige geestm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5</w:t>
        <w:tab/>
        <w:t>20-1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Gerritss de Hart, won. tot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8v</w:t>
        <w:tab/>
        <w:t>26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. Ghysbrechtsz Lapper/Schoelap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5</w:t>
        <w:tab/>
        <w:t>19-1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0</w:t>
        <w:tab/>
        <w:t>19-1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Gerritsz van Santen, won.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228</w:t>
        <w:tab/>
        <w:t>12- 4-15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</w:t>
      </w:r>
      <w:r>
        <w:rPr>
          <w:spacing w:val="-3"/>
          <w:lang w:val="en-US"/>
        </w:rPr>
        <w:t>-20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. Harm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 2</w:t>
        <w:tab/>
        <w:t>30-12-15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 9</w:t>
        <w:tab/>
        <w:t>21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51</w:t>
        <w:tab/>
        <w:t>18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za. Corn. </w:t>
      </w:r>
      <w:r>
        <w:rPr>
          <w:spacing w:val="-3"/>
        </w:rPr>
        <w:t>Harmensz (geh.m. Maertyntgen Wouter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7,  99v</w:t>
        <w:tab/>
        <w:t xml:space="preserve"> 2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00</w:t>
        <w:tab/>
        <w:t xml:space="preserve"> 2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73</w:t>
        <w:tab/>
        <w:t>28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17</w:t>
        <w:tab/>
        <w:t>1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50v</w:t>
        <w:tab/>
        <w:t>25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elis Heyndrick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7,  43v</w:t>
        <w:tab/>
        <w:t>25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1v</w:t>
        <w:tab/>
        <w:t>1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Heyndricxsz, van Berckel, nv buyerman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1</w:t>
        <w:tab/>
        <w:t>12- 4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Heyndricxsz (geh.m. Marytge Cornel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8</w:t>
        <w:tab/>
        <w:t>23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2</w:t>
        <w:tab/>
        <w:t>10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4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 xml:space="preserve">Corn. Heyndricxss Mes, gebooren van Geertruyden Berghe, nv wo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3</w:t>
        <w:tab/>
        <w:t xml:space="preserve"> 2- 2-1597              alhier, smit ende slotemai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4v</w:t>
        <w:tab/>
        <w:t xml:space="preserve"> 2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Heyndricxss Mes, smit en slootemaicker, Jegenw. noch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319v</w:t>
        <w:tab/>
        <w:t xml:space="preserve"> 2-11-1597                                   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42v</w:t>
        <w:tab/>
        <w:t xml:space="preserve"> 2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. Heyndricxss Sche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21v</w:t>
        <w:tab/>
        <w:t>26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1,  23</w:t>
        <w:tab/>
        <w:t>26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. Henricxsz Schoe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0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1v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5</w:t>
        <w:tab/>
        <w:t>1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6</w:t>
        <w:tab/>
        <w:t>1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Cornelis Huÿbrechtss (geh.m. Marÿtgen Pieter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8v</w:t>
        <w:tab/>
        <w:t>..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1</w:t>
        <w:tab/>
        <w:t>25- 5-15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7v</w:t>
        <w:tab/>
        <w:t>30-12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Cornelis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3</w:t>
        <w:tab/>
        <w:t>22-1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98</w:t>
        <w:tab/>
        <w:t>30- 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Jacobsz (zwager van Adriaen Pietersz Schou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16</w:t>
        <w:tab/>
        <w:t>..-..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Jacobsz (zwager van Cornelis Pietersz Buytenw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9</w:t>
        <w:tab/>
        <w:t>25- 8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Jacobsz (geh.m. Ingetgen Pieter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0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Jacobsz, won. ande Ruckeveen (z.v. Jacob Michiel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2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3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. Jacobsz, waert, won. aen den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92</w:t>
        <w:tab/>
        <w:t>30- 4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6</w:t>
        <w:tab/>
        <w:t>1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0</w:t>
        <w:tab/>
        <w:t>24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1</w:t>
        <w:tab/>
        <w:t>23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9</w:t>
        <w:tab/>
        <w:t xml:space="preserve"> 3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Jacobss, 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6</w:t>
        <w:tab/>
        <w:t>1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9</w:t>
        <w:tab/>
        <w:t>22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0</w:t>
        <w:tab/>
        <w:t>22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5v</w:t>
        <w:tab/>
        <w:t>11- 3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Jacobsz, won. tot Pyn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9v</w:t>
        <w:tab/>
        <w:t xml:space="preserve"> 6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Jacobsz, won. Vuythoo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16</w:t>
        <w:tab/>
        <w:t>10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Jacob Bouw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8v</w:t>
        <w:tab/>
        <w:t>..-..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59</w:t>
        <w:tab/>
        <w:t>17- 6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0</w:t>
        <w:tab/>
        <w:t>17- 6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4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5v</w:t>
        <w:tab/>
        <w:t>11- 6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95v</w:t>
        <w:tab/>
        <w:t>10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5v</w:t>
        <w:tab/>
        <w:t>21- 7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1</w:t>
        <w:tab/>
        <w:t>29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Cornelis Jacob Bouw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58</w:t>
        <w:tab/>
        <w:t>26- 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2v</w:t>
        <w:tab/>
        <w:t>29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4</w:t>
        <w:tab/>
        <w:t>29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Jacob Bouwensz,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42, 357</w:t>
        <w:tab/>
        <w:t xml:space="preserve"> 6- 3-15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               </w:t>
      </w:r>
      <w:r>
        <w:rPr>
          <w:spacing w:val="-3"/>
          <w:lang w:val="fr-FR"/>
        </w:rPr>
        <w:t>-20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Cornelis Jacob Michielsz alias Bru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 14v</w:t>
        <w:tab/>
        <w:t>20- 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Cornelis Jacobsz alias Bru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 49v</w:t>
        <w:tab/>
        <w:t xml:space="preserve"> 7- 4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Cornelis Jacobsz Bru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 47</w:t>
        <w:tab/>
        <w:t>27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183v</w:t>
        <w:tab/>
        <w:t>..-..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 37</w:t>
        <w:tab/>
        <w:t>26- 4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 37v</w:t>
        <w:tab/>
        <w:t>26- 4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 60</w:t>
        <w:tab/>
        <w:t>16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 51</w:t>
        <w:tab/>
        <w:t>24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 52v</w:t>
        <w:tab/>
        <w:t>24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 53v</w:t>
        <w:tab/>
        <w:t>24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 54v</w:t>
        <w:tab/>
        <w:t>24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 56</w:t>
        <w:tab/>
        <w:t>24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188</w:t>
        <w:tab/>
        <w:t>30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189</w:t>
        <w:tab/>
        <w:t>31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291</w:t>
        <w:tab/>
        <w:t xml:space="preserve"> 6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322</w:t>
        <w:tab/>
        <w:t>26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342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345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348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349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350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350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354v</w:t>
        <w:tab/>
        <w:t xml:space="preserve"> 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368v</w:t>
        <w:tab/>
        <w:t xml:space="preserve"> 9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367v</w:t>
        <w:tab/>
        <w:t>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121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183</w:t>
        <w:tab/>
        <w:t xml:space="preserve"> 8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269v</w:t>
        <w:tab/>
        <w:t>19-10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fr-FR"/>
        </w:rPr>
        <w:tab/>
      </w:r>
      <w:r>
        <w:rPr>
          <w:spacing w:val="-3"/>
          <w:lang w:val="en-US"/>
        </w:rPr>
        <w:t>42, 296</w:t>
        <w:tab/>
        <w:t>18- 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. Jacobsz Reyn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48</w:t>
        <w:tab/>
        <w:t>18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62</w:t>
        <w:tab/>
        <w:t>25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elis Jaep/Jacobss Schou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65v</w:t>
        <w:tab/>
        <w:t xml:space="preserve"> 5- 8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33</w:t>
        <w:tab/>
        <w:t>11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33v</w:t>
        <w:tab/>
        <w:t>11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06v</w:t>
        <w:tab/>
        <w:t xml:space="preserve"> 8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41v</w:t>
        <w:tab/>
        <w:t xml:space="preserve"> 9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07v</w:t>
        <w:tab/>
        <w:t>29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03</w:t>
        <w:tab/>
        <w:t>13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03v</w:t>
        <w:tab/>
        <w:t>13- 1-15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8v</w:t>
        <w:tab/>
        <w:t>31- 7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Jansz (broer van Jacob Ja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4v</w:t>
        <w:tab/>
        <w:t>21-12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90v</w:t>
        <w:tab/>
        <w:t xml:space="preserve"> 4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9,  91v</w:t>
        <w:tab/>
        <w:t xml:space="preserve"> 4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.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8v/29 24-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9v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Janss, wairt Jn "De Byl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94</w:t>
        <w:tab/>
        <w:t>22- 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Janss, by de Zegwaersche Verla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43</w:t>
        <w:tab/>
        <w:t xml:space="preserve"> 3-1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Janss (zwager van Matge Aelbrecht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1</w:t>
        <w:tab/>
        <w:t>19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Jansz, vuÿte Keet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 58</w:t>
        <w:tab/>
        <w:t>15- 9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elis Jansz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 6</w:t>
        <w:tab/>
        <w:t>18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 6v</w:t>
        <w:tab/>
        <w:t>18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 7v</w:t>
        <w:tab/>
        <w:t>19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70v</w:t>
        <w:tab/>
        <w:t>14-10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8,  71</w:t>
        <w:tab/>
        <w:t>14-10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67v</w:t>
        <w:tab/>
        <w:t>25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71</w:t>
        <w:tab/>
        <w:t xml:space="preserve">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5</w:t>
        <w:tab/>
        <w:t>15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6</w:t>
        <w:tab/>
        <w:t>15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Janss Dortsman, waert in "De Vergulde Wagen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1, 111v</w:t>
        <w:tab/>
        <w:t>26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za. Corn. </w:t>
      </w:r>
      <w:r>
        <w:rPr>
          <w:spacing w:val="-3"/>
        </w:rPr>
        <w:t>Janss Dor(t)sman, waert in “De Vergulden Wagen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7</w:t>
        <w:tab/>
        <w:t>28- 5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08v</w:t>
        <w:tab/>
        <w:t>10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0</w:t>
        <w:tab/>
        <w:t>10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78</w:t>
        <w:tab/>
        <w:t>20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Janss Hael-/Heelhoudt, won. Bleyswyck omtrent die Zegwaer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44v</w:t>
        <w:tab/>
        <w:t>16-12-1585                               sche Verla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45</w:t>
        <w:tab/>
        <w:t>16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1v</w:t>
        <w:tab/>
        <w:t>27- 5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91v</w:t>
        <w:tab/>
        <w:t>21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Jansz Lo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37,  28v</w:t>
        <w:tab/>
        <w:t>25- 9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za. Cornellis Janss Lo(e)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37,  42</w:t>
        <w:tab/>
        <w:t>12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2v</w:t>
        <w:tab/>
        <w:t>1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3</w:t>
        <w:tab/>
        <w:t>16- 3-159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Jansz Oostgeest/Oestghe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8v</w:t>
        <w:tab/>
        <w:t>25- 9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 1</w:t>
        <w:tab/>
        <w:t>11- 6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 1v</w:t>
        <w:tab/>
        <w:t>11- 6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13v</w:t>
        <w:tab/>
        <w:t xml:space="preserve"> 6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39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Cornelis Janss Oestghe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6</w:t>
        <w:tab/>
        <w:t>16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91v</w:t>
        <w:tab/>
        <w:t xml:space="preserve"> 4- 6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2</w:t>
        <w:tab/>
        <w:t xml:space="preserve">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8v</w:t>
        <w:tab/>
        <w:t>15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4</w:t>
        <w:tab/>
        <w:t xml:space="preserve"> 6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9</w:t>
        <w:tab/>
        <w:t>31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Jansz Rob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6v</w:t>
        <w:tab/>
        <w:t>24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8</w:t>
        <w:tab/>
        <w:t>24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3</w:t>
        <w:tab/>
        <w:t xml:space="preserve"> 7-1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3v</w:t>
        <w:tab/>
        <w:t xml:space="preserve"> 7-1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21</w:t>
        <w:tab/>
        <w:t>12-1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94</w:t>
        <w:tab/>
        <w:t>28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94v</w:t>
        <w:tab/>
        <w:t>28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0</w:t>
        <w:tab/>
        <w:t xml:space="preserve"> 4-1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0</w:t>
        <w:tab/>
        <w:t>19- 8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1</w:t>
        <w:tab/>
        <w:t>19- 8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Jansz Robol, won.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8v</w:t>
        <w:tab/>
        <w:t>28- 3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3</w:t>
        <w:tab/>
        <w:t xml:space="preserve"> 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9</w:t>
        <w:tab/>
        <w:t xml:space="preserve"> 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9v</w:t>
        <w:tab/>
        <w:t xml:space="preserve"> 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Janss Sp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3v</w:t>
        <w:tab/>
        <w:t>29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9</w:t>
        <w:tab/>
        <w:t>13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0</w:t>
        <w:tab/>
        <w:t>13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4</w:t>
        <w:tab/>
        <w:t xml:space="preserve"> 1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   97v</w:t>
        <w:tab/>
        <w:t>11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0</w:t>
        <w:tab/>
        <w:t>11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Janss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8v</w:t>
        <w:tab/>
        <w:t>12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Janss Verdÿ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7</w:t>
        <w:tab/>
        <w:t>17- 8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49</w:t>
        <w:tab/>
        <w:t xml:space="preserve"> 8- 9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9</w:t>
        <w:tab/>
        <w:t>20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41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42v</w:t>
        <w:tab/>
        <w:t>14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Jansz Versyden alias Groen, won. omtrent Reylaersdam 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6</w:t>
        <w:tab/>
        <w:t>26- 7-1587                                 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6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7</w:t>
        <w:tab/>
        <w:t>26- 7-158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Jaspersz Ka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21v</w:t>
        <w:tab/>
        <w:t>20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07</w:t>
        <w:tab/>
        <w:t xml:space="preserve"> 3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2</w:t>
        <w:tab/>
        <w:t xml:space="preserve"> 8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 8</w:t>
        <w:tab/>
        <w:t>1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12</w:t>
        <w:tab/>
        <w:t>1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7</w:t>
        <w:tab/>
        <w:t>12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7v</w:t>
        <w:tab/>
        <w:t>12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3v</w:t>
        <w:tab/>
        <w:t>31- 3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4v</w:t>
        <w:tab/>
        <w:t xml:space="preserve"> 1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0v</w:t>
        <w:tab/>
        <w:t xml:space="preserve"> 3- 3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55</w:t>
        <w:tab/>
        <w:t>29- 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6v</w:t>
        <w:tab/>
        <w:t xml:space="preserve"> 8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22</w:t>
        <w:tab/>
        <w:t>17- 9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23</w:t>
        <w:tab/>
        <w:t>17- 9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69</w:t>
        <w:tab/>
        <w:t xml:space="preserve">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71</w:t>
        <w:tab/>
        <w:t xml:space="preserve">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0</w:t>
        <w:tab/>
        <w:t>11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07v</w:t>
        <w:tab/>
        <w:t>1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35</w:t>
        <w:tab/>
        <w:t>13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9v</w:t>
        <w:tab/>
        <w:t>26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70</w:t>
        <w:tab/>
        <w:t>26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71v</w:t>
        <w:tab/>
        <w:t>26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72v</w:t>
        <w:tab/>
        <w:t>26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5v</w:t>
        <w:tab/>
        <w:t>29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6v</w:t>
        <w:tab/>
        <w:t>29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31v</w:t>
        <w:tab/>
        <w:t>29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32</w:t>
        <w:tab/>
        <w:t>29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1v</w:t>
        <w:tab/>
        <w:t>2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2</w:t>
        <w:tab/>
        <w:t>2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3</w:t>
        <w:tab/>
        <w:t>2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3v</w:t>
        <w:tab/>
        <w:t>2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4v</w:t>
        <w:tab/>
        <w:t>2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29v</w:t>
        <w:tab/>
        <w:t>..-..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1</w:t>
        <w:tab/>
        <w:t>..-..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6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5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3v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4v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5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5v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02</w:t>
        <w:tab/>
        <w:t xml:space="preserve"> 9- 7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03v</w:t>
        <w:tab/>
        <w:t xml:space="preserve"> 9- 7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04v</w:t>
        <w:tab/>
        <w:t xml:space="preserve"> 9- 7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5v</w:t>
        <w:tab/>
        <w:t xml:space="preserve"> 3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3v</w:t>
        <w:tab/>
        <w:t>22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7</w:t>
        <w:tab/>
        <w:t>29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4v</w:t>
        <w:tab/>
        <w:t>15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5v</w:t>
        <w:tab/>
        <w:t>15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3v</w:t>
        <w:tab/>
        <w:t>17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4</w:t>
        <w:tab/>
        <w:t>17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6v</w:t>
        <w:tab/>
        <w:t xml:space="preserve"> 4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7</w:t>
        <w:tab/>
        <w:t xml:space="preserve"> 4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8</w:t>
        <w:tab/>
        <w:t>21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50</w:t>
        <w:tab/>
        <w:t>21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8v</w:t>
        <w:tab/>
        <w:t>18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7</w:t>
        <w:tab/>
        <w:t xml:space="preserve"> 5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34v</w:t>
        <w:tab/>
        <w:t>26- 2-159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ervolg Cornelis Jaspersz Ka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36v</w:t>
        <w:tab/>
        <w:t>26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37</w:t>
        <w:tab/>
        <w:t>26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6v</w:t>
        <w:tab/>
        <w:t>13-10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7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9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0</w:t>
        <w:tab/>
        <w:t xml:space="preserve"> 8-10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9</w:t>
        <w:tab/>
        <w:t>26- 3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9v</w:t>
        <w:tab/>
        <w:t>26- 3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51</w:t>
        <w:tab/>
        <w:t>16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51v</w:t>
        <w:tab/>
        <w:t>15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1</w:t>
        <w:tab/>
        <w:t>18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5</w:t>
        <w:tab/>
        <w:t xml:space="preserve"> 2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8v</w:t>
        <w:tab/>
        <w:t>28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5v</w:t>
        <w:tab/>
        <w:t>24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281v</w:t>
        <w:tab/>
        <w:t>24-10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04</w:t>
        <w:tab/>
        <w:t>24-10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72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90v</w:t>
        <w:tab/>
        <w:t>27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elis Jon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34v</w:t>
        <w:tab/>
        <w:t xml:space="preserve"> 7- 7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76</w:t>
        <w:tab/>
        <w:t>16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Cornelis Jon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17v</w:t>
        <w:tab/>
        <w:t>26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45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48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50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54v</w:t>
        <w:tab/>
        <w:t xml:space="preserve"> 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68</w:t>
        <w:tab/>
        <w:t xml:space="preserve"> 9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26v</w:t>
        <w:tab/>
        <w:t>17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40v</w:t>
        <w:tab/>
        <w:t>27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92</w:t>
        <w:tab/>
        <w:t>29-12-15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</w:t>
      </w:r>
      <w:r>
        <w:rPr>
          <w:spacing w:val="-3"/>
          <w:lang w:val="en-US"/>
        </w:rPr>
        <w:t>-20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eli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 1</w:t>
        <w:tab/>
        <w:t>11- 6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 2</w:t>
        <w:tab/>
        <w:t>11- 6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Corn. </w:t>
      </w:r>
      <w:r>
        <w:rPr>
          <w:spacing w:val="-3"/>
        </w:rPr>
        <w:t>Claess (geh.m. Marritgen Michiel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7</w:t>
        <w:tab/>
        <w:t>15- 4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61v</w:t>
        <w:tab/>
        <w:t xml:space="preserve"> 6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63</w:t>
        <w:tab/>
        <w:t xml:space="preserve"> 6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Claess, van Bleyswyck, nv buyerman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1v</w:t>
        <w:tab/>
        <w:t>13- 9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2</w:t>
        <w:tab/>
        <w:t>13- 9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5v</w:t>
        <w:tab/>
        <w:t>13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1</w:t>
        <w:tab/>
        <w:t>31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1v</w:t>
        <w:tab/>
        <w:t>31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Claess, won.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0</w:t>
        <w:tab/>
        <w:t xml:space="preserve"> 3- 4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Claess, buyerman van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9,  22v</w:t>
        <w:tab/>
        <w:t>18- 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Corneli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88</w:t>
        <w:tab/>
        <w:t>23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42</w:t>
        <w:tab/>
        <w:t>10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64v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eli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77v</w:t>
        <w:tab/>
        <w:t xml:space="preserve"> 7- 4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78v</w:t>
        <w:tab/>
        <w:t xml:space="preserve"> 7- 4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97</w:t>
        <w:tab/>
        <w:t xml:space="preserve"> 8- 6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eli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16v</w:t>
        <w:tab/>
        <w:t>16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eli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11v</w:t>
        <w:tab/>
        <w:t xml:space="preserve"> 5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elis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12v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. Claes Lambrechtsz, won. binnen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7,   1</w:t>
        <w:tab/>
        <w:t>20- 5-15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. Claes Lambrech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43</w:t>
        <w:tab/>
        <w:t xml:space="preserve"> 3-1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Corn. </w:t>
      </w:r>
      <w:r>
        <w:rPr>
          <w:spacing w:val="-3"/>
        </w:rPr>
        <w:t>Claess van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0v</w:t>
        <w:tab/>
        <w:t>20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7,  91</w:t>
        <w:tab/>
        <w:t>20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elis Claess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81</w:t>
        <w:tab/>
        <w:t>30- 4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85v</w:t>
        <w:tab/>
        <w:t xml:space="preserve"> 4- 6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86</w:t>
        <w:tab/>
        <w:t xml:space="preserve"> 4- 6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87</w:t>
        <w:tab/>
        <w:t xml:space="preserve"> 4- 6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11</w:t>
        <w:tab/>
        <w:t xml:space="preserve"> 5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16v</w:t>
        <w:tab/>
        <w:t>28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Cornelis Claess Bleyswyck, won. </w:t>
      </w:r>
      <w:r>
        <w:rPr>
          <w:spacing w:val="-3"/>
        </w:rPr>
        <w:t>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4</w:t>
        <w:tab/>
        <w:t xml:space="preserve"> 6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5</w:t>
        <w:tab/>
        <w:t xml:space="preserve"> 6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93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7</w:t>
        <w:tab/>
        <w:t>28- 5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3v</w:t>
        <w:tab/>
        <w:t>29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4</w:t>
        <w:tab/>
        <w:t xml:space="preserve"> 1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4v</w:t>
        <w:tab/>
        <w:t xml:space="preserve"> 1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386</w:t>
        <w:tab/>
        <w:t xml:space="preserve"> 1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elis Claesz Bleyswick/-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08v</w:t>
        <w:tab/>
        <w:t>10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11v</w:t>
        <w:tab/>
        <w:t xml:space="preserve"> 8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85</w:t>
        <w:tab/>
        <w:t xml:space="preserve"> 1- 9-15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</w:t>
      </w:r>
      <w:r>
        <w:rPr>
          <w:spacing w:val="-3"/>
          <w:lang w:val="en-US"/>
        </w:rPr>
        <w:t>-20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elis Claess C(h)ÿ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15</w:t>
        <w:tab/>
        <w:t>10- 7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16</w:t>
        <w:tab/>
        <w:t>10- 7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 4</w:t>
        <w:tab/>
        <w:t>20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4/5</w:t>
        <w:tab/>
        <w:t>20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12</w:t>
        <w:tab/>
        <w:t>27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13</w:t>
        <w:tab/>
        <w:t>27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03v</w:t>
        <w:tab/>
        <w:t>10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04v</w:t>
        <w:tab/>
        <w:t>10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22</w:t>
        <w:tab/>
        <w:t>16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62v</w:t>
        <w:tab/>
        <w:t xml:space="preserve"> 3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2, 378v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2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9v</w:t>
        <w:tab/>
        <w:t>27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Claess Chys, kerckmeester van Zegwaert &amp;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97v</w:t>
        <w:tab/>
        <w:t>11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Claes Jongen(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96v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97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3v</w:t>
        <w:tab/>
        <w:t>23- 4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7v</w:t>
        <w:tab/>
        <w:t xml:space="preserve"> 8-10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8v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9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0</w:t>
        <w:tab/>
        <w:t xml:space="preserve"> 8-10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6</w:t>
        <w:tab/>
        <w:t xml:space="preserve"> 6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7</w:t>
        <w:tab/>
        <w:t>..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Claess Jongens,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50v</w:t>
        <w:tab/>
        <w:t>16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51</w:t>
        <w:tab/>
        <w:t>16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51v</w:t>
        <w:tab/>
        <w:t>15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0v</w:t>
        <w:tab/>
        <w:t>26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1</w:t>
        <w:tab/>
        <w:t>26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Claess van Coppelle, won.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2v</w:t>
        <w:tab/>
        <w:t>27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Cornelis Claess van Coppelle, gew. heb. te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2v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3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3v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4v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92</w:t>
        <w:tab/>
        <w:t>18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05</w:t>
        <w:tab/>
        <w:t>17- 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Claess Snyer, buyerman i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9v</w:t>
        <w:tab/>
        <w:t xml:space="preserve"> 2- 6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Claess Sny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2v</w:t>
        <w:tab/>
        <w:t>13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Cornelis Claess Zwa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5</w:t>
        <w:tab/>
        <w:t>15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6</w:t>
        <w:tab/>
        <w:t>15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Claess Valletgen, won. tot Has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1v</w:t>
        <w:tab/>
        <w:t>17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Commersz, tot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9, 189v</w:t>
        <w:tab/>
        <w:t>25- 5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90v</w:t>
        <w:tab/>
        <w:t>25- 5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91</w:t>
        <w:tab/>
        <w:t>25- 5-158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</w:t>
      </w:r>
      <w:r>
        <w:rPr>
          <w:spacing w:val="-3"/>
          <w:lang w:val="en-US"/>
        </w:rPr>
        <w:t>-21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Corn. </w:t>
      </w:r>
      <w:r>
        <w:rPr>
          <w:spacing w:val="-3"/>
        </w:rPr>
        <w:t>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8v</w:t>
        <w:tab/>
        <w:t>20- 3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9</w:t>
        <w:tab/>
        <w:t>20- 3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72</w:t>
        <w:tab/>
        <w:t>14-10-15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Corneliss (geh.m. de dochter van Dirck Adriaenss Zu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3</w:t>
        <w:tab/>
        <w:t>10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4</w:t>
        <w:tab/>
        <w:t>10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Cornelisz, t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4v</w:t>
        <w:tab/>
        <w:t xml:space="preserve"> 8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5v</w:t>
        <w:tab/>
        <w:t xml:space="preserve"> 8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Cornelisz, won. ontrent den Bleyswyck wech over die Lan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3v</w:t>
        <w:tab/>
        <w:t>17- 8-1586                     scheydinge in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. Cornelisz, waert aent Verla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4</w:t>
        <w:tab/>
        <w:t xml:space="preserve"> 8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6v</w:t>
        <w:tab/>
        <w:t>15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7</w:t>
        <w:tab/>
        <w:t>15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Cornelisz, waert aen de Zegwaertsche Verla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3v</w:t>
        <w:tab/>
        <w:t xml:space="preserve"> 8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5</w:t>
        <w:tab/>
        <w:t xml:space="preserve"> 8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5v</w:t>
        <w:tab/>
        <w:t>30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6</w:t>
        <w:tab/>
        <w:t xml:space="preserve"> 2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28v</w:t>
        <w:tab/>
        <w:t xml:space="preserve">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7</w:t>
        <w:tab/>
        <w:t xml:space="preserve"> 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8v</w:t>
        <w:tab/>
        <w:t xml:space="preserve"> 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32</w:t>
        <w:tab/>
        <w:t>30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33</w:t>
        <w:tab/>
        <w:t>30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34</w:t>
        <w:tab/>
        <w:t>27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38</w:t>
        <w:tab/>
        <w:t>30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77</w:t>
        <w:tab/>
        <w:t>28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78v</w:t>
        <w:tab/>
        <w:t>25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3</w:t>
        <w:tab/>
        <w:t>27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9</w:t>
        <w:tab/>
        <w:t>30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Corn., biertapper jn Segwaert by de Verla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53</w:t>
        <w:tab/>
        <w:t xml:space="preserve"> 7- 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Cornelis Cornelisz, te Wensveen (geh.m. za. Inge Corneli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73</w:t>
        <w:tab/>
        <w:t>14-10-15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Cornelisz, won. tot Sevenhuy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7v</w:t>
        <w:tab/>
        <w:t>20- 3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5</w:t>
        <w:tab/>
        <w:t>..-..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12v</w:t>
        <w:tab/>
        <w:t>11- 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Cornelisz van der Back, waert aen de Zegwaertsche Verla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7v</w:t>
        <w:tab/>
        <w:t>20- 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8v</w:t>
        <w:tab/>
        <w:t>20- 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6</w:t>
        <w:tab/>
        <w:t>31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07v</w:t>
        <w:tab/>
        <w:t>17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8</w:t>
        <w:tab/>
        <w:t>19- 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2v</w:t>
        <w:tab/>
        <w:t xml:space="preserve"> 5- 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Cornz Jonge Bester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0v</w:t>
        <w:tab/>
        <w:t xml:space="preserve"> 2-10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Cornelisz  Bromer, won. in de Hooff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24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25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28v</w:t>
        <w:tab/>
        <w:t>15- 5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8v</w:t>
        <w:tab/>
        <w:t>26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Cornelisz (z.v. Cornelis Vranckez By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6</w:t>
        <w:tab/>
        <w:t xml:space="preserve"> 6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6v</w:t>
        <w:tab/>
        <w:t>20- 5-15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Neel Cornelisz F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8v</w:t>
        <w:tab/>
        <w:t>28- 1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Cornelisz Jonghe Fob, buyerman i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24</w:t>
        <w:tab/>
        <w:t>30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Cornelisz Hue-/Hoe(de)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7v</w:t>
        <w:tab/>
        <w:t xml:space="preserve"> 1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8</w:t>
        <w:tab/>
        <w:t xml:space="preserve"> 1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9</w:t>
        <w:tab/>
        <w:t>21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0</w:t>
        <w:tab/>
        <w:t xml:space="preserve"> 6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Cornelis Kuÿ, waert aen de Zegwaertsche Verl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31</w:t>
        <w:tab/>
        <w:t>15- 5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Cornelisz Molenaer, won. tot Zeven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 xml:space="preserve">41, 240 </w:t>
        <w:tab/>
        <w:t>15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1</w:t>
        <w:tab/>
        <w:t>15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Cornelisz Molenaer, won. omtrent den opper Bleyswech o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6v</w:t>
        <w:tab/>
        <w:t>24-11-1596               de Lantscheyding in Bleysw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8</w:t>
        <w:tab/>
        <w:t>12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. Corn. van Noort, won. an de Leÿschen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3v</w:t>
        <w:tab/>
        <w:t>23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Cornelis Cornelisz van No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8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Corneliss Olsthooren, Schoudt van Zevenhuÿ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6</w:t>
        <w:tab/>
        <w:t>17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Cornelisz Jonghe, smit, gebooren van Zeevenhuy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9v</w:t>
        <w:tab/>
        <w:t xml:space="preserve"> 2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2v</w:t>
        <w:tab/>
        <w:t xml:space="preserve"> 2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Cornelisz Velleco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5v</w:t>
        <w:tab/>
        <w:t>27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5v</w:t>
        <w:tab/>
        <w:t>27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2v</w:t>
        <w:tab/>
        <w:t>28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30</w:t>
        <w:tab/>
        <w:t>15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3v</w:t>
        <w:tab/>
        <w:t xml:space="preserve"> 4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4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4v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78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79v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. Korss (z. v. Kors Quyerincx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9</w:t>
        <w:tab/>
        <w:t>1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Quyerincxss (z.v. Lysbet Joni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0v</w:t>
        <w:tab/>
        <w:t xml:space="preserve"> 4- 5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3</w:t>
        <w:tab/>
        <w:t>19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Cornelis Quyerincxs (geh.m. Aryaentge Barentsdr.) (zie ook: z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5</w:t>
        <w:tab/>
        <w:t>29-11-1592                           Cornelis Pieter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5v</w:t>
        <w:tab/>
        <w:t>29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1, 320v</w:t>
        <w:tab/>
        <w:t xml:space="preserve"> 1-11-159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</w:t>
      </w:r>
      <w:r>
        <w:rPr>
          <w:spacing w:val="-3"/>
          <w:lang w:val="en-US"/>
        </w:rPr>
        <w:t>-21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.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36</w:t>
        <w:tab/>
        <w:t>18-12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elis Lenaertsz (geb. 1578, z. v. Lenaert Adria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37</w:t>
        <w:tab/>
        <w:t>14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elis Lenertsz (erfgen. v. Claes Len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36</w:t>
        <w:tab/>
        <w:t>..-..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elis Leenertsz., won. aen den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2,  78v</w:t>
        <w:tab/>
        <w:t>12-1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Leenertsz, buyerman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154</w:t>
        <w:tab/>
        <w:t>29- 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.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38v</w:t>
        <w:tab/>
        <w:t>26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Leenertss, won. tot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24</w:t>
        <w:tab/>
        <w:t>1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27</w:t>
        <w:tab/>
        <w:t>1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28v</w:t>
        <w:tab/>
        <w:t>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Leenaert Dirck Fr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4v</w:t>
        <w:tab/>
        <w:t>31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5v</w:t>
        <w:tab/>
        <w:t>31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Leenersz (z.v. Leendert Leenerss K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7</w:t>
        <w:tab/>
        <w:t>17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Lenertss, mol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1v</w:t>
        <w:tab/>
        <w:t>13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Cornelis Lenertsz, molen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6</w:t>
        <w:tab/>
        <w:t xml:space="preserve"> 9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48</w:t>
        <w:tab/>
        <w:t>18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2</w:t>
        <w:tab/>
        <w:t>25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8v</w:t>
        <w:tab/>
        <w:t>11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Leenertss Schuyt, won. aen de Zegwaert Verla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6</w:t>
        <w:tab/>
        <w:t xml:space="preserve"> 4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Leenertss Schuytemai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0v</w:t>
        <w:tab/>
        <w:t>12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1v</w:t>
        <w:tab/>
        <w:t>12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Leenertss Sta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8v</w:t>
        <w:tab/>
        <w:t>15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Leenertsz Stomp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8</w:t>
        <w:tab/>
        <w:t xml:space="preserve"> 1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Leenertsz Thas, buyerman j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3</w:t>
        <w:tab/>
        <w:t>28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Cornelis Leenertss T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20v</w:t>
        <w:tab/>
        <w:t>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1v</w:t>
        <w:tab/>
        <w:t>28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Lou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1v</w:t>
        <w:tab/>
        <w:t xml:space="preserve"> 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2</w:t>
        <w:tab/>
        <w:t xml:space="preserve"> 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2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5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8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0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4v</w:t>
        <w:tab/>
        <w:t xml:space="preserve"> 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8v</w:t>
        <w:tab/>
        <w:t xml:space="preserve"> 9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Louwen, buyerman j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7v</w:t>
        <w:tab/>
        <w:t>17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Lourisz den Bro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1v</w:t>
        <w:tab/>
        <w:t xml:space="preserve"> 2-12-159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Maertenss (z.v. Maerten Corneli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4</w:t>
        <w:tab/>
        <w:t>29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Maertenss (z. v. Maerten Meyner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4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1</w:t>
        <w:tab/>
        <w:t>21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Cornelis Maertss (z.v. Maerten Willem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0v</w:t>
        <w:tab/>
        <w:t>18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1</w:t>
        <w:tab/>
        <w:t>18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Maertensz (geh. m. Dirckgen Lener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9,   6v</w:t>
        <w:tab/>
        <w:t>1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 8</w:t>
        <w:tab/>
        <w:t>1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12</w:t>
        <w:tab/>
        <w:t>1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Corn. Maertss, won. </w:t>
      </w:r>
      <w:r>
        <w:rPr>
          <w:spacing w:val="-3"/>
        </w:rPr>
        <w:t>Hillegonsberch (wednr. v. Dirckge Leenert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5</w:t>
        <w:tab/>
        <w:t>10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r. Cornelis Maertensz (geh.m. Marÿ Duiardÿngde Mir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1</w:t>
        <w:tab/>
        <w:t>10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 Meess [geh.m. Nelletgen Willems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75v</w:t>
        <w:tab/>
        <w:t>25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Meess (wednr. v. Nelletgen Willem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8v</w:t>
        <w:tab/>
        <w:t>24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Meess (geb. 1586, z.v. Bartholomees Leenaer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24</w:t>
        <w:tab/>
        <w:t>30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Meess, weesmeester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1,  28v</w:t>
        <w:tab/>
        <w:t>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. Meess Kaert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8,  74v</w:t>
        <w:tab/>
        <w:t>25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Meess Kaer(en), weesmeester tot Zoetermeer (identiek me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257</w:t>
        <w:tab/>
        <w:t>19- 4-1590                    Cornelis Meess 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1,  43</w:t>
        <w:tab/>
        <w:t>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44v</w:t>
        <w:tab/>
        <w:t>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11v</w:t>
        <w:tab/>
        <w:t>26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Meuss Timmerman, buyerman va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6</w:t>
        <w:tab/>
        <w:t xml:space="preserve"> 6- 3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26</w:t>
        <w:tab/>
        <w:t xml:space="preserve"> 4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27</w:t>
        <w:tab/>
        <w:t xml:space="preserve"> 4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9v</w:t>
        <w:tab/>
        <w:t xml:space="preserve"> 8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0v</w:t>
        <w:tab/>
        <w:t xml:space="preserve"> 8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Meess Timmerman, weesmeester van Zoetermeer (identiek me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90v</w:t>
        <w:tab/>
        <w:t xml:space="preserve"> 2- 7-1589                      Cornelis Meess Kaer(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2v</w:t>
        <w:tab/>
        <w:t>29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4</w:t>
        <w:tab/>
        <w:t>29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24</w:t>
        <w:tab/>
        <w:t>30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4v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6</w:t>
        <w:tab/>
        <w:t>24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54v</w:t>
        <w:tab/>
        <w:t>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1</w:t>
        <w:tab/>
        <w:t>25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8</w:t>
        <w:tab/>
        <w:t xml:space="preserve"> 3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8v</w:t>
        <w:tab/>
        <w:t xml:space="preserve"> 3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8v</w:t>
        <w:tab/>
        <w:t>15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40</w:t>
        <w:tab/>
        <w:t>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89v</w:t>
        <w:tab/>
        <w:t>20- 8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41,  91</w:t>
        <w:tab/>
        <w:t>20- 8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 94</w:t>
        <w:tab/>
        <w:t xml:space="preserve"> 6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137</w:t>
        <w:tab/>
        <w:t>14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147v</w:t>
        <w:tab/>
        <w:t>1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241</w:t>
        <w:tab/>
        <w:t>15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 56</w:t>
        <w:tab/>
        <w:t>..-..-159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               </w:t>
      </w:r>
      <w:r>
        <w:rPr>
          <w:spacing w:val="-3"/>
          <w:lang w:val="fr-FR"/>
        </w:rPr>
        <w:t>-21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Cornelis Michi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120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Cornelis Michi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37, 144v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5</w:t>
        <w:tab/>
        <w:t>23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. Michi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9v</w:t>
        <w:tab/>
        <w:t xml:space="preserve"> 4- 6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Michiel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2v</w:t>
        <w:tab/>
        <w:t>..-..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Michiel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2</w:t>
        <w:tab/>
        <w:t>30-11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6</w:t>
        <w:tab/>
        <w:t>18-12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8</w:t>
        <w:tab/>
        <w:t>12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8v</w:t>
        <w:tab/>
        <w:t>12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7v</w:t>
        <w:tab/>
        <w:t xml:space="preserve"> 9- 6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8</w:t>
        <w:tab/>
        <w:t xml:space="preserve"> 9- 6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1</w:t>
        <w:tab/>
        <w:t>10- 6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1v</w:t>
        <w:tab/>
        <w:t>10- 6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2</w:t>
        <w:tab/>
        <w:t>10- 6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8v</w:t>
        <w:tab/>
        <w:t>30-1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90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04</w:t>
        <w:tab/>
        <w:t xml:space="preserve"> 1- 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Michiel Joosten, won. aen de Mole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8</w:t>
        <w:tab/>
        <w:t>20- 4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2v</w:t>
        <w:tab/>
        <w:t>20- 4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1v</w:t>
        <w:tab/>
        <w:t xml:space="preserve"> 5- 7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Michiels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1v</w:t>
        <w:tab/>
        <w:t>11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50</w:t>
        <w:tab/>
        <w:t>28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59v</w:t>
        <w:tab/>
        <w:t>26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0v</w:t>
        <w:tab/>
        <w:t>26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78</w:t>
        <w:tab/>
        <w:t>12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78v</w:t>
        <w:tab/>
        <w:t>12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13</w:t>
        <w:tab/>
        <w:t>14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14</w:t>
        <w:tab/>
        <w:t>14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0v</w:t>
        <w:tab/>
        <w:t>23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9</w:t>
        <w:tab/>
        <w:t>1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7v</w:t>
        <w:tab/>
        <w:t xml:space="preserve"> 4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8v</w:t>
        <w:tab/>
        <w:t xml:space="preserve"> 4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5v</w:t>
        <w:tab/>
        <w:t>29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9v</w:t>
        <w:tab/>
        <w:t xml:space="preserve"> 1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Michiel Joostez, heylighe geestmr. van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40v</w:t>
        <w:tab/>
        <w:t xml:space="preserve"> 9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00v</w:t>
        <w:tab/>
        <w:t>27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4</w:t>
        <w:tab/>
        <w:t>10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Michiel Jooste, weesmeester van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3v</w:t>
        <w:tab/>
        <w:t xml:space="preserve"> 1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30</w:t>
        <w:tab/>
        <w:t>31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21</w:t>
        <w:tab/>
        <w:t>24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5v</w:t>
        <w:tab/>
        <w:t xml:space="preserve"> 8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8v</w:t>
        <w:tab/>
        <w:t>12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7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7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2v</w:t>
        <w:tab/>
        <w:t xml:space="preserve"> 5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7</w:t>
        <w:tab/>
        <w:t>17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96</w:t>
        <w:tab/>
        <w:t>24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5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8</w:t>
        <w:tab/>
        <w:t>18- 2-159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ervolg Cornelis Michiel Jooste, weesmeester van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9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9v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9v</w:t>
        <w:tab/>
        <w:t>..-..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0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1v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3</w:t>
        <w:tab/>
        <w:t>..-..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4</w:t>
        <w:tab/>
        <w:t>25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57v</w:t>
        <w:tab/>
        <w:t>25- 8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1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0v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8</w:t>
        <w:tab/>
        <w:t xml:space="preserve"> 1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9</w:t>
        <w:tab/>
        <w:t xml:space="preserve"> 9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6v</w:t>
        <w:tab/>
        <w:t xml:space="preserve"> 4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7v</w:t>
        <w:tab/>
        <w:t>18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7v</w:t>
        <w:tab/>
        <w:t>27- 7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8v</w:t>
        <w:tab/>
        <w:t>27- 7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60v</w:t>
        <w:tab/>
        <w:t>27- 7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79</w:t>
        <w:tab/>
        <w:t>24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2</w:t>
        <w:tab/>
        <w:t>24-10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3</w:t>
        <w:tab/>
        <w:t xml:space="preserve"> 9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9v</w:t>
        <w:tab/>
        <w:t xml:space="preserve"> 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1</w:t>
        <w:tab/>
        <w:t>21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3v</w:t>
        <w:tab/>
        <w:t xml:space="preserve"> 8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4v</w:t>
        <w:tab/>
        <w:t>25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7</w:t>
        <w:tab/>
        <w:t xml:space="preserve"> 8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1v</w:t>
        <w:tab/>
        <w:t>17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6</w:t>
        <w:tab/>
        <w:t xml:space="preserve"> 6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3</w:t>
        <w:tab/>
        <w:t xml:space="preserve"> 7- 6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2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 Michyel Neel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 4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 5</w:t>
        <w:tab/>
        <w:t>21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v</w:t>
        <w:tab/>
        <w:t xml:space="preserve"> 6- 3-157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Michielss Buyte(n)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6</w:t>
        <w:tab/>
        <w:t>18-12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2v</w:t>
        <w:tab/>
        <w:t>31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5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2</w:t>
        <w:tab/>
        <w:t xml:space="preserve"> 2-10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5</w:t>
        <w:tab/>
        <w:t>20-1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3</w:t>
        <w:tab/>
        <w:t xml:space="preserve"> 2- 4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 2</w:t>
        <w:tab/>
        <w:t>..-..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22v</w:t>
        <w:tab/>
        <w:t>22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22v</w:t>
        <w:tab/>
        <w:t>22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27v</w:t>
        <w:tab/>
        <w:t>21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28</w:t>
        <w:tab/>
        <w:t>21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3v</w:t>
        <w:tab/>
        <w:t xml:space="preserve"> 9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5</w:t>
        <w:tab/>
        <w:t>31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5v</w:t>
        <w:tab/>
        <w:t>11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6</w:t>
        <w:tab/>
        <w:t>11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64</w:t>
        <w:tab/>
        <w:t>23-10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64v</w:t>
        <w:tab/>
        <w:t>23-10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3v</w:t>
        <w:tab/>
        <w:t>22- 4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6</w:t>
        <w:tab/>
        <w:t>..-..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57</w:t>
        <w:tab/>
        <w:t>27- 5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8v</w:t>
        <w:tab/>
        <w:t xml:space="preserve"> 6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8</w:t>
        <w:tab/>
        <w:t>23- 4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44v</w:t>
        <w:tab/>
        <w:t>16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45</w:t>
        <w:tab/>
        <w:t>16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47</w:t>
        <w:tab/>
        <w:t>25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1</w:t>
        <w:tab/>
        <w:t>29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1v</w:t>
        <w:tab/>
        <w:t>27- 5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6</w:t>
        <w:tab/>
        <w:t xml:space="preserve"> 4- 6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8v</w:t>
        <w:tab/>
        <w:t>13- 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38v</w:t>
        <w:tab/>
        <w:t>27- 4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39</w:t>
        <w:tab/>
        <w:t>27- 4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41v</w:t>
        <w:tab/>
        <w:t>10- 5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54v</w:t>
        <w:tab/>
        <w:t>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61v</w:t>
        <w:tab/>
        <w:t xml:space="preserve"> 2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62v</w:t>
        <w:tab/>
        <w:t xml:space="preserve"> 2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v/13 13-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4v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1v</w:t>
        <w:tab/>
        <w:t xml:space="preserve"> 9- 4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2</w:t>
        <w:tab/>
        <w:t xml:space="preserve"> 9- 4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7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42, 135v</w:t>
        <w:tab/>
        <w:t xml:space="preserve"> 3- 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205</w:t>
        <w:tab/>
        <w:t>17- 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355</w:t>
        <w:tab/>
        <w:t>22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Cornelis Michielsz Chy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187v</w:t>
        <w:tab/>
        <w:t>20- 4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 55v</w:t>
        <w:tab/>
        <w:t>25-10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 62v</w:t>
        <w:tab/>
        <w:t>27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124</w:t>
        <w:tab/>
        <w:t>27- 7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124v</w:t>
        <w:tab/>
        <w:t>27- 7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122</w:t>
        <w:tab/>
        <w:t xml:space="preserve"> 8- 3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123v</w:t>
        <w:tab/>
        <w:t>..-..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202v</w:t>
        <w:tab/>
        <w:t>31-12-159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Mouweryn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2</w:t>
        <w:tab/>
        <w:t>29- 3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Mouwerynsz, buyerman in Zu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6v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8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8v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3</w:t>
        <w:tab/>
        <w:t>29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6v</w:t>
        <w:tab/>
        <w:t>21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76</w:t>
        <w:tab/>
        <w:t>16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Cornelis Pietersz (moet zÿn: Cornelis Querincxs), geh.m. Ary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1, 319</w:t>
        <w:tab/>
        <w:t xml:space="preserve"> 1-11-1593                               aentge Bar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Corn Pieterss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52v</w:t>
        <w:tab/>
        <w:t>31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Corn. </w:t>
      </w:r>
      <w:r>
        <w:rPr>
          <w:spacing w:val="-3"/>
        </w:rPr>
        <w:t>Pietersz Berckel, buyerman van Segwaert (in 1574 in lev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9,  54</w:t>
        <w:tab/>
        <w:t xml:space="preserve"> 8- 7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elis Pietersz Buÿ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30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37v</w:t>
        <w:tab/>
        <w:t>30-12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10v</w:t>
        <w:tab/>
        <w:t xml:space="preserve"> 2-10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Corn. </w:t>
      </w:r>
      <w:r>
        <w:rPr>
          <w:spacing w:val="-3"/>
        </w:rPr>
        <w:t>Pietersz Buyt, van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4</w:t>
        <w:tab/>
        <w:t xml:space="preserve"> 9- 4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Cornelis Pietersz Buyten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 xml:space="preserve">39, 139 </w:t>
        <w:tab/>
        <w:t>25- 8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Pietersz Co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9</w:t>
        <w:tab/>
        <w:t>31- 7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2v</w:t>
        <w:tab/>
        <w:t>28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6</w:t>
        <w:tab/>
        <w:t>..- 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1v</w:t>
        <w:tab/>
        <w:t xml:space="preserve"> 5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06</w:t>
        <w:tab/>
        <w:t>17- 8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2v</w:t>
        <w:tab/>
        <w:t>20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3</w:t>
        <w:tab/>
        <w:t>20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Pietersz Comen, buyerman j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  2v</w:t>
        <w:tab/>
        <w:t>15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elis Pieterss Co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0, 106v</w:t>
        <w:tab/>
        <w:t>16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Pietersz Komen, won. t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1</w:t>
        <w:tab/>
        <w:t>28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1</w:t>
        <w:tab/>
        <w:t>25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Pieterss Comen, weesmeester va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1v</w:t>
        <w:tab/>
        <w:t>19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2v</w:t>
        <w:tab/>
        <w:t>19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5v</w:t>
        <w:tab/>
        <w:t>29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28</w:t>
        <w:tab/>
        <w:t xml:space="preserve"> 7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4</w:t>
        <w:tab/>
        <w:t>28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2v</w:t>
        <w:tab/>
        <w:t>15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4v</w:t>
        <w:tab/>
        <w:t>15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4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9v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3v</w:t>
        <w:tab/>
        <w:t xml:space="preserve"> 1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30</w:t>
        <w:tab/>
        <w:t>31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21</w:t>
        <w:tab/>
        <w:t>24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Pietersz Kooren, won. Bleyswyck omtrent die Zegwaertsc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18</w:t>
        <w:tab/>
        <w:t>27-12-1591                                    Verla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18v</w:t>
        <w:tab/>
        <w:t>27-12-159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Pietersz Linde-/Linnewe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5v</w:t>
        <w:tab/>
        <w:t>22- 4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0</w:t>
        <w:tab/>
        <w:t xml:space="preserve"> 1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1</w:t>
        <w:tab/>
        <w:t xml:space="preserve"> 1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Pietersz N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99</w:t>
        <w:tab/>
        <w:t xml:space="preserve"> 1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0v</w:t>
        <w:tab/>
        <w:t>29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4v</w:t>
        <w:tab/>
        <w:t>20- 4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4</w:t>
        <w:tab/>
        <w:t>1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4v</w:t>
        <w:tab/>
        <w:t>16- 8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5</w:t>
        <w:tab/>
        <w:t>26- 7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85v</w:t>
        <w:tab/>
        <w:t>26- 7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7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08v</w:t>
        <w:tab/>
        <w:t>31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0</w:t>
        <w:tab/>
        <w:t>13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4</w:t>
        <w:tab/>
        <w:t>12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5v</w:t>
        <w:tab/>
        <w:t>12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Prsz Paets, Laeckencooper, burger binnen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4v</w:t>
        <w:tab/>
        <w:t>26- 4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5v</w:t>
        <w:tab/>
        <w:t xml:space="preserve"> 3- 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3v</w:t>
        <w:tab/>
        <w:t xml:space="preserve"> 2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292v</w:t>
        <w:tab/>
        <w:t xml:space="preserve"> 7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elis Pieterss Stomp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53v</w:t>
        <w:tab/>
        <w:t>27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37</w:t>
        <w:tab/>
        <w:t>14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95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96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96v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97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45</w:t>
        <w:tab/>
        <w:t>28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67v</w:t>
        <w:tab/>
        <w:t xml:space="preserve"> 8-10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68v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09v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63v</w:t>
        <w:tab/>
        <w:t>28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2, 271v</w:t>
        <w:tab/>
        <w:t>28- 9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2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Pieterss Stompick/Stompwÿck, amboochtsbewaerder va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3</w:t>
        <w:tab/>
        <w:t xml:space="preserve"> 9- 1-1579                                        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5</w:t>
        <w:tab/>
        <w:t>22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Pietersz Stompwÿck, oude ambochtsbewa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7v</w:t>
        <w:tab/>
        <w:t xml:space="preserve"> 7-11-15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Pouw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1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6v</w:t>
        <w:tab/>
        <w:t>..-..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6</w:t>
        <w:tab/>
        <w:t xml:space="preserve"> 3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6v</w:t>
        <w:tab/>
        <w:t xml:space="preserve"> 3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3</w:t>
        <w:tab/>
        <w:t xml:space="preserve"> 7-1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3v</w:t>
        <w:tab/>
        <w:t xml:space="preserve"> 7-1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4</w:t>
        <w:tab/>
        <w:t>16-1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4</w:t>
        <w:tab/>
        <w:t>16-1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4v</w:t>
        <w:tab/>
        <w:t xml:space="preserve"> 7-1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9</w:t>
        <w:tab/>
        <w:t>17-1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9v</w:t>
        <w:tab/>
        <w:t>17-1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0</w:t>
        <w:tab/>
        <w:t>17-1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9v</w:t>
        <w:tab/>
        <w:t>27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9</w:t>
        <w:tab/>
        <w:t xml:space="preserve"> 2- 7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14v</w:t>
        <w:tab/>
        <w:t>20- 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55</w:t>
        <w:tab/>
        <w:t xml:space="preserve"> 8- 7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9v</w:t>
        <w:tab/>
        <w:t>31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3v</w:t>
        <w:tab/>
        <w:t>30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5v</w:t>
        <w:tab/>
        <w:t>30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9</w:t>
        <w:tab/>
        <w:t xml:space="preserve"> 2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6</w:t>
        <w:tab/>
        <w:t>1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Pouwelsz, opte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4v</w:t>
        <w:tab/>
        <w:t>23- 4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98</w:t>
        <w:tab/>
        <w:t>30- 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13v</w:t>
        <w:tab/>
        <w:t>14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17v</w:t>
        <w:tab/>
        <w:t>23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Pouwelsz, jegenw. tot Seevenhuÿ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60v</w:t>
        <w:tab/>
        <w:t>18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Pouwelss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8</w:t>
        <w:tab/>
        <w:t>30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Pouwelss van Swanenburch, no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135v</w:t>
        <w:tab/>
        <w:t>10- 7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elis Reyersz, won. Pynaickel tot Cat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80</w:t>
        <w:tab/>
        <w:t xml:space="preserve"> 3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Roellantss (zwager van Tryntgen Pieter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4v</w:t>
        <w:tab/>
        <w:t>16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Roelantss, poorter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112v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Cornelis Roucku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08v</w:t>
        <w:tab/>
        <w:t xml:space="preserve"> 1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14</w:t>
        <w:tab/>
        <w:t>23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14v</w:t>
        <w:tab/>
        <w:t>23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16v</w:t>
        <w:tab/>
        <w:t>27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36v</w:t>
        <w:tab/>
        <w:t xml:space="preserve"> 1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5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73v</w:t>
        <w:tab/>
        <w:t>14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85v</w:t>
        <w:tab/>
        <w:t>28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9, 216</w:t>
        <w:tab/>
        <w:t>29- 1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17</w:t>
        <w:tab/>
        <w:t>29- 1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Roeckusz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4</w:t>
        <w:tab/>
        <w:t>31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9</w:t>
        <w:tab/>
        <w:t>21-10-158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Symonsz alias Jonghe Loo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1</w:t>
        <w:tab/>
        <w:t>12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Cornelis Symonss Jonge Lo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7v</w:t>
        <w:tab/>
        <w:t>1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Cornelis Symonsz St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63</w:t>
        <w:tab/>
        <w:t>31- 8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Thonisz, Secrets. tot Nucoop Overrÿ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0v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Thy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8v</w:t>
        <w:tab/>
        <w:t xml:space="preserve"> 4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9v</w:t>
        <w:tab/>
        <w:t>22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6</w:t>
        <w:tab/>
        <w:t>17- 4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6v</w:t>
        <w:tab/>
        <w:t>17- 4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Willemsz, buÿerman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389</w:t>
        <w:tab/>
        <w:t>11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n. Willemsz, vuyte L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8,  42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Willem Gerritss, won. jnt Hoofeynde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0v</w:t>
        <w:tab/>
        <w:t>25- 9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nelis Willemsz Decker, won. tot Benthuy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1, 186</w:t>
        <w:tab/>
        <w:t xml:space="preserve"> 2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86v</w:t>
        <w:tab/>
        <w:t xml:space="preserve"> 2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00v</w:t>
        <w:tab/>
        <w:t>2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s/Kors Adryaenss/Ary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14v</w:t>
        <w:tab/>
        <w:t xml:space="preserve"> 7-1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 9</w:t>
        <w:tab/>
        <w:t>24- 9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53v</w:t>
        <w:tab/>
        <w:t>27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72v</w:t>
        <w:tab/>
        <w:t>23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47</w:t>
        <w:tab/>
        <w:t xml:space="preserve"> 6-1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48</w:t>
        <w:tab/>
        <w:t xml:space="preserve"> 6-1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52</w:t>
        <w:tab/>
        <w:t>17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Corstiaen Fopp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43v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44v</w:t>
        <w:tab/>
        <w:t>23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ors Cornz (geb. ca. 1568, z. v. Corn Pietersz Com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8,  32v</w:t>
        <w:tab/>
        <w:t>28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s Cornelisz, won.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90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90v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Cors/Kors Crynez (geh.m. Jaepgen Corneli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32v</w:t>
        <w:tab/>
        <w:t>15- 5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33v</w:t>
        <w:tab/>
        <w:t>15- 5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9</w:t>
        <w:tab/>
        <w:t>1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ors Willemss, van Hillegonsbe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14v</w:t>
        <w:tab/>
        <w:t>19- 2-158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hristoffel de Neck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52</w:t>
        <w:tab/>
        <w:t>18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8v</w:t>
        <w:tab/>
        <w:t>21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rystoffel de Necker,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50</w:t>
        <w:tab/>
        <w:t>18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51</w:t>
        <w:tab/>
        <w:t>18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hristoffel de Neckere, rentm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1v</w:t>
        <w:tab/>
        <w:t xml:space="preserve"> 2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2v</w:t>
        <w:tab/>
        <w:t xml:space="preserve"> 2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hristoffel Willemsz de Neck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8</w:t>
        <w:tab/>
        <w:t>13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9</w:t>
        <w:tab/>
        <w:t>13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hristoffel Willemsz de Neckere, Schoudt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99</w:t>
        <w:tab/>
        <w:t>23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9v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8v</w:t>
        <w:tab/>
        <w:t>26- 3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9v</w:t>
        <w:tab/>
        <w:t>26- 3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9v</w:t>
        <w:tab/>
        <w:t xml:space="preserve"> 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7</w:t>
        <w:tab/>
        <w:t xml:space="preserve"> 8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1</w:t>
        <w:tab/>
        <w:t>10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4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4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6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2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9v</w:t>
        <w:tab/>
        <w:t>27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0v</w:t>
        <w:tab/>
        <w:t>27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404</w:t>
        <w:tab/>
        <w:t>28- 9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404</w:t>
        <w:tab/>
        <w:t>11- 4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Quyerinck Fobbez, won. tot Wadding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9v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Quyerinck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1</w:t>
        <w:tab/>
        <w:t>15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3</w:t>
        <w:tab/>
        <w:t>15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Quyering Gerritsz (z. v. Gerrit Gerri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70</w:t>
        <w:tab/>
        <w:t>19-10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ryn Jan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 8</w:t>
        <w:tab/>
        <w:t>1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ryn Janss Proeff, won. Pynai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9, 176v</w:t>
        <w:tab/>
        <w:t>16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Quyeryn Claess, won. t.h.v. zijn huisvrouws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135v</w:t>
        <w:tab/>
        <w:t>10- 7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Quyerinck Claess, won.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47</w:t>
        <w:tab/>
        <w:t xml:space="preserve"> 6-1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48</w:t>
        <w:tab/>
        <w:t xml:space="preserve"> 6-1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Quyerinck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52</w:t>
        <w:tab/>
        <w:t>17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Crÿn Claes Michi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64v</w:t>
        <w:tab/>
        <w:t xml:space="preserve"> 8- 6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Quyerinck Cornelisz (geb. ca. 1587, z. v. Corn. Quyerincx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95v</w:t>
        <w:tab/>
        <w:t>29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Quyering Cornelisz Gor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  <w:lang w:val="fr-FR"/>
        </w:rPr>
        <w:t>38, 143</w:t>
        <w:tab/>
        <w:t>19- 6-158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               </w:t>
      </w:r>
      <w:r>
        <w:rPr>
          <w:spacing w:val="-3"/>
          <w:lang w:val="fr-FR"/>
        </w:rPr>
        <w:t>-22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Cryn Michi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 33</w:t>
        <w:tab/>
        <w:t>21-12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Quyeryn Michielsz, won.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204</w:t>
        <w:tab/>
        <w:t>17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205</w:t>
        <w:tab/>
        <w:t>17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Krÿn/Quyerÿn Michielss, won. tot Sevenhuy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 92v</w:t>
        <w:tab/>
        <w:t>14- 9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 93</w:t>
        <w:tab/>
        <w:t>14- 9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105</w:t>
        <w:tab/>
        <w:t>20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Cryn/Quyerinck Michielsz Lap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37,  69</w:t>
        <w:tab/>
        <w:t>..- 9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9v</w:t>
        <w:tab/>
        <w:t>14- 9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 7</w:t>
        <w:tab/>
        <w:t>20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 7v</w:t>
        <w:tab/>
        <w:t>20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7</w:t>
        <w:tab/>
        <w:t>15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6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rÿ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38,   7v</w:t>
        <w:tab/>
        <w:t>14- 7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za. Quyeryn Symon Vranck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 59v</w:t>
        <w:tab/>
        <w:t>20- 9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  8v</w:t>
        <w:tab/>
        <w:t>18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286v</w:t>
        <w:tab/>
        <w:t xml:space="preserve"> 7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rÿn Willemsz, won. Jnden H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2</w:t>
        <w:tab/>
        <w:t>25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ryntgen Dircxdr, wede. v. Adriaen Willemsz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 3</w:t>
        <w:tab/>
        <w:t>31-12-15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Kryntge Jansdr., (ongehuwd samengeleefd hebbend met Cornelis 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4v</w:t>
        <w:tab/>
        <w:t>17- 5-1579                                      g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2</w:t>
        <w:tab/>
        <w:t>30- 5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ryntge Jans (geb. ca. 1584, dr. v. Jan Peye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8</w:t>
        <w:tab/>
        <w:t>27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r. Lambrechts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 2</w:t>
        <w:tab/>
        <w:t>30-12-15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3v</w:t>
        <w:tab/>
        <w:t>31- 3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60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ambrecht Janss, linnewee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4</w:t>
        <w:tab/>
        <w:t xml:space="preserve"> 6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ambrecht Claes Lambrechtss, borger van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43</w:t>
        <w:tab/>
        <w:t xml:space="preserve"> 3-1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ambrecht Lambrechtsz van der Wel(t), brouwer in "De Schaer"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7</w:t>
        <w:tab/>
        <w:t>25- 5-1597                                       Delft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ert Ari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4</w:t>
        <w:tab/>
        <w:t>30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ert Adriaensz, vry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5</w:t>
        <w:tab/>
        <w:t>15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ert Adriaenss, buyerman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7</w:t>
        <w:tab/>
        <w:t>13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8</w:t>
        <w:tab/>
        <w:t>13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34</w:t>
        <w:tab/>
        <w:t>31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aert Adriaensz (wednr. v. Neeltgen Cornel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37</w:t>
        <w:tab/>
        <w:t>14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ert Adriaensz, won. Jnt Hooffeynde van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2</w:t>
        <w:tab/>
        <w:t>12- 3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ert Adriaenss, won. Jn de Hooff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2v</w:t>
        <w:tab/>
        <w:t>27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(a)ert Aryen Pier Yeuwou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7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1v</w:t>
        <w:tab/>
        <w:t>21-12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 6v</w:t>
        <w:tab/>
        <w:t>14- 7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 7v</w:t>
        <w:tab/>
        <w:t>14- 7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aert Arÿen Pier IJeuwouts, buyerman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 3</w:t>
        <w:tab/>
        <w:t xml:space="preserve"> 6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 4</w:t>
        <w:tab/>
        <w:t xml:space="preserve"> 6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ert Aryen Pyer Yeuwou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9</w:t>
        <w:tab/>
        <w:t xml:space="preserve"> 8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0v</w:t>
        <w:tab/>
        <w:t>15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ert Aryen Pyer IJeuwoutss, Buyerman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1</w:t>
        <w:tab/>
        <w:t>15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3</w:t>
        <w:tab/>
        <w:t>15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ert Arien Zev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2v</w:t>
        <w:tab/>
        <w:t>22-1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ert Aryen Zeevertsz,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305v</w:t>
        <w:tab/>
        <w:t>20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Lenert Ar(i)enss/Adriaenss C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17v</w:t>
        <w:tab/>
        <w:t>31- 7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18</w:t>
        <w:tab/>
        <w:t>31- 7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79v</w:t>
        <w:tab/>
        <w:t>10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80</w:t>
        <w:tab/>
        <w:t>10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80</w:t>
        <w:tab/>
        <w:t>10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80v</w:t>
        <w:tab/>
        <w:t>10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7,  81v</w:t>
        <w:tab/>
        <w:t>10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5v</w:t>
        <w:tab/>
        <w:t>29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6</w:t>
        <w:tab/>
        <w:t>29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2</w:t>
        <w:tab/>
        <w:t>26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6</w:t>
        <w:tab/>
        <w:t>18- 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ert Adriaensz Clos, procureurs dyender jn den Hag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38v</w:t>
        <w:tab/>
        <w:t>27- 4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39</w:t>
        <w:tab/>
        <w:t>27- 4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aert Adriaens Clos, won. in den H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240</w:t>
        <w:tab/>
        <w:t xml:space="preserve"> 7-10-159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</w:t>
      </w:r>
      <w:r>
        <w:rPr>
          <w:spacing w:val="-3"/>
          <w:lang w:val="en-US"/>
        </w:rPr>
        <w:t>-22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Lenert Aryenss Clo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16v</w:t>
        <w:tab/>
        <w:t>27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1, 117</w:t>
        <w:tab/>
        <w:t>22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9</w:t>
        <w:tab/>
        <w:t xml:space="preserve"> 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5v</w:t>
        <w:tab/>
        <w:t>29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aert Adryaenss Clover, won. t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0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1v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99</w:t>
        <w:tab/>
        <w:t>29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0</w:t>
        <w:tab/>
        <w:t>29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ert Adriaensz Clover, won. aen de Regelaersdam i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0v</w:t>
        <w:tab/>
        <w:t>11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2</w:t>
        <w:tab/>
        <w:t>11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Leenaert Bouwenss (geh.m. Applonia Clae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05</w:t>
        <w:tab/>
        <w:t>17- 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Leenert Bouwensz Ruycha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2v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3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4v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7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ert Dingena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1</w:t>
        <w:tab/>
        <w:t>19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1v</w:t>
        <w:tab/>
        <w:t>19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aert Dircksz, buyerman in Zegw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1</w:t>
        <w:tab/>
        <w:t>12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ert Dircxsz, won. in de Hooff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3v</w:t>
        <w:tab/>
        <w:t>1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4v</w:t>
        <w:tab/>
        <w:t>1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5</w:t>
        <w:tab/>
        <w:t>1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4</w:t>
        <w:tab/>
        <w:t>14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4v</w:t>
        <w:tab/>
        <w:t>14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ert Dircxss, heylige geestm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37, 115</w:t>
        <w:tab/>
        <w:t>20-1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Le(e)nert Dirck Fr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  7</w:t>
        <w:tab/>
        <w:t>1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 62v</w:t>
        <w:tab/>
        <w:t>28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 64</w:t>
        <w:tab/>
        <w:t xml:space="preserve"> 5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342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345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348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350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354v</w:t>
        <w:tab/>
        <w:t xml:space="preserve"> 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368v</w:t>
        <w:tab/>
        <w:t xml:space="preserve"> 9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426</w:t>
        <w:tab/>
        <w:t>17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426v</w:t>
        <w:tab/>
        <w:t>17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 89v</w:t>
        <w:tab/>
        <w:t>14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 90</w:t>
        <w:tab/>
        <w:t>14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157v</w:t>
        <w:tab/>
        <w:t>25- 8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216v</w:t>
        <w:tab/>
        <w:t xml:space="preserve"> 2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42, 291v</w:t>
        <w:tab/>
        <w:t>29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ert Dirck Ja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99v</w:t>
        <w:tab/>
        <w:t>19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5v</w:t>
        <w:tab/>
        <w:t>19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ert Dirck Jannen, buyerman j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3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4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0v</w:t>
        <w:tab/>
        <w:t>12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1</w:t>
        <w:tab/>
        <w:t>12-12-158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ert Dircxsz Stomp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4</w:t>
        <w:tab/>
        <w:t>12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5v</w:t>
        <w:tab/>
        <w:t>12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ert Dircxss Viss(ch)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0</w:t>
        <w:tab/>
        <w:t>..-..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2v</w:t>
        <w:tab/>
        <w:t>13- 4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5v</w:t>
        <w:tab/>
        <w:t>12- 5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6v</w:t>
        <w:tab/>
        <w:t>12- 5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77v</w:t>
        <w:tab/>
        <w:t>29-10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6</w:t>
        <w:tab/>
        <w:t>14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ert Dircxsz Visser, buyerman van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6v</w:t>
        <w:tab/>
        <w:t xml:space="preserve"> 8- 6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7</w:t>
        <w:tab/>
        <w:t xml:space="preserve"> 8- 6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7v</w:t>
        <w:tab/>
        <w:t xml:space="preserve"> 8- 6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8v</w:t>
        <w:tab/>
        <w:t xml:space="preserve"> 8- 6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0</w:t>
        <w:tab/>
        <w:t>11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2v</w:t>
        <w:tab/>
        <w:t>11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91v</w:t>
        <w:tab/>
        <w:t xml:space="preserve"> 4- 6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ert Dircxss Visser, Buyerman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3v</w:t>
        <w:tab/>
        <w:t>27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8</w:t>
        <w:tab/>
        <w:t xml:space="preserve"> 1- 9-159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ert Doessen(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3</w:t>
        <w:tab/>
        <w:t>21-12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1v</w:t>
        <w:tab/>
        <w:t>21-12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2</w:t>
        <w:tab/>
        <w:t xml:space="preserve"> 2-10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4v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5</w:t>
        <w:tab/>
        <w:t>23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4</w:t>
        <w:tab/>
        <w:t>..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07</w:t>
        <w:tab/>
        <w:t xml:space="preserve"> 3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71v</w:t>
        <w:tab/>
        <w:t>14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 4v</w:t>
        <w:tab/>
        <w:t xml:space="preserve"> 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8</w:t>
        <w:tab/>
        <w:t>2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8v</w:t>
        <w:tab/>
        <w:t>2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7v</w:t>
        <w:tab/>
        <w:t>15-10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92v</w:t>
        <w:tab/>
        <w:t>23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1v</w:t>
        <w:tab/>
        <w:t>..-..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9v</w:t>
        <w:tab/>
        <w:t>16-11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9v</w:t>
        <w:tab/>
        <w:t xml:space="preserve"> 6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2</w:t>
        <w:tab/>
        <w:t>26- 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04v</w:t>
        <w:tab/>
        <w:t xml:space="preserve"> 2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34</w:t>
        <w:tab/>
        <w:t>31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38</w:t>
        <w:tab/>
        <w:t>15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5</w:t>
        <w:tab/>
        <w:t>28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5v</w:t>
        <w:tab/>
        <w:t>28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1v</w:t>
        <w:tab/>
        <w:t>15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3v</w:t>
        <w:tab/>
        <w:t>15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4</w:t>
        <w:tab/>
        <w:t>15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5v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7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1v</w:t>
        <w:tab/>
        <w:t>30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2v</w:t>
        <w:tab/>
        <w:t>30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3</w:t>
        <w:tab/>
        <w:t>30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75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5v</w:t>
        <w:tab/>
        <w:t>15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8v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21</w:t>
        <w:tab/>
        <w:t>24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27</w:t>
        <w:tab/>
        <w:t>29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27v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0</w:t>
        <w:tab/>
        <w:t>30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1</w:t>
        <w:tab/>
        <w:t>30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61v</w:t>
        <w:tab/>
        <w:t>14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9v</w:t>
        <w:tab/>
        <w:t>24- 3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8v</w:t>
        <w:tab/>
        <w:t>15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7</w:t>
        <w:tab/>
        <w:t xml:space="preserve"> 1- 8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72v</w:t>
        <w:tab/>
        <w:t xml:space="preserve"> 3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0v</w:t>
        <w:tab/>
        <w:t>15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2</w:t>
        <w:tab/>
        <w:t>15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7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7v</w:t>
        <w:tab/>
        <w:t xml:space="preserve"> 2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7v</w:t>
        <w:tab/>
        <w:t xml:space="preserve"> 2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7</w:t>
        <w:tab/>
        <w:t xml:space="preserve"> 8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(e)nert Doessensz/Duessenss, amboochtsbewaerder van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38,  25</w:t>
        <w:tab/>
        <w:t>23- 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159v</w:t>
        <w:tab/>
        <w:t>21-10-158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               </w:t>
      </w:r>
      <w:r>
        <w:rPr>
          <w:spacing w:val="-3"/>
          <w:lang w:val="fr-FR"/>
        </w:rPr>
        <w:t>-22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za. Le(e)nert Vranck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8, 167v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101</w:t>
        <w:tab/>
        <w:t>21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102</w:t>
        <w:tab/>
        <w:t>21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 93v</w:t>
        <w:tab/>
        <w:t>23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236v</w:t>
        <w:tab/>
        <w:t xml:space="preserve"> 4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ert Gerritsz Rid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61</w:t>
        <w:tab/>
        <w:t>23-10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ert Gerritss alias Rid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13v</w:t>
        <w:tab/>
        <w:t>22- 4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aert Gerretsz Rid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40</w:t>
        <w:tab/>
        <w:t xml:space="preserve"> 7-10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ert Gerritsz Slicku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25</w:t>
        <w:tab/>
        <w:t>23- 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Leenert Gerritsz Slick(u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34v</w:t>
        <w:tab/>
        <w:t>12- 4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2v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4v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1,  95</w:t>
        <w:tab/>
        <w:t>11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96v</w:t>
        <w:tab/>
        <w:t>11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40a</w:t>
        <w:tab/>
        <w:t>16- 4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60v</w:t>
        <w:tab/>
        <w:t xml:space="preserve"> 5-10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2, 360v</w:t>
        <w:tab/>
        <w:t>12- 8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ert Harm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0</w:t>
        <w:tab/>
        <w:t xml:space="preserve"> 2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ert Heyndricx van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94</w:t>
        <w:tab/>
        <w:t>22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ert Heyndrick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15</w:t>
        <w:tab/>
        <w:t>13- 9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6</w:t>
        <w:tab/>
        <w:t>26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6v</w:t>
        <w:tab/>
        <w:t>26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0v</w:t>
        <w:tab/>
        <w:t>15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ert Heyndrick Vrancken, won.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7</w:t>
        <w:tab/>
        <w:t>13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7v</w:t>
        <w:tab/>
        <w:t>13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ert Heyndrick Vranckez (N.B.! Moet zÿn: Vranck Leenertsz), am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7v</w:t>
        <w:tab/>
        <w:t>29- 4-1594                 bochtsbewaerder van Zegw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Leenert Jacobsz Mol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48</w:t>
        <w:tab/>
        <w:t>18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1</w:t>
        <w:tab/>
        <w:t xml:space="preserve"> 1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er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1v</w:t>
        <w:tab/>
        <w:t xml:space="preserve"> 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ert Janss, won. jnt Vuyterste Groeneweechgen i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3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4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aert Janss, gebooren van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77</w:t>
        <w:tab/>
        <w:t>28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78v</w:t>
        <w:tab/>
        <w:t>25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aert Jan Herpers/Harp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0</w:t>
        <w:tab/>
        <w:t>25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0v</w:t>
        <w:tab/>
        <w:t>25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1v</w:t>
        <w:tab/>
        <w:t>25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8v</w:t>
        <w:tab/>
        <w:t>29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2v</w:t>
        <w:tab/>
        <w:t>..-..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2</w:t>
        <w:tab/>
        <w:t xml:space="preserve"> 5- 4-15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ert Jan Pi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3</w:t>
        <w:tab/>
        <w:t>21-12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7v</w:t>
        <w:tab/>
        <w:t xml:space="preserve"> 9-10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2</w:t>
        <w:tab/>
        <w:t xml:space="preserve"> 2-10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9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Le(e)nert Jan Pi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 6v</w:t>
        <w:tab/>
        <w:t>1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 8</w:t>
        <w:tab/>
        <w:t>1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12</w:t>
        <w:tab/>
        <w:t>1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7v</w:t>
        <w:tab/>
        <w:t>2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8v</w:t>
        <w:tab/>
        <w:t>2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9</w:t>
        <w:tab/>
        <w:t>2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6</w:t>
        <w:tab/>
        <w:t xml:space="preserve"> 5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7</w:t>
        <w:tab/>
        <w:t>11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 Jan Pieren, Leenert Leenertsz anders genaempt Jong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98v</w:t>
        <w:tab/>
        <w:t xml:space="preserve"> 8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Lenert Jan Willem (geh.m. Annetgen Worbout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0</w:t>
        <w:tab/>
        <w:t xml:space="preserve"> 6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0v</w:t>
        <w:tab/>
        <w:t xml:space="preserve"> 6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aert Jansz Appel, won. jnt Muereÿnde van Zeevenhuy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27v</w:t>
        <w:tab/>
        <w:t>31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ert Janss Klinck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0</w:t>
        <w:tab/>
        <w:t xml:space="preserve"> 6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0v</w:t>
        <w:tab/>
        <w:t xml:space="preserve"> 6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ert Janss (geb. ca. 1586, z. v. Jan Claess Schae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8v</w:t>
        <w:tab/>
        <w:t>12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ert Janss Schuÿte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7v</w:t>
        <w:tab/>
        <w:t>..-..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4v</w:t>
        <w:tab/>
        <w:t>21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2v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4v</w:t>
        <w:tab/>
        <w:t>23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5</w:t>
        <w:tab/>
        <w:t>23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0v</w:t>
        <w:tab/>
        <w:t>..-..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7v</w:t>
        <w:tab/>
        <w:t xml:space="preserve"> 8- 2-158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ert Janss Stompick/Stomp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4v</w:t>
        <w:tab/>
        <w:t>28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5v</w:t>
        <w:tab/>
        <w:t>29-1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6</w:t>
        <w:tab/>
        <w:t>29-1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6</w:t>
        <w:tab/>
        <w:t>29-1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12</w:t>
        <w:tab/>
        <w:t>27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13</w:t>
        <w:tab/>
        <w:t>27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7v</w:t>
        <w:tab/>
        <w:t>22- 6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12v</w:t>
        <w:tab/>
        <w:t>20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14v</w:t>
        <w:tab/>
        <w:t>19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74v</w:t>
        <w:tab/>
        <w:t xml:space="preserve"> 4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70</w:t>
        <w:tab/>
        <w:t>10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8v</w:t>
        <w:tab/>
        <w:t xml:space="preserve"> 8- 3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9</w:t>
        <w:tab/>
        <w:t xml:space="preserve"> 8- 3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0</w:t>
        <w:tab/>
        <w:t>25- 9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1</w:t>
        <w:tab/>
        <w:t>25- 9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43</w:t>
        <w:tab/>
        <w:t>25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57</w:t>
        <w:tab/>
        <w:t>1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ert Janss Stompick, amboochtsbewa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3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4v</w:t>
        <w:tab/>
        <w:t>23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Leenert Janss Stompick/Stompwÿ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3</w:t>
        <w:tab/>
        <w:t>10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3v</w:t>
        <w:tab/>
        <w:t>10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4</w:t>
        <w:tab/>
        <w:t>10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2</w:t>
        <w:tab/>
        <w:t xml:space="preserve"> 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2v</w:t>
        <w:tab/>
        <w:t xml:space="preserve"> 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8</w:t>
        <w:tab/>
        <w:t xml:space="preserve"> 1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3</w:t>
        <w:tab/>
        <w:t>19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Leenert Janss Wil(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6</w:t>
        <w:tab/>
        <w:t>27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6</w:t>
        <w:tab/>
        <w:t>27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5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7v</w:t>
        <w:tab/>
        <w:t xml:space="preserve"> 5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ert Jasperss Keyser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 3v</w:t>
        <w:tab/>
        <w:t>12- 9-158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ert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1</w:t>
        <w:tab/>
        <w:t>12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Leenert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8</w:t>
        <w:tab/>
        <w:t>23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Leenaert Claes, geh.m. Jannetge Adri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54v</w:t>
        <w:tab/>
        <w:t>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21</w:t>
        <w:tab/>
        <w:t>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72v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0v</w:t>
        <w:tab/>
        <w:t xml:space="preserve"> 9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298v</w:t>
        <w:tab/>
        <w:t>15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Lenaert Claess (z.v. Aryane Cla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42</w:t>
        <w:tab/>
        <w:t>10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64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Lenert Claes Jon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25v</w:t>
        <w:tab/>
        <w:t>..-..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21</w:t>
        <w:tab/>
        <w:t>12-1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Lenert Claess (Schou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39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Leenert Claess Schou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89v</w:t>
        <w:tab/>
        <w:t xml:space="preserve"> 8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90v</w:t>
        <w:tab/>
        <w:t xml:space="preserve"> 8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38v</w:t>
        <w:tab/>
        <w:t>24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39</w:t>
        <w:tab/>
        <w:t>24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16v</w:t>
        <w:tab/>
        <w:t>13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17v</w:t>
        <w:tab/>
        <w:t>13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Lenert Cornelisz (z. v. Cornelis Egg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7,  54v</w:t>
        <w:tab/>
        <w:t>17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2</w:t>
        <w:tab/>
        <w:t>30- 5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ert Corneliss (z. v. Cornelis Leenertsz Ta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1v</w:t>
        <w:tab/>
        <w:t>28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ert Korss, buyerman i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30</w:t>
        <w:tab/>
        <w:t>28-10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ert Quyerynsz/Crÿ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9v</w:t>
        <w:tab/>
        <w:t>20- 9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5</w:t>
        <w:tab/>
        <w:t>23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4</w:t>
        <w:tab/>
        <w:t>19- 3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4v</w:t>
        <w:tab/>
        <w:t>28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8</w:t>
        <w:tab/>
        <w:t>24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5</w:t>
        <w:tab/>
        <w:t>29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3</w:t>
        <w:tab/>
        <w:t>2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4</w:t>
        <w:tab/>
        <w:t>2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4</w:t>
        <w:tab/>
        <w:t>2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03v</w:t>
        <w:tab/>
        <w:t xml:space="preserve"> 9- 7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04v</w:t>
        <w:tab/>
        <w:t xml:space="preserve"> 9- 7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5</w:t>
        <w:tab/>
        <w:t>18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8</w:t>
        <w:tab/>
        <w:t>18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6</w:t>
        <w:tab/>
        <w:t xml:space="preserve"> 7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6v</w:t>
        <w:tab/>
        <w:t xml:space="preserve"> 7-12-15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Lenert Lenertss (geh.m. za. Marritgen Jan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2</w:t>
        <w:tab/>
        <w:t>30-11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6</w:t>
        <w:tab/>
        <w:t>18-12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ert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8</w:t>
        <w:tab/>
        <w:t xml:space="preserve"> 9-10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ert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7</w:t>
        <w:tab/>
        <w:t>27- 5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Lenert Lenertsz (geh.m. Marytge Ja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6</w:t>
        <w:tab/>
        <w:t>..-..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54v</w:t>
        <w:tab/>
        <w:t>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aert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7</w:t>
        <w:tab/>
        <w:t>13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8</w:t>
        <w:tab/>
        <w:t>13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aert Leenaertss (z.v. za. Leenert Lener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54v</w:t>
        <w:tab/>
        <w:t>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1</w:t>
        <w:tab/>
        <w:t>25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aert Leenertsz (geb. 1585, z. v. Leenaert Duess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7</w:t>
        <w:tab/>
        <w:t xml:space="preserve"> 8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8v</w:t>
        <w:tab/>
        <w:t xml:space="preserve"> 8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ert Lenertsz (z.v. Lenert Jan Pier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 8</w:t>
        <w:tab/>
        <w:t>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ert Leenertsz anders genaempt Jonghe Leen Jan Pi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98</w:t>
        <w:tab/>
        <w:t xml:space="preserve"> 8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98v</w:t>
        <w:tab/>
        <w:t xml:space="preserve"> 8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3v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4v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5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ert Leen Jan Pyeren, Jong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20</w:t>
        <w:tab/>
        <w:t>15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21v</w:t>
        <w:tab/>
        <w:t>15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ert Leenertss, anders genaempt Jonghe Leenert Leen Jan Py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5</w:t>
        <w:tab/>
        <w:t>10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ert Leen Jan Pyeren, Jong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40</w:t>
        <w:tab/>
        <w:t>10- 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7v</w:t>
        <w:tab/>
        <w:t>15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ert Leenertss K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91v</w:t>
        <w:tab/>
        <w:t>21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Leendert Leenerss K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 87</w:t>
        <w:tab/>
        <w:t>17-12-159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</w:t>
      </w:r>
      <w:r>
        <w:rPr>
          <w:spacing w:val="-3"/>
          <w:lang w:val="en-US"/>
        </w:rPr>
        <w:t>-23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Lenaert Lenaertss Sty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46</w:t>
        <w:tab/>
        <w:t>2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23</w:t>
        <w:tab/>
        <w:t xml:space="preserve"> 7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23v</w:t>
        <w:tab/>
        <w:t xml:space="preserve"> 7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26</w:t>
        <w:tab/>
        <w:t xml:space="preserve"> 7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27</w:t>
        <w:tab/>
        <w:t xml:space="preserve"> 7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28v</w:t>
        <w:tab/>
        <w:t xml:space="preserve"> 7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29</w:t>
        <w:tab/>
        <w:t xml:space="preserve"> 7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08</w:t>
        <w:tab/>
        <w:t>31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08v</w:t>
        <w:tab/>
        <w:t>31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30</w:t>
        <w:tab/>
        <w:t>31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11v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30v</w:t>
        <w:tab/>
        <w:t>17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31</w:t>
        <w:tab/>
        <w:t>17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40</w:t>
        <w:tab/>
        <w:t>30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41</w:t>
        <w:tab/>
        <w:t>30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46v</w:t>
        <w:tab/>
        <w:t>15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47v</w:t>
        <w:tab/>
        <w:t>15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48</w:t>
        <w:tab/>
        <w:t>16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49</w:t>
        <w:tab/>
        <w:t>16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19</w:t>
        <w:tab/>
        <w:t xml:space="preserve"> 9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65v</w:t>
        <w:tab/>
        <w:t xml:space="preserve"> 7- 9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70v</w:t>
        <w:tab/>
        <w:t>19-10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77v</w:t>
        <w:tab/>
        <w:t xml:space="preserve"> 9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92v</w:t>
        <w:tab/>
        <w:t xml:space="preserve"> 7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95v</w:t>
        <w:tab/>
        <w:t>17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00v</w:t>
        <w:tab/>
        <w:t>15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01</w:t>
        <w:tab/>
        <w:t>15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01v</w:t>
        <w:tab/>
        <w:t>15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35v</w:t>
        <w:tab/>
        <w:t>19- 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ert Mey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19v</w:t>
        <w:tab/>
        <w:t>19-1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aert Phlsz Scheepmai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4v</w:t>
        <w:tab/>
        <w:t xml:space="preserve"> 1- 4-158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ert Pietersz (geb. 1570, z. v. Anna Fran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76</w:t>
        <w:tab/>
        <w:t>16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daert Pi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9v</w:t>
        <w:tab/>
        <w:t xml:space="preserve"> 6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aert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40v</w:t>
        <w:tab/>
        <w:t>10- 5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aert Pietersz (wednr. v. Neeltgen Heyndricx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4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ert Prsz. (geh.m. de wede. v. Dirck Aryenss Su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96v</w:t>
        <w:tab/>
        <w:t>25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er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9v</w:t>
        <w:tab/>
        <w:t>26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70v</w:t>
        <w:tab/>
        <w:t>26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aert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8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aert Pietersz (z. v. Annetgen Fra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2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5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8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0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4v</w:t>
        <w:tab/>
        <w:t xml:space="preserve"> 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8v</w:t>
        <w:tab/>
        <w:t xml:space="preserve"> 9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ert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4</w:t>
        <w:tab/>
        <w:t>25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ert Pieterss, won. in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3</w:t>
        <w:tab/>
        <w:t>28- 4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ert Pietersz, won. Alckemade (z. v. Pieter Symo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2</w:t>
        <w:tab/>
        <w:t>1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3v</w:t>
        <w:tab/>
        <w:t>1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ert Pieter Govertsz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17v</w:t>
        <w:tab/>
        <w:t>19- 8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(e)nert Pieter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9v</w:t>
        <w:tab/>
        <w:t>21- 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3</w:t>
        <w:tab/>
        <w:t>11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3v</w:t>
        <w:tab/>
        <w:t>11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5</w:t>
        <w:tab/>
        <w:t xml:space="preserve"> 4- 6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28v</w:t>
        <w:tab/>
        <w:t xml:space="preserve">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31v</w:t>
        <w:tab/>
        <w:t>29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8</w:t>
        <w:tab/>
        <w:t>13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8v</w:t>
        <w:tab/>
        <w:t>13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32</w:t>
        <w:tab/>
        <w:t>30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33v</w:t>
        <w:tab/>
        <w:t>30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06</w:t>
        <w:tab/>
        <w:t>17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07v</w:t>
        <w:tab/>
        <w:t>17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ert Pieter Jo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8v</w:t>
        <w:tab/>
        <w:t>24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ert Pyer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25</w:t>
        <w:tab/>
        <w:t xml:space="preserve"> 2- 9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ert Pieter Thymonsz, buyerman i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42v</w:t>
        <w:tab/>
        <w:t xml:space="preserve"> 3-1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Lenaert Pieter Thymonsz, gew. heb.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1, 329</w:t>
        <w:tab/>
        <w:t>31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30</w:t>
        <w:tab/>
        <w:t>31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Lenaert Pietersz Backer, won. </w:t>
      </w:r>
      <w:r>
        <w:rPr>
          <w:spacing w:val="-3"/>
        </w:rPr>
        <w:t>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20v</w:t>
        <w:tab/>
        <w:t>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3v</w:t>
        <w:tab/>
        <w:t>22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8</w:t>
        <w:tab/>
        <w:t>14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8v</w:t>
        <w:tab/>
        <w:t>14- 2-159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ert Pietersz Duyck, won. tot Bent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48</w:t>
        <w:tab/>
        <w:t>16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50</w:t>
        <w:tab/>
        <w:t>16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ert Pietersz, sny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3</w:t>
        <w:tab/>
        <w:t xml:space="preserve"> 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3v</w:t>
        <w:tab/>
        <w:t xml:space="preserve"> 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ert Pieterss Weypo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36v</w:t>
        <w:tab/>
        <w:t xml:space="preserve"> 5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1</w:t>
        <w:tab/>
        <w:t>10- 7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6v</w:t>
        <w:tab/>
        <w:t>10- 7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ert Symonsz Dou, won.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3v</w:t>
        <w:tab/>
        <w:t>19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Lenert Symonsz Gor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3v</w:t>
        <w:tab/>
        <w:t>29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90v</w:t>
        <w:tab/>
        <w:t>30-1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naert (An)thonisz Vogel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28v</w:t>
        <w:tab/>
        <w:t xml:space="preserve"> 7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29</w:t>
        <w:tab/>
        <w:t xml:space="preserve"> 7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ert Willemsz, won. achter die ke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75</w:t>
        <w:tab/>
        <w:t>18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Lenaert Willemsz (geh.m. Kommertgen Dircx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27v</w:t>
        <w:tab/>
        <w:t>30-10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ert Willemss (z. v. Willem Dirck Schou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1</w:t>
        <w:tab/>
        <w:t>25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9</w:t>
        <w:tab/>
        <w:t xml:space="preserve"> 9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1</w:t>
        <w:tab/>
        <w:t xml:space="preserve"> 9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e, geh.m. Joos Tack fs. Michie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4</w:t>
        <w:tab/>
        <w:t xml:space="preserve"> 1-10-15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tge Vrancken, geh.m. Huych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0v</w:t>
        <w:tab/>
        <w:t>15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tgen Jacobsdr (dr. v. Jacob Jan Jaep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9</w:t>
        <w:tab/>
        <w:t>13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0</w:t>
        <w:tab/>
        <w:t>13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Leentge Jacobs, geh.m. Pieter Gabriaelss Cr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12v</w:t>
        <w:tab/>
        <w:t>27- 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tgen Jans, linnenaeister, geh.m. Aelwyn Aelwynss Cleermai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4v</w:t>
        <w:tab/>
        <w:t>26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tge Claes, geh.m. Jan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4v</w:t>
        <w:tab/>
        <w:t>21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6</w:t>
        <w:tab/>
        <w:t>21-12-158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Leentge Cornelisdr (geh.m. za. Jan Ma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5</w:t>
        <w:tab/>
        <w:t>..-..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12v</w:t>
        <w:tab/>
        <w:t>11- 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9</w:t>
        <w:tab/>
        <w:t>15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1</w:t>
        <w:tab/>
        <w:t>15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tge Corndr., geh.m. Joost Dingna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17v</w:t>
        <w:tab/>
        <w:t>26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tge Cornelisdr, geh.m. Louris Fr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49v</w:t>
        <w:tab/>
        <w:t>12- 6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Leentge Cornelis, geh.m. Louris Fr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6</w:t>
        <w:tab/>
        <w:t>24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7v</w:t>
        <w:tab/>
        <w:t>24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tgen Cornelis, wede. v. Louris Franss (eerder wede. v. Cornel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2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344v/345 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6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7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9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0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2v</w:t>
        <w:tab/>
        <w:t xml:space="preserve"> 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4</w:t>
        <w:tab/>
        <w:t xml:space="preserve"> 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8</w:t>
        <w:tab/>
        <w:t xml:space="preserve"> 9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entgen Roucken, geh.m. Dirck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8v</w:t>
        <w:tab/>
        <w:t xml:space="preserve"> 1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73v</w:t>
        <w:tab/>
        <w:t>14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16</w:t>
        <w:tab/>
        <w:t>29- 1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16v</w:t>
        <w:tab/>
        <w:t>29- 1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yedewy Symonsdr, wede. v. Tonis/Anthonis Cornelisz Ontsi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5v</w:t>
        <w:tab/>
        <w:t>11- 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5v</w:t>
        <w:tab/>
        <w:t>11- 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8v</w:t>
        <w:tab/>
        <w:t>28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113</w:t>
        <w:tab/>
        <w:t>10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14</w:t>
        <w:tab/>
        <w:t>10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41v</w:t>
        <w:tab/>
        <w:t xml:space="preserve"> 9- 4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42</w:t>
        <w:tab/>
        <w:t xml:space="preserve"> 9- 4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Lydewy, Dirck Aryenss Su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9, 113</w:t>
        <w:tab/>
        <w:t>22- 9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iedewy Willemsdr, wede. v. Dirck Arÿens Su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5v</w:t>
        <w:tab/>
        <w:t>30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14v</w:t>
        <w:tab/>
        <w:t>19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ieven de Biu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9,  83v</w:t>
        <w:tab/>
        <w:t>22- 3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Lieven Ta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83</w:t>
        <w:tab/>
        <w:t>22- 3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ouweris Andriess, poorter binnen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9</w:t>
        <w:tab/>
        <w:t>27- 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ourys Dircxs, won. Voorh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40, 135v</w:t>
        <w:tab/>
        <w:t>10- 7-158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               </w:t>
      </w:r>
      <w:r>
        <w:rPr>
          <w:spacing w:val="-3"/>
          <w:lang w:val="fr-FR"/>
        </w:rPr>
        <w:t>-23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Louris Fr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 86</w:t>
        <w:tab/>
        <w:t xml:space="preserve"> 3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 86v</w:t>
        <w:tab/>
        <w:t xml:space="preserve"> 3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 87</w:t>
        <w:tab/>
        <w:t xml:space="preserve"> 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 88</w:t>
        <w:tab/>
        <w:t xml:space="preserve"> 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 88v</w:t>
        <w:tab/>
        <w:t xml:space="preserve"> 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139</w:t>
        <w:tab/>
        <w:t xml:space="preserve"> 2- 7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Louris Fr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39,  20v</w:t>
        <w:tab/>
        <w:t>12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1</w:t>
        <w:tab/>
        <w:t>12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ouris Franss (geh.m. Leentge Corneli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49v</w:t>
        <w:tab/>
        <w:t>12- 6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75v</w:t>
        <w:tab/>
        <w:t>16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ouris Franss (wednr. v. Leentge Cornel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6</w:t>
        <w:tab/>
        <w:t>24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7</w:t>
        <w:tab/>
        <w:t>24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7v</w:t>
        <w:tab/>
        <w:t>24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ouris Franss (broer van Maerten en Neeltgen Fra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17v</w:t>
        <w:tab/>
        <w:t>26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Louris Franss (geh.m. Leentge Cornel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2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3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5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6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7v/348 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8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9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0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2v</w:t>
        <w:tab/>
        <w:t xml:space="preserve"> 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4</w:t>
        <w:tab/>
        <w:t xml:space="preserve"> 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4v</w:t>
        <w:tab/>
        <w:t xml:space="preserve"> 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8</w:t>
        <w:tab/>
        <w:t xml:space="preserve"> 9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ouris Gaerloffss, smit tot Berchambo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7v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4v</w:t>
        <w:tab/>
        <w:t>14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Louris Jacobsz Stomp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2v</w:t>
        <w:tab/>
        <w:t>15- 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3v</w:t>
        <w:tab/>
        <w:t>17- 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70</w:t>
        <w:tab/>
        <w:t>21- 9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our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 5</w:t>
        <w:tab/>
        <w:t xml:space="preserve"> 6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ouris Joestez (geh.m. Gaertgen Gaerloff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49</w:t>
        <w:tab/>
        <w:t>16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ouweris Joosten (geb. ca. 1563, z.v. Joest Louweris Zuy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9</w:t>
        <w:tab/>
        <w:t>31- 7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ouwerys Joosten van Zuy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0</w:t>
        <w:tab/>
        <w:t>..-..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6</w:t>
        <w:tab/>
        <w:t>16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ouris Joosten van Zuylen, te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33v</w:t>
        <w:tab/>
        <w:t>29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29v</w:t>
        <w:tab/>
        <w:t>13- 4-159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ouweris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9</w:t>
        <w:tab/>
        <w:t>31- 7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5v</w:t>
        <w:tab/>
        <w:t>11- 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6</w:t>
        <w:tab/>
        <w:t>11- 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 9v</w:t>
        <w:tab/>
        <w:t>18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10v</w:t>
        <w:tab/>
        <w:t>18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05v</w:t>
        <w:tab/>
        <w:t>17- 8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8v</w:t>
        <w:tab/>
        <w:t>22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73v</w:t>
        <w:tab/>
        <w:t>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ouweris Claess, won. in den Hag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126v</w:t>
        <w:tab/>
        <w:t xml:space="preserve"> 6- 3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27v</w:t>
        <w:tab/>
        <w:t xml:space="preserve"> 6- 3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Louris Claess, by Benthuyssen in Zegw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47v</w:t>
        <w:tab/>
        <w:t>18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Louris Claess, we(e)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41v</w:t>
        <w:tab/>
        <w:t>12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95</w:t>
        <w:tab/>
        <w:t>16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34</w:t>
        <w:tab/>
        <w:t>23- 6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83</w:t>
        <w:tab/>
        <w:t>28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84v</w:t>
        <w:tab/>
        <w:t>28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09v</w:t>
        <w:tab/>
        <w:t>24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Louris Corneliss Schenaert, won. </w:t>
      </w:r>
      <w:r>
        <w:rPr>
          <w:spacing w:val="-3"/>
          <w:lang w:val="fr-FR"/>
        </w:rPr>
        <w:t>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133</w:t>
        <w:tab/>
        <w:t>28- 4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Louris Cornelisz,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8, 132</w:t>
        <w:tab/>
        <w:t>15- 5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8, 133v</w:t>
        <w:tab/>
        <w:t>15- 5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118</w:t>
        <w:tab/>
        <w:t>27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269</w:t>
        <w:tab/>
        <w:t xml:space="preserve">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271</w:t>
        <w:tab/>
        <w:t xml:space="preserve">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 13</w:t>
        <w:tab/>
        <w:t>27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 14</w:t>
        <w:tab/>
        <w:t>27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 15</w:t>
        <w:tab/>
        <w:t>27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 69v</w:t>
        <w:tab/>
        <w:t>26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70/70v 26-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 71v</w:t>
        <w:tab/>
        <w:t>26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 72v</w:t>
        <w:tab/>
        <w:t>26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 74</w:t>
        <w:tab/>
        <w:t xml:space="preserve"> 4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294v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171</w:t>
        <w:tab/>
        <w:t>19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Louris Le(e)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  8</w:t>
        <w:tab/>
        <w:t>1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135</w:t>
        <w:tab/>
        <w:t xml:space="preserve"> 5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135v</w:t>
        <w:tab/>
        <w:t xml:space="preserve"> 5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 66</w:t>
        <w:tab/>
        <w:t>13-10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 66v</w:t>
        <w:tab/>
        <w:t>13-10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 85</w:t>
        <w:tab/>
        <w:t>16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203</w:t>
        <w:tab/>
        <w:t>13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203v</w:t>
        <w:tab/>
        <w:t>13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265v</w:t>
        <w:tab/>
        <w:t xml:space="preserve"> 7- 9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347</w:t>
        <w:tab/>
        <w:t xml:space="preserve"> 8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Louris Mae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8,   6v</w:t>
        <w:tab/>
        <w:t>..-..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auwerens Roela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2v</w:t>
        <w:tab/>
        <w:t xml:space="preserve"> 4-10-159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ouris Mat(h)ysz Co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1v</w:t>
        <w:tab/>
        <w:t>..-..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2v</w:t>
        <w:tab/>
        <w:t>15- 9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3</w:t>
        <w:tab/>
        <w:t>15- 9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400</w:t>
        <w:tab/>
        <w:t>24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ubbert Willemsz, burger binnen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3</w:t>
        <w:tab/>
        <w:t xml:space="preserve"> 7- 6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ucia Cornelis, wede. v. Adriaen Ariensz Co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5v</w:t>
        <w:tab/>
        <w:t>12- 5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Leyndtge Aelbrechts, geh.m. Jasper Cornelis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19</w:t>
        <w:tab/>
        <w:t>17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ysbet Ary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9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ysbeth Adriaensdr (dr. v. Adriaen Jacob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2</w:t>
        <w:tab/>
        <w:t xml:space="preserve"> 1- 5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3</w:t>
        <w:tab/>
        <w:t xml:space="preserve"> 1- 5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ysbet Adriaens, geh.m. Cornelis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41v</w:t>
        <w:tab/>
        <w:t>24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ysbetge Adriaens, wede. v. Vollebrecht Gerritss de Ruw (won. Z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1v</w:t>
        <w:tab/>
        <w:t>21- 2-1592                                    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2</w:t>
        <w:tab/>
        <w:t>21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2v</w:t>
        <w:tab/>
        <w:t xml:space="preserve"> 8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ysbeth Vranckendr, geh.m. Adriaen Pietersz, eerder wede. v.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4</w:t>
        <w:tab/>
        <w:t>..- 8-1575                                    Aelwy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ÿsbetgen Gerrits (dr. v. Gerrit Gabriael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5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Elysabet Gerrit Buytewech, wede. v. Symon van Gripskercke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45v</w:t>
        <w:tab/>
        <w:t>22- 6-1596                                     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ysbeth Jacobs, geh.m. Cornelis Egg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1</w:t>
        <w:tab/>
        <w:t>19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1v</w:t>
        <w:tab/>
        <w:t>19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2</w:t>
        <w:tab/>
        <w:t>30- 5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ysge/Lysbetge Jacobs, wede. v. Quyeryn Symon Vranck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9v</w:t>
        <w:tab/>
        <w:t>20- 9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8v</w:t>
        <w:tab/>
        <w:t>18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6</w:t>
        <w:tab/>
        <w:t xml:space="preserve"> 7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6v</w:t>
        <w:tab/>
        <w:t xml:space="preserve"> 7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ysbet Joni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0v</w:t>
        <w:tab/>
        <w:t xml:space="preserve"> 4- 5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ysbet Jonisdr, wede. v. Quyering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3</w:t>
        <w:tab/>
        <w:t>19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ysbeth Cornelis, wede. v. Heyndrick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36</w:t>
        <w:tab/>
        <w:t>..-..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ysbet Lenerts (geb. ca. 1572, dr. v. Lenaert Adria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37</w:t>
        <w:tab/>
        <w:t>14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ysgen Lenerts, geh.m. Willem Thon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6</w:t>
        <w:tab/>
        <w:t>..-..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ysbet Maertens (dr. v. Maerten Jansz Molen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3v</w:t>
        <w:tab/>
        <w:t>27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5</w:t>
        <w:tab/>
        <w:t>27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ysbet Maertens (dr. v. Maerten Dircx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0v</w:t>
        <w:tab/>
        <w:t>29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ÿsbet Maertens, geh.m. Dirck Maert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1v</w:t>
        <w:tab/>
        <w:t>17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ysbet Maertens, geh.m. Joost Jaco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7v</w:t>
        <w:tab/>
        <w:t xml:space="preserve">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9</w:t>
        <w:tab/>
        <w:t xml:space="preserve"> 1- 6-159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ysbet Meess (geb. ca. 1583, dr. v. Bartholomees Leenaer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24</w:t>
        <w:tab/>
        <w:t>30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ysgen Meessen, wede. v. Daem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6</w:t>
        <w:tab/>
        <w:t>22- 4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2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ysbet Pietersdr., geh.m. Cornelis Adryaensz Go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2</w:t>
        <w:tab/>
        <w:t>29- 3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Lysbeth Reyers, geh.m. za. Adriaen Adriaenss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0</w:t>
        <w:tab/>
        <w:t xml:space="preserve"> 3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en All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5v</w:t>
        <w:tab/>
        <w:t>22- 4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en Allertsz, won. op Delfsha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9</w:t>
        <w:tab/>
        <w:t xml:space="preserve"> 1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en Allertss (z.v. Allert Pieter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71v</w:t>
        <w:tab/>
        <w:t>1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72</w:t>
        <w:tab/>
        <w:t>1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en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64</w:t>
        <w:tab/>
        <w:t>23-10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65</w:t>
        <w:tab/>
        <w:t>23-10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aerten Dircxsz (geh.m. Maritge Cornel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0v</w:t>
        <w:tab/>
        <w:t>29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ÿn Dircxz alias Martyn Dirck Neel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1</w:t>
        <w:tab/>
        <w:t>16- 3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5v</w:t>
        <w:tab/>
        <w:t>15-12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en Dirck Neel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8</w:t>
        <w:tab/>
        <w:t>23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9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90</w:t>
        <w:tab/>
        <w:t>11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aerten Dirck Neel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2v</w:t>
        <w:tab/>
        <w:t>10-10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3v</w:t>
        <w:tab/>
        <w:t>15- 9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1v</w:t>
        <w:tab/>
        <w:t>17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aerten Dircxss Cuyp,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3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en Vranckez (geh.m. Annetgen Louwen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2v</w:t>
        <w:tab/>
        <w:t>15- 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2v</w:t>
        <w:tab/>
        <w:t>15- 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70</w:t>
        <w:tab/>
        <w:t>21- 9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en Vranck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5v</w:t>
        <w:tab/>
        <w:t>10- 7-158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yn/Maerten Fr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9</w:t>
        <w:tab/>
        <w:t>26- 9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4</w:t>
        <w:tab/>
        <w:t>17- 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5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7</w:t>
        <w:tab/>
        <w:t xml:space="preserve"> 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90v</w:t>
        <w:tab/>
        <w:t>30-1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11v</w:t>
        <w:tab/>
        <w:t xml:space="preserve"> 4- 9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2v</w:t>
        <w:tab/>
        <w:t>27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75v</w:t>
        <w:tab/>
        <w:t>16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46</w:t>
        <w:tab/>
        <w:t xml:space="preserve"> 5- 7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17v</w:t>
        <w:tab/>
        <w:t>26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5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8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0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4v</w:t>
        <w:tab/>
        <w:t xml:space="preserve"> 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368/368v 9-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9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9v</w:t>
        <w:tab/>
        <w:t>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9</w:t>
        <w:tab/>
        <w:t>22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0</w:t>
        <w:tab/>
        <w:t>22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7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9</w:t>
        <w:tab/>
        <w:t xml:space="preserve"> 3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7</w:t>
        <w:tab/>
        <w:t xml:space="preserve"> 5- 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79</w:t>
        <w:tab/>
        <w:t>24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en Franss (wednr. v. Annetgen Corneli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8</w:t>
        <w:tab/>
        <w:t xml:space="preserve"> 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9</w:t>
        <w:tab/>
        <w:t xml:space="preserve"> 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6</w:t>
        <w:tab/>
        <w:t>24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7v</w:t>
        <w:tab/>
        <w:t>24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4</w:t>
        <w:tab/>
        <w:t>25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en Franss (geh.m. Jannetgen Cla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2v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4v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05</w:t>
        <w:tab/>
        <w:t>17- 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aert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13v</w:t>
        <w:tab/>
        <w:t>14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en Jansz, z. v. Jan M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5</w:t>
        <w:tab/>
        <w:t>..-..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12v</w:t>
        <w:tab/>
        <w:t>11- 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en Janss, won. aen de Molewech over den Breenacker in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9</w:t>
        <w:tab/>
        <w:t>15- 6-1593                        (z. v. Jan Maert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en Janss (geh.m. Gerretgen Jacob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0v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1v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1</w:t>
        <w:tab/>
        <w:t>15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yn Janss, won.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3</w:t>
        <w:tab/>
        <w:t>15- 9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en Jan Neel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0v</w:t>
        <w:tab/>
        <w:t xml:space="preserve"> 2-10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aerten Jan Wou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4v</w:t>
        <w:tab/>
        <w:t>23- 4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54</w:t>
        <w:tab/>
        <w:t xml:space="preserve"> 8- 7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54v</w:t>
        <w:tab/>
        <w:t xml:space="preserve"> 8- 7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en Jan Wouterss,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8v</w:t>
        <w:tab/>
        <w:t xml:space="preserve"> 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en Janss Moel, burgemr. ende coopman ter G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59v</w:t>
        <w:tab/>
        <w:t xml:space="preserve"> 5-10-159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aerten Jansz Mol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3v</w:t>
        <w:tab/>
        <w:t>27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5</w:t>
        <w:tab/>
        <w:t>27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7v</w:t>
        <w:tab/>
        <w:t xml:space="preserve">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9</w:t>
        <w:tab/>
        <w:t xml:space="preserve">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en Jansz alias R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19v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0v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en Janss R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1v</w:t>
        <w:tab/>
        <w:t>28- 8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5</w:t>
        <w:tab/>
        <w:t xml:space="preserve"> 6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11v</w:t>
        <w:tab/>
        <w:t>26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65v</w:t>
        <w:tab/>
        <w:t xml:space="preserve"> 7- 9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4</w:t>
        <w:tab/>
        <w:t xml:space="preserve"> 9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5</w:t>
        <w:tab/>
        <w:t xml:space="preserve"> 9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9</w:t>
        <w:tab/>
        <w:t>11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en Janss Schuÿtemai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2</w:t>
        <w:tab/>
        <w:t xml:space="preserve"> 2-10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9v</w:t>
        <w:tab/>
        <w:t xml:space="preserve"> 6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en/Maertyn Janss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5v</w:t>
        <w:tab/>
        <w:t xml:space="preserve"> 7- 5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6</w:t>
        <w:tab/>
        <w:t xml:space="preserve"> 7- 5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144/144v 9-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5</w:t>
        <w:tab/>
        <w:t>23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0</w:t>
        <w:tab/>
        <w:t>..-..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68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78</w:t>
        <w:tab/>
        <w:t>29-10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95v</w:t>
        <w:tab/>
        <w:t>13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2v</w:t>
        <w:tab/>
        <w:t>26- 6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2</w:t>
        <w:tab/>
        <w:t>10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47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49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9v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6v</w:t>
        <w:tab/>
        <w:t xml:space="preserve"> 6- 3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7v</w:t>
        <w:tab/>
        <w:t xml:space="preserve"> 6- 3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9v</w:t>
        <w:tab/>
        <w:t>27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0</w:t>
        <w:tab/>
        <w:t>27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1</w:t>
        <w:tab/>
        <w:t>27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1v</w:t>
        <w:tab/>
        <w:t>27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1v</w:t>
        <w:tab/>
        <w:t>10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en Joess R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5v</w:t>
        <w:tab/>
        <w:t xml:space="preserve"> 5- 8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en Joosten Ros/van Rossen, burger binnen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7</w:t>
        <w:tab/>
        <w:t>19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en Joosten van Rossen, burger binnen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1</w:t>
        <w:tab/>
        <w:t>18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8v</w:t>
        <w:tab/>
        <w:t>28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en Joppen,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9v</w:t>
        <w:tab/>
        <w:t>16- 2-159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en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5v</w:t>
        <w:tab/>
        <w:t>12- 5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en Cornelisz, won. tot Noorti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5v</w:t>
        <w:tab/>
        <w:t>10- 7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aerten Cornelisz (geh.m. Aryaentge Wormbout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4</w:t>
        <w:tab/>
        <w:t>29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aertyn Corneliss (geh.m. Baertgen Dircx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5v</w:t>
        <w:tab/>
        <w:t xml:space="preserve"> 8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aerten Neel Wou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6v</w:t>
        <w:tab/>
        <w:t xml:space="preserve"> 4- 7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17v</w:t>
        <w:tab/>
        <w:t xml:space="preserve"> 8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26v</w:t>
        <w:tab/>
        <w:t>17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en/Maertyn Cornelis Timmerman, tot Benthuÿ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7</w:t>
        <w:tab/>
        <w:t xml:space="preserve"> 3- 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69v</w:t>
        <w:tab/>
        <w:t>13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2</w:t>
        <w:tab/>
        <w:t>10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4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8</w:t>
        <w:tab/>
        <w:t>19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2v</w:t>
        <w:tab/>
        <w:t xml:space="preserve"> 5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1</w:t>
        <w:tab/>
        <w:t>11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en Maertensz (oud 14 jr., z. v. Maerten Jan Wouter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54v</w:t>
        <w:tab/>
        <w:t xml:space="preserve"> 8- 7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en Mae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8v</w:t>
        <w:tab/>
        <w:t>28- 6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9</w:t>
        <w:tab/>
        <w:t>28- 6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15</w:t>
        <w:tab/>
        <w:t>10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15v</w:t>
        <w:tab/>
        <w:t>10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93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93v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2v</w:t>
        <w:tab/>
        <w:t>29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3</w:t>
        <w:tab/>
        <w:t>29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3v</w:t>
        <w:tab/>
        <w:t>29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8</w:t>
        <w:tab/>
        <w:t>25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9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3</w:t>
        <w:tab/>
        <w:t>25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en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41</w:t>
        <w:tab/>
        <w:t>10- 5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en Meeu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6</w:t>
        <w:tab/>
        <w:t xml:space="preserve"> 3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aerten Mey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4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57v</w:t>
        <w:tab/>
        <w:t>25- 8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1</w:t>
        <w:tab/>
        <w:t>21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en Phillip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65v</w:t>
        <w:tab/>
        <w:t>30-10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4v</w:t>
        <w:tab/>
        <w:t>15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42</w:t>
        <w:tab/>
        <w:t>19- 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1v</w:t>
        <w:tab/>
        <w:t>17- 3-15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artyn Pietersz (geh.m. Margriete Tymon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7</w:t>
        <w:tab/>
        <w:t>12- 7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en Pietersz (z. v. Tryntgen Heyndricx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2</w:t>
        <w:tab/>
        <w:t xml:space="preserve"> 1- 5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en Pietersz (geh.m. Ploentgen Maerten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3v</w:t>
        <w:tab/>
        <w:t>27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5v</w:t>
        <w:tab/>
        <w:t>27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7v</w:t>
        <w:tab/>
        <w:t xml:space="preserve">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9</w:t>
        <w:tab/>
        <w:t xml:space="preserve">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en Pieterss, buyerman van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0</w:t>
        <w:tab/>
        <w:t>26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0</w:t>
        <w:tab/>
        <w:t>26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2</w:t>
        <w:tab/>
        <w:t>26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97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en Pietersz,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80</w:t>
        <w:tab/>
        <w:t>16- 4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37</w:t>
        <w:tab/>
        <w:t>28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en Pietersz de Hooch, won. jn de Wildevenen onder Zeevenhuy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3</w:t>
        <w:tab/>
        <w:t>27- 2-1594                                         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7v</w:t>
        <w:tab/>
        <w:t>20- 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en Roeloffsz, schoolmr. alhy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89</w:t>
        <w:tab/>
        <w:t>20- 8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1</w:t>
        <w:tab/>
        <w:t>20- 8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aerten Willemss (geh.m. Aefgen Corneli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0v</w:t>
        <w:tab/>
        <w:t>18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1</w:t>
        <w:tab/>
        <w:t>18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5</w:t>
        <w:tab/>
        <w:t>12-1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6</w:t>
        <w:tab/>
        <w:t>12-1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en Willemss,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0v</w:t>
        <w:tab/>
        <w:t>18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en Willems (in leven; vader van Frans Maerte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1v</w:t>
        <w:tab/>
        <w:t>..-..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Marÿ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ddeleentgen (jong arm weeskin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3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achtelt Cornelis, geh.m. za. Jacob Jan Jae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9</w:t>
        <w:tab/>
        <w:t>13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0</w:t>
        <w:tab/>
        <w:t>13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gri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Grie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ck Dircxss (wednr. v. Aryaentge Vranck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0v</w:t>
        <w:tab/>
        <w:t>15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chelis Adriaenss, won. omtrent Reylaers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16</w:t>
        <w:tab/>
        <w:t>22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17</w:t>
        <w:tab/>
        <w:t>22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eel/Marchelis Adriaenss Clover, won. aen de Regelaersdam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9</w:t>
        <w:tab/>
        <w:t xml:space="preserve"> 4- 2-1591                                       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0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1v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99</w:t>
        <w:tab/>
        <w:t>29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0</w:t>
        <w:tab/>
        <w:t>29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0v</w:t>
        <w:tab/>
        <w:t>11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02</w:t>
        <w:tab/>
        <w:t>11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chelis Bouwensz, won. tot Zeevenhuy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3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4v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7v</w:t>
        <w:tab/>
        <w:t>..-..-...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yntge Dircxsdr., geh.m. Claes Aertsz( van Campen), eerder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8</w:t>
        <w:tab/>
        <w:t>15- 9-1587                         v. Willem Jansz Wi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8v</w:t>
        <w:tab/>
        <w:t>15- 9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3v</w:t>
        <w:tab/>
        <w:t xml:space="preserve">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yntgen Jorisdr, wede. v. Lenert Vranck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67v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1</w:t>
        <w:tab/>
        <w:t>21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2</w:t>
        <w:tab/>
        <w:t>21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93v</w:t>
        <w:tab/>
        <w:t>23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30</w:t>
        <w:tab/>
        <w:t>12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aertyntge Jorys, wede. v. Lenert Vranck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6v</w:t>
        <w:tab/>
        <w:t>19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7</w:t>
        <w:tab/>
        <w:t xml:space="preserve"> 4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aertyntge Corn, geh.m. Dirck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7v</w:t>
        <w:tab/>
        <w:t xml:space="preserve"> 6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yntgen Cornelis (geb. ca. 1578, dr. v. Cornelis Janss Robo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9v</w:t>
        <w:tab/>
        <w:t xml:space="preserve"> 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aertyne Willemsdr., geh.m. za. Willem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7</w:t>
        <w:tab/>
        <w:t xml:space="preserve"> 3- 3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yntgen Woutersdr, wede. v. Corn. Harm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9v</w:t>
        <w:tab/>
        <w:t xml:space="preserve"> 2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0</w:t>
        <w:tab/>
        <w:t xml:space="preserve"> 2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yntge Wouters, geh.m. Adriaen Cornelisz, eerder wede. v. Co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3</w:t>
        <w:tab/>
        <w:t>28- 9-1584                              nelis Harm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4</w:t>
        <w:tab/>
        <w:t>11-1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ge, wede. v. Arien Gerrits Bru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0</w:t>
        <w:tab/>
        <w:t xml:space="preserve"> 6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 xml:space="preserve">za. Marritgen, geh.m. za. </w:t>
      </w:r>
      <w:r>
        <w:rPr>
          <w:spacing w:val="-3"/>
          <w:lang w:val="en-US"/>
        </w:rPr>
        <w:t>Corn Dircxsz Win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88</w:t>
        <w:tab/>
        <w:t xml:space="preserve"> 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gen, Tymon Jacobsz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70v</w:t>
        <w:tab/>
        <w:t>16-12-15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ÿ Duiarsdÿng de Miru, wede. v. mr. Cornelis Maertensz, gebo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1</w:t>
        <w:tab/>
        <w:t>10- 4-1597       jn Vranckryck, Dan lange tÿt bi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ab/>
        <w:t xml:space="preserve">                 Gendt in Vlaenderen gewoont hebben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ab/>
        <w:t xml:space="preserve">                 jegenw. won. Alckm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n Aelbrechts, wede. v. Adriaen Pietersz Buyten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3v</w:t>
        <w:tab/>
        <w:t>28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78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79v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6</w:t>
        <w:tab/>
        <w:t>14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 Aelbrechts, geh.m. Jan Ghyss Staet, eerder wede. v. 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0v</w:t>
        <w:tab/>
        <w:t>15-12-1597                         Pietersz Buytenwech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ge Adriaens (dr.v. Adriaen All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8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8v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gen Adriaenss, Jonghe (geb. ca. 1578, dr. v. Adriaen All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7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8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8v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gen Aryensdr (dr. v. Adriaen Jan Michiel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6v</w:t>
        <w:tab/>
        <w:t xml:space="preserve"> 7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 Adriaens (dr. v. Adriaen Symo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11v</w:t>
        <w:tab/>
        <w:t>26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 Adriaen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3v</w:t>
        <w:tab/>
        <w:t>29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ritge Adriaens, geh.m. Heyndrick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9v</w:t>
        <w:tab/>
        <w:t>18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 Adriaensdr, geh.m. Jacob Volckertsz Schuemai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18v</w:t>
        <w:tab/>
        <w:t>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19v</w:t>
        <w:tab/>
        <w:t>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 Adriaensdr., geh.m. Cornelis Aelbrechtss, eerder wede.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24</w:t>
        <w:tab/>
        <w:t>14- 2-1591                            Jasper Le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26v</w:t>
        <w:tab/>
        <w:t>1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27</w:t>
        <w:tab/>
        <w:t>1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28v</w:t>
        <w:tab/>
        <w:t>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gen Ariensdr., geh.m. Corn.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2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itge Adriaensdr, wede. v. Louris Jacobsz Stomp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2v</w:t>
        <w:tab/>
        <w:t>15- 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3v</w:t>
        <w:tab/>
        <w:t>17- 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70</w:t>
        <w:tab/>
        <w:t>21- 9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gen Adriaensdr., geh.m. Symon Cornelis Mouryn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8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8v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ge Allerts, geh.m. Evert Heyndrickss, eerder wede. v.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9, 108v</w:t>
        <w:tab/>
        <w:t xml:space="preserve"> 1- 2-1585                                    Roucku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14</w:t>
        <w:tab/>
        <w:t>23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14v</w:t>
        <w:tab/>
        <w:t>23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16v</w:t>
        <w:tab/>
        <w:t>27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5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73v</w:t>
        <w:tab/>
        <w:t>14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85v</w:t>
        <w:tab/>
        <w:t>28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9, 216</w:t>
        <w:tab/>
        <w:t>29- 1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17</w:t>
        <w:tab/>
        <w:t>29- 1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 Dircxs (geb. ca. 1588, dr. v. Dirck Ja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7v</w:t>
        <w:tab/>
        <w:t xml:space="preserve"> 6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 Dircx, geh.m. Adryaen Joos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2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5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8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0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4v</w:t>
        <w:tab/>
        <w:t xml:space="preserve"> 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8v</w:t>
        <w:tab/>
        <w:t xml:space="preserve"> 9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n Dircxs, geh.m. Dirck Leend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6</w:t>
        <w:tab/>
        <w:t>21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7</w:t>
        <w:tab/>
        <w:t>21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 Douwensdr. (geb. ca. 1577, dr. v. Douw IJskensz Smi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6</w:t>
        <w:tab/>
        <w:t>24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aertgen Enghebrechtsdr, geh.m. Lenert Symonss D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4</w:t>
        <w:tab/>
        <w:t>19- 6-158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ge Florisdr, wede. v. Pieter Jacobss Su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1</w:t>
        <w:tab/>
        <w:t>10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aertge (Floris) Pier Sueten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4v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55v</w:t>
        <w:tab/>
        <w:t>..-..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itge Vrancken (dr. v. Vranck Egg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5</w:t>
        <w:tab/>
        <w:t>20- 4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 Vrancken (dr. v. Claesgen Gerri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4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 Vrancken, geh.m. Aren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9v</w:t>
        <w:tab/>
        <w:t>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43</w:t>
        <w:tab/>
        <w:t>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44</w:t>
        <w:tab/>
        <w:t>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ge Vrancken, geh.m. Cornelis Dingna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0v</w:t>
        <w:tab/>
        <w:t>15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arytgen Franss, geh.m.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2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5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8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0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4v</w:t>
        <w:tab/>
        <w:t xml:space="preserve"> 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8v</w:t>
        <w:tab/>
        <w:t xml:space="preserve"> 9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 Gerrits, geh.m. Hu(y)brecht Mae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2v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4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itgen Gerrits, wede. v. Jacob Jansz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 6</w:t>
        <w:tab/>
        <w:t>18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 7</w:t>
        <w:tab/>
        <w:t>18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 7v</w:t>
        <w:tab/>
        <w:t>19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 8</w:t>
        <w:tab/>
        <w:t>19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itge Gerritsdr., geh.m. Vranck Cornelisz, eerder wede. v. 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8</w:t>
        <w:tab/>
        <w:t>15-12-1585                                Janss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68</w:t>
        <w:tab/>
        <w:t>25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71</w:t>
        <w:tab/>
        <w:t xml:space="preserve">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itge Gerritsdr, wede. v. Leenert Jacobsz Mol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48</w:t>
        <w:tab/>
        <w:t>18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0</w:t>
        <w:tab/>
        <w:t xml:space="preserve"> 1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21</w:t>
        <w:tab/>
        <w:t xml:space="preserve"> 1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 Gerrits, geh.m. Pieter Goess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3v</w:t>
        <w:tab/>
        <w:t xml:space="preserve"> 5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n Ghysbrechts, geh.m. Claes Pietersz Barrew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2</w:t>
        <w:tab/>
        <w:t>26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3v</w:t>
        <w:tab/>
        <w:t>26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4v</w:t>
        <w:tab/>
        <w:t>26- 5-15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aertge Heyndricxs, geh.m. Jan Pietersz Verca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4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itge Heyndricksdr., geh.m. Jan Ghysbrechtsz van Duvenvoor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2</w:t>
        <w:tab/>
        <w:t>19- 8-1584     eerder wede. v. Gerrit Dirckss Sch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n Heyndricxs, wede. v. Jan Ghysbrechtsz van Duvenvoor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4v</w:t>
        <w:tab/>
        <w:t>12-1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9v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9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9v</w:t>
        <w:tab/>
        <w:t>..-..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0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1v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3</w:t>
        <w:tab/>
        <w:t>..-..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0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1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9v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0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n Heyndricxs, geh.m. Wynandt Gerritsz van Beeck, eerty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4</w:t>
        <w:tab/>
        <w:t>25- 3-1598   wede. v. Jan Ghysbrechtsz van Duvenvoor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n Heyndricxsdr., wede. v. Lenaert Pieter Thy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9</w:t>
        <w:tab/>
        <w:t>31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30</w:t>
        <w:tab/>
        <w:t>31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gen Heyndricxs (Timmerman), geh.m. Jacob Va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0</w:t>
        <w:tab/>
        <w:t>11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2v</w:t>
        <w:tab/>
        <w:t>11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n Huygen, geh.m. Ploenis Michielss, eerder wede. v.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5</w:t>
        <w:tab/>
        <w:t>15- 1-1595                             Claess Zwa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6</w:t>
        <w:tab/>
        <w:t>15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itgen Jacobsdr (dr. v. Jacob Jan Jaep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9</w:t>
        <w:tab/>
        <w:t>13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0</w:t>
        <w:tab/>
        <w:t>13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gen Jacobsdr, wede. v. Arendt Ghys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8</w:t>
        <w:tab/>
        <w:t xml:space="preserve"> 9-10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arytje Jacobsdr., geh.m. za. Adriaen Pietersz Buyten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3v</w:t>
        <w:tab/>
        <w:t>28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ge Jacobs, wede. v. Dirck (halfzuster van Harmen Heyndri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7v</w:t>
        <w:tab/>
        <w:t>23- 9-1582                                   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1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arytgen Jacobsdr. (halfzuster van Harmen Heyndricxsz 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3</w:t>
        <w:tab/>
        <w:t xml:space="preserve"> 7- 6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 Jacobs, wede. v. Jan Claess Bus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43v</w:t>
        <w:tab/>
        <w:t xml:space="preserve"> 5- 7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arytge Jacobs, wede. v. Jan Claess Bus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 xml:space="preserve">42, 264v </w:t>
        <w:tab/>
        <w:t>29- 8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n Jacobsdr, wede. v. Claes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6v</w:t>
        <w:tab/>
        <w:t>21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arytgen Jacobs, geh.m. Pouwel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278v</w:t>
        <w:tab/>
        <w:t>20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Marytge Jacobs, geh.m. Willem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0, 171</w:t>
        <w:tab/>
        <w:t>29-..-...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 xml:space="preserve">Marytge Jans (dr. v. za. </w:t>
      </w:r>
      <w:r>
        <w:rPr>
          <w:spacing w:val="-3"/>
          <w:lang w:val="en-US"/>
        </w:rPr>
        <w:t>Jan Louri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82v</w:t>
        <w:tab/>
        <w:t>16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0,  84</w:t>
        <w:tab/>
        <w:t>16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29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itge/Maertgen Jansdr (dr. v. Jan Ma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5</w:t>
        <w:tab/>
        <w:t>..-..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12v</w:t>
        <w:tab/>
        <w:t>11- 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9</w:t>
        <w:tab/>
        <w:t>15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1</w:t>
        <w:tab/>
        <w:t>15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itge Jans, krn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1v</w:t>
        <w:tab/>
        <w:t xml:space="preserve"> 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gen Jans, wede. v. Adriae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9v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3v</w:t>
        <w:tab/>
        <w:t>29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aertge Jans (overl. 4 of 5 okt. 1585), geh.m. Jacob Gabri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6v</w:t>
        <w:tab/>
        <w:t>11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itgen Jansdr, wede. v. Jan Aryensz (won. aen de Sloot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24v</w:t>
        <w:tab/>
        <w:t>12- 8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rytgen Jansdr, wede. v. Cornelis/Neel 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8v</w:t>
        <w:tab/>
        <w:t>20- 3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9</w:t>
        <w:tab/>
        <w:t>20- 3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1v</w:t>
        <w:tab/>
        <w:t>28- 4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5</w:t>
        <w:tab/>
        <w:t>..-..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13</w:t>
        <w:tab/>
        <w:t>11- 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arritgen Jansdr., geh.m. za. Lenert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2</w:t>
        <w:tab/>
        <w:t>30-11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6</w:t>
        <w:tab/>
        <w:t>18-12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54v</w:t>
        <w:tab/>
        <w:t>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n Jans, wede. v. Wouter Cornelisz By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3v</w:t>
        <w:tab/>
        <w:t xml:space="preserve"> 8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6</w:t>
        <w:tab/>
        <w:t xml:space="preserve"> 6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7v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9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0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gen Jans (geb. 20.8.1585, dr. v. Jan Pietersz Nee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57</w:t>
        <w:tab/>
        <w:t>1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rytgen (=Marytgen) Jans (geb. ca. 1590, dr. v. Jan Claess Schae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8v</w:t>
        <w:tab/>
        <w:t>12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rytghen Joosten (geb. ca. 1567, dr. v. Joest Louweris Zuy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9</w:t>
        <w:tab/>
        <w:t>31- 7-157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ge Clae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9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Marritgen Claes, geh.m. Heyndrick Claess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9,  88</w:t>
        <w:tab/>
        <w:t>23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49</w:t>
        <w:tab/>
        <w:t>16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 xml:space="preserve">za. Maertge Claes, geh.m. za. </w:t>
      </w:r>
      <w:r>
        <w:rPr>
          <w:spacing w:val="-3"/>
          <w:lang w:val="en-US"/>
        </w:rPr>
        <w:t>H(e)yndrick Claesz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41</w:t>
        <w:tab/>
        <w:t>10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42</w:t>
        <w:tab/>
        <w:t>10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64v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Marytge Claes, geh.m. za. Heyndrick Claess Cor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1, 102v</w:t>
        <w:tab/>
        <w:t xml:space="preserve"> 1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itge Claesdr, geh.m. Jan Allertsz, wede. v. Adriaen Jacobss C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4v</w:t>
        <w:tab/>
        <w:t xml:space="preserve"> 7- 7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n Claes, geh.m. Jan Allertss, eerder wede. v. Adriaen J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4v</w:t>
        <w:tab/>
        <w:t>..-..-1595                                 cobss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6v</w:t>
        <w:tab/>
        <w:t xml:space="preserve"> 7-1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 Claesdr., wede. v. Jan Peyez Metsel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7v</w:t>
        <w:tab/>
        <w:t>27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8</w:t>
        <w:tab/>
        <w:t>27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ge Claesdr., geh.m. Cornelis All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0</w:t>
        <w:tab/>
        <w:t xml:space="preserve"> 2-10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2v</w:t>
        <w:tab/>
        <w:t>11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 Claes, geh.m. Cornelis Bonef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7</w:t>
        <w:tab/>
        <w:t xml:space="preserve"> 7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arytge Claes, geh.m. Volckert Pieterss Schuemai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324v</w:t>
        <w:tab/>
        <w:t>25- 3-15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</w:t>
      </w:r>
      <w:r>
        <w:rPr>
          <w:spacing w:val="-3"/>
          <w:lang w:val="en-US"/>
        </w:rPr>
        <w:t>-25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Marytge Cornelis (geb. ca. 1591, dr. v. Corn. Quyerincx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95v</w:t>
        <w:tab/>
        <w:t>29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Marytge Cornelis (dr. v. Cornelis Egg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42</w:t>
        <w:tab/>
        <w:t>30- 5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Marytgen Cornelis (geb. ca. 1577, dr. v. Cornelis Leenerts Molen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2,  62</w:t>
        <w:tab/>
        <w:t>25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itge Cornelis, geh.m. Adriaen Maertenss, eerder wede. v. M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0v</w:t>
        <w:tab/>
        <w:t>29-12-1585                            Dirck Neel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1v</w:t>
        <w:tab/>
        <w:t>17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ge Cornelis, wede. v. Bastiaen Harm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9</w:t>
        <w:tab/>
        <w:t>15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1</w:t>
        <w:tab/>
        <w:t>15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itgen Corneliss, geh.m. Ghysbrech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8</w:t>
        <w:tab/>
        <w:t xml:space="preserve"> 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6</w:t>
        <w:tab/>
        <w:t>24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7v</w:t>
        <w:tab/>
        <w:t>24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n Cornelis, wede. v. Ghysber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242</w:t>
        <w:tab/>
        <w:t>26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43</w:t>
        <w:tab/>
        <w:t>26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44v</w:t>
        <w:tab/>
        <w:t>26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Marytgen Corndr, geh.m. Jacob Do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8, 171v</w:t>
        <w:tab/>
        <w:t>14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 Cornelisdr., wede. v. Cornelis Dam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93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93v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n Neel Da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6</w:t>
        <w:tab/>
        <w:t>29-1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15v</w:t>
        <w:tab/>
        <w:t>13- 9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 Neel Damen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7v</w:t>
        <w:tab/>
        <w:t>13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15v</w:t>
        <w:tab/>
        <w:t>10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 Cornelis, wede. v. Cornelis Damez, jegenw.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3v</w:t>
        <w:tab/>
        <w:t xml:space="preserve"> 3- 7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4v</w:t>
        <w:tab/>
        <w:t xml:space="preserve"> 3- 7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5v</w:t>
        <w:tab/>
        <w:t xml:space="preserve"> 3- 7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6/256v 3-7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 Cornelis, geh.m. Cornelis Heyndric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2</w:t>
        <w:tab/>
        <w:t>10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4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arytgen Cornelisdr., geh.m. Cornelis Janss Rob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9</w:t>
        <w:tab/>
        <w:t xml:space="preserve"> 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9v</w:t>
        <w:tab/>
        <w:t xml:space="preserve"> 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ÿtgen Cornelis, geh.m. Cornelis Claess Jong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6</w:t>
        <w:tab/>
        <w:t xml:space="preserve"> 6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ÿtge Cornelis, geh.m. Cornelis Cornelisz van Noort, won. a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8</w:t>
        <w:tab/>
        <w:t>..-..-1598                                Leÿschen 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n Corndr, wede. v. Maerten Jan Wou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4v</w:t>
        <w:tab/>
        <w:t>23- 4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54</w:t>
        <w:tab/>
        <w:t xml:space="preserve"> 8- 7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54v</w:t>
        <w:tab/>
        <w:t xml:space="preserve"> 8- 7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rytghen Cornelisdr, geh.m. Symon Claesz, eerder wede. v. Jo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8v</w:t>
        <w:tab/>
        <w:t>31- 7-1575                             Louweris Zuy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9</w:t>
        <w:tab/>
        <w:t>31- 7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Marytge Cornelis, geh.m. Thoni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0, 142</w:t>
        <w:tab/>
        <w:t>10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4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ge Cornelisdr (dr. v. Cornelis Pietersz Buytenw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9</w:t>
        <w:tab/>
        <w:t>25- 8-158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n Cornelis (geb. ca. 1596, dr. v. Cornelis Janss Robo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9v</w:t>
        <w:tab/>
        <w:t xml:space="preserve"> 1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gen Lenaerts (geb. 1575, dr. v. Lenaert Adria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37</w:t>
        <w:tab/>
        <w:t>14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ÿtgen Leenaerts (geb. 1593, dr. v. Leenaert Duess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7</w:t>
        <w:tab/>
        <w:t xml:space="preserve"> 8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8v</w:t>
        <w:tab/>
        <w:t xml:space="preserve"> 8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itge Leenerts (dr. v. Leenert Jacobsz Molen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48</w:t>
        <w:tab/>
        <w:t>18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 Leeners (dr. v. Leendert Leenerss K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7</w:t>
        <w:tab/>
        <w:t>17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ÿtgen Leenaerts (dr. v. Leenaert Gerritsz Sli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60v</w:t>
        <w:tab/>
        <w:t xml:space="preserve"> 5-10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 Leenerts (dr. v. Leenaert Jansz Stompwÿ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8</w:t>
        <w:tab/>
        <w:t xml:space="preserve"> 1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ge Lenerts, geh.m. Dirck Claess Schoudt/Schou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1</w:t>
        <w:tab/>
        <w:t>21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2</w:t>
        <w:tab/>
        <w:t>21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6</w:t>
        <w:tab/>
        <w:t>19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6v</w:t>
        <w:tab/>
        <w:t xml:space="preserve"> 4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 Lenerts, geh.m. Cornelis Jaspersz Ka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 8</w:t>
        <w:tab/>
        <w:t>1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 Lenertsdr., geh.m. Willem Dircxsz Schou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6</w:t>
        <w:tab/>
        <w:t>..-..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n Leenerts, wede. v. Willem Dirck Schou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1</w:t>
        <w:tab/>
        <w:t>25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62</w:t>
        <w:tab/>
        <w:t>14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63</w:t>
        <w:tab/>
        <w:t xml:space="preserve"> 4- 9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arytgen Leenertsdr., wede. v. Willem Dircxss Schou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9</w:t>
        <w:tab/>
        <w:t xml:space="preserve"> 9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rytgen Louwensdr (geb. ca. 1577, dr. v. Louris Matysz Com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1v</w:t>
        <w:tab/>
        <w:t>..-..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arytgen Louris, wede. v. Dirck Dircxss 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6</w:t>
        <w:tab/>
        <w:t>21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7v</w:t>
        <w:tab/>
        <w:t>21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gen Louwen, geh.m. Corn.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2v</w:t>
        <w:tab/>
        <w:t>15- 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itge Maertensdr (dr. v. Maerten Dircx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0v</w:t>
        <w:tab/>
        <w:t>29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ge Maertensdr (dr.v. Maerten Willem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0v</w:t>
        <w:tab/>
        <w:t>18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1</w:t>
        <w:tab/>
        <w:t>18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1</w:t>
        <w:tab/>
        <w:t>16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ÿtgen Maertens, geh.m. Adriaen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1v</w:t>
        <w:tab/>
        <w:t>17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 Theeusdr./Matheeus, wede. v. Pieter Dircxsz (Ja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3</w:t>
        <w:tab/>
        <w:t>15- 9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2</w:t>
        <w:tab/>
        <w:t>1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3v</w:t>
        <w:tab/>
        <w:t>1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itge Mee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6</w:t>
        <w:tab/>
        <w:t>22- 4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 Meess (geb. 1579, dr. v. Bartholomees Leenaer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24</w:t>
        <w:tab/>
        <w:t>30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arytge Meynen, geh.m. za. Adriaen Sy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11v</w:t>
        <w:tab/>
        <w:t>26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ritgen Michielsdr., geh.m. Corn.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7</w:t>
        <w:tab/>
        <w:t>15- 4-158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aertgen/Marytge Pietersdr., geh.m. Adriaen Heyndricxsz Lee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74v</w:t>
        <w:tab/>
        <w:t xml:space="preserve"> 4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18</w:t>
        <w:tab/>
        <w:t>26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n Pieters, wede. v. Gerrit Claess Duyss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2v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4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ÿtgen Pieters, wede. v. Cornelis Huÿbrechtss (won.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8v</w:t>
        <w:tab/>
        <w:t>..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1</w:t>
        <w:tab/>
        <w:t>25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 Pieters, geh.m. Jan Heyndricxsz Schip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7v</w:t>
        <w:tab/>
        <w:t xml:space="preserve">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9</w:t>
        <w:tab/>
        <w:t xml:space="preserve">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n Pieters, geh.m. Cornelis Lou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2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5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8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0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4v</w:t>
        <w:tab/>
        <w:t xml:space="preserve"> 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8v</w:t>
        <w:tab/>
        <w:t xml:space="preserve"> 9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aertge Pier Sueten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Maertge (Florisdr), wede. v. Pieter Jacobss Su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 Pietersdr., wede. v. Pieter Adriaenss de Hoo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3</w:t>
        <w:tab/>
        <w:t>27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7v</w:t>
        <w:tab/>
        <w:t>20- 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 Pieters, geh.m. Pieter Corneliss H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8v</w:t>
        <w:tab/>
        <w:t>24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ÿtgen Pieters (Neeff), wede. v. Cornelis Huÿ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8v</w:t>
        <w:tab/>
        <w:t>..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n Reÿersdr., geh.m. Maerten Janss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0</w:t>
        <w:tab/>
        <w:t>27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1v</w:t>
        <w:tab/>
        <w:t>27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 Theeusdr., wede. v. Pieter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Maria Mathee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 Tonendr., geh.m. Pieter Jan Meess, eerder wede. v. Michi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7</w:t>
        <w:tab/>
        <w:t>15- 4-1580                                Claess Ruÿ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arÿtgen Anthoniss, geh.m. Pieter Jan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4</w:t>
        <w:tab/>
        <w:t xml:space="preserve"> 1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4v</w:t>
        <w:tab/>
        <w:t xml:space="preserve"> 1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5</w:t>
        <w:tab/>
        <w:t xml:space="preserve"> 1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6</w:t>
        <w:tab/>
        <w:t xml:space="preserve"> 1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 Volckerts (dr. v. Volckert Pietersz Schuemai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4v</w:t>
        <w:tab/>
        <w:t>25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ge Willems (dr. v. Willem Gerri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1</w:t>
        <w:tab/>
        <w:t>29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rytgen Willems (geb. ca. 1575, dr. v. Willem Dircxss Schou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1</w:t>
        <w:tab/>
        <w:t>25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9</w:t>
        <w:tab/>
        <w:t xml:space="preserve"> 9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1</w:t>
        <w:tab/>
        <w:t xml:space="preserve"> 9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ertgen Willemsdr, geh.m. Aer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7v</w:t>
        <w:tab/>
        <w:t>28- 5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aritgen Woutersdr, geh.m. Jan Ingesso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6v</w:t>
        <w:tab/>
        <w:t>20- 3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tge Aelbrechts, wede. v. Pieter Aertsz, won. omtrent die Z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1</w:t>
        <w:tab/>
        <w:t>19-12-1588             waertsche Verlaten in Bleyswyck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atheeus Gerritsz, gew. heb. t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3v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4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8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hee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4v</w:t>
        <w:tab/>
        <w:t xml:space="preserve"> 6- 8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eeus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99</w:t>
        <w:tab/>
        <w:t xml:space="preserve"> 1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artholemees Adryaensz (z. v. Gryetge Dircx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5v</w:t>
        <w:tab/>
        <w:t>10- 7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8</w:t>
        <w:tab/>
        <w:t>10- 7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eeus Damen (geb. ca. 1577, z. v. Daem Adria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2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ees Doess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7</w:t>
        <w:tab/>
        <w:t xml:space="preserve"> 8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ees Jacob Gaerlif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 3v</w:t>
        <w:tab/>
        <w:t>10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 4</w:t>
        <w:tab/>
        <w:t>10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 9v</w:t>
        <w:tab/>
        <w:t xml:space="preserve"> 6- 3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ees Jacob Gaerloff(v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7</w:t>
        <w:tab/>
        <w:t xml:space="preserve"> 7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62</w:t>
        <w:tab/>
        <w:t xml:space="preserve"> 2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ee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1v</w:t>
        <w:tab/>
        <w:t xml:space="preserve"> 5- 3-158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eeus/Bartholomeus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11</w:t>
        <w:tab/>
        <w:t>20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11v</w:t>
        <w:tab/>
        <w:t>10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3v</w:t>
        <w:tab/>
        <w:t>..-..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4</w:t>
        <w:tab/>
        <w:t>..-..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67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68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7</w:t>
        <w:tab/>
        <w:t>2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8</w:t>
        <w:tab/>
        <w:t>2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9</w:t>
        <w:tab/>
        <w:t>25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50v</w:t>
        <w:tab/>
        <w:t>10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51v</w:t>
        <w:tab/>
        <w:t>10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2</w:t>
        <w:tab/>
        <w:t>19- 8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7v</w:t>
        <w:tab/>
        <w:t>20- 1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8</w:t>
        <w:tab/>
        <w:t>28- 1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1</w:t>
        <w:tab/>
        <w:t>15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15</w:t>
        <w:tab/>
        <w:t>29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16</w:t>
        <w:tab/>
        <w:t>29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79v</w:t>
        <w:tab/>
        <w:t>11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07v</w:t>
        <w:tab/>
        <w:t>1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43</w:t>
        <w:tab/>
        <w:t>30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71v</w:t>
        <w:tab/>
        <w:t>26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72v</w:t>
        <w:tab/>
        <w:t>26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94v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95v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96v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97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4v</w:t>
        <w:tab/>
        <w:t xml:space="preserve"> 3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5v</w:t>
        <w:tab/>
        <w:t xml:space="preserve"> 3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6</w:t>
        <w:tab/>
        <w:t xml:space="preserve"> 3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7</w:t>
        <w:tab/>
        <w:t xml:space="preserve"> 3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8</w:t>
        <w:tab/>
        <w:t>21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8v</w:t>
        <w:tab/>
        <w:t>21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50</w:t>
        <w:tab/>
        <w:t>21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2v</w:t>
        <w:tab/>
        <w:t>20- 4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3v</w:t>
        <w:tab/>
        <w:t>23- 4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4v</w:t>
        <w:tab/>
        <w:t>12-1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9</w:t>
        <w:tab/>
        <w:t>26- 3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9v</w:t>
        <w:tab/>
        <w:t>26- 3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1v</w:t>
        <w:tab/>
        <w:t>16- 4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3v</w:t>
        <w:tab/>
        <w:t xml:space="preserve"> 2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4v</w:t>
        <w:tab/>
        <w:t xml:space="preserve"> 2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0v</w:t>
        <w:tab/>
        <w:t xml:space="preserve"> 3- 8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2</w:t>
        <w:tab/>
        <w:t>19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3</w:t>
        <w:tab/>
        <w:t>19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eeus/Bartholemees Lenertss (z. v. Lenert Vrancke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1</w:t>
        <w:tab/>
        <w:t>21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2</w:t>
        <w:tab/>
        <w:t>21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0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71v</w:t>
        <w:tab/>
        <w:t xml:space="preserve"> 9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46v</w:t>
        <w:tab/>
        <w:t xml:space="preserve"> 5- 7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8v</w:t>
        <w:tab/>
        <w:t>12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6</w:t>
        <w:tab/>
        <w:t>19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6v</w:t>
        <w:tab/>
        <w:t>19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6v</w:t>
        <w:tab/>
        <w:t xml:space="preserve"> 4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artholemeeus Leenaertss (wednr. V. Jannetgen Corn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24</w:t>
        <w:tab/>
        <w:t>30-12-158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ees Pietersz, won.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3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4v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artholomees Roelandtsz, won. tot Pyn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9v</w:t>
        <w:tab/>
        <w:t>15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1</w:t>
        <w:tab/>
        <w:t>15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eeus Willemsz (geh.m. Annetgen Jacob Michie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7v</w:t>
        <w:tab/>
        <w:t xml:space="preserve"> 3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elchior Wynandusz, brouwer jn "Den Oÿevaer"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79v</w:t>
        <w:tab/>
        <w:t xml:space="preserve"> 1- 9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eynert J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1</w:t>
        <w:tab/>
        <w:t>21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2</w:t>
        <w:tab/>
        <w:t>21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eyntge Adriaens (dr. V. Adriaen Symo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11v</w:t>
        <w:tab/>
        <w:t>26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eÿ(n)sgen Michiels, geh.m. Cornelis Claesz Bleÿswÿ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4v</w:t>
        <w:tab/>
        <w:t xml:space="preserve"> 1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5</w:t>
        <w:tab/>
        <w:t xml:space="preserve"> 1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6</w:t>
        <w:tab/>
        <w:t xml:space="preserve"> 1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ichiel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2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2v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ichiel Gerritsz (z. v. Gerrit Gabriael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5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ichiel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2v</w:t>
        <w:tab/>
        <w:t>..-..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24</w:t>
        <w:tab/>
        <w:t>27- 7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ichiel Jon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8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8v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ichiel Joost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0</w:t>
        <w:tab/>
        <w:t>24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ichiel Claess (jegenw. buyerman van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39,  92v</w:t>
        <w:tab/>
        <w:t>23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Michiel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129v</w:t>
        <w:tab/>
        <w:t xml:space="preserve"> 6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Michiel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135v</w:t>
        <w:tab/>
        <w:t>10- 7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ichiel Claess, eertyts gew. heb. Zegwaert ende nv won. tot Mon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40, 195</w:t>
        <w:tab/>
        <w:t>22- 7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Michiel Claes Michi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134</w:t>
        <w:tab/>
        <w:t xml:space="preserve"> 9- 4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118</w:t>
        <w:tab/>
        <w:t>23- 4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119v</w:t>
        <w:tab/>
        <w:t xml:space="preserve"> 6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140</w:t>
        <w:tab/>
        <w:t>19- 6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194</w:t>
        <w:tab/>
        <w:t>29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za. Michiel Claess Ruÿ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 97</w:t>
        <w:tab/>
        <w:t>15- 4-158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               </w:t>
      </w:r>
      <w:r>
        <w:rPr>
          <w:spacing w:val="-3"/>
          <w:lang w:val="fr-FR"/>
        </w:rPr>
        <w:t>-25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Michiel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 12</w:t>
        <w:tab/>
        <w:t>22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Michiel Cornsz F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37, 108</w:t>
        <w:tab/>
        <w:t>25- 9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ichiel Neel Janss, van Segwaert, nv ter tyt won. tot Noort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5</w:t>
        <w:tab/>
        <w:t xml:space="preserve"> 6- 1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0</w:t>
        <w:tab/>
        <w:t>15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3</w:t>
        <w:tab/>
        <w:t>14- 9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ichiel Neel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5v</w:t>
        <w:tab/>
        <w:t>15-12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Michiel Neel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5v</w:t>
        <w:tab/>
        <w:t xml:space="preserve"> 8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ichiel Cornelisz Verdy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8</w:t>
        <w:tab/>
        <w:t>20- 3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34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1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7v</w:t>
        <w:tab/>
        <w:t>31- 3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22</w:t>
        <w:tab/>
        <w:t>22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22v</w:t>
        <w:tab/>
        <w:t>22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41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42v</w:t>
        <w:tab/>
        <w:t>14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50</w:t>
        <w:tab/>
        <w:t>28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3</w:t>
        <w:tab/>
        <w:t xml:space="preserve"> 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7v</w:t>
        <w:tab/>
        <w:t>31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8</w:t>
        <w:tab/>
        <w:t>31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2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5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3v</w:t>
        <w:tab/>
        <w:t xml:space="preserve"> 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6</w:t>
        <w:tab/>
        <w:t>1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8</w:t>
        <w:tab/>
        <w:t xml:space="preserve"> 6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ichiel Michielss (geh.m. Kataryna Anthon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9</w:t>
        <w:tab/>
        <w:t>31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90</w:t>
        <w:tab/>
        <w:t>31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ichiel Renyersz, scheepmaicker ende poorter ter Gou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38v</w:t>
        <w:tab/>
        <w:t>12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ichiel Willemss Lap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4v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5</w:t>
        <w:tab/>
        <w:t>23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3v</w:t>
        <w:tab/>
        <w:t xml:space="preserve"> 1- 6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1</w:t>
        <w:tab/>
        <w:t xml:space="preserve"> 1- 8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6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ichiel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Giel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ouwery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8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8v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ouweryn Cornelisz, buyerman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11v</w:t>
        <w:tab/>
        <w:t xml:space="preserve"> 4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1v</w:t>
        <w:tab/>
        <w:t>11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ouweryn Cornelisz Wich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7v</w:t>
        <w:tab/>
        <w:t>31-10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eltgen, wede. v. Dirck Optey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8</w:t>
        <w:tab/>
        <w:t xml:space="preserve"> 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eltgen Aerentsdr. (dr. v. Arent Jacob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7v</w:t>
        <w:tab/>
        <w:t>28- 5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8</w:t>
        <w:tab/>
        <w:t>28- 5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eltgen Adriaens, geh.m. Reymbrant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6v</w:t>
        <w:tab/>
        <w:t xml:space="preserve"> 9- 3-158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Neeltgen Aelwynss, geh.m. za. Cornelis Symonss Jonge Lo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7v</w:t>
        <w:tab/>
        <w:t>1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eltgen Damen (geb. ca. 1579, dr. V. Daem Adria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2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eltgen Damen, wede. v. Cornelis Claess van Coppel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2v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3v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4v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Neeltgen Egg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2</w:t>
        <w:tab/>
        <w:t>29- 3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3</w:t>
        <w:tab/>
        <w:t>29- 3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3</w:t>
        <w:tab/>
        <w:t>18- 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6</w:t>
        <w:tab/>
        <w:t>21- 7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eltgen Frans, wede. v. Cornelis Jonisz (won. tot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17v</w:t>
        <w:tab/>
        <w:t>26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2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5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48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0v</w:t>
        <w:tab/>
        <w:t>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54v</w:t>
        <w:tab/>
        <w:t xml:space="preserve"> 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8</w:t>
        <w:tab/>
        <w:t xml:space="preserve"> 9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25</w:t>
        <w:tab/>
        <w:t>17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26v</w:t>
        <w:tab/>
        <w:t>17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eltgen Frans, wede. v. Cornelis Jon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0v</w:t>
        <w:tab/>
        <w:t>27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2</w:t>
        <w:tab/>
        <w:t>29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eltgen Gerrits (dr. v. Gerrit Gabriael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5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eltgen Gerritsdr, geh.m. Dirck Jan Floren, eerder wede. v. Ari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1</w:t>
        <w:tab/>
        <w:t>28- 4-1582                                   Neel A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Neeltgen Heyndricxsdr, geh.m. Lenert Pieterss (Weypoo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36v</w:t>
        <w:tab/>
        <w:t xml:space="preserve"> 5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4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eltgen Heynricxss (Timmerman), geh.m. Leenert Dircxss Viss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0</w:t>
        <w:tab/>
        <w:t>11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2v</w:t>
        <w:tab/>
        <w:t>11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eltgen Jacobsdr (dr. v. Jacob Willem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6v</w:t>
        <w:tab/>
        <w:t>21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eltge Jacobs, geh.m. Lenert Dingena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1</w:t>
        <w:tab/>
        <w:t>19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1v</w:t>
        <w:tab/>
        <w:t>19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eltge Jans (geb. 1583, dr. v. za. Jan Ary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0, 124v  12- 8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eltgen Jans, wede. v. Aelbrecht Aertss, won.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41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42</w:t>
        <w:tab/>
        <w:t>14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Neeltgen Jansdr., geh.m. za. Claes Janss Schae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0</w:t>
        <w:tab/>
        <w:t xml:space="preserve"> 2-10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2v</w:t>
        <w:tab/>
        <w:t>1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3</w:t>
        <w:tab/>
        <w:t>1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eltgen Jans (geb. ca. 1592, dr. v. Jan Claess Schae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2,  28v  12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eltge Jaspers (geb. 1589, dr. v. Jasper Leen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28v</w:t>
        <w:tab/>
        <w:t>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eltgen Claes, geh.m. Cornelis Mouwerynsz, eerder wede. v. 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8</w:t>
        <w:tab/>
        <w:t>27- 2-1584                                    All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8v</w:t>
        <w:tab/>
        <w:t>27- 2-158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eltgen Cornelis (geb. ca. 1585, dr. v. Corn. Quyerincx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5v</w:t>
        <w:tab/>
        <w:t>29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eltge Cornelis (dr. v. Cornelis Egg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2</w:t>
        <w:tab/>
        <w:t>30- 5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eltge Cornelis (moeder van een kind van Cornelis Dircx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7v</w:t>
        <w:tab/>
        <w:t>23- 9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eltgen Cornelis, wede. v. Adriaen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 1</w:t>
        <w:tab/>
        <w:t xml:space="preserve"> 2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 2</w:t>
        <w:tab/>
        <w:t xml:space="preserve"> 2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 2v</w:t>
        <w:tab/>
        <w:t xml:space="preserve"> 2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eltgen Cornelis, wede. v. Adriaen Jacobss Clo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16</w:t>
        <w:tab/>
        <w:t>22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17</w:t>
        <w:tab/>
        <w:t>22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29</w:t>
        <w:tab/>
        <w:t xml:space="preserve"> 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0v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2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Neeltgen Cornelis, geh.m. Lenaert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37</w:t>
        <w:tab/>
        <w:t>14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 xml:space="preserve">Neeltge Lenerts (dr. v. za. </w:t>
      </w:r>
      <w:r>
        <w:rPr>
          <w:spacing w:val="-3"/>
          <w:lang w:val="fr-FR"/>
        </w:rPr>
        <w:t>Lenert Vrancke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101</w:t>
        <w:tab/>
        <w:t>21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102</w:t>
        <w:tab/>
        <w:t>21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236</w:t>
        <w:tab/>
        <w:t>19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236v</w:t>
        <w:tab/>
        <w:t>19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42, 236v</w:t>
        <w:tab/>
        <w:t xml:space="preserve"> 4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eltgen Leenerts (dr. v. Leenaert Jansz Stompwÿ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2, 198    1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eltgen Maertens (geb. 1579, dr. v. Maerten Dircx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0v</w:t>
        <w:tab/>
        <w:t>29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1v</w:t>
        <w:tab/>
        <w:t>17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eltgen Maertynsdr (dr. v. Maerten Fra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7</w:t>
        <w:tab/>
        <w:t xml:space="preserve"> 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eltge Maertens, geh.m. Jacob Lou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6</w:t>
        <w:tab/>
        <w:t>24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7v</w:t>
        <w:tab/>
        <w:t>24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Neeltge Willemsdr., geh.m. Quyerÿn Michi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5</w:t>
        <w:tab/>
        <w:t>20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lletgen Claesdr, geh.m. Jacob Jansz, eerder wede. v. Jacob 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4</w:t>
        <w:tab/>
        <w:t>30-12-1579                                     ri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elletgen Leenaerts (geb. ca. 1590, dr. v. Leenaert Duess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7</w:t>
        <w:tab/>
        <w:t xml:space="preserve"> 8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8v</w:t>
        <w:tab/>
        <w:t xml:space="preserve"> 8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Nelletgen Willems, geh.m. Cornelis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8v</w:t>
        <w:tab/>
        <w:t>24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Nyesge Adriaensdr (geb. ca. 1581, dr. v. Adriaen Jacobss Clo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4v</w:t>
        <w:tab/>
        <w:t xml:space="preserve"> 7- 7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Nyesgen Jansdr, geh.m. za. Gerrit Heyndricxsz Schou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 xml:space="preserve">38, 140 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Oene IJskens Smit, won. tot Dockum jn Vryesl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41,  91</w:t>
        <w:tab/>
        <w:t>20- 8-159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               </w:t>
      </w:r>
      <w:r>
        <w:rPr>
          <w:spacing w:val="-3"/>
          <w:lang w:val="fr-FR"/>
        </w:rPr>
        <w:t>-25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Parri-/Paridom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 88</w:t>
        <w:tab/>
        <w:t>23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 93</w:t>
        <w:tab/>
        <w:t>13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152v</w:t>
        <w:tab/>
        <w:t>13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160v</w:t>
        <w:tab/>
        <w:t>29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 55</w:t>
        <w:tab/>
        <w:t>24-10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 55v</w:t>
        <w:tab/>
        <w:t>25-10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 62v</w:t>
        <w:tab/>
        <w:t>27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110v</w:t>
        <w:tab/>
        <w:t>24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331</w:t>
        <w:tab/>
        <w:t>15- 5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351v</w:t>
        <w:tab/>
        <w:t>17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ey Pieterss, metsel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1</w:t>
        <w:tab/>
        <w:t>10- 7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eÿe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7v</w:t>
        <w:tab/>
        <w:t>27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eye Pietersz, kerckmeester van Zegwaert &amp;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97v</w:t>
        <w:tab/>
        <w:t>11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ey Pietersz, metselaer, heyligheestmr. va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41, 100v</w:t>
        <w:tab/>
        <w:t>27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174</w:t>
        <w:tab/>
        <w:t>10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207</w:t>
        <w:tab/>
        <w:t>31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Phillips de Maresel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fr-FR"/>
        </w:rPr>
        <w:tab/>
      </w:r>
      <w:r>
        <w:rPr>
          <w:spacing w:val="-3"/>
          <w:lang w:val="en-US"/>
        </w:rPr>
        <w:t>42, 231</w:t>
        <w:tab/>
        <w:t xml:space="preserve"> 2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Phillips Adriaensz Spoel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97v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01</w:t>
        <w:tab/>
        <w:t xml:space="preserve">  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55v</w:t>
        <w:tab/>
        <w:t>..-..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33</w:t>
        <w:tab/>
        <w:t>26- 3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36</w:t>
        <w:tab/>
        <w:t>30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 2v</w:t>
        <w:tab/>
        <w:t xml:space="preserve"> 2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 5v</w:t>
        <w:tab/>
        <w:t>20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78v</w:t>
        <w:tab/>
        <w:t>28- 6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79</w:t>
        <w:tab/>
        <w:t>28- 6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Phillips Maert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14v</w:t>
        <w:tab/>
        <w:t>15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02</w:t>
        <w:tab/>
        <w:t xml:space="preserve"> 9- 7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03v</w:t>
        <w:tab/>
        <w:t xml:space="preserve"> 9- 7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04v</w:t>
        <w:tab/>
        <w:t xml:space="preserve"> 9- 7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26</w:t>
        <w:tab/>
        <w:t>..-..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42</w:t>
        <w:tab/>
        <w:t>19- 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Phl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10v</w:t>
        <w:tab/>
        <w:t xml:space="preserve"> 2-10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Phillips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71</w:t>
        <w:tab/>
        <w:t xml:space="preserve"> 9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72</w:t>
        <w:tab/>
        <w:t xml:space="preserve"> 9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33v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34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08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80v</w:t>
        <w:tab/>
        <w:t>25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81</w:t>
        <w:tab/>
        <w:t>25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Pieter Mestach, weert in St Anthon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82v</w:t>
        <w:tab/>
        <w:t xml:space="preserve"> 4-11-15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mr. Pieter Mol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8, 136</w:t>
        <w:tab/>
        <w:t>18- 5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V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3</w:t>
        <w:tab/>
        <w:t>22- 3-158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Pieter Aertsz (geh.m. Matge Aelbrecht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1</w:t>
        <w:tab/>
        <w:t>19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Adriaensz (geb. ca. 1564, z.v. Adriaen Heyndricxsz Lee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74v</w:t>
        <w:tab/>
        <w:t xml:space="preserve"> 4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75v</w:t>
        <w:tab/>
        <w:t xml:space="preserve"> 4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Adriaen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0v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Pieter Adriaen Melisz, tot Benthuy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7</w:t>
        <w:tab/>
        <w:t>12- 7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Pieter Adriaenss de Hoo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3</w:t>
        <w:tab/>
        <w:t>27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7v</w:t>
        <w:tab/>
        <w:t>20- 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Adriaenss Leeu (z. v. Adriaen Heyndricxsz Lee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57</w:t>
        <w:tab/>
        <w:t>1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Adriaensz Leuw/Leeu, buyerman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2v</w:t>
        <w:tab/>
        <w:t>1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00</w:t>
        <w:tab/>
        <w:t>20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01</w:t>
        <w:tab/>
        <w:t>20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1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Adriaenss Lee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9</w:t>
        <w:tab/>
        <w:t>12- 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Adriaenss van Walenburch, Schepen van Rot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52v</w:t>
        <w:tab/>
        <w:t>23- 7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Adriaenss van der Werff, brouwer in "De Lans" tot Leyden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6v</w:t>
        <w:tab/>
        <w:t>11- 9-1598            armemeester van Sinte Kathari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7</w:t>
        <w:tab/>
        <w:t>11- 9-1598            Gasthuÿs binnen Leÿ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Baertou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2v</w:t>
        <w:tab/>
        <w:t>14- 5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Pieter Damess (geh.m. za. Aeltge Corneli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6v</w:t>
        <w:tab/>
        <w:t xml:space="preserve"> 8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07v</w:t>
        <w:tab/>
        <w:t xml:space="preserve"> 8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Dircxsz, won. Mydr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15v</w:t>
        <w:tab/>
        <w:t>10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Pieter Dircxsz (geh.m. Marytge Theeu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3</w:t>
        <w:tab/>
        <w:t>15- 9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Pieter Dirck Janss, gew. heb. Zoetermeer (geh.m. Maria Matheeu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2</w:t>
        <w:tab/>
        <w:t>1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3v</w:t>
        <w:tab/>
        <w:t>1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Dircxss (z. v. Dirck Dircxss 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6</w:t>
        <w:tab/>
        <w:t>21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7</w:t>
        <w:tab/>
        <w:t>21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Dircxsz Mannee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5</w:t>
        <w:tab/>
        <w:t>21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1v</w:t>
        <w:tab/>
        <w:t>22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3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Douwen (geb. ca. 1579, z. v. Douw IJskensz Smi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6</w:t>
        <w:tab/>
        <w:t>24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Floriss (vuytlandigh, z. v. Floris Gerri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3</w:t>
        <w:tab/>
        <w:t>28- 4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Florisz Lou, won. aen de Groenewech i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46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Florys L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72</w:t>
        <w:tab/>
        <w:t>1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Pieter Vrancken (geh.m. za. Michieltge Dircx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7v</w:t>
        <w:tab/>
        <w:t xml:space="preserve">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9</w:t>
        <w:tab/>
        <w:t xml:space="preserve"> 1- 6-159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G(r)abri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23v</w:t>
        <w:tab/>
        <w:t>30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7</w:t>
        <w:tab/>
        <w:t>25- 3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7</w:t>
        <w:tab/>
        <w:t>25- 3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2v</w:t>
        <w:tab/>
        <w:t>13- 4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5v</w:t>
        <w:tab/>
        <w:t>12- 5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4v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10</w:t>
        <w:tab/>
        <w:t>18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18v</w:t>
        <w:tab/>
        <w:t>27- 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G(r)abrielsz, buyerman i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8, 161v</w:t>
        <w:tab/>
        <w:t xml:space="preserve"> 6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62v</w:t>
        <w:tab/>
        <w:t xml:space="preserve"> 6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63</w:t>
        <w:tab/>
        <w:t xml:space="preserve"> 6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94</w:t>
        <w:tab/>
        <w:t>22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Pieter Gabrielss alias Croen, buyerman i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34v</w:t>
        <w:tab/>
        <w:t>14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35</w:t>
        <w:tab/>
        <w:t>14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Pieter Gabri(a)elss Cr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10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11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69v</w:t>
        <w:tab/>
        <w:t xml:space="preserve"> 9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80v</w:t>
        <w:tab/>
        <w:t>13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202</w:t>
        <w:tab/>
        <w:t xml:space="preserve"> 1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18</w:t>
        <w:tab/>
        <w:t>13- 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18v</w:t>
        <w:tab/>
        <w:t>13- 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22</w:t>
        <w:tab/>
        <w:t>11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31v</w:t>
        <w:tab/>
        <w:t xml:space="preserve"> 9- 3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33v</w:t>
        <w:tab/>
        <w:t>30- 3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45</w:t>
        <w:tab/>
        <w:t>15- 3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53v</w:t>
        <w:tab/>
        <w:t>23-10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61v</w:t>
        <w:tab/>
        <w:t>22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62</w:t>
        <w:tab/>
        <w:t>22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07</w:t>
        <w:tab/>
        <w:t>30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40</w:t>
        <w:tab/>
        <w:t>19- 6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56</w:t>
        <w:tab/>
        <w:t>11- 3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57</w:t>
        <w:tab/>
        <w:t>11- 3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59v</w:t>
        <w:tab/>
        <w:t>21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80</w:t>
        <w:tab/>
        <w:t>16- 4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89</w:t>
        <w:tab/>
        <w:t>17- 7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08v</w:t>
        <w:tab/>
        <w:t>23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35v</w:t>
        <w:tab/>
        <w:t>13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37v</w:t>
        <w:tab/>
        <w:t>11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38</w:t>
        <w:tab/>
        <w:t>11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339</w:t>
        <w:tab/>
        <w:t>11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 9v</w:t>
        <w:tab/>
        <w:t>25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10v</w:t>
        <w:tab/>
        <w:t>25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12v</w:t>
        <w:tab/>
        <w:t>27- 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02</w:t>
        <w:tab/>
        <w:t xml:space="preserve"> 1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02v</w:t>
        <w:tab/>
        <w:t xml:space="preserve"> 1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25v</w:t>
        <w:tab/>
        <w:t>29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26v</w:t>
        <w:tab/>
        <w:t>29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51v</w:t>
        <w:tab/>
        <w:t xml:space="preserve"> 5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26v</w:t>
        <w:tab/>
        <w:t>26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03</w:t>
        <w:tab/>
        <w:t>20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04v</w:t>
        <w:tab/>
        <w:t>20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 6</w:t>
        <w:tab/>
        <w:t>21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 7v</w:t>
        <w:tab/>
        <w:t>21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54</w:t>
        <w:tab/>
        <w:t>18- 8-159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</w:t>
      </w:r>
      <w:r>
        <w:rPr>
          <w:spacing w:val="-3"/>
          <w:lang w:val="en-US"/>
        </w:rPr>
        <w:t>-26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vervolg Pieter Gabri(a)elss Cr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73v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74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76v</w:t>
        <w:tab/>
        <w:t xml:space="preserve"> 7-1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78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03v</w:t>
        <w:tab/>
        <w:t>11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05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08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09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Pieter Gerritsz, (mr.) medechyn ende chirurchy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74</w:t>
        <w:tab/>
        <w:t>15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89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62</w:t>
        <w:tab/>
        <w:t>19- 7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94</w:t>
        <w:tab/>
        <w:t>11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Pieter Gerrit L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 28v</w:t>
        <w:tab/>
        <w:t>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Gerritss Scheepmaicker, aen de Hoelvoeterbru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3</w:t>
        <w:tab/>
        <w:t xml:space="preserve"> 2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Goess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3v</w:t>
        <w:tab/>
        <w:t xml:space="preserve"> 5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Gov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9v</w:t>
        <w:tab/>
        <w:t xml:space="preserve"> 2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18v</w:t>
        <w:tab/>
        <w:t>27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Ghysbrechtss, won. Zu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7</w:t>
        <w:tab/>
        <w:t>15-1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Harm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0</w:t>
        <w:tab/>
        <w:t xml:space="preserve"> 2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Pieter Heyndricxss, gew. heb. Cattycxse Buyerte binnen Py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36v</w:t>
        <w:tab/>
        <w:t>11-11-1590                                      ai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Heyndricxsz (geh.m. Barbaer Symon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71</w:t>
        <w:tab/>
        <w:t>26-10-15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3</w:t>
        <w:tab/>
        <w:t>..-..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2</w:t>
        <w:tab/>
        <w:t>28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2v</w:t>
        <w:tab/>
        <w:t>28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5v</w:t>
        <w:tab/>
        <w:t xml:space="preserve"> 5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Jacobss (z.v. Jacob Quyerincx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91</w:t>
        <w:tab/>
        <w:t xml:space="preserve"> 6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Jacob Claess, won. aen de Amster omtrent den Vuythoo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2v</w:t>
        <w:tab/>
        <w:t xml:space="preserve"> 5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Jacob Michielen, won.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0</w:t>
        <w:tab/>
        <w:t xml:space="preserve"> 7- 5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Jacob Michielsz, won.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43v</w:t>
        <w:tab/>
        <w:t xml:space="preserve"> 9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44</w:t>
        <w:tab/>
        <w:t xml:space="preserve"> 9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Jacobsz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5v</w:t>
        <w:tab/>
        <w:t>15- 9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6</w:t>
        <w:tab/>
        <w:t>15- 9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Jacobss van der H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0</w:t>
        <w:tab/>
        <w:t xml:space="preserve"> 6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4</w:t>
        <w:tab/>
        <w:t xml:space="preserve"> 5-1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1</w:t>
        <w:tab/>
        <w:t>31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1v</w:t>
        <w:tab/>
        <w:t>31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2v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8v</w:t>
        <w:tab/>
        <w:t>23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93v</w:t>
        <w:tab/>
        <w:t>13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2v</w:t>
        <w:tab/>
        <w:t>13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5v</w:t>
        <w:tab/>
        <w:t xml:space="preserve"> 4- 6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40, 239</w:t>
        <w:tab/>
        <w:t>19- 3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za. Pieter Jacobss Su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37,  81</w:t>
        <w:tab/>
        <w:t>10-12-157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Pieter Janss (geh.m. Beatris Dominicu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2v</w:t>
        <w:tab/>
        <w:t>15- 9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93</w:t>
        <w:tab/>
        <w:t>15- 9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 xml:space="preserve">42, 352 </w:t>
        <w:tab/>
        <w:t>17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Janss, buyerman i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5v</w:t>
        <w:tab/>
        <w:t>10- 7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7</w:t>
        <w:tab/>
        <w:t>10- 7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8</w:t>
        <w:tab/>
        <w:t xml:space="preserve"> 6-1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Jan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0</w:t>
        <w:tab/>
        <w:t>10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0v</w:t>
        <w:tab/>
        <w:t>10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1</w:t>
        <w:tab/>
        <w:t>10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7</w:t>
        <w:tab/>
        <w:t>15- 4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0v</w:t>
        <w:tab/>
        <w:t>16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1</w:t>
        <w:tab/>
        <w:t>16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 1v</w:t>
        <w:tab/>
        <w:t>11- 6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 1v</w:t>
        <w:tab/>
        <w:t>11- 6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22</w:t>
        <w:tab/>
        <w:t>22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22v/23</w:t>
        <w:tab/>
        <w:t>22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4</w:t>
        <w:tab/>
        <w:t>..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4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18v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3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2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Jan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14v</w:t>
        <w:tab/>
        <w:t>20- 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7</w:t>
        <w:tab/>
        <w:t>27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7v</w:t>
        <w:tab/>
        <w:t xml:space="preserve"> 9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3v</w:t>
        <w:tab/>
        <w:t>17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37</w:t>
        <w:tab/>
        <w:t>26- 4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37v</w:t>
        <w:tab/>
        <w:t>26- 4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0</w:t>
        <w:tab/>
        <w:t>16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1</w:t>
        <w:tab/>
        <w:t>20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5</w:t>
        <w:tab/>
        <w:t>20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5v</w:t>
        <w:tab/>
        <w:t>20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6v</w:t>
        <w:tab/>
        <w:t>16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6</w:t>
        <w:tab/>
        <w:t>24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2</w:t>
        <w:tab/>
        <w:t>26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6</w:t>
        <w:tab/>
        <w:t>18- 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4</w:t>
        <w:tab/>
        <w:t xml:space="preserve"> 1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4v</w:t>
        <w:tab/>
        <w:t xml:space="preserve"> 1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5</w:t>
        <w:tab/>
        <w:t xml:space="preserve"> 1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5v</w:t>
        <w:tab/>
        <w:t xml:space="preserve"> 1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6</w:t>
        <w:tab/>
        <w:t xml:space="preserve"> 1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Jansz alias Pieter Tyss (geh.m. Maergriete Huybrecht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3</w:t>
        <w:tab/>
        <w:t>29- 3-1575            (zie ook bÿ: Pieter Ty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Pieter Jansz Duby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52v</w:t>
        <w:tab/>
        <w:t>23- 7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Janss H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0v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Pieter Janss Kneppel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3</w:t>
        <w:tab/>
        <w:t>21-12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0</w:t>
        <w:tab/>
        <w:t xml:space="preserve"> 6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7v</w:t>
        <w:tab/>
        <w:t xml:space="preserve"> 9-10-157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Janss Nee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5v</w:t>
        <w:tab/>
        <w:t>30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74v</w:t>
        <w:tab/>
        <w:t xml:space="preserve"> 4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46v</w:t>
        <w:tab/>
        <w:t>27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1</w:t>
        <w:tab/>
        <w:t>19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1v</w:t>
        <w:tab/>
        <w:t>19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40v</w:t>
        <w:tab/>
        <w:t>10- 5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8</w:t>
        <w:tab/>
        <w:t>13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90v</w:t>
        <w:tab/>
        <w:t>26- 9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2</w:t>
        <w:tab/>
        <w:t>19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2v</w:t>
        <w:tab/>
        <w:t>15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72v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2v</w:t>
        <w:tab/>
        <w:t xml:space="preserve"> 1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Pieter Jansz Nee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8v</w:t>
        <w:tab/>
        <w:t>..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Janss Sny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75v</w:t>
        <w:tab/>
        <w:t>16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Jasperss Backer, burger binnen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1</w:t>
        <w:tab/>
        <w:t>18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8v</w:t>
        <w:tab/>
        <w:t>28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Pieter Jasperss Keysser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94v</w:t>
        <w:tab/>
        <w:t>13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Claes Gerritss, buyerman i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7, 108</w:t>
        <w:tab/>
        <w:t>29-1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Pieter Claess D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49v</w:t>
        <w:tab/>
        <w:t>20- 9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87</w:t>
        <w:tab/>
        <w:t>30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88</w:t>
        <w:tab/>
        <w:t>30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48v</w:t>
        <w:tab/>
        <w:t>25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52v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453</w:t>
        <w:tab/>
        <w:t>..-..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18</w:t>
        <w:tab/>
        <w:t>29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18v</w:t>
        <w:tab/>
        <w:t>29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66</w:t>
        <w:tab/>
        <w:t xml:space="preserve"> 8- 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67v</w:t>
        <w:tab/>
        <w:t xml:space="preserve"> 8- 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67v</w:t>
        <w:tab/>
        <w:t xml:space="preserve"> 8- 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29v</w:t>
        <w:tab/>
        <w:t>19- 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2, 330v</w:t>
        <w:tab/>
        <w:t>19- 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Claesz Tol, van Benthuÿssen, nv won.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1</w:t>
        <w:tab/>
        <w:t>31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Claesz Tol, buyerman i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8v</w:t>
        <w:tab/>
        <w:t>..-..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17v</w:t>
        <w:tab/>
        <w:t>19- 8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2v</w:t>
        <w:tab/>
        <w:t>20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3</w:t>
        <w:tab/>
        <w:t>20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5v</w:t>
        <w:tab/>
        <w:t>16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6</w:t>
        <w:tab/>
        <w:t>16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Claess (van) Tol, boode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75</w:t>
        <w:tab/>
        <w:t>27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Claesz Wildevelt, inwoonder van Benthuy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2v</w:t>
        <w:tab/>
        <w:t>24- 4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43v</w:t>
        <w:tab/>
        <w:t xml:space="preserve"> 9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2v</w:t>
        <w:tab/>
        <w:t>24- 8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 3v</w:t>
        <w:tab/>
        <w:t xml:space="preserve"> 2-11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2</w:t>
        <w:tab/>
        <w:t xml:space="preserve"> 5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3v</w:t>
        <w:tab/>
        <w:t xml:space="preserve"> 7- 6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5</w:t>
        <w:tab/>
        <w:t xml:space="preserve"> 9-12-159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9</w:t>
        <w:tab/>
        <w:t>31- 7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Cornelisz, buyerman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20v</w:t>
        <w:tab/>
        <w:t>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23v</w:t>
        <w:tab/>
        <w:t>17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24v</w:t>
        <w:tab/>
        <w:t>17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Corneliss, schoem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2</w:t>
        <w:tab/>
        <w:t>31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2</w:t>
        <w:tab/>
        <w:t>31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Cornelisz, weesmeester va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1v</w:t>
        <w:tab/>
        <w:t>28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7v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9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0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Cornelisz, won. opt Cromme Myert jnt Proosd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1v</w:t>
        <w:tab/>
        <w:t xml:space="preserve"> 9-10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Neel Foppen/Pieter Cornelisz F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11</w:t>
        <w:tab/>
        <w:t>20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11v</w:t>
        <w:tab/>
        <w:t>10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7</w:t>
        <w:tab/>
        <w:t>10- 7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Cornelis Haertss/Haerten, Heyligengeestmeester van S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3</w:t>
        <w:tab/>
        <w:t xml:space="preserve"> 5-12-1593                                        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8</w:t>
        <w:tab/>
        <w:t>21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5</w:t>
        <w:tab/>
        <w:t xml:space="preserve"> 3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8v</w:t>
        <w:tab/>
        <w:t>24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5v</w:t>
        <w:tab/>
        <w:t xml:space="preserve"> 3- 7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6v</w:t>
        <w:tab/>
        <w:t xml:space="preserve"> 3- 7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Cornelisz Ki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8</w:t>
        <w:tab/>
        <w:t xml:space="preserve"> 4- 6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0</w:t>
        <w:tab/>
        <w:t xml:space="preserve"> 4- 6-1582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1</w:t>
        <w:tab/>
        <w:t>10- 6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1v</w:t>
        <w:tab/>
        <w:t>10- 6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2</w:t>
        <w:tab/>
        <w:t>10- 6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73v</w:t>
        <w:tab/>
        <w:t>18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Corneliss Kist, won. in Catwyck onder Segwai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30v</w:t>
        <w:tab/>
        <w:t>25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Cornelisz Ki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0</w:t>
        <w:tab/>
        <w:t>25- 5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58v</w:t>
        <w:tab/>
        <w:t xml:space="preserve">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59</w:t>
        <w:tab/>
        <w:t xml:space="preserve">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65</w:t>
        <w:tab/>
        <w:t xml:space="preserve">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66</w:t>
        <w:tab/>
        <w:t xml:space="preserve">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2</w:t>
        <w:tab/>
        <w:t xml:space="preserve"> 8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Pieter Cornz Schou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1v</w:t>
        <w:tab/>
        <w:t>29- 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Korss, won.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2v</w:t>
        <w:tab/>
        <w:t>23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4</w:t>
        <w:tab/>
        <w:t>23- 5-158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Pieter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6v</w:t>
        <w:tab/>
        <w:t>..-..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Len(a)ertss (z. v. Aryane Clae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2</w:t>
        <w:tab/>
        <w:t>10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4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Le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1"v</w:t>
        <w:tab/>
        <w:t>27- 7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Lenaertsz (geb. 1581, z. v. Lenaert Adriae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37</w:t>
        <w:tab/>
        <w:t>14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Leenertsz, tot Benthuy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8</w:t>
        <w:tab/>
        <w:t>23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43v</w:t>
        <w:tab/>
        <w:t xml:space="preserve"> 9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80</w:t>
        <w:tab/>
        <w:t>24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Pieter Lenertsz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3</w:t>
        <w:tab/>
        <w:t>15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Leenertsz Busch, Schepen van Rot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52v</w:t>
        <w:tab/>
        <w:t>23- 7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Pieter Lourisz (geh.m. Aryaentgen Huybrecht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38, 148v</w:t>
        <w:tab/>
        <w:t>27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Pieter Lou Flo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8,  26v</w:t>
        <w:tab/>
        <w:t>17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8, 100</w:t>
        <w:tab/>
        <w:t>31- 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Pieter Lou Florisz, won.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8, 108</w:t>
        <w:tab/>
        <w:t>13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8, 109</w:t>
        <w:tab/>
        <w:t>13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Pieter Lou Florisz, buyerman j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167v</w:t>
        <w:tab/>
        <w:t>28- 1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9, 168v</w:t>
        <w:tab/>
        <w:t>28- 1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330</w:t>
        <w:tab/>
        <w:t>28-10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1, 371</w:t>
        <w:tab/>
        <w:t>1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Pieter Lou Fl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42, 313v</w:t>
        <w:tab/>
        <w:t xml:space="preserve"> 8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Luyt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16</w:t>
        <w:tab/>
        <w:t>29- 1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Maertynsz,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2v</w:t>
        <w:tab/>
        <w:t xml:space="preserve"> 1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Maertss van der Munt, buyerman in Zu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9</w:t>
        <w:tab/>
        <w:t>30- 6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Mey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0v</w:t>
        <w:tab/>
        <w:t>19- 4-159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9v</w:t>
        <w:tab/>
        <w:t>10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0</w:t>
        <w:tab/>
        <w:t>10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0v</w:t>
        <w:tab/>
        <w:t>10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Pieterss (buyerman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7</w:t>
        <w:tab/>
        <w:t>31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92v</w:t>
        <w:tab/>
        <w:t>31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1,  64v   5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Pieterss (geh.m. Aryane Cornel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2</w:t>
        <w:tab/>
        <w:t>10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4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82</w:t>
        <w:tab/>
        <w:t>28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Pieterss, won. aen den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65v</w:t>
        <w:tab/>
        <w:t xml:space="preserve"> 5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Pietersz. won. “Jn De Briel” binnen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13v</w:t>
        <w:tab/>
        <w:t>14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60</w:t>
        <w:tab/>
        <w:t>18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Pier Da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2</w:t>
        <w:tab/>
        <w:t>29- 3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3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5</w:t>
        <w:tab/>
        <w:t>26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4</w:t>
        <w:tab/>
        <w:t>16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Pier Govertsz,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3v</w:t>
        <w:tab/>
        <w:t>19- 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18</w:t>
        <w:tab/>
        <w:t>27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18v</w:t>
        <w:tab/>
        <w:t>27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8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Pieter Ghov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8</w:t>
        <w:tab/>
        <w:t>20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9v</w:t>
        <w:tab/>
        <w:t>20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Pier Claes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6</w:t>
        <w:tab/>
        <w:t>26- 7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7</w:t>
        <w:tab/>
        <w:t>26- 7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Sy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3v</w:t>
        <w:tab/>
        <w:t>29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Sy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2</w:t>
        <w:tab/>
        <w:t>1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3v</w:t>
        <w:tab/>
        <w:t>1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Symonsz, won. Benthuy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73v</w:t>
        <w:tab/>
        <w:t xml:space="preserve"> 7- 6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r. Pieter Anthoniss, won.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8</w:t>
        <w:tab/>
        <w:t>27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Pieter Thÿss (geh.m. Grietgen Huybrech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2</w:t>
        <w:tab/>
        <w:t>10- 4-1580   (zie ook: Pieter Jansz alias Pieter Ty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2</w:t>
        <w:tab/>
        <w:t>10- 4-158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Willemsz, won. op t Veer by den Oordue (= Noord-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3v</w:t>
        <w:tab/>
        <w:t>19- 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42v</w:t>
        <w:tab/>
        <w:t xml:space="preserve"> 3-1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8</w:t>
        <w:tab/>
        <w:t>20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09v</w:t>
        <w:tab/>
        <w:t>20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Willemss, buyerman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9v</w:t>
        <w:tab/>
        <w:t>26- 4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00</w:t>
        <w:tab/>
        <w:t>26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11v</w:t>
        <w:tab/>
        <w:t xml:space="preserve"> 4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0</w:t>
        <w:tab/>
        <w:t>24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1</w:t>
        <w:tab/>
        <w:t>24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Hoffelant Willemsz, inwoonder van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9v</w:t>
        <w:tab/>
        <w:t>26- 9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Willemsz Hoffl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3</w:t>
        <w:tab/>
        <w:t xml:space="preserve"> 6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Willemsz Hofflandt, won. Jn den Hae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93v</w:t>
        <w:tab/>
        <w:t>30-1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 Willemsz van der Ca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1"v</w:t>
        <w:tab/>
        <w:t>27- 7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tgen Jansdr (geb. ca. 1573, dr. v. Jan Aelwy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4</w:t>
        <w:tab/>
        <w:t>..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ietertgen Jansdr, geh.m. Reyer Jansz, eerder wede. v. Balthen Sy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37,  69v</w:t>
        <w:tab/>
        <w:t>..-..-1579                                       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7,  69v</w:t>
        <w:tab/>
        <w:t>14- 9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yetertge Jorys, geh.m. Pieter Cornelisz, eertyts wede. v.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20v</w:t>
        <w:tab/>
        <w:t>24- 2-1591                               Leenertss T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1v</w:t>
        <w:tab/>
        <w:t>28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loe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3v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4v</w:t>
        <w:tab/>
        <w:t>23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loenis Michielss, won. tot Zevenhuy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5</w:t>
        <w:tab/>
        <w:t>15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6</w:t>
        <w:tab/>
        <w:t>15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lonis Willemsz, won.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7</w:t>
        <w:tab/>
        <w:t xml:space="preserve"> 9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pplonia Adriaensdr., geh.m. Willem Gerritsz Ge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7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Ploentgen Aryensz, geh.m. Mouwery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8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8v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loontgen Adriaens (dr. v. Adriaen Jacob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2</w:t>
        <w:tab/>
        <w:t xml:space="preserve"> 1- 5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3</w:t>
        <w:tab/>
        <w:t xml:space="preserve"> 1- 5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loontgen Dircxs, geh.m. Abraham Janss Alte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2</w:t>
        <w:tab/>
        <w:t>10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4v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Ploontge Heÿndricksdr, geh.m. za. Huybrecht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96</w:t>
        <w:tab/>
        <w:t>10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41v</w:t>
        <w:tab/>
        <w:t>10-1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41v</w:t>
        <w:tab/>
        <w:t>10- 5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0</w:t>
        <w:tab/>
        <w:t>11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1</w:t>
        <w:tab/>
        <w:t>29- 9-159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loontgen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4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ppelonia/Ploentge Jans, geh.m. Adriaen Wou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 6</w:t>
        <w:tab/>
        <w:t>18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 6v</w:t>
        <w:tab/>
        <w:t>18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2v</w:t>
        <w:tab/>
        <w:t>..-..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loontgen Claesdr (voordochter van Claes Pieter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6v</w:t>
        <w:tab/>
        <w:t>21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ppolonia Claes, wede. v. Leenert Bouwensz Ruycha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2v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3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4v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7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205</w:t>
        <w:tab/>
        <w:t>17- 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Appolonia Cornelis, wede. v. Jorys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2, 332</w:t>
        <w:tab/>
        <w:t>19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3</w:t>
        <w:tab/>
        <w:t>19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loentge Leenerts (dr. v. Leenaert Jansz Stompwÿ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8</w:t>
        <w:tab/>
        <w:t xml:space="preserve"> 1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3</w:t>
        <w:tab/>
        <w:t>19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loontgen Maertensdr, geh.m. Jop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0v</w:t>
        <w:tab/>
        <w:t>18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1</w:t>
        <w:tab/>
        <w:t>18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loentge Maertens, geh.m. Maerten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3v</w:t>
        <w:tab/>
        <w:t>27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5v</w:t>
        <w:tab/>
        <w:t>27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7v</w:t>
        <w:tab/>
        <w:t xml:space="preserve">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9</w:t>
        <w:tab/>
        <w:t xml:space="preserve">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loentgen Michiels/Machielsz, wede. v. Gerrit Gabria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5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8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8v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9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loentgen Thymons, geh.m. Heyndrick Roeloff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1, 421</w:t>
        <w:tab/>
        <w:t>24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47</w:t>
        <w:tab/>
        <w:t xml:space="preserve"> 8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Pons Janss, won. </w:t>
      </w:r>
      <w:r>
        <w:rPr>
          <w:spacing w:val="-3"/>
        </w:rPr>
        <w:t>Leÿ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9</w:t>
        <w:tab/>
        <w:t>21- 9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9v</w:t>
        <w:tab/>
        <w:t>21- 9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26</w:t>
        <w:tab/>
        <w:t xml:space="preserve"> 5- 8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27</w:t>
        <w:tab/>
        <w:t xml:space="preserve"> 5- 8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ouwels Jansz, won. Rotterdam (wednr. v. Marytgen Jacob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78</w:t>
        <w:tab/>
        <w:t>20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Pouwels Lourisz (geh.m. de wede. v. Cornelis Jacob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7,  72v</w:t>
        <w:tab/>
        <w:t>22-1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73</w:t>
        <w:tab/>
        <w:t>22-1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Reyer Adriaensz, laickencooper in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0, 229v</w:t>
        <w:tab/>
        <w:t>20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eyer Jansz (geh.m. Pietertgen Jan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9v</w:t>
        <w:tab/>
        <w:t>14- 9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eymbran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6v</w:t>
        <w:tab/>
        <w:t xml:space="preserve"> 7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4v</w:t>
        <w:tab/>
        <w:t>..-..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6</w:t>
        <w:tab/>
        <w:t xml:space="preserve"> 9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eymbrandt Pietersz, altants ter tyt won. in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9v</w:t>
        <w:tab/>
        <w:t>17- 7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eymbrant Pietersz, won. tot Seven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9v</w:t>
        <w:tab/>
        <w:t>18-12-158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eymghen Claesdr., geh.m. za. Dirck Neel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6v</w:t>
        <w:tab/>
        <w:t>23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8</w:t>
        <w:tab/>
        <w:t>23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ein Cornelisz van Akersl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3v</w:t>
        <w:tab/>
        <w:t xml:space="preserve"> 4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idder Heyndricxsz, ambochtsbewaerder ende hooff van Vlaerding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99v</w:t>
        <w:tab/>
        <w:t>29- 3-1594                                      sluy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oeloff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0v</w:t>
        <w:tab/>
        <w:t>11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oelant Janss, won.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9v</w:t>
        <w:tab/>
        <w:t xml:space="preserve"> 6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oelandt Janss, won. Catwyck binnen Pyna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3v</w:t>
        <w:tab/>
        <w:t xml:space="preserve"> 6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64</w:t>
        <w:tab/>
        <w:t xml:space="preserve"> 6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ochus van Haer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68</w:t>
        <w:tab/>
        <w:t xml:space="preserve"> 9- 6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oecghen Jansdr (dr. v. Jan Dircxss Bell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 5v</w:t>
        <w:tab/>
        <w:t>..-..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Rusgen Cornelis, wede. v. Huybrecht Adriaensz van R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5</w:t>
        <w:tab/>
        <w:t>26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8v</w:t>
        <w:tab/>
        <w:t>27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ra Jaspers (geb. nov. 1590, dr. v. Jasper Leener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28v</w:t>
        <w:tab/>
        <w:t>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aertge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2v</w:t>
        <w:tab/>
        <w:t xml:space="preserve"> 1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ara Pouwels (dr. v. Pouwels Ja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278/278v 20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eger de 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2</w:t>
        <w:tab/>
        <w:t xml:space="preserve"> 4-11-15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Splinter van Harghem (Ridder; Heere tot Oesterwÿ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34v</w:t>
        <w:tab/>
        <w:t>12- 4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yberich Ariensdr., geh.m. Heyndrick Andri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8, 152</w:t>
        <w:tab/>
        <w:t>17- 8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Syburch Adriaenss, geh.m. Heyndrick Andriesz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0,  70</w:t>
        <w:tab/>
        <w:t>11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0v</w:t>
        <w:tab/>
        <w:t>11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2v</w:t>
        <w:tab/>
        <w:t>11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Symon van Gripskerck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145v</w:t>
        <w:tab/>
        <w:t>22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Symon Adolffsz Cleermai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204</w:t>
        <w:tab/>
        <w:t>17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205</w:t>
        <w:tab/>
        <w:t>17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Symon Adolff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08v</w:t>
        <w:tab/>
        <w:t>26- 3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55v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Symon Adriaenss (z. v. Adriaen Symo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1, 111v</w:t>
        <w:tab/>
        <w:t>26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ymon Adriaenss, buyerman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96v</w:t>
        <w:tab/>
        <w:t>20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ymon Ariensz, backer tot Benthuy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70</w:t>
        <w:tab/>
        <w:t>21- 9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0</w:t>
        <w:tab/>
        <w:t xml:space="preserve"> 2- 7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1"</w:t>
        <w:tab/>
        <w:t>27- 7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ymon Adriaensz van Groeneweegen, brouwer Jn "t Dubbelde Kruys"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298</w:t>
        <w:tab/>
        <w:t>19- 1-1598                                       Delft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</w:t>
      </w:r>
      <w:r>
        <w:rPr>
          <w:spacing w:val="-3"/>
          <w:lang w:val="en-US"/>
        </w:rPr>
        <w:t>-27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Symon Egg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7,  12</w:t>
        <w:tab/>
        <w:t>29- 3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3</w:t>
        <w:tab/>
        <w:t>29- 3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2</w:t>
        <w:tab/>
        <w:t>10- 4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3</w:t>
        <w:tab/>
        <w:t>18- 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6</w:t>
        <w:tab/>
        <w:t>21- 7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ymon Vranckez, tot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  4v</w:t>
        <w:tab/>
        <w:t>21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 6</w:t>
        <w:tab/>
        <w:t>21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Symon Ghovertss, won. Stomp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33v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34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08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Symon Huygez (geh.m. Kataryna Pieter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62v</w:t>
        <w:tab/>
        <w:t>22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Symon Claesz (geh.m. Marrytghen Corneli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20</w:t>
        <w:tab/>
        <w:t>31- 7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Symo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43</w:t>
        <w:tab/>
        <w:t xml:space="preserve"> 3-1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Symo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76</w:t>
        <w:tab/>
        <w:t>16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Symon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48v</w:t>
        <w:tab/>
        <w:t>30- 8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Symon Claess, buyerman i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36v</w:t>
        <w:tab/>
        <w:t>29- 5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51v</w:t>
        <w:tab/>
        <w:t>10-10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52v</w:t>
        <w:tab/>
        <w:t>10-10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0,  53v</w:t>
        <w:tab/>
        <w:t>23-10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94</w:t>
        <w:tab/>
        <w:t>23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11v</w:t>
        <w:tab/>
        <w:t>31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38</w:t>
        <w:tab/>
        <w:t>11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ymon Claess, Heyligheestmeester van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 79</w:t>
        <w:tab/>
        <w:t xml:space="preserve"> 4- 5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79v</w:t>
        <w:tab/>
        <w:t xml:space="preserve"> 4- 5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Symon Claesz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39</w:t>
        <w:tab/>
        <w:t>25- 8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61v</w:t>
        <w:tab/>
        <w:t>22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70</w:t>
        <w:tab/>
        <w:t>15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Symon Claess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26v</w:t>
        <w:tab/>
        <w:t>26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Syme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74v</w:t>
        <w:tab/>
        <w:t xml:space="preserve"> 4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Symo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67v</w:t>
        <w:tab/>
        <w:t xml:space="preserve"> 9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Symo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70v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Symon Neel/Cornelis Mouweri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16v</w:t>
        <w:tab/>
        <w:t xml:space="preserve"> 8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17v</w:t>
        <w:tab/>
        <w:t xml:space="preserve"> 8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114v/115</w:t>
        <w:tab/>
        <w:t>19-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28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28v</w:t>
        <w:tab/>
        <w:t>27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Symon Quyerynsz, won. jnde Weypoort onder Z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0,  44v</w:t>
        <w:tab/>
        <w:t>15- 3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2v</w:t>
        <w:tab/>
        <w:t>27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61</w:t>
        <w:tab/>
        <w:t>14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ÿmon Leenertsz, won. tot Reÿns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4</w:t>
        <w:tab/>
        <w:t>16- 5-15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ÿmon Pietersz van Aken, Schout van Bentho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8</w:t>
        <w:tab/>
        <w:t>11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ymon Symonsz Gor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3v</w:t>
        <w:tab/>
        <w:t>29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44</w:t>
        <w:tab/>
        <w:t>27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45v</w:t>
        <w:tab/>
        <w:t>27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 7</w:t>
        <w:tab/>
        <w:t>20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 7v</w:t>
        <w:tab/>
        <w:t>20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ymon Willems Cock, won. tot Noort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5</w:t>
        <w:tab/>
        <w:t xml:space="preserve"> 6- 1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0</w:t>
        <w:tab/>
        <w:t>15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2v</w:t>
        <w:tab/>
        <w:t>14- 9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3</w:t>
        <w:tab/>
        <w:t>14- 9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ÿmon Wolphertss, won. tot Ber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36v</w:t>
        <w:tab/>
        <w:t>11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anneken Tseenenants, geh.m. Wouter Claess, droochsch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2</w:t>
        <w:tab/>
        <w:t xml:space="preserve"> 4-10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anna Cornelisdr, wede. v. Ysbrandt Jansz, messemai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8</w:t>
        <w:tab/>
        <w:t>15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hee(u)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Matthe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thonis Adryaens, won. in Zegwaert by Benthuy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73v</w:t>
        <w:tab/>
        <w:t>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74v</w:t>
        <w:tab/>
        <w:t>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63</w:t>
        <w:tab/>
        <w:t>31- 8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thonis Aryenss van T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4v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5</w:t>
        <w:tab/>
        <w:t>24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Antonis Egg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2</w:t>
        <w:tab/>
        <w:t>29- 3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3</w:t>
        <w:tab/>
        <w:t>29- 3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3</w:t>
        <w:tab/>
        <w:t>18- 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6</w:t>
        <w:tab/>
        <w:t>21- 7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thonis Ghysbrechtss Ha(e)rlem (van), houtcooper tot Dordr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2</w:t>
        <w:tab/>
        <w:t xml:space="preserve"> 5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2v</w:t>
        <w:tab/>
        <w:t xml:space="preserve"> 5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thonis Heyndricxss, buyerman t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5v</w:t>
        <w:tab/>
        <w:t xml:space="preserve"> 3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6</w:t>
        <w:tab/>
        <w:t xml:space="preserve"> 3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7</w:t>
        <w:tab/>
        <w:t xml:space="preserve"> 3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thonis Heyndricxsz, Jegenw. won.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33v</w:t>
        <w:tab/>
        <w:t>22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thonis Huyge(ns)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 6v</w:t>
        <w:tab/>
        <w:t>1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 8</w:t>
        <w:tab/>
        <w:t>1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12</w:t>
        <w:tab/>
        <w:t>1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7</w:t>
        <w:tab/>
        <w:t xml:space="preserve"> 8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thonis Jasperss, won. tot Hasers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3v</w:t>
        <w:tab/>
        <w:t>19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thonis Jasperss, won. in Vryessecoop onder Reynsterw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9v</w:t>
        <w:tab/>
        <w:t>..-..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44</w:t>
        <w:tab/>
        <w:t>..-..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thonis Jorisz, won. tot Pyn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2,  54v  18- 8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thonis Jorisz, won. tot Pyn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4v</w:t>
        <w:tab/>
        <w:t>18- 8-159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honi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2</w:t>
        <w:tab/>
        <w:t>10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4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thonis Claess, won. t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2</w:t>
        <w:tab/>
        <w:t xml:space="preserve"> 3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thonis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0v</w:t>
        <w:tab/>
        <w:t xml:space="preserve"> 4- 5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1</w:t>
        <w:tab/>
        <w:t>28- 4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thonis Cornelisz (zwager van Dirck Jan Flor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31</w:t>
        <w:tab/>
        <w:t>25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thonis Corneliss van Zevenhuy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8,  58</w:t>
        <w:tab/>
        <w:t xml:space="preserve"> 4- 6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60</w:t>
        <w:tab/>
        <w:t xml:space="preserve"> 4- 6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61</w:t>
        <w:tab/>
        <w:t>10- 6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Tonis/Anthonis Cornelisz Ontsich (of Outsi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45v</w:t>
        <w:tab/>
        <w:t>11- 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45v</w:t>
        <w:tab/>
        <w:t>11- 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88v</w:t>
        <w:tab/>
        <w:t>28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  <w:lang w:val="fr-FR"/>
        </w:rPr>
        <w:t>40, 113</w:t>
        <w:tab/>
        <w:t>10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0, 114</w:t>
        <w:tab/>
        <w:t>10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 41v</w:t>
        <w:tab/>
        <w:t xml:space="preserve"> 9- 4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 42</w:t>
        <w:tab/>
        <w:t xml:space="preserve"> 9- 4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Tonis/Anthonis Lou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41, 432</w:t>
        <w:tab/>
        <w:t>1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33v</w:t>
        <w:tab/>
        <w:t>1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thonis Louwertsz, won. aen de Ka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134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Toonus Steevenss Sm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197</w:t>
        <w:tab/>
        <w:t xml:space="preserve"> 9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Thonis Thon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70v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Thonis Thymonss (z. v. Thymon Thoni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rFonts w:eastAsia="Courier New"/>
          <w:spacing w:val="-3"/>
          <w:lang w:val="en-US"/>
        </w:rPr>
        <w:t xml:space="preserve">   </w:t>
      </w:r>
      <w:r>
        <w:rPr>
          <w:spacing w:val="-3"/>
        </w:rPr>
        <w:t>41, 421   24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2, 347    8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Anthonis Thymonsz, gebooren van Segwaert, nv won. tot Voorh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4v</w:t>
        <w:tab/>
        <w:t>13-10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5</w:t>
        <w:tab/>
        <w:t>13-10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6</w:t>
        <w:tab/>
        <w:t>13-10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6v</w:t>
        <w:tab/>
        <w:t>13-10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6v</w:t>
        <w:tab/>
        <w:t>13-10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7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4</w:t>
        <w:tab/>
        <w:t>24-10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hoentge Gerrits, geh.m. Symon Ghov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3v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4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8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hymon Heyndricxss, won.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42, 109v</w:t>
        <w:tab/>
        <w:t>16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119v</w:t>
        <w:tab/>
        <w:t>..-..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123</w:t>
        <w:tab/>
        <w:t>..-..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161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42, 170</w:t>
        <w:tab/>
        <w:t>11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Tymon Jacobsz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>38, 170v</w:t>
        <w:tab/>
        <w:t>16-12-15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T(h)ÿmon Leenertsz (z. v. Leenaert Duess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fr-FR"/>
        </w:rPr>
        <w:tab/>
      </w:r>
      <w:r>
        <w:rPr>
          <w:spacing w:val="-3"/>
        </w:rPr>
        <w:t>42, 347</w:t>
        <w:tab/>
        <w:t xml:space="preserve"> 8-11-159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hymon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30</w:t>
        <w:tab/>
        <w:t>31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21</w:t>
        <w:tab/>
        <w:t>24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ymon Pieterss, heyligheestmr. va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188v</w:t>
        <w:tab/>
        <w:t>14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Tymon Ton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10v</w:t>
        <w:tab/>
        <w:t>10- 3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Thymon Thonisz (geh.m. Aeltgen Huy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1, 421</w:t>
        <w:tab/>
        <w:t>24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7</w:t>
        <w:tab/>
        <w:t xml:space="preserve"> 8-1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hobias Aelbrechtss van Schilpero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1</w:t>
        <w:tab/>
        <w:t xml:space="preserve"> 4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1v</w:t>
        <w:tab/>
        <w:t xml:space="preserve"> 4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2</w:t>
        <w:tab/>
        <w:t xml:space="preserve"> 4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58v</w:t>
        <w:tab/>
        <w:t xml:space="preserve"> 2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59</w:t>
        <w:tab/>
        <w:t xml:space="preserve"> 2- 9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rÿntgen Aerentsdr. (dr. v. Arent Jacob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7v</w:t>
        <w:tab/>
        <w:t>28- 5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8</w:t>
        <w:tab/>
        <w:t>28- 5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ryntge Adriaensdr. (dr. v. Adriaen Adriaenss B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80</w:t>
        <w:tab/>
        <w:t xml:space="preserve"> 3- 1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41v</w:t>
        <w:tab/>
        <w:t>24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Catryntgen Ariensdr, geh.m. Adriaen Adriaensz Gor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 4</w:t>
        <w:tab/>
        <w:t>20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 9</w:t>
        <w:tab/>
        <w:t>20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athryn (geb. ca. 1580, dr. v. Adriaen Wiggersz Cuyp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4v</w:t>
        <w:tab/>
        <w:t xml:space="preserve"> 1- 4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ryntge Dircxdr., geh.m. Leenert Claess Schou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8v</w:t>
        <w:tab/>
        <w:t>24- 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atharina Gerr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3v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34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8</w:t>
        <w:tab/>
        <w:t>30-1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Tryntge Heyndricx, geh.m. Adriaen Jacobsz, eerder wede. v. Pi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2</w:t>
        <w:tab/>
        <w:t xml:space="preserve"> 1- 5-1584                                         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3</w:t>
        <w:tab/>
        <w:t xml:space="preserve"> 1- 5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4</w:t>
        <w:tab/>
        <w:t xml:space="preserve"> 2- 5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ryntge Heyndricxs, geh.m. Cornelis Pietersz Stomp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71v</w:t>
        <w:tab/>
        <w:t>28- 9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ryntge Jacobs (dr. v. Jacob Aer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1</w:t>
        <w:tab/>
        <w:t>19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1v</w:t>
        <w:tab/>
        <w:t>19- 5-158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ryntgen Jansdr (geb. ca. 1577, dr. v. Jan Wouter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9v</w:t>
        <w:tab/>
        <w:t>29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ryngen Jans (geb. 1594, dr. v. Jan Ghysbrecht Ja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96</w:t>
        <w:tab/>
        <w:t>24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ryntge Jansdr (dr. v. Jan Ma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5</w:t>
        <w:tab/>
        <w:t>..-..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12v</w:t>
        <w:tab/>
        <w:t>11- 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9</w:t>
        <w:tab/>
        <w:t>15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1</w:t>
        <w:tab/>
        <w:t>15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Katryna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3</w:t>
        <w:tab/>
        <w:t>1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atryn Jans, geh.m. Jan Alewy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 6v</w:t>
        <w:tab/>
        <w:t>18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ryntgen Jans, geh.m. Pieter Janss Nee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42v</w:t>
        <w:tab/>
        <w:t xml:space="preserve"> 1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rÿntgen/Katharyna Jans, wede. v. Pieter Jansz Nee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8v</w:t>
        <w:tab/>
        <w:t>..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9v</w:t>
        <w:tab/>
        <w:t>..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Trÿntgen Jans, wede. v. Pieter Jansz Nee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1</w:t>
        <w:tab/>
        <w:t>20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91v</w:t>
        <w:tab/>
        <w:t>13- 8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atryn Claesdr (zuster van Louris Clae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2</w:t>
        <w:tab/>
        <w:t>12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ryntgen Claes, wede. v. Jochum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3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4v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rÿntgen Cornelis (geb. ca. 1580, dr. v. Cornelis Leenerts Molen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2</w:t>
        <w:tab/>
        <w:t>25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ryntgen Cornelis (dr. v. Cornelis Leenertsz Ta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41v</w:t>
        <w:tab/>
        <w:t>28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atryntge/Tryntgen Cornelisdr, geh.m. Jacob Quyery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8</w:t>
        <w:tab/>
        <w:t>13- 9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91</w:t>
        <w:tab/>
        <w:t xml:space="preserve"> 6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Tryntgen Cornelis, geh.m. za. Maerten Mey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4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57v</w:t>
        <w:tab/>
        <w:t>25- 8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1</w:t>
        <w:tab/>
        <w:t>21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ryntge/Katharyntgen Cornelisdr., geh.m. Brant/Ysbrant Janss, 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2v</w:t>
        <w:tab/>
        <w:t>..-..-1579                      wede. v. Michiel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4v</w:t>
        <w:tab/>
        <w:t>26-10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123v/124 27-7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ryntge Cornelis, wede. v. IJsbrandt Jansz, eerder wede. v. Michi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8</w:t>
        <w:tab/>
        <w:t>20- 4-1586                                      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6v</w:t>
        <w:tab/>
        <w:t>25-10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2v</w:t>
        <w:tab/>
        <w:t>27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ryntgen Maertens (geb. 1570, dr. v. Maerten Dircx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9, 160v</w:t>
        <w:tab/>
        <w:t>29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51v</w:t>
        <w:tab/>
        <w:t>17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Catheryna Maertensdr, geh.m. Louris Matysz Co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7, 101v</w:t>
        <w:tab/>
        <w:t>..-..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ryntgen Michiels, geh.m. Willem Loury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9v</w:t>
        <w:tab/>
        <w:t xml:space="preserve"> 6- 5-158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atharyna Pi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2v</w:t>
        <w:tab/>
        <w:t>22- 7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3</w:t>
        <w:tab/>
        <w:t>22- 7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atryna Pietersdr, won.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3</w:t>
        <w:tab/>
        <w:t>11- 4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4</w:t>
        <w:tab/>
        <w:t>23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6v</w:t>
        <w:tab/>
        <w:t>27- 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3v</w:t>
        <w:tab/>
        <w:t>19- 3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404</w:t>
        <w:tab/>
        <w:t>28- 9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404</w:t>
        <w:tab/>
        <w:t>11- 4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ryntgen Pietersdr, wede. v. Gerrit (in ondertrouw met Jacob Jan J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74v</w:t>
        <w:tab/>
        <w:t>16-12-1579                                         p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atryn/Katarÿna Pieters, wede. v. Jan Jacobsz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 6v</w:t>
        <w:tab/>
        <w:t>18- 2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6v</w:t>
        <w:tab/>
        <w:t>14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ryntgen [Pieters], wede. v. Jan Jacobss Backer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fr-FR"/>
        </w:rPr>
        <w:t>41, 312v</w:t>
        <w:tab/>
        <w:t>..-..-1593                         Gerrit Clae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ryntge Pieters, geh.m. Cornelis Comm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9v</w:t>
        <w:tab/>
        <w:t>25- 5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0v</w:t>
        <w:tab/>
        <w:t>25- 5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91</w:t>
        <w:tab/>
        <w:t>25- 5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ryntgen Pietersdr, wede. v. Pieter Cornz Schou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1v</w:t>
        <w:tab/>
        <w:t>29- 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ataryna Pieters, wede. v. Symon Huyg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62v</w:t>
        <w:tab/>
        <w:t>22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Kataryna Anthonis, geh.m. Michiel Michielss, eerder wede. v. IJ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90</w:t>
        <w:tab/>
        <w:t>31- 1-1588                                 sack Jory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ryntgen Wms (geb. 1579, dr. v. Willem Jansz Wi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8v</w:t>
        <w:tab/>
        <w:t>15- 9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Tÿmen    zie: Tie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thys Doez (geh.m. Diercktge Huybrecht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7,  13</w:t>
        <w:tab/>
        <w:t>29- 3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Thys Doess, won. tot Ryss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7,  92</w:t>
        <w:tab/>
        <w:t>10- 4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2</w:t>
        <w:tab/>
        <w:t>10- 4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Mathys Harmensz van Creen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7v</w:t>
        <w:tab/>
        <w:t>15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ass Romerss, won. tot Zevenhuy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95v</w:t>
        <w:tab/>
        <w:t>24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olbrecht Gerritsz de Ruw, Heyligeestmr van Zegwairt ende Z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4</w:t>
        <w:tab/>
        <w:t>..-..-1583                                        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4v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olcker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4</w:t>
        <w:tab/>
        <w:t xml:space="preserve"> 1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olckert Pietersz Schoe-/Schu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3</w:t>
        <w:tab/>
        <w:t>14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69v</w:t>
        <w:tab/>
        <w:t>22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4v</w:t>
        <w:tab/>
        <w:t>25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1v</w:t>
        <w:tab/>
        <w:t>10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olckert Pietersz Schuemaicker, heyligheestmr.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88v</w:t>
        <w:tab/>
        <w:t>14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Vollectgen Aryensdr, geh.m. Adriaen Jan Michielss/Adriaen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6v</w:t>
        <w:tab/>
        <w:t xml:space="preserve"> 7- 3-1581                                   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9v</w:t>
        <w:tab/>
        <w:t>18-12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olckgen Dircx, geh.m. Adriaen Jacob Arlewy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8</w:t>
        <w:tab/>
        <w:t>23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olckge Michielsdr, geh.m. Symo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2v</w:t>
        <w:tab/>
        <w:t>14- 9-158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Vollebrecht Gerritss de R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1v</w:t>
        <w:tab/>
        <w:t>21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2</w:t>
        <w:tab/>
        <w:t>21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92v</w:t>
        <w:tab/>
        <w:t xml:space="preserve"> 8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ollebrecht Gerritsz de Ruw, weesmee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2</w:t>
        <w:tab/>
        <w:t xml:space="preserve"> 1- 5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1</w:t>
        <w:tab/>
        <w:t>19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2</w:t>
        <w:tab/>
        <w:t>19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3v</w:t>
        <w:tab/>
        <w:t>27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5v</w:t>
        <w:tab/>
        <w:t>27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7v</w:t>
        <w:tab/>
        <w:t>24- 8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Warb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zie: Worb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Wigger Jacobss, won. Pynai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1, 386v</w:t>
        <w:tab/>
        <w:t xml:space="preserve"> 6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87</w:t>
        <w:tab/>
        <w:t xml:space="preserve"> 6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van Alckemade, rid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8,  86</w:t>
        <w:tab/>
        <w:t>30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47</w:t>
        <w:tab/>
        <w:t>27- 3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Willem Ary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10v</w:t>
        <w:tab/>
        <w:t xml:space="preserve"> 2-10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7, 112</w:t>
        <w:tab/>
        <w:t xml:space="preserve"> 2-10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Adriaenss, laickencoper van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90v</w:t>
        <w:tab/>
        <w:t xml:space="preserve"> 4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91v</w:t>
        <w:tab/>
        <w:t xml:space="preserve"> 4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Adriaenss, coopman, won. jn "De Vergulde Wagen" binnen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6</w:t>
        <w:tab/>
        <w:t xml:space="preserve"> 2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A(e)rentsz, brouwer tot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18</w:t>
        <w:tab/>
        <w:t>27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18v</w:t>
        <w:tab/>
        <w:t>27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7</w:t>
        <w:tab/>
        <w:t xml:space="preserve"> 3- 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7v</w:t>
        <w:tab/>
        <w:t xml:space="preserve"> 3- 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8</w:t>
        <w:tab/>
        <w:t xml:space="preserve"> 3- 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Arents, tot Leyden, eertyts brouw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7v</w:t>
        <w:tab/>
        <w:t>31-10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Willem Arentss, brouwer tot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62</w:t>
        <w:tab/>
        <w:t>14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Adriaens Cuy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2</w:t>
        <w:tab/>
        <w:t>25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2v</w:t>
        <w:tab/>
        <w:t>29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75</w:t>
        <w:tab/>
        <w:t xml:space="preserve"> 6-11-159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Dircxss, brouwer in “t Spoor” tot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 5</w:t>
        <w:tab/>
        <w:t>20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Dircxsz, apteecker tot Dordr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311"v</w:t>
        <w:tab/>
        <w:t>27- 7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Willem Dircxss 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0,  75v</w:t>
        <w:tab/>
        <w:t>27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76</w:t>
        <w:tab/>
        <w:t>27-1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Dircxss Schout(en)/Schou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8v</w:t>
        <w:tab/>
        <w:t xml:space="preserve"> 8- 3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3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4</w:t>
        <w:tab/>
        <w:t>..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9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2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19v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0v</w:t>
        <w:tab/>
        <w:t xml:space="preserve"> 3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1v</w:t>
        <w:tab/>
        <w:t>12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 8</w:t>
        <w:tab/>
        <w:t>1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24</w:t>
        <w:tab/>
        <w:t>..-..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36</w:t>
        <w:tab/>
        <w:t>..-..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Willem Dirck Schouten/Schou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1</w:t>
        <w:tab/>
        <w:t>25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62</w:t>
        <w:tab/>
        <w:t>14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63</w:t>
        <w:tab/>
        <w:t xml:space="preserve"> 4- 9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9</w:t>
        <w:tab/>
        <w:t xml:space="preserve"> 9- 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Dircxsz Schoudt,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2</w:t>
        <w:tab/>
        <w:t>12- 3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Doess, won. tot Pynai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19</w:t>
        <w:tab/>
        <w:t xml:space="preserve"> 1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0v</w:t>
        <w:tab/>
        <w:t xml:space="preserve"> 1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Doedez, buyerman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7v</w:t>
        <w:tab/>
        <w:t>18- 5-15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Gerritsz (wednr. v. Marytge Jacob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1</w:t>
        <w:tab/>
        <w:t>29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Willem Gerritsz (geh.m. za. Maertyne Willem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7</w:t>
        <w:tab/>
        <w:t xml:space="preserve"> 3- 3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Gerritsz,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4</w:t>
        <w:tab/>
        <w:t xml:space="preserve"> 2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4v</w:t>
        <w:tab/>
        <w:t xml:space="preserve"> 2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 7</w:t>
        <w:tab/>
        <w:t>21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Gerrits, won. Achter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66</w:t>
        <w:tab/>
        <w:t xml:space="preserve"> 8- 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67v</w:t>
        <w:tab/>
        <w:t xml:space="preserve"> 8- 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Gerritsz Achter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zie: Willem Gerritsz Geck/Achter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Gerritsz Ge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7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8</w:t>
        <w:tab/>
        <w:t xml:space="preserve"> 9- 4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8v</w:t>
        <w:tab/>
        <w:t xml:space="preserve"> 9- 4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4v</w:t>
        <w:tab/>
        <w:t>..-..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72</w:t>
        <w:tab/>
        <w:t>21-10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72v</w:t>
        <w:tab/>
        <w:t>21-10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Gerritsz Geck/Achter Zegwaert (zie ook: Willem Gerrits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9v</w:t>
        <w:tab/>
        <w:t xml:space="preserve"> 2- 6-1585                       won. Achter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30</w:t>
        <w:tab/>
        <w:t xml:space="preserve"> 2- 6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2v</w:t>
        <w:tab/>
        <w:t>13-10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7v</w:t>
        <w:tab/>
        <w:t>14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38v</w:t>
        <w:tab/>
        <w:t>14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1</w:t>
        <w:tab/>
        <w:t>26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2</w:t>
        <w:tab/>
        <w:t>26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24v</w:t>
        <w:tab/>
        <w:t>26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6</w:t>
        <w:tab/>
        <w:t>21- 5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6v</w:t>
        <w:tab/>
        <w:t>21- 5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68</w:t>
        <w:tab/>
        <w:t xml:space="preserve"> 8- 1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69</w:t>
        <w:tab/>
        <w:t>30- 9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6</w:t>
        <w:tab/>
        <w:t>18- 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Gerritsz (z. v. Gerrit Willemsz Clov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0v</w:t>
        <w:tab/>
        <w:t xml:space="preserve"> 3- 3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Gerritsz Clover, won. op Schye omtrent de stat van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7</w:t>
        <w:tab/>
        <w:t xml:space="preserve"> 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8v</w:t>
        <w:tab/>
        <w:t xml:space="preserve"> 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9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60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Harm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9v</w:t>
        <w:tab/>
        <w:t xml:space="preserve"> 2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Huybrechtss (z. v. Huybrecht Willem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71</w:t>
        <w:tab/>
        <w:t>29- 9-159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Jacobsz, Laickencoper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1</w:t>
        <w:tab/>
        <w:t>16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43</w:t>
        <w:tab/>
        <w:t>20- 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06v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Jacobsz Laickencoper, in "De Kleyne Spiegel" tot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08v</w:t>
        <w:tab/>
        <w:t>17- 9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88v</w:t>
        <w:tab/>
        <w:t>11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Jacobsz, Laickencooper jn "De Spyegel"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337v</w:t>
        <w:tab/>
        <w:t xml:space="preserve"> 3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Willem Jacob Arlen/Arlewy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23v</w:t>
        <w:tab/>
        <w:t>30-10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39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42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83</w:t>
        <w:tab/>
        <w:t>11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83v</w:t>
        <w:tab/>
        <w:t>11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8,  85</w:t>
        <w:tab/>
        <w:t>11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5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0v</w:t>
        <w:tab/>
        <w:t>13- 2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45</w:t>
        <w:tab/>
        <w:t>15- 3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Jacob Arlen/Arlewynss, won.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62</w:t>
        <w:tab/>
        <w:t>14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Janss Cleermaicker/Snÿder, geboren vuyt de stat Barck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294v</w:t>
        <w:tab/>
        <w:t>25- 3-1590       Duytslant by Ceulen, nv won.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95v</w:t>
        <w:tab/>
        <w:t>25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Willem Ja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7, 143v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Jansz Wi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4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5</w:t>
        <w:tab/>
        <w:t>..-..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14v</w:t>
        <w:tab/>
        <w:t xml:space="preserve"> 6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15v</w:t>
        <w:tab/>
        <w:t>13- 9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53v</w:t>
        <w:tab/>
        <w:t>17- 6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94</w:t>
        <w:tab/>
        <w:t>22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94v</w:t>
        <w:tab/>
        <w:t>22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19</w:t>
        <w:tab/>
        <w:t>30- 6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6</w:t>
        <w:tab/>
        <w:t>26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6v</w:t>
        <w:tab/>
        <w:t>26- 5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Willem Jansz Wi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8</w:t>
        <w:tab/>
        <w:t>15- 9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8v</w:t>
        <w:tab/>
        <w:t>15- 9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9</w:t>
        <w:tab/>
        <w:t>15- 9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46v</w:t>
        <w:tab/>
        <w:t>31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95v</w:t>
        <w:tab/>
        <w:t>25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3</w:t>
        <w:tab/>
        <w:t xml:space="preserve">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3v</w:t>
        <w:tab/>
        <w:t xml:space="preserve">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Janss Wil, wede. v. (geh.m. Claes Aertsz van Camp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16v</w:t>
        <w:tab/>
        <w:t>28- 1-159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Joesten, collecte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7, 143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Willem Joostez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25</w:t>
        <w:tab/>
        <w:t>..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54</w:t>
        <w:tab/>
        <w:t>31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61v</w:t>
        <w:tab/>
        <w:t>31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62</w:t>
        <w:tab/>
        <w:t>31- 5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23v</w:t>
        <w:tab/>
        <w:t>31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24</w:t>
        <w:tab/>
        <w:t>31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19v</w:t>
        <w:tab/>
        <w:t>19-1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8,  20</w:t>
        <w:tab/>
        <w:t>19-1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9</w:t>
        <w:tab/>
        <w:t>21-10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95v</w:t>
        <w:tab/>
        <w:t>13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96</w:t>
        <w:tab/>
        <w:t>13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Joesten Backer, Heyligeestmr van Zegwairt ende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38, 154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54v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23</w:t>
        <w:tab/>
        <w:t>18- 1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46</w:t>
        <w:tab/>
        <w:t>22- 4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55v</w:t>
        <w:tab/>
        <w:t>..-..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Willem Claesz (geb. ca. 1580, z. v. Claes Plonez Bors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89v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Willem Claess (cleermai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17v</w:t>
        <w:tab/>
        <w:t>27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13v</w:t>
        <w:tab/>
        <w:t xml:space="preserve"> 8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56</w:t>
        <w:tab/>
        <w:t xml:space="preserve"> 6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65v</w:t>
        <w:tab/>
        <w:t>20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67v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69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70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71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Willem Corneliss (z. v. Cornelis Flory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63</w:t>
        <w:tab/>
        <w:t>29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63v</w:t>
        <w:tab/>
        <w:t>29-1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za. Willem Cornelisz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178v</w:t>
        <w:tab/>
        <w:t xml:space="preserve"> 3- 3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Willem Cornelis H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17v</w:t>
        <w:tab/>
        <w:t xml:space="preserve"> 3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18</w:t>
        <w:tab/>
        <w:t>31- 7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91v</w:t>
        <w:tab/>
        <w:t>17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43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35</w:t>
        <w:tab/>
        <w:t xml:space="preserve"> 2- 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Willem Quyerynss (z. v. Quyerÿn Michiel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05</w:t>
        <w:tab/>
        <w:t>20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Willem Lourys (geh.m. Tryntgen Michiels), won. tot Voorschoo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0, 119v</w:t>
        <w:tab/>
        <w:t xml:space="preserve"> 6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28</w:t>
        <w:tab/>
        <w:t xml:space="preserve"> 6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29</w:t>
        <w:tab/>
        <w:t xml:space="preserve"> 6- 5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Maertensz (wednr. v. Aechgen Dircx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  6</w:t>
        <w:tab/>
        <w:t>21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 7</w:t>
        <w:tab/>
        <w:t>21-1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 xml:space="preserve">Willem Maertss, won. </w:t>
      </w:r>
      <w:r>
        <w:rPr>
          <w:spacing w:val="-3"/>
        </w:rPr>
        <w:t>Mydr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15v</w:t>
        <w:tab/>
        <w:t>10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Maertss Froen,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1v</w:t>
        <w:tab/>
        <w:t>18- 3-157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Pietersz Boven (Ouwe), won. Eedam in Waterlan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76</w:t>
        <w:tab/>
        <w:t>12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77</w:t>
        <w:tab/>
        <w:t>12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Pietersz, scheepmaker (geh.m. Maertgen Pieters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33</w:t>
        <w:tab/>
        <w:t>21-12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47v</w:t>
        <w:tab/>
        <w:t xml:space="preserve"> 9-10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Pietersz, scheep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9</w:t>
        <w:tab/>
        <w:t>..-..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7</w:t>
        <w:tab/>
        <w:t>27- 5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7</w:t>
        <w:tab/>
        <w:t>..-..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2v</w:t>
        <w:tab/>
        <w:t xml:space="preserve"> 5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8</w:t>
        <w:tab/>
        <w:t>11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9</w:t>
        <w:tab/>
        <w:t>11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0v</w:t>
        <w:tab/>
        <w:t>11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Pietersz Scheepmaicker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0,  13v</w:t>
        <w:tab/>
        <w:t xml:space="preserve"> 5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 14</w:t>
        <w:tab/>
        <w:t xml:space="preserve"> 5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Willem Ruela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45</w:t>
        <w:tab/>
        <w:t>23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Willem Symonsz Holb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73</w:t>
        <w:tab/>
        <w:t>14-10-15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Willem Thonisz (geh.m. Lysgen Lener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 36</w:t>
        <w:tab/>
        <w:t>..-..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Willem Thoniss/Anthoniss, won.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9, 193</w:t>
        <w:tab/>
        <w:t>28-1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0, 254v</w:t>
        <w:tab/>
        <w:t>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382v</w:t>
        <w:tab/>
        <w:t>27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12v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 14v</w:t>
        <w:tab/>
        <w:t>13- 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277v</w:t>
        <w:tab/>
        <w:t xml:space="preserve"> 9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2, 341v</w:t>
        <w:tab/>
        <w:t>28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Willem Anthoniss/Thon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71v</w:t>
        <w:tab/>
        <w:t>19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172v</w:t>
        <w:tab/>
        <w:t>19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1, 272v</w:t>
        <w:tab/>
        <w:t>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Anthonisz, cleermaicker, won. jn den Hag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326v</w:t>
        <w:tab/>
        <w:t>18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Willem Mathysz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37,  25</w:t>
        <w:tab/>
        <w:t>..- 8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Mathysz Schimmelpenninck, nv won. tot Berck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74v</w:t>
        <w:tab/>
        <w:t xml:space="preserve"> 7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Willemsz, van Zoetermeer/Z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4</w:t>
        <w:tab/>
        <w:t xml:space="preserve"> 2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4v</w:t>
        <w:tab/>
        <w:t xml:space="preserve"> 2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Willemss Ouwelant, brouwer jn "De Lely" in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00</w:t>
        <w:tab/>
        <w:t>26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 Willemsz van Warmon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2</w:t>
        <w:tab/>
        <w:t>26- 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Willem Willemsz van Warmon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72</w:t>
        <w:tab/>
        <w:t>26- 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pgen Cornelis (geb. ca. 1577, dr.v. Cornelis Leenerts Molen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62</w:t>
        <w:tab/>
        <w:t>25- 9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illempgen Maertens (dr. v. Maertyn Corn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25v</w:t>
        <w:tab/>
        <w:t xml:space="preserve"> 8- 1-159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ollephert Adriaenss Scheep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5</w:t>
        <w:tab/>
        <w:t xml:space="preserve"> 7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olphert Anthoniss, won. tot Voor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38v</w:t>
        <w:tab/>
        <w:t>15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olphert Anthoniss Timmerman, won. tot Voor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6</w:t>
        <w:tab/>
        <w:t>16- 2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91v</w:t>
        <w:tab/>
        <w:t xml:space="preserve"> 4- 6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orbout Leenertss (z. v. Leenert Jansz Wi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6</w:t>
        <w:tab/>
        <w:t>27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orreboudt Leenaertss, jongese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23</w:t>
        <w:tab/>
        <w:t xml:space="preserve"> 7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23v</w:t>
        <w:tab/>
        <w:t xml:space="preserve"> 7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outer Bouw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94</w:t>
        <w:tab/>
        <w:t>22- 1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outer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2v</w:t>
        <w:tab/>
        <w:t>14- 5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outer Joosten/Joest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9v</w:t>
        <w:tab/>
        <w:t>29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6v</w:t>
        <w:tab/>
        <w:t>20- 3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8</w:t>
        <w:tab/>
        <w:t>13- 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18v</w:t>
        <w:tab/>
        <w:t>13- 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21</w:t>
        <w:tab/>
        <w:t>26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23</w:t>
        <w:tab/>
        <w:t>26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08</w:t>
        <w:tab/>
        <w:t>17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08v</w:t>
        <w:tab/>
        <w:t>17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69v</w:t>
        <w:tab/>
        <w:t>19-10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outer Claess, droochscheerder, won. Ams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42,  72</w:t>
        <w:tab/>
        <w:t xml:space="preserve"> 4-10-159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       </w:t>
      </w:r>
      <w:r>
        <w:rPr>
          <w:spacing w:val="-3"/>
          <w:lang w:val="en-US"/>
        </w:rPr>
        <w:t>-28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Wouter Corneliss, secreta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33</w:t>
        <w:tab/>
        <w:t>21-12-15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Wouter Corns (z.v. Corn. Vranckess Bÿ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 78v</w:t>
        <w:tab/>
        <w:t>15-12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outer Cornelisz By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1</w:t>
        <w:tab/>
        <w:t>20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67v</w:t>
        <w:tab/>
        <w:t>23- 9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6</w:t>
        <w:tab/>
        <w:t>11-12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97</w:t>
        <w:tab/>
        <w:t xml:space="preserve"> 9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7</w:t>
        <w:tab/>
        <w:t>25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52</w:t>
        <w:tab/>
        <w:t>20- 7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13v</w:t>
        <w:tab/>
        <w:t xml:space="preserve"> 8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56</w:t>
        <w:tab/>
        <w:t xml:space="preserve"> 6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4v</w:t>
        <w:tab/>
        <w:t>..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5v</w:t>
        <w:tab/>
        <w:t>20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6v</w:t>
        <w:tab/>
        <w:t>20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7</w:t>
        <w:tab/>
        <w:t>..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outer Cornelisz Bi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25</w:t>
        <w:tab/>
        <w:t xml:space="preserve"> 8- 3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outer Corneliss Bÿl, secretaris van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9v</w:t>
        <w:tab/>
        <w:t xml:space="preserve"> 4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outer Cornelisz Byll, schout van Zegw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7v</w:t>
        <w:tab/>
        <w:t>29-1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59v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76v</w:t>
        <w:tab/>
        <w:t xml:space="preserve"> 8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73</w:t>
        <w:tab/>
        <w:t>28- 9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0</w:t>
        <w:tab/>
        <w:t>11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85</w:t>
        <w:tab/>
        <w:t xml:space="preserve"> 7-1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5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5v</w:t>
        <w:tab/>
        <w:t>28- 2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218</w:t>
        <w:tab/>
        <w:t>14- 3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8</w:t>
        <w:tab/>
        <w:t>27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2v</w:t>
        <w:tab/>
        <w:t>29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04</w:t>
        <w:tab/>
        <w:t>29- 5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89v</w:t>
        <w:tab/>
        <w:t>2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91</w:t>
        <w:tab/>
        <w:t>2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05v</w:t>
        <w:tab/>
        <w:t>20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06v</w:t>
        <w:tab/>
        <w:t>20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2</w:t>
        <w:tab/>
        <w:t>27- 7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45</w:t>
        <w:tab/>
        <w:t>27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56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outer Cornelisz Byl, oude Schoudt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05</w:t>
        <w:tab/>
        <w:t>18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17v</w:t>
        <w:tab/>
        <w:t>11- 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50v</w:t>
        <w:tab/>
        <w:t>16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Wouter Cornelisz Bÿ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7v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9</w:t>
        <w:tab/>
        <w:t>..-..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70</w:t>
        <w:tab/>
        <w:t>..-..-15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outer Pey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17v</w:t>
        <w:tab/>
        <w:t>27- 4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outer Peyesz, metsel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 5</w:t>
        <w:tab/>
        <w:t>11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 6</w:t>
        <w:tab/>
        <w:t>10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49</w:t>
        <w:tab/>
        <w:t xml:space="preserve"> 8- 9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44v</w:t>
        <w:tab/>
        <w:t>26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outer Peyez, metselr., scheepen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312</w:t>
        <w:tab/>
        <w:t>27- 7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ÿnant Gerritsz, dyenaer des goddelicken woorts va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6</w:t>
        <w:tab/>
        <w:t xml:space="preserve"> 9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ynandt Gerritsz van Beeck, Dyenaer des Godlicken Woorts van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4</w:t>
        <w:tab/>
        <w:t>25- 3-1598                       termeer ende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9v</w:t>
        <w:tab/>
        <w:t>19- 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>Wynbrant Mathyss Sm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04v</w:t>
        <w:tab/>
        <w:t>21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29</w:t>
        <w:tab/>
        <w:t>16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29v</w:t>
        <w:tab/>
        <w:t>16- 3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38v</w:t>
        <w:tab/>
        <w:t>26- 5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7, 138v</w:t>
        <w:tab/>
        <w:t>26- 5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 48v</w:t>
        <w:tab/>
        <w:t xml:space="preserve"> 5- 4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04v</w:t>
        <w:tab/>
        <w:t>23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8, 109v</w:t>
        <w:tab/>
        <w:t>23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41, 150</w:t>
        <w:tab/>
        <w:t xml:space="preserve"> 9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17v</w:t>
        <w:tab/>
        <w:t>..-..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yven(tgen) Lenertsdr (geb. ca. 1575, dr. v. Lenert Pieterss Wey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36v</w:t>
        <w:tab/>
        <w:t xml:space="preserve"> 5- 6-1583                                       poo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64</w:t>
        <w:tab/>
        <w:t xml:space="preserve"> 9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Ysbrant Starck, deurwaerder shoofs van Holl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13v</w:t>
        <w:tab/>
        <w:t xml:space="preserve"> 6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14v</w:t>
        <w:tab/>
        <w:t xml:space="preserve"> 6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Ysbrandt Dircksz Visser, laickencoper tot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66v</w:t>
        <w:tab/>
        <w:t>24- 2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Ysbrant Janss, van Moordrecht, nu won. tot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5</w:t>
        <w:tab/>
        <w:t xml:space="preserve"> 6-1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Ysbrandt Jansz, messemaicker (geh.m. Tanna Corneli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8</w:t>
        <w:tab/>
        <w:t>15- 4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Ysbrant/Brant Janss (geh.m. Tryntge Corneli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52v</w:t>
        <w:tab/>
        <w:t>..-..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4v</w:t>
        <w:tab/>
        <w:t>21- 5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8v</w:t>
        <w:tab/>
        <w:t>27- 1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33</w:t>
        <w:tab/>
        <w:t xml:space="preserve"> 6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86v</w:t>
        <w:tab/>
        <w:t xml:space="preserve"> 2-1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93v</w:t>
        <w:tab/>
        <w:t>30-1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4v</w:t>
        <w:tab/>
        <w:t>26-10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64</w:t>
        <w:tab/>
        <w:t>23-10-15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64v</w:t>
        <w:tab/>
        <w:t>23-10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59</w:t>
        <w:tab/>
        <w:t>17- 6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0</w:t>
        <w:tab/>
        <w:t>17- 6-15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 64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23</w:t>
        <w:tab/>
        <w:t>19- 4-15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a. IJsbrandt Jansz (geh.m. Tryntge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9, 188</w:t>
        <w:tab/>
        <w:t>20- 4-1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56v</w:t>
        <w:tab/>
        <w:t>25-10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 62v</w:t>
        <w:tab/>
        <w:t>27-11-158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Ysbrant Roock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7v  17-12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7    5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IJsken Douwen (geb. ca. 1582, z. v. Douw IJkensz Smi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236   24-12-158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</w:t>
      </w:r>
      <w:r>
        <w:rPr>
          <w:spacing w:val="-3"/>
        </w:rPr>
        <w:t>ZAAKNA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innewechse Polder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0, 159v</w:t>
        <w:tab/>
        <w:t>21-10-15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46</w:t>
        <w:tab/>
        <w:t>2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49v</w:t>
        <w:tab/>
        <w:t>24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02v</w:t>
        <w:tab/>
        <w:t xml:space="preserve"> 1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38v</w:t>
        <w:tab/>
        <w:t>19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422v</w:t>
        <w:tab/>
        <w:t>11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0v</w:t>
        <w:tab/>
        <w:t xml:space="preserve"> 1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21v</w:t>
        <w:tab/>
        <w:t>29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uÿtenwechsche Landen van Segwaert,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2, 355</w:t>
        <w:tab/>
        <w:t>2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Delff, de brouwer in “De Drie Cronen”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 5</w:t>
        <w:tab/>
        <w:t>20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eyligengeest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2</w:t>
        <w:tab/>
        <w:t>29- 3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13</w:t>
        <w:tab/>
        <w:t>29- 3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2v</w:t>
        <w:tab/>
        <w:t>15- 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1</w:t>
        <w:tab/>
        <w:t>20- 2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5</w:t>
        <w:tab/>
        <w:t>20-1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1v</w:t>
        <w:tab/>
        <w:t>28- 4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eyligengheest armen van Zoetermeer ende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0,  30</w:t>
        <w:tab/>
        <w:t>2- 1-15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yden, Sint Jops Gilde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3v</w:t>
        <w:tab/>
        <w:t>17- 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yden, (de meesteren van) Sinte Catharynen Ghasthuys bi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2v</w:t>
        <w:tab/>
        <w:t>15- 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8</w:t>
        <w:tab/>
        <w:t>18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36</w:t>
        <w:tab/>
        <w:t xml:space="preserve"> 5- 5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45</w:t>
        <w:tab/>
        <w:t>13- 6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3v</w:t>
        <w:tab/>
        <w:t>28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yden, De Leproess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18v</w:t>
        <w:tab/>
        <w:t>27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eyden, Sint Urselen Convent bi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43</w:t>
        <w:tab/>
        <w:t xml:space="preserve"> 9- 1-15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Oesterwyck, De Heer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2v</w:t>
        <w:tab/>
        <w:t>17- 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3v</w:t>
        <w:tab/>
        <w:t>17- 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Opmeer, Vrouw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35</w:t>
        <w:tab/>
        <w:t>18- 5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antvoort, de regierders van de arme ende kercke van den Seedorp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29</w:t>
        <w:tab/>
        <w:t>19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ommelsdÿck/Sommelsdick, De Heer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96</w:t>
        <w:tab/>
        <w:t xml:space="preserve"> 6- 3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7</w:t>
        <w:tab/>
        <w:t xml:space="preserve"> 4- 7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37</w:t>
        <w:tab/>
        <w:t>29- 5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7v</w:t>
        <w:tab/>
        <w:t>18- 2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41</w:t>
        <w:tab/>
        <w:t>23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Sommelsdyck, Erfgen. van de Heer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11</w:t>
        <w:tab/>
        <w:t>3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laerdingersluyse, Souteveen ende Aelkeet, ambochtsbewaerders va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399</w:t>
        <w:tab/>
        <w:t>29- 3-159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TOPONYMEN, HERBERGEN, HUIZEN, et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rouwerÿ “De Drie Cronen” tot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 5</w:t>
        <w:tab/>
        <w:t>20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Brouwerÿ “t Spoor” tot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 5</w:t>
        <w:tab/>
        <w:t>20- 8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erberg “’t Hoighe Huys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 82</w:t>
        <w:tab/>
        <w:t>25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51</w:t>
        <w:tab/>
        <w:t>1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erberg “De Vergulde Wagen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111v</w:t>
        <w:tab/>
        <w:t>26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47</w:t>
        <w:tab/>
        <w:t>28- 5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08v</w:t>
        <w:tab/>
        <w:t>10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09v</w:t>
        <w:tab/>
        <w:t>10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10</w:t>
        <w:tab/>
        <w:t>10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78</w:t>
        <w:tab/>
        <w:t>20-11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>De Zwaen”/“Zwan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06v</w:t>
        <w:tab/>
        <w:t>31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49</w:t>
        <w:tab/>
        <w:t>25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50</w:t>
        <w:tab/>
        <w:t>25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74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75</w:t>
        <w:tab/>
        <w:t>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76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77</w:t>
        <w:tab/>
        <w:t xml:space="preserve"> 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7v</w:t>
        <w:tab/>
        <w:t>12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8</w:t>
        <w:tab/>
        <w:t>1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1, 288v</w:t>
        <w:tab/>
        <w:t>1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 84</w:t>
        <w:tab/>
        <w:t>11-11-15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30v</w:t>
        <w:tab/>
        <w:t>19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299v</w:t>
        <w:tab/>
        <w:t>15-12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Huÿsinge daer “De Bÿl” uÿthang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364v</w:t>
        <w:tab/>
        <w:t>20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and “Drie Bre Horren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3</w:t>
        <w:tab/>
        <w:t>17- 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and “Die Langhe Horren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3</w:t>
        <w:tab/>
        <w:t>17- 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and genaempt “Douweryck” (gelegen Buytewech in Voor-Segw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10</w:t>
        <w:tab/>
        <w:t xml:space="preserve"> 2-10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5</w:t>
        <w:tab/>
        <w:t>31-1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and genaempt “Die Hanne Vossen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29v</w:t>
        <w:tab/>
        <w:t>26- 9-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and genaempt “Jaep Leentge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5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and genaempt “Claes Jan Cornelisz Busch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69</w:t>
        <w:tab/>
        <w:t xml:space="preserve"> 4-1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eylandt genaempt “Claes Dircxss Camp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 83v</w:t>
        <w:tab/>
        <w:t>17- 1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and genaempt “De Leege Worff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51</w:t>
        <w:tab/>
        <w:t>28- 4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and genaempt “De Ouwen Man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161v/162 6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Weyland geheten “De Meer Oestcade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47v</w:t>
        <w:tab/>
        <w:t>18- 2-158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9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and genaamd “De Plas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07v</w:t>
        <w:tab/>
        <w:t>25- 9-15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1</w:t>
        <w:tab/>
        <w:t>11- 6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 15v</w:t>
        <w:tab/>
        <w:t>13- 9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07v</w:t>
        <w:tab/>
        <w:t xml:space="preserve"> 3- 3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25</w:t>
        <w:tab/>
        <w:t>..-..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42</w:t>
        <w:tab/>
        <w:t>12- 6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and genaempt “Het Riet Lant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15v</w:t>
        <w:tab/>
        <w:t>19- 2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Land genaempt “Theermoes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8, 174v</w:t>
        <w:tab/>
        <w:t xml:space="preserve"> 4-11-15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Veer by den Oordue (= Noord-A), h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37, 123v</w:t>
        <w:tab/>
        <w:t>19- 2-15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/>
        <w:t>Schoolpoort vant Kerckenhuÿ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/>
        <w:tab/>
        <w:t>38,  28v</w:t>
        <w:tab/>
        <w:t xml:space="preserve"> 2- 1-15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/>
        <w:t>Zegwaertse Kulÿck (= Kolk), water bÿ het Zegwaartse Verlaat i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/>
        <w:tab/>
        <w:t>38, 176v</w:t>
        <w:tab/>
        <w:t xml:space="preserve"> 8-12-1583                               landscheid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center"/>
        <w:rPr>
          <w:spacing w:val="-3"/>
        </w:rPr>
      </w:pPr>
      <w:r>
        <w:rPr>
          <w:spacing w:val="-3"/>
        </w:rPr>
        <w:t>MOL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egwaertsche Acht cante Watermo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63v</w:t>
        <w:tab/>
        <w:t>28-10-15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>Zegwaertsche Groote Watermo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1843" w:leader="none"/>
        </w:tabs>
        <w:jc w:val="both"/>
        <w:rPr>
          <w:spacing w:val="-3"/>
        </w:rPr>
      </w:pPr>
      <w:r>
        <w:rPr>
          <w:spacing w:val="-3"/>
        </w:rPr>
        <w:tab/>
        <w:t>42, 188</w:t>
        <w:tab/>
        <w:t>17-12-1596</w:t>
      </w:r>
    </w:p>
    <w:sectPr>
      <w:headerReference w:type="default" r:id="rId2"/>
      <w:type w:val="nextPage"/>
      <w:pgSz w:w="11906" w:h="16838"/>
      <w:pgMar w:left="1440" w:right="720" w:gutter="0" w:header="1440" w:top="1496" w:footer="0" w:bottom="4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61887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73" w:leader="none"/>
                              <w:tab w:val="right" w:pos="974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73" w:leader="none"/>
                        <w:tab w:val="right" w:pos="974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426" w:leader="none"/>
        <w:tab w:val="left" w:pos="1843" w:leader="none"/>
      </w:tabs>
      <w:jc w:val="both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426" w:leader="none"/>
        <w:tab w:val="left" w:pos="1843" w:leader="none"/>
      </w:tabs>
      <w:jc w:val="center"/>
      <w:outlineLvl w:val="1"/>
    </w:pPr>
    <w:rPr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</w:tabs>
      <w:jc w:val="center"/>
      <w:outlineLvl w:val="2"/>
    </w:pPr>
    <w:rPr>
      <w:rFonts w:ascii="Times New Roman" w:hAnsi="Times New Roman" w:cs="Times New Roman"/>
      <w:b/>
      <w:spacing w:val="-3"/>
      <w:sz w:val="40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1:34:00Z</dcterms:created>
  <dc:creator>Dhr. Heemskerk</dc:creator>
  <dc:description/>
  <dc:language>en-US</dc:language>
  <cp:lastModifiedBy>vermeulen</cp:lastModifiedBy>
  <cp:lastPrinted>2003-07-31T11:27:00Z</cp:lastPrinted>
  <dcterms:modified xsi:type="dcterms:W3CDTF">2003-07-31T09:48:00Z</dcterms:modified>
  <cp:revision>3</cp:revision>
  <dc:subject/>
  <dc:title>         Klapper op de transportacten en schuldbrieven van</dc:title>
</cp:coreProperties>
</file>