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Index op de namen van kopers, verkopers en bo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uit de transportakten en schuldbriev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Rechterlijk Archief 1651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49: 165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0: 165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1: 165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2: 166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3: 166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4: 166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5: 1677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56: 1690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179: 1668-1700 (betreft alleen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Zoetermeer, 9 januari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, Vranck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, Jacob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, Jan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, Claes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, Cornelis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, Neeltgen Aeriens van der (geh.m. Joris Claess van R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, Pieter Aerienss van der (overl. aent' 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3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denburgh, Phillip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arselingh, Jan Jeroenss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9v   2-10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slingh, Jero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8v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chem, Maertgen Huijbrechts van (geh.m. za. Jan Pouw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                                  Berck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Reijer van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4v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6   26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vocaet, Hillebrant Maert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3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 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3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vocaet, Jan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7v  27- 6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vocaet, Cornelis Maert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0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1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    7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chthoven, Neeltgen Huybertsdr van (geh.m. za. Ja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8- 8-1663                                      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 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ckemade, Cristiaen van (heer van Leeuwest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nburg, Jasper Pellenaer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1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elbrech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v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8   18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phen, Aelbrech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v  11- 3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elbrecht Abraha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   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elbrecht Abraham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    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elbrecht Abrahamss van (won. in de Vlamingstra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9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v  24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7   28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6   20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8v   3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bram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    6v  24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v  11- 3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bram Pr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Beateris Cornel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Bruijn Corn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Jan Cornel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Jan Corn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orn. Janss van (won. in Driemanspolder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phen, Cornelis Mees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6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7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7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wed. v. Cornelis Mees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6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Leendert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1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Maritge Corn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Me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18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Mees Jacobss van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1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phen, Mees Jacobss van (gew. heb. en overl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8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Salamon Dirck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hijtgen Cornelis van (wed. v. Corn. Lenertss Wassena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    9-10-1665               won. tot Berckel in Rooden</w:t>
        <w:softHyphen/>
        <w:t>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erongen, Cornelis Janss van (woon. tot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erongen, Steven Janss van (won.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 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v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merongen, Steve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3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en, Pieter van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1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2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   26- 8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., Sijmon Claess van der (buijer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., Sijmon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5   24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v   9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, Sijmon Claess van der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 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9v  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2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3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., Sijmon Claess van der (wees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5 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len, mr. Cosm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8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1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, mr. Cosmas Daniel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, wed. v. mr. Cosmas Janssen van (geh.m. Pieter Hensbro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4v  16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senburch, Abraha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 8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senburgh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3v  25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A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Aert Ja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7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Jan Clae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0v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2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v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7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3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6v  23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23- 3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2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Sij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Sijmon Claess (aent Scheij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Arijen Corneliss van der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1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   1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v  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Gerrit Willemss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7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Henrick Gerrit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7   2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1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2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7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6   19-11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8   29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6v   8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5v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cobus (won. tot Haerl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9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1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v   9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5v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sper Mae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7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laes Cornelis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5v  27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lae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laa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   22-11-16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Arijen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9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0 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0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8v   9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5 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9    6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    1- 5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4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9v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0 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Lijsbeth Cornelisdr. (wed. v. Cornelis Janss Sp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cker), Maer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Pieter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65/65v 14-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66/66v 14-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l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Bael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alen, Hend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v  16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on, Salomon (Advocaet Shoffs van Hol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5v  17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on, Salo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   19-1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Arent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v   4- 9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Arent Sijmo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0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rrewater), Ariaentje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v   4- 9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Harm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 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Sij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5v  24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Sijmon Clae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82v/83 4- 9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2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rewater, Sij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3   ..-..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rrewater), Wijve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v   4- 9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Wijve Sijmonss (geh.m. za. Cornelis Willemss B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7    9- 6-16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s), Aeltje Joppe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s, Jop Dircxss van der (overl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v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, Crijn Dircx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, Arent Jacobss van der (d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,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, Cornelis Jacobss van der (rietdecker, won.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,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nt, Pieter Corneliss (woon. aen den Leijt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6   14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nten, Willem (won. '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esteijn, mr. Gijsbrecht van (Raet ende Schepen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4   24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esteijn, Gijsbert van (raat en president schepen der sta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4v  16- 5-1691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5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6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7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evelt, Urban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v  ..-..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Are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A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2v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7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gh, Arij Ja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Adriaentje Jansdr. (geh.m. Adriaen Janss van N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h, Dingnaer Bastia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   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 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v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h, Dingnaer Bastiaenss van den (w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Dingnaer Bastiaenss van den (won. ae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9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, Dirk Arijenss van den (Agteman van Nood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h, Huij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8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gh, Huijbrecht Janss (gew. heb. en overl. tot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2v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3v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 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cob Ari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3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h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8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cob Janss (wo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8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9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0 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1 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h, Ja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8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 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8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0 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n Ary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Jan Lenertss van de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v  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2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6 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2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2v  ..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gh, Jan Leendert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 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gh), Keuntje Ariens (van 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Cornelis Ja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Maertgen Jansdr. (geh.m. Jan Dirckss van Bodegra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 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, Arent Arentss (won.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v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   2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1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7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9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7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Arij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Brechje Cornsdr. (geh.m. Jan Arijenss Ott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av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irck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v  14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6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irck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5v   8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 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irck Sijmonss (boode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irck Sijmenss (diaconie-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kel, Dirck Sijmonss (b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9- 9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Gerrit Henricxss (won. in de Soetermeersche Meer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    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Grietje Cornsdr. (geh.m. Mees Maart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Heijndrick Cor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4v   5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Heijndrick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Henrick Corss (won. jegenw. tot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v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Ingetgen Heijnd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Ingetje Willemsdr (geh.m. Leendert Cornss Overrij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cob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v  14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e wed. v. Jan Arijenss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 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netgen Pieters (wed. v. Corn. Crijnen Molewegh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v  30- 4-1681                                   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netje Willemsdr. (geh.m. Dirck Dirckss van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Gerri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43v/144 25-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Heijnd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s Isaä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8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2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6v   5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Cornelis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Sijmonsz (wo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9    6- 8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or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Lenert Janss (woon. in de Weijpoort tot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Maria (geh.m. Boudewijn Gerritss van Hyselend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3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5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Maartje Cornsdr. (geh.m. Arij Janss Spier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Nanningh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Neeltje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Sara Dirc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ijmon (nots. ende procur., borger van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   11- 5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ijmon (nots. en procur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2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   13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 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 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ymo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ijmo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atharina Dirc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Willem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1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Aelbrecht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5v  24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Adriaen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5   27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    2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30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   22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Adriaen/Arij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1v  1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ar,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Cornelis Aerienss (won. op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aer, Corneli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Louris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Maerten Corneli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   27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1v  14-12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aer, Maerte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Maertge Ariens (geh.m. Abrah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hout, Dirck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hout, Jan Pouwelsz (overl.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hout, Pouwel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7v   1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9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huijsen, Gerri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semer, Adrian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v  13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semer, Adriaan (cruijdenier en coopman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8v   9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2   3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   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v  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2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2v  ..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ijt, Claes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5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v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4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2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1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3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ijt, Claes Engelss (schepe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3v  1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3v  25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ijt, Claes Engelss (herbergier in "De Roode Leeuw"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6 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uijt, Claes Engelss (herbergier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9   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uijt, Crijntjen Engels (geh.m. za. Evert Engelss Lang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ijt, Willem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e, Bartholomeu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esenaer, Pieter Louwe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ckert van Swieten,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8v  18- 5-16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l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0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2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il, 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    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7    9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Co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Abraham Crijnen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Gerrit Abraham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Gerrit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2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    2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81v/82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Gerrit Abrahamss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3   27-1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gh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Jan Pieter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4v  14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5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Cornelis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6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2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gh alias Soetebutter, de wed. v. Corn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gh, Corn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6 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6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Maerten Abrahamss (ba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3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2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3   27-1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Pieter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6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Sander Andriess (wo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0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1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5 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innewegh, Tijmo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4v  29- 6-16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anck, Jan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1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anck, Jan Dingnaertss (won. ae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13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anck/Blancq, Jan Ding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anck, Jan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2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anck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ijswijck, Dirck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3v  25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ijswijck, Huijbrecht Corssen (won. onder Pij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5v  27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ijswyk, Claes (burg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0v   3- 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ck, Ingenaer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ck, Corneli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m, Leendert Jngen de (Coornmolenaer, won. aen de Molewe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v  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v   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6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7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7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nck, Justus (won.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   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v   5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nck, Corns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   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v   5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onck, Pr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4    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ijvenburgh, mr. Ab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Annitje Jansdr. (geh.m. Gerrit Janss van Sl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Ja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ijvenburgh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Jor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, Corn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Lijsbet Jansdr. (geh.m. Aem Huijbrechtss Soll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, Maritge Jansdr. (geh.m. Jan Joosten van Bomersluij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Theun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jvenburgh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degraven, Jan Dirck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ckhoven, Jan He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roeckhoven, Jan He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, Willem Corneli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gert, Jan (coopman van hout tot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3    6- 8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gart, Ja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gaert, Cornelis (commissaris ordinaris van de monster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4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6v   8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gertman,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8v  31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g(a)ertman, Inge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3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2 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7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9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4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5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8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    4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v   4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v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 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8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   26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4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9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5   23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4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6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8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6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2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3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3    8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1v   1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0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1v  30-10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gertman, Jan Inge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g(a)ertman, Jan Inge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9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9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1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2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6    5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mersluijs, Jan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Jan Corneli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6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7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Cornelis Corneli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6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7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Willem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sers, Catharina (wed. v. Didrick K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1v  2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Hendrick Leendertss van der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v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Hendrick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8v  10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Jacob Mee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oth, Jacob Mee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86/186v 8-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Jor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h)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Cornelis Jacob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4v  22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0v   4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v  27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Corn. Leendertss van der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v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Lenaert Jacobs (won.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3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Len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9   28- 5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Lener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Maerten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4v  22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v  27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3 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3v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    4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v   4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1v  24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9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1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2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, Mees Jacobss (won.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Mees Lenert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2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3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2v   9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Pieter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Pieter Jacobss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   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6v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remans, Salomon (predic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 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Bastiaen Leendertss van der (wo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rst, Corn. K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Theun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3   11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Arijen Dircx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Arij Cornel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   18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9 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v  27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Aerien Corneli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 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8   1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Dirck Lour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4v  1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6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6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   2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Dirck Louwen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1v  25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 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v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v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wed. v. Dirck Louwen van de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   24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Dirckge Jan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v  23- 3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G(h)ijsbrecht Corneli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4   1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4v  1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9v   3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4v   2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    2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v  13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2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4v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   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1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2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11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v  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ch, Gijsbrecht Cornel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4    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   2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v  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Huijch Huijg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1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9v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0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Huijch Huijgenss van den (woon. aen den Leijt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8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Huijgh Corneli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7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Jacob Dirxe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3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4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de krn. v. Jacob Gijsen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1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Johan van den (won. tot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7v  25- 2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ch, mr. Jan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3v  2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Jan Corneliss van den (timmerman, 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   23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ch, Jan Cor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6v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7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7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Claes Cornel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11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v  11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Claes Corneli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 9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, Claes Corneliss van den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0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Cornelia Corndr.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4 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Corns van den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    2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Cornelis Arij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1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8v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Corn. Arijen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    7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Cornelis Jacobss van den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   2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   1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4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, Cornelis Jacobss van den (overl. Soetermeer aa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2    1- 5-1659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3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54/154v 28-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 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Cornelis Cornelisz van de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v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v  11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, Cornelis Corneliss van den (overl. in Soetermeer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13- 4-1666                                  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Cornelis Maert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0   26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Lenert Louwen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v  26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   26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   18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6   26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4   2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   1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6v  11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v   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1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 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1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8 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4v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 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Lenert Louwen van den (woon. in S'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   24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 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1v   2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Louri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4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, Louris Jacob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0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1v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2 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Lijsbeth Cornelisdr. van den (geh.m. Jan Janss van Niero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Maerten Corneli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v  12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    4- 7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v  11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   15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8   1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sch, Maerten Corn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0   26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Maertgen Huijgen van den (wed. v. Marcelus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6   20- 5-1678                                       E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Maritge Jan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v  23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, Maertge Cornelis van den (geh.m. Pieter Pieterss van Rh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Aplonia Jan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v  23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, Salomon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9v   5- 3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huijse, Adr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huisen, Adriae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4v   5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, Davi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per, Dirck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9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, Corns Cornss (woon. aen den Hoor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5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9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hcoper, Maar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   19-1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, Pieter Corneli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Ariaentje Corns (geh.m. Dirk Govertss Hyselend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1   15- 2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Arijen Heijndricxs (won.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1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2- 5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Arijen/Aerien Heijndricx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4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v  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219v/220 25-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0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1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2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98/198v 4-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Arij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0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2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venwater, Adriaen Hendricxss (gew. heb. ende overl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v  27- 5-1688                                   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Arij Jan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   2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18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19- 3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Dirck Dircxss (wo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9v  1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   2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4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40v/241 4-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v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 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3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9v  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6    5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3   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 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8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5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5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Dirck Jacobsz (won. Leijtsch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6v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2v  1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v   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v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vewater, Dirck Jacobss (overl. aen de Leij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6    5- 8-1672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vewater, Geertje Hendricks (geh.m. Jan Arijenss Seb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Heijndrick Jacobss (won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0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1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v   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   1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 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1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v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v  18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   18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 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 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8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8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9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1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2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1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Jacob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 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18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n Arij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 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0 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69v/70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204v/205 4-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    6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n Dircxss (woon. aen de Ley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1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5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Jannetge Arijens (geh.m. Jacob Janss Westerw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 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Cornelis Dircxss (won.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0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1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(n)water, Cornelis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9v  1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   2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v  14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4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40v/241 4-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v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 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v  27- 4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Cornelis Dircx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3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7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7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wed. v. Corn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2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1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8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vewat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8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Cornelis Henricxss (won. aen de Moercappe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68/68v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Maritge Arijens (geh.m. Michiel Dame van Vrees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Neeltge Jacobs (wed. v. Lenert Corstiaenss Gibbon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5v  25- 5-1674                          won. tot Bleijs</w:t>
        <w:softHyphen/>
        <w:t>wij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6 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Pleuntjen Heijndricxdr (geh.m. Jan Simonss van Suij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Weijntjen Heijndricxdr. (geh.m. Leendert Corneliss Bre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eckel, Dirck Janss van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1    8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da, Jan Janss van (woon.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 9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edervelt, Samu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ems, Leende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4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eemer, Aerien Corneli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v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mer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v  26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mer, Leend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mer, Lenert Corneliss (won. tot Delffsha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mer, Pieter Arij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v   7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    7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emer, Pieter Arij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v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mer, de wed. v. Pieter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Aechgen Heijndricxs (geh.m. Dirck Fredri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ugom, Hendrick Joosten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v   2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8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eugom, Heijnd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7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ugom/Bruijgom, Joost Heijndricx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29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3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v  12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v   3-1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Joost Heijnd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3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ugom, Claes He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3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   1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Roockge Hen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3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eugom), Trijntge Heijndricx (geh.m. Maerten Arij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                                       E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iel, Jacob (out-schepe der stat Delff ende Bewinthebber der Oos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6   20- 5-1678        jndische Compagnie ter camer ald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iel, Jacob (bewinthebber der Oostjndische Compagnie de k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5   ..-..-....          tot Delff, out-schepen van Delf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5v  22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, Frederick van den (no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6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, Cornelis van den (won.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Adrijaen (Schout va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Adriaen Heijndricx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9v  21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oven, Adriaen Heijndricxss (wees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uckhoven, Ariaentgen Willemsdr (geh.m.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                                      Tas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Heyndri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v  16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Hendrick Pieterss (ba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0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    6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1v  30-10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2v  21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0   27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3v  18- 3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8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8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1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hoven, Henrick Willemss (korffbreij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   10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v  1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   1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8    7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8v   7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9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5v  11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3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   28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Heijndrick Willemss (schepe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Hendrick Willemss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4v  28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8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Hendrick Willemss (Diacon vant Remonstrantse Huijs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khoven, Hendrik W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4 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5v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khoven, Inggetje Hendr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8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9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1v  11- 5-16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Ingetge Willemsdr (geh.m. Claes Willemss van Th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75v/76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0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2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Jan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0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Jan Hendricxss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9v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0 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(r)oeckhoven, Jan Hendricxss (won. aen de Delff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   28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1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Jan Willem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   11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4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   1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hoven, 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30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2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3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   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Jan Willem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Jan Willem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Jan Willem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7 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3    8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ckhoven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   28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0v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2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3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1v  27- 5-16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Leendert Jans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9    6- 8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Leend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ckhoven, Marijtjen Pietersdr. (geh.m. za. Evert Engelss L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                                     ge</w:t>
        <w:softHyphen/>
        <w:t>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Pieter Henricxss (backer, 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v   1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    4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   27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Pieter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ckhoven, Pr.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Pr.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2   ..-..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Willem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v  22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4v   5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    2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Willem Henrixss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uckhoven, Willem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uijsen, Gerrit Janss (woon. jn de Weijpoort onder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0v  10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wegh, Arij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4v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v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237v/238 17-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gh, Claes Dircxss (won. aen de Brou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4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laes Dircxss (den ouden), won. aen de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1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2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2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3   27-1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4v  13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laes Dircxss (de Jonge), won. aen de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2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1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9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9v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 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   23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4   20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uckwech, Claes Claess (overl.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wegh, Cornelis Claess (won. in S'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v   3-1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v  22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gh, Cornelis Pieterss (won. aen de Brou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v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 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0v  10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Cornelis Heijndricxss (woon. aen de Segwaertsch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Phillips Phillipss (woon. aen de Le¤2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Phillips Philli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v  29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Jan Corneliss (Scheepmae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v  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mers, Lijsbeth Corn. (lest wed. v. Ja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Dirck Corneliss (won. aent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1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9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6v  27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Crij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gge, Abram van der (won. jn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2   16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2v  16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gge, Abram Jacobss van der (won. jn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gh, Abram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4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gge, Huijch Corneliss van der (woon. in Gelderswoude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..-..-....                                      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v  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gge, Jan Huijg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gge, Cornelis Corneliss van der (won. ae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v   2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    2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8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afje Piet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drijaen Adrijae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8v  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driaen Adriaenss de (w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   22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v  27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   22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erien Aerienss de (won. aen de Leijtsche 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v  1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driaen Adriaenss de (voortvluchtig, gew. heb. aen de Leij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 1- 8-1659                     sche 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erien Aerienss de (de Jo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 7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rijen Dircx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3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4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v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    6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ryen Dircxss de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1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rij Clae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   29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8v  18- 5-16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Arij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Dirck Joosten de (won. aan de Lantscheijd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0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    4- 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Gerrit Dircxss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 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v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uijn, Gerrit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Grietje Pieters de (wed. v. Jan Adriaenss Moijman), woon.a/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5v   7- 6-1683          Dwerscade in Kleijn Vrijen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Hillebra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v   7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Hillebrant Adriaenss de (won.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4v  14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 1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7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Hillebrant Adriaenss/Arij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5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Huijgh de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1 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Huijgh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Huijch Cornss de (won. aen de Voor</w:t>
        <w:softHyphen/>
        <w:t>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1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5 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9v  31- 3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   29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8v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uijn, Huijg Cor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6   27- 1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de wed. v. Huijgh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    4- 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Jan Adriaenss de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 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Jan Aeri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 7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Jan Aryenss de (wo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Jan Aryenss de (w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1v   2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Jan Joost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v  30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Jan Joosten de (won. aan de Lantscheijd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0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    4- 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3v  19- 4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Joost Arijenss de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 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   25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Nicolau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 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Nicolaes de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4   1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4v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6   26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es Hilbran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 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es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es Corneli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   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es Corneliss de (w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7v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4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0   25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1   25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es Corneliss de (won. ae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2    2-10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3v  19- 4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4   19- 4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as Cor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6   27- 1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mmertje Pieters de (won. jn de Soetermeerschemeer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                                 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de (w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v  18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Aerienss de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3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   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6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uijn, Cornelis Arij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Joost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8v  10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uijn, Corns Joost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4   19- 4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s Corneliss de (wo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Cornelisz de (won. onder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7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0 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9v  31- 3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    4- 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0   10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4   19- 4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uijn, Cornelis Willemss de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ornelis Willemss de (anders genaemt Kneeltge), 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v   1- 3-1655                                   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Maerten Arij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Maerten Aryenss de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5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7   2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2v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   22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22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3v  22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Maertgen Corneli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Maartje Pieters de (won. in de Soetermeerschemeer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                                 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Pieter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Willem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Willem Corneliss de (w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4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6v   1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bbeson, mr. 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6v  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bbeson, mr. Abraham (Dia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2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h, Aldert A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h, Arij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Verburgh, A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Isaack van der (laeckencooper, 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v  28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   29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   22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v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2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3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5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v  1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h, mr. Isaack van der (Coopman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2v  28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4   28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Jan Corstiaenss/Christiaenss van der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4   20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9   1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76v/77 17-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16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Jerem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v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9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Cornelis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v  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Cornelis Jeremia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rch, Cornelis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1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2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v  23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Magdalena van der (geh.m. Hendrick Baalen), woon. tot Am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v  16- 6-1663                                     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ersdijck, Corn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9v  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remans, Louwerens (Laeckencooper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24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el, Jan Janss van (houtcooper tot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8   16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    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Jan Pieterss (won. onder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8   20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ijs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Claes Corneliss (woon. Ruckevee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v  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ijs, Corn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1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s), Crijn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6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Willem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6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1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1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s, Willem Pieterss (scheepmaecker, 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   20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5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v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3v  2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gh, Hen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3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Jan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25- 3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Ja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gh, Joos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 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ch, Cornelis Arien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6v   1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8   1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ijtewegh, Cor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v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ch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7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7v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   15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Cornelis Janss (won. aent Dorp ontrent de Vlame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8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9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9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0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1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1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2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3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4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5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ijtewech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3 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g, Corn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4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Cornelis Joosten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ijttewech,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gh, Leentgen Cornelis (geh.m. Jan Claess van Vel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    2- 6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Maerte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Neeltge Joosten (geh.m. Joost Louwen Soetv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Pie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Pieter Joosten (backer, won.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    5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6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    7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   15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tewech, Tijmo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 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l, Dirck Corneliss (armmeester van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l, Cornelis van der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1v  28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l, Wouter Corneliss (won. Segwaertsche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v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6 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stervelt, Ae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stervelt, Fran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stervelt, Jan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ijstervelt, Jan Janss (Cleermaecker, 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7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stervelt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stervel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stervelt), Trij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m, Joris Fl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del, mr. Adriaan (penningmeester va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v  24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del, Eva (wed. v. Gerrit Arijenss V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del, mr. Jacob (advocaet voor den Hoove van Hollandt in Sgraven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v   1- 5-1654                                      ha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    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del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del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v  3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del, Johanna (geh.m. Jacob Hü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v  3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Aren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 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3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 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Arent Jacobss (ouderling vant Remonstrantse Huijs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cker, Aren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Arij Cornss (won. aa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7 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7v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1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1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Jacob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2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Claes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3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etdecker, Corn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0   19- 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etdecker, Cornelis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ietdecker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Lenert Corneli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v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venter, Arijen Willemss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   28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venter, Claas Maa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7   16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venter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ijman, Al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14- 6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Aeltgen Cornelis (wed. v. Floris Corneliss van der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v   2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Aaltgien Corns. (geh.m. Jacob van Willi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5v   3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6    3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Alida/Aaltje Corns (geh.m. Andries Roest/van Roe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3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4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1   1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2   1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4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Gijsen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eloff, Cornelis Ghijsen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wed. v. Corneli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Corneliss (won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42v/43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    5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8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8v   3- 5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Corneliss (Ambachtsbewaer</w:t>
        <w:softHyphen/>
        <w:t>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29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6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7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9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s Cornss (ouderling vant Remonstrantse Huijs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Corneli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3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4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5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6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6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8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9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0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1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2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4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5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5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7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8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0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1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3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4    7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v   6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5v  27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chters, Nicola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bbe, Stev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(e)dijns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   1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v  24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1   11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2    9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3   29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4   21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Fra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ndrick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2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nrick Claess van der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3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ndrick Tho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4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ijndrick T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Claes Heijndricxss van der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v  17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4v  23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8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Cornelis Theuniss van der (armmeester van de Groote arm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v  26- 4-1674                  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0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Crijn Th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Leendert Cla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3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v  27- 1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Lenert Tijmonss van der (won. tot Segw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   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eunis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ymo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hijmon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(h)ijmon Leendertss van der (won. ae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5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6v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7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3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1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7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6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ijmon T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Coninghsbr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, Dominicus (Secretaris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v  28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5   15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v   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, Dominicus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7   22-12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 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2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v  12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1   22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3v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9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    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7v   9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1    2- 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v   4- 7-16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, Dominic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4   31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7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8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8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9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0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1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2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, Cornelis (secretaris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 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1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1v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   15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9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9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3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3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24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   18-1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2   16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4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4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9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1v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3v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2 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 9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9 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6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7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9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8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7   30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5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8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Doessen, Cornelis (secretaris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1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7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4v  28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4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4v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5v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0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2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8v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6 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0v  2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v  10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oessen, Corns (secrets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   13- 8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    8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, 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v  10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blet, Philips (heere van Mogersh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0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blet, Philips (won.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blet, Philips (heer van St. Annelant, heemraad van de Drijman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                                    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w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v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2 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w, Dirck Pietersz (woon. onder Roelevaertje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v  18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ft, Arij Cor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ft, Dingnaer Joostenss van der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9   1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ft, Jacob Arij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6 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6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5v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ft, Jan Joost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oogh, Jacob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 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oogh, Jacob Leendertss (armmeesters van de Heijligen geesta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v  12- 4-1686               van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oog, Claa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6   27- 1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 Jardijn, Nicolaus (Ridder, heere van Emsrode, Anseghem, Nieuw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v   2- 3-1662                                      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5v  16- 1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rven, Paulus (Advocaat, 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 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 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Arent van der (pensionaris der stadt Delff ende dijck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2v  11-12-1677               graeff van de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Arent van der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1 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Arent van der (Ontfanger van de convoijen en lic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7v  25- 2-1686              binnen Middelburgh jn Ze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Bruijno van der (Secretaris der stad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9    6- 3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ssen, Dirck van der (Raad en Schepen der stad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3   28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Ermgarda van der (wed.v. Cornelis Bogaert)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4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6v   8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Jacob van der (won. binne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4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0 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8v   2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Jacob van der (veertigh raat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6v   8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Joh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 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Johan van der (out-schepen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3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5v  28- 7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r. Johan van der (Raat ende Burgemr der stad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3   2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Cornelia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8v   2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, Corn.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Maria van der (geh.m. Jacob van Kinsch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9    6- 3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, Michiel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5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ssen, Mighiell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v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Pieter van der (den ouden), wo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v   8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en, Pouwels van der (cap. ter Ze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7v  25- 2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, Heijnd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    7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, Heijndrick Corneli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4v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    1- 9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, Heijnd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v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7v  22-12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, Pieter Heijndricxss (wo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6v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er, Jacob Pietersz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7v   6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    6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v  15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er, Jan Corneliss van 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cker, Pieter Cornel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yn, mr. Allard van der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2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7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1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4   31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v  15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yn, mr. Allard van dr (Schout en Secretaris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3   10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yn, Allard Maertens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3   10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yn, mr.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3   10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nen, Govert van (Out Burge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    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ynen, Govert van (out-Burger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1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ijnen, Govert Jacobss van (Burgermeester tot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3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nen, J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nen, mr. Johan van (out Burgermeester va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    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3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   26- 6-16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ynen, Elysabeth van (geh.m. Pelgrom Tengrootenhuy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3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nevelt, Maria van (wed. v. Nicolaus Dichters), gewesene brouw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      ster in "De Verkeerde Werelt"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jck, Fop Leendertss van (won. tot Oversch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25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jck, de krn. v. Pleuntge Abrams van (geh.m. Jacob Gijsen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1   22- 5-1682                                      Bos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jck, Willem Claa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em, Nicolau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4v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5 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5v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g(h)mont van der Nieubrugh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6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2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v   8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mont van der Nieuburch, Just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215/214v 25-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mont van der Nieuburch, Cornelia van (geh.m. Philips, Bar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                            Leeffdael,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2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mont van der Nieuburch, Magdalena van (geh.m. Crist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                                  Alckem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eckelenburgh, Petronella Leenderts van (geh.m. Claes Jacobss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257v  24- 5-1686    heul, eerder wed. v. Adriaen Janss Schen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eman, Martinus (Coopman i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Annetje Prs. van (geh.m. Jacob Cornz Vroo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Elsen, Hubrecht Prsz den (woon. tot Leijden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lsen, Huijbrecht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Jan Jacob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 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Jan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Lourus Pieterss van/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4    2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    2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lsen, Louris Pieterss den (overl. in Soetermeer aen de Vli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 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29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5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9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Marijtge Louri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Maritge Louris den (geh.m. Lenert Arijenss Vers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Maertgen Pieter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Mees Jori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Neeltgen Louri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Neeltge Louris den (geh.m. Dirck Corneliss van der Mien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Neeltgen Pieters den (geh.m. Jacob Janss Be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Neeltje Pieter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Pieter Louri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1v  22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Pieter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Pieter Pieterss den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v   8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Pieter Pieterss den (woon. in de Soetermeersche Meer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1v  1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2   1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Pieter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    4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lsen, Pieter Pieterss den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29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5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Trijntge Louri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Trijntgen Lourisdr. den (geh.m. Arijen Ariss van der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Trijntgen Pieter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n, Trintge Pietersdr. den (geh.m. Willem Arijenss van der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evier, 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1   22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t, IJsbrant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rij Arijen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5v  17- 4-16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driaen Corneliss van der (won. in de Vlaming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erien Corneliss van der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4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5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4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n, Arijen Corneliss van den (den ouden)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erien Corneliss van der Ende (den jo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4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5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v  22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rijen Corneliss van d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 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4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rij Corneliss van der (won. onder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   1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Gerrit Corneliss van der (won. aent Ie Weeghj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v   1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    1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Gerrit Corneli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4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Gerri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Jan Adriae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4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5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9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Cornelis Adriaensz van der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2    3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5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Cornelis Arij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v   7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77v/178 16-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Maerten Arij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Maerten Cor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4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4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t, Marcelis Maerten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v  14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v  1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5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6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16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3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4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5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5v  17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dt, Marcelus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6   20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Pieter Adriaenss van der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8   30-10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Willem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2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0v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Willem Corneliss van der (won. in de Vlamingh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8v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Willem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4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5v   9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Willem Corneliss van der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2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3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Anna van (wed. v. secretaris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7v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v   3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Arij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Arij Janss van (won. aen de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5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Arij Janss van (won. aan de Bro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7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Jan Janss van (woon. aen de Leijtschewalle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6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 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 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9 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Jan Janss van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2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3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8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Jan Janss van (won. ae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7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8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2v   8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3    8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Jan Janss van (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 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1v  22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2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q, Jan Janss van der (Scheepmaecker, won. aen de Leijtsch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8v   1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    6- 8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krn. v. jonge Jan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Clae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    1- 6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Claes Wou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Cornelis Arijenss van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Lenert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 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1v  22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Lenert Janss van der (Scheepmr., woon. ae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Lenert Janss van der (sch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46v/47 30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Louris Janss van (woon. in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   25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air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Vair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aurier, Cl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auri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5v   3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6    3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acolius, Henricus (won.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7    4- 4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7v   4- 4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ecolius, Do. Martijn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necorius, Martinus (predicant tot Mil intLant van Cu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0   15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olen, Arent Aeri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riskint, Baeltj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riskint, Ingetge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kint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 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kint, Lenaert Prsz (weesmeester/wees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5 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riskint, Lenert Prsz (overl. opt dorp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5v  27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kint, Maertge Pieters (wed. v. Jan Arije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reest, mr. Nanningh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l, Erminia (wed. v. d' heer Schilper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l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l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nsevelt, 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loff, 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loff, Corns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f), Lenert Tij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loff, Tij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4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9   16- 7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vliet, Jan Arije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v  29- 5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bbons, Lenert Corstiaenss (schrijnwer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ibbons, Lenert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5v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6 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immerveen, Arij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immerveen, Dirck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din/Goddin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dijn, Johan Louis (heere van Maersenbroeck, geeligeerde jnde Sta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..-..-....              ten van Wtrecht, won. Wt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12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v  24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2    9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3   29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3v  21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Aeltjen Le</w:t>
        <w:softHyphen/>
        <w:t>nertsdr.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J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Jan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2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1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Jan Lenertss de (won. aent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9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0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Lenaert Maertenss de (won. Eerste Weech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ede, Lenert Maertenss de (overl. aen 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v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 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   11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Lijsbet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Maert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Maerten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3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Maerten Leendertss de (won. int E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2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3 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1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4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Pieter Maertenss de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v  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ede, Pieter Maertenss de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93v/94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re(e), Jacob Janse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s, Claes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rter, Geertje Piet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, Gabriel Jan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v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uda, Gabriel Janss (overl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 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, Jan Gabr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3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, Christina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 9- 8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Abraha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3 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v   1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8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    1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4v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5 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7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5   21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(w), Ae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6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   1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Adriaen/Arij Janss (rietdecker, woon. in de Vlamin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16- 3-1660                                     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v  14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5v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 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7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3 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Baert Olivi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Jan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uw, Jan (Ambachtsbew.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4   31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Jan Aeri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4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v  2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7   2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Jan Arijenss (won. aen de Vlaming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1   12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    3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v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0v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6 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5v  11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3 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8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8v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4v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5 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3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9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Jan Arijenss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6v  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8   ..-..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4v  17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5   17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5   21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v  12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9    6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    1- 5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    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7    9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7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weleeuw, Jan Arijenss (Ambagtsbewaa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7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1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uweleeuw, Jeremias Janss (overl. in de Vlaming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uweleeuw, Olivi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(a)ff, Aelbrecht van der (out-burgemr der stad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2   19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2v  19- 7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ff, Aerien Pouwel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8v  29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af, Jacob van der (raat ende out-burgemr. der stadt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2v  19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aft, Johan van der (overl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v   5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ft, Theodora van der (geh.m. Justus de Nob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Dingenaa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Dingnaer Pieterss de (Ba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Dingnaer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u, Cornelis Dingnaertss de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auw, Cornelis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weeskrn. v. Cornelis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Maertgen Piet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35v/136 6-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Pieter Dingna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Pieter Dingenaerss de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4v  14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uw, Pieter Dingnaa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 6- 5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aeu/Grauw, mr. Roela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   1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ve, Leuntje Willemsdr van (geh.m. za. Jacob Corns Vissch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ve, Willem Pieterss van (scheepmr. in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Gerrit Janss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9v   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1v  10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3v  10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v   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 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    2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8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    3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5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6v  27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1v  24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9v  16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euning(h)en, Jan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   15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1v  24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, wed. v. Cornelis Gerri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0v   3- 6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Louris Janss van (Scheepmaker, 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v   4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Louris Janss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Louris Janss van (won. aen de Delfschen 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v  27- 6-1656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27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, Lour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8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2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Michiel van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9v  18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Michiel Janss van (Laeckencoop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0    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, Adam Adriaenss/Arentss (won. S'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14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ndijck, Anno van (geh.m. Johan van Seven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ndijck, Johan van (oudt Burgemr. va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7   30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ndijck, Machtildis van (geh.m. Henrick Clign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ndijck, Maria van (wed. v. Damia(e)n Weij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    3- 3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ndijck, Rippert van (secrets van de weescamer va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   2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0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    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dijck, Theodora van (geh.m. Corn. Screveli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Aaltj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Arijen Dircxss van (won. aen de Leijtschewalle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5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Arij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2   26-1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2v  26-1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7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7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Arij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Dirck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Dirck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Flor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Vran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2v  1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1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Vranck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3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2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0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Gerri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5 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Gerrit Arije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v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v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v  24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1v  20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Gerrit Henrix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0    8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Gerrit Heijndr. (overl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egen, Gerrit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5 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Ghijsbrecht Henri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0    8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egen, Huijgh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Inge Dirckss (w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3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4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2   ..-..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0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5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6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Jannetje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Joos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Claesgen Meess (geh.m. Pieter den El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Cornelis Huygen (won. Stomp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1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7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Cornelis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2v   9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   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Cornelis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Corn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5 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Cor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nert Huijgenss (van)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1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2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3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9v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6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v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0v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1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7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3    8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v  12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2v   9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2   11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Leendert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wed. v. Lenert Lenertss (geh.m. Wouter Sij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endert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5   14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nert Meess (won. in 't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7v  27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9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1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v  15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v  29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9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4   22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5   22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6    5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Leender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    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5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6v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3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wed. v. Leender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n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5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nert Willemss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v  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Leend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v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entje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Lijsbet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Marij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5 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Maertgen Meess (geh.m. Jan Maertenss de C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Mees Lenertss (won. int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1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2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3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v  29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Mees Lenertss (overl. aent’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Mee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egen, Neeltj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Phillips Dircxs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9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v  18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1v   9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Sijmon Henricxss (won.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0    8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de wed. v. Sijmon He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Sijmon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Sijmon Theu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Theunis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v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1 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Trijntg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Trijntge Mees (overl. int Tweede Weegj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8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gen, Tij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11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Willem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eneweegen, Willem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Willem Thijss (won. i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5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6v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1v   9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mme, Gillis (coopman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Alewijn Dircxss de (w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1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Arij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Arij Huijb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Floris Flor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9 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Floris Floriss de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2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ot, Floris Flor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2v  21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3v  18- 3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Grietgen Arijens de (geh.m. Arij Wouterss Rog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Ingetje Maertens de (geh.m. Jan Corneliss S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Ja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Cornelis Dircxss de (w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Cornelis Dircxss de (cleermae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1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ot, Cornelis Dircxss de (overl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5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Cornelis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Maartgen Arijens de (geh.m. Salamon Dirckss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Maritje Maerte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Michiel Corneliss de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Pieter Arij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Wouter Arij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enhuijs, mr. Jacob ten (out schepen ende Raat der stadt Ams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   26- 6-1686                                       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tius, Arent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 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0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3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   16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tius, Heijndrick Corneli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4v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0, 195 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tius, Cornelis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 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0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1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3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9   26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1   1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   16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   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2   1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js, Jan J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ude, Hendrick (Bod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v  2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ugt, Jacobu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bb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ibb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Jaepgen Claes (van der), geh.m. Crijn Dircx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s, Jan Pieterss van der (won. tot Segw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   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s, Clae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ijs, Clae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s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17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v  17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s, Cornelis Claess van der (won. ae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1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s, Cornelis Claess van der (won. aen den Ringhsloot van de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                     termeersche Meer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ijs, Maertgen Ingendr. van der (wed. v. Lena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                                      Tas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ijs, Pieter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6v  15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2   21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aswindius, Anna (wed. v. Corns Laakem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aswindius, Johan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ge, Maertjen Jans (wed. v. Pleun Jacobss Re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1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v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l, Barbara van der (overl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5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lffwassenaer, Trintgen Jacobs (geh.m. Corn. Janss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lvemaen, Dirck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lffvemaen, Cor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ns, Cornelis Janss (won.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4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5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   30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v  30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 9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n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5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en, Ernst van (grietman over Stellingwerff, Westeijnde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12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v  24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2    9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4   21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en, Willem van (grietman van De Bild ende rentmr. generael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..-..-....                      domeijnen jn Vri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12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v  24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2    9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4   21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Geertruijt van (geh.m. Gijsbert Ver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0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3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Johan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5v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v  30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   22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Johan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8v   6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8    4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v  25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 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   21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7   17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8v  29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6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rlaer, Johan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4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2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wed. v. Johan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v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Nicolaes (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v  12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ar, Nicolaa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0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 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7   16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Cornelia van (geh.m. Jan Isenb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evelt, Arij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evelt, Aryen Gerri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8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9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7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8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9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eveld, Daniel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9    3- 2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eveld, Sij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9    3- 2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hout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9   ..-..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hout, Maerten Corneli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1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4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9 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rthout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9   ..-..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hout, Maertgen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9   ..-..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oogh/Hertoge, Adriaen de (Burger va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4v  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rsoude), Aechgen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serswoude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oude, wed. v.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oude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Claes Dircx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7v  30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8   30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2v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1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8 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oude, Claes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 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Cornelis Dircx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sersoude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/Hasersou(w)de, Cornelis G(h)ijsen (zie ook: V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                            Cornelis Gh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8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8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9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0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Cornelis Gijsen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6    4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7    4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8v   1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5v  13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1v  1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Cornelis Gijsen (won. aan de Leytschewalle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4v  18- 7-1680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5   18- 7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Maerten Dircx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sers(w)oude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2 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Reijer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   2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serswoude, Thijs Gijsen (zie ook: Vermeer, Thijs G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7   11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0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vius, Dirck (medicine doctor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   12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vius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5v  24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den, Johann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3v  25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emskerck, Engeltge Arijens van (geh.m. Wouter van Rotsho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7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s, Daeniel Maertenss van (bleijcker, won. aen de Groen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6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v   3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    3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7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s, Jan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Annitgen Clae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8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2   26-1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2v  26-1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Arij Corneliss van der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Arij Corneliss van dr. (laackencooper op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v  15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Arij Cor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7   1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Grietje Cornelis van der (geh.m. Cornelis Pieterss Overrij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                                       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Hillitgen Clae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8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2   26-1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2v  26-1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Jan Are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v  27- 1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Jan Corneliss van der (won. aen 't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7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lm, Jan Corneliss van der (overl. aent Tweede Weegh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laes Corneliss van der (won. aen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laes Corneliss van der (won. iegenw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laes Corneliss van der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   2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v  2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1v   2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lae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laes Corneliss van der (won. aen de Leijtschewalle in den E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4    1- 5-1671                                    le</w:t>
        <w:softHyphen/>
        <w:t>boo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5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Maertje Cornelisdr. van der (geh.m. Cornelis Gerritss de W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16- 6-1656                                         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lm, Maertgen Corns van der (geh.m. Corn. Gerritss de Wil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Neeltje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9   28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Willem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1    8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Willem Cornelis van der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1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Willem Corneliss van der (woon. aen de Ley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v   2- 5-1661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5v  24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Willem Lenertss van der (jnwoon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5v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6 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Willem Leendertss van der (jegenw. 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7v  24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8v  24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Willem Willemss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9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5 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4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5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7   3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0   28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6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7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7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eck, Dirck Jacobss (gor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0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1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4v   1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2   30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2v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sbroeck, Dirck Jacobss (grut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2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4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2v  23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eck, Geertruijt Dirck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uck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   17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6    4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7    4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7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8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9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0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sbroeck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0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1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5   1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eck, 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uck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v  17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30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eck/-brouck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1v  10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 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v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   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17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v  17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eck, Jan Corneliss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uck, mr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4v  16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ren, Johannis van (coopman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3v  1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ere(n), Is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   29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tog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Hartog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l, Heijndrick Jan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   2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l, Salomon van der (won. ontren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3   28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lsloot, Annetje Leendertsdr. (wed. v. Dirck Jacobss Hensbro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2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4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2   23- 7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ssen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 8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ssen, Johan van (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    3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ssen, Johan van (rentmeester vant Gasthuijs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dra, Leende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ersom, Hendrick Janss van (won.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3   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gersom, Hendri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5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3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legersom, Hendrick Janss (overl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gersom, Jan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9v  19- 5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(le)gersom, Claes Jan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6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2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3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v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5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1v  30-10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ersom, Leender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2v  20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3 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ersom, Roel Janss (won. tot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3   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ff, Cornelia van der (wed. v. Gijsbert van Berest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4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5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6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7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ck, Cornelis van der (deur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v  24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ck, maerten Meess van der (won. Ruckevee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v  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ck, Maerten Me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ven, mr. Daniell van der (notaris ende rentmr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 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n, mr. Jacob van der (out-burgemr. ende pensionaris van Sgr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7v  10- 5-1680                                    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4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n, mr. Jacob van der (out-burgemr. tot Sgravenhage, dijckgra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                       van de Drij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7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n, mr. Jacob van der (heere van Dinter, won.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8v   2-11-16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, Theunis Corneliss van der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4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5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v  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v   3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t, Claes Corneliss (schoemaecker), won. tot Bleyswij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1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t, de wed. v. Clae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9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0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1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2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3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fflant, Neeltge Cornelis (geh.m. Hendrick Jacobss Bovewat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                   overl. aen den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dt, Weijntgen Cornelis (wed. v. Louris Jan Th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PB240,1857 16-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stede, Cornelis Abraha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7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0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v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5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steede, Corn. Abramss van (won. jn de Vlaming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5v  27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stede, Corn. Abra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stede, Cornelis Abrahamss van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8    2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   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2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dorp, Cornelis Jaspers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ndijck, Jan Pieter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0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3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ndijck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6v   6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7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9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3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ndijck, wed. v. Jan Pieterss (geh.m. Pieter Corssen de Rooij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4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hoeck, mr. Abraham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4   ..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   17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hoeck, mr. Abram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4v  ..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hoeck, Arent Maertenss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9   18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hoeck, Arent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3   13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nhoek, Johanna van (geh.m. Martijnus Venecolius/Vennecori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0   15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hoeck, Justus van (coopman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1   20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nhouck, Martinus (Brouwer in "Den Witten Eenhoorn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(o)genhoeck, Marija (wed. v. Hendrick van Swie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3v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 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0   18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0v  18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9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0 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   13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rijn, Thieleman Thielemans van den (won. aen de Hoorn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8- 6-1658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   18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duijn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2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duijn, Pieter Lenertss (won. i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Adriaen Jacobss (won. tot Hasers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Annetgen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gerscheijt, Jacob Adriaenss (gew. heb. in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Jasper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   21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Claesgen Jacobsdr (geh.m. Sijmon Claess Over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Cornelis Jacobss (won. in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Cornelis Jasper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ijt, Maerten Jacobss (won. in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geveen, ......... (secre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7v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v   3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, Jan Corneliss (won. Bleij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4v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v  24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(o)geveen, de wed. v. Ja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v  27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8v  19- 9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, Cornelia van (geh.m. Johan van Panhuij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Crijn Louriss (won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geveen, Crijn Louriss (overl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28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    5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(o)geveen, Pr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v  27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8v  19- 9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Pieter Pieterss van (woon. in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, Willem Janss (woon. tot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lland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   19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103v/104 29-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6v   5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   18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8v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6 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2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9v  30- 4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0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1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4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tge, Lenert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getgen, Lenert Aren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hontjen, Leendert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7v  13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getgen, Lenert Pieterss (woon. aen de Noort 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v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tgen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   2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Adriaan de (won. aa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4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5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Adriaan de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0v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7   22-12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6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Arij Leend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Adriaen Leendertss de (won. int Tweede Weegj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3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3   19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0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Arij Willem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Gerrit Dircxss de (bouman, won. tot Pij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0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Jan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 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Jan Lenertss de (won. ae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Ja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Claes/Nicolae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5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7 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(h), Claes Adria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 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8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9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9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4v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v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, Corns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8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Cornelis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Cornelis Mee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0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    2- 1-16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Lener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6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Leendert Corneliss de (won. in de Vlaming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1 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3 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3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   ..-..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   ..-..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Leendert Corneliss de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3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6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0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2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5v  28- 7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h, Lijsbeth Corns de (wed. v. Michiel Jacobss Overgae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ogh, Lijsbet Cornelis de (wed. v. Michiel Jacobss Overg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ogh, Mee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0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Mees Lenertss de (wo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1v   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 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Mees Lenertss de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Mees Lenertss de (won. aent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2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3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7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2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ogh, Mees Leend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5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, Mees Leend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Pieter Anthonisz de (Jegenwoordig Damhouder van den Dond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25-11-1662                                       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brugh, Arij Claess (won. Crali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4v  ..- 8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brugh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brugge, Claes Dircx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1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 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v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4v  ..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Jan Dircxss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 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Pr. Dircxs van (won. Pijna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9   28- 4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Pieter Louriss van (won. op den Hoorn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3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Pieter Louriss van (Capiteij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3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Pietertge Leenderts van (wed. v. Boudewijn Pieterss van Cr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                                     li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ijhuijs, Jan Janss (Coorncooper tot Sandijck in Westsa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v  28- 7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ijhuijs, Jan Janss (woon. tot Sa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4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6   14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rst, Dirck Lour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    4- 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rst, Floortgen Cornelis van der (wed. v. Jacob Corneliss Cr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3v  16- 7-1670      man), woon. aent' Scheijt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rst, Jacob Claess van der (won.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rst, Sijtje Leenderts van der (geh.m. Corns Dirckss Geerloff,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   20- 5-1695  der wed. v. Dirck Leendertss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Hubrech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Huijbrecht Lenertss (van der), woon. aen de Lantscheijding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2v  28- 9-1668                                 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4   28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3v  16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v  15- 7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Huijbert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Jacob Huijb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Jacob Clae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v  15- 7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Cniertgen Huijb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Louweris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Marijtgien Huijb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Neeltgien Huberts van der (geh.m. Jan Willemss van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wniet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0v  17-12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1   17-12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ët, mr.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v  3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lst, Pieter (commissaris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3   2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ert, Pieter de (Raet pensionaris van den Lande van Ze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sman, Aechjen Huijberts (geh.m. Cornelis Corneliss Ooster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sman, Ald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sman, Vranck Janss (won. onder Bleijswijck aen de S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4    9- 4-1675                                  Verlae</w:t>
        <w:softHyphen/>
        <w:t>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sman, Huijbert Huij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8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9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0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sman, Cornelis Jsbrantss (wo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v  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sman, Cornelis Isbran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 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v  27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v  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yselendoorn, Boudewijn Gerritss van (Schout tot Boschcoo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3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5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yselendoorn, Dirk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1   15- 2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Gerri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8   28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5v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6 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7v  24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8v  24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5   21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6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3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9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4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v   6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Jacob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v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2v  1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7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    6- 5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Jan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v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7v  28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8   28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Jan Jacobss (won. in de Vlamingstra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6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7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8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1 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2 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v  10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9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2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0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1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2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6v  27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4v   8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5    8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9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Jan Jacobss (won. aen de Voorwegh in de Vlaming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7   28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Immerseel), Janni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Maertge Jacobs (bejaerde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mmerseel, Maertgen Willems van (woon. in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8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8v   5- 9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mmerseel, (mr.) Martinus (brouwer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7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3v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1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2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3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4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6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8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9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Immerseel)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mmerseel, Willem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peren, Carel Janss van (won. aen de Leijtschewalle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   2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peren, Carel Janss van (won. aent j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4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peren/Iperen, Karel Janss van (won. aen de Leijtsch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   28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enbaart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rdijn, 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Dujard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, Cornelis de (Secretaris van Delff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, Michiel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dochter, Lenert Corneliss (inwoner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jaep, Jacob Jacobss (molenaer in de Wildevee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1 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ep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2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am, Cornelis Claess (wo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Cornelis Lener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6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v  12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0v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ngel, Poulus He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8v  12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Pr., Adrijaen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6v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46/146v 3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pier, Adriaen Pieterss (won. in ’t Hoeckeijnde in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6   27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Pier, Adriaen Prss (won. iegenw. tot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8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pier), Jan Adriaenss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6   27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s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ongs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lem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lem, Willem Corneliss (won. aen de Leijtsche Walle in Seg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7v  16- 5-1656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4    8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5    8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stal, Vrouwe (geh.m. za. Gasper van Vosber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5v  24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stal, Gellius Wibrandus van (grietman over Hemelumer, Old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..-..-....                      faert ende Noortwol</w:t>
        <w:softHyphen/>
        <w:t>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12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v  24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2    9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4   21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ckman,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ckman, Tieleman Tielam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1 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1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artje, Abraham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artje, Arijaantje Cornsdr. (geh.m. Corns Gerritss Sp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artje, Isaak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ertje/Kaertje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v  14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3    3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5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8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artje, Cornelis Janss (won. onder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8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8v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0v  17-12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1   17-12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3v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aartje, Corn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artje, Marijtje Cornsdr. (geh.m. Pieter Dirkss Veen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aescooper), Arij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skooper, 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scooper, Dirck Meess (won. Delffsche 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aescoper, 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   16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scooper, Cornelis Meess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escooper, Cornel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7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5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v  30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aescooper), Maerten Meess, wo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scoper, Me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0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s-/Caescoper, Mees Dircxss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7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8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escooper, Me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9 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escoper, Mees Dircxss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9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7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8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5v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aascoper, Mees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9v   2-10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abel, Maertgen Cornelis (geh.m. za. Abraham de V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 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ant, Did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1v  2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nt/Quant, mr. Floris (raat ende out Burgemr. der stad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1v  2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4   20- 1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ppel, 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ppel, Pieter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pel, Theunis Jeroe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8v  1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ppel, Trijntje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rel, Louris Pieterss (Ambachtsbewaerder van Ke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eringh, Johanus (won. tot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1v   1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3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6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eringh, Johannis Baerentss (won. tot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8v  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3v  1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6    5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Adriaen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, Adriaen Heijndricx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ckhove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Govert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v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(n), Heijndrick Adriaen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6v  27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    7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   2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   2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16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6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7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v  24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, Heijndrick Adriaenss (out-Ambachtsbewaerder van Soeter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   17- 7-1656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, Heyndrick Adriaenss (Amba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6- 5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, Henrick Adriaenss (weesman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v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ckhove(n), Heij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0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1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2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    6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, Joos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ckhove, Joost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4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206/206v 4-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7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oven, Corns Adriaanss (gor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2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9v  19- 5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3   23- 3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1   15- 2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v  14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khoven, Leendert Hendrik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38v   9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hoven, Maertgen Pieters van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7v   1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Neeltje Hend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khoven, Pietertj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8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9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1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Weijntje Hendricx (geh.m. Evert Engelss Lang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Weijntjen Henricxdr. (wed. v. Evert Engelss Lang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Willem Arijenss (backer, 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4    8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ckhove,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5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vlied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, Leener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5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elaer, Abraham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eulen, Cornelis Janss van (overl. in Soetermeer in de Vl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   19- 2-1666                                minghstra</w:t>
        <w:softHyphen/>
        <w:t>et) Kevelham, Bare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ijser, Arij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9v  11- 5-16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ijser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ijser, Cornelis Lener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2v  1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1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ijser, 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ieckepost, Pieter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4   1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inschot, Jacob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9    6- 3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inschot, Maria van (geh.m. Godfroij Loij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5v  22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Abraham Foppen van der (Cuijper, 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uw, Abraham Fopp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6v  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8   ..-..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uw, Dirck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cob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cob Leendertss van der (woon.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n Corneliss van der (w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9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0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5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5v  13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1v  1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1   19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9v  18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5v   9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n Corneliss van der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0   15-10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n Corneliss van der (won. aa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7v  28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3    8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n Cornss van der (won. int E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6v   8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Jan Cornss van dr (won. aa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v  15-12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Cornelis Janss van der (wo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   12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12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1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2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0   26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9v  21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v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0v  30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1   16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8v  23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9   23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2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9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0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1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0v  15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0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4v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5   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9v  18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0   15-10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8v  1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7v  28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Cornelis Janss van der (jegenw. won. tot Leij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3    8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Cornelis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2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7v   6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    6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uw, Cornelis Jans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v  15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uw, Maertge Leendertsdr. van der (geh.m. Willem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                                      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ver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ercq, All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Gooltgen Cornelisdr. (wed. v. Dirck Dircxss van der Cla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                               tot Pijnac</w:t>
        <w:softHyphen/>
        <w:t>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v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Corn. Jacobss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v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ercq, Cornelis Claess (overl. in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7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v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rcq, Leend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7v  24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ijwegh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ignet, Henrick (coop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ignet, Henrick (de Jonge), coop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63v/164 14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    3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ck/Clocq, Jacob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9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4v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cq, Johan (won.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9   18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cq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1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cq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Arije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0v   9- 5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Arijen Dingenaert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9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6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wed. v. Arijen Dingena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v   6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Adriaen/Ary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v/20 9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de wed. v. Arij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Arijen Janss (won. tot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2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Dingenaer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 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v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9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9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Dirck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0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Huijch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7v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8 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3 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3v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Huych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Ingge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4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 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Jacob 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laes Arije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v   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Clae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2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Neeltgen Andries (wed. v. Sijmon Claess jnde Cr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v  14- 4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Neeltgen Cornelis (wed. v. Andries Lenertss Viss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8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Willem Dinghnaerss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6v   9-1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0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1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ts, Frans Jacobs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uijt, Willempje Willems van der, geh.m. Sander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                      (overl.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necht, Jan Corneli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necht, Jan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8v  23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9   23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v   2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8    5- 3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8v   5- 3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dde, Daniel Jacob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   10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enekoop, Dirck Govertss (weesman van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Abraham Dircxss (metselaer, 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v  14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4v  14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braham Dircxss de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v   3- 7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braham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Angenietje Jacobs de (geh.m. Arijen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0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rijen Abraham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driaen/Arij Jacob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6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   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1v   2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2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4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0 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0v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4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Arij Jacobss de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v  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Adriaen Jacob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wed. v. Arij Jacob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9v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0 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Aijsem Pieter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0   19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Bastia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0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Dirck Arijenss de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5v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6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Geertgen Abrahams de (wed. v. Lenert Claess Leeffla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Gerri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0v  29- 6-16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Gerrit Michiel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4   2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Gerritge Jacob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8v   9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Isacq Lambrechtss de (gew. heb. en overl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Jacob Pieter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0   19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 Maert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5   22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wed. v. Jan Maertenss (geh.m. Gerrit G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netje Leenderts de (geh.m. Fran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Claesje Ja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Cor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0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Cornelis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Cornelis Samuelss de (armmeester van den Grooten Arm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    4- 5-1676                  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er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Leender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9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1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ert Corneliss de (laeckencoop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5v  27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1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   20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8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3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v  13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v  16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v   3- 7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ert Corneliss de (wees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ert Pieterss de (won. aen de Ringhsloot van de Soeterm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26- 4-1661                             se Meer Pol</w:t>
        <w:softHyphen/>
        <w:t>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1   21- 6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Lijsbet Pieter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0   19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Marijtje Ja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Michiel Bastiaenss de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7v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8 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Michiel Gilliss de (marctschipp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9   26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   16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6    7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6v   7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Michiel Gilliss de (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7v   9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    9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Michiel Gil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iete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   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0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ieter Lenertss de (won. aen de Ringhsloot van de Soeterm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   29- 9-1656                             se Meer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ieter Lenertss de (won. ae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1   21- 6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ieter Michi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9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ieter Michielss de (scheepmaecker, 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7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2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0   19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7v  12- 7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2v  ..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4   10- 5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Pr. Michielss de (Diacon vant Remonstrantse Huijs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ieter Michielss de (wees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leuntge Cornelis de (geh.m. Leendert Corneliss de Hoo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3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5v  28- 7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Samuel Corn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   30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v  30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v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/Cocq, Sijbrant de (bod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v  30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3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4   20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v  21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21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Sijbra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   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, Sijbrant de (bood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v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0v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Trijntje Arijensd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4 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Trijntje Arijensdr. de (wed. v. Huijg Cornss de Bru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6   27- 1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xhorn, Bonefaes Willem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v  27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27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xsho(o)rn, Bonefaes Willemss van (scheep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len, Pieter Adriaenss (Scheep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 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ijn, Jor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ijn, Cors Pieterss (won. Stompwijck in de Soetermeersche Meerpo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                                       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ulijn, Cor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ijn, Maertge Corsse (geh.m. Leendert Arijss van Vel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lijn, Pieter Cor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Adriaen Bastiaenss (won. in 't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v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   24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Aryen Bastiaen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Adriaan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Arijaantj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Bastiaen Corss (overl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men, Bastiaantje Cornsdr (geh.m. Adriaan Klaass Treur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0v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1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2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2v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3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Dirck Corneliss (w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8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   24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v  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Grie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 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omen, Jacob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(o)men, Claes Bastiaenss (won.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Claes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nelis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nelis Bastiaenss (won. in 't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1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7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nelis Bastiaen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7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nelis Corss (won.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   2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men, Corns Bastia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Leendert Corneliss (won. aa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9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0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1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2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3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Maertgen Cornelis (geh.m. Mees Jacobss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Neeltgen Bast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Neeltgen Bastiaens (wed. v. Mees Leendertss de Hoo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0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2 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5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men, Trijntje Cornsdr (geh.m. Willem Klaass van 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Willem Bastiaenss (won. aent Eerste W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v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Willem Bastiaenss (wo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Willem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hsbr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sbrugh, Dominicus Does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   13- 8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ingsbrugh, Justus van (koopman te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v   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sbrugh, wed. v. Jus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    8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sbrugh, Justus Does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   13- 8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ingsbrug, Katharina Magdalena Doessen van (geh.m. Jasper Voog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    1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/Koninenburg, Aechjen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4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4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ijnenburch, Ariaentgen Lenerts (geh.m. Pieter Sijbran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4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gh, Dirck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Geertge Claes (geh.m. Arijs Pieterss Sp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 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Ja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3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Jan Lenert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v  13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1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ynenburch, Jan Leendertss (gew. heb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Claes Lenertss (woon. aen de Leij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v  14- 3-1653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5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6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266v/267 1-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7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ijnenburgh, Clae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gh, Cornelis Meess (won. aan de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5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5 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Lenert Dircxss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v   4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-/Koninenburg(h), Leend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9v   5- 3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Leend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enburgh, Leendert Claess (woon. in Segwaert aen de Leytschew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   27- 4-1688                                         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v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inenburgh, Leend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7 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Len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v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3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   1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gh, Leendert Willemss (won. Segwaert aen de Leijtschewal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    5- 8-1676                                         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gh, Leendert Willemss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7 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7v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    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7    9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gh, Maartgen Pieters (wed. v. Jan Willemss Broec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   28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0v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2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3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1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Nelletge Len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Trijntje Claesdr (geh.m. Claes Louriss Overrij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gh, Trintge Willems (wed. v. Leendert Meess Groenew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               gen), won. int Tweede Weeg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    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5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6v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3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223v/224 11-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inenburgh, Willem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    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l, Corn. Sijmons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3v   2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rnhart, Jan Dircx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8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rnwinder, Davith (Secrets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6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(o)re(n)-/Coornwinder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(h), Aelbrecht Janss (won. aent Sche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2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3v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8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, wed. v. Aelbrecht Janss (overl.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v  2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h, Jan Aelbrechtss (won. over t' Scheijt in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3v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8v  15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wijcq, Aelbrecht van (glasemae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   22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wijck, Aelbrecht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 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8v  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3   1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0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9v   8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1   19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2    4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wijcq, Aelbrecht Aelbrechtss (glasemae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5 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5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wijck, Alebrecht Abrah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ij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9- 9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ij, Barbara Jansdr. (geh.m. Jacob Gijsen Torenvli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oij, Jan Arij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5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ij, Jan Crynen (wo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v  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ij,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ij, Cornelis Vranck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ij, Crijn Janss (bouman, won. aen de Achterwegh j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0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5   27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2v  20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3 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7v  20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ij, Crijn Janss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v  30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ij, Marija Jansdr (geh.m. Jop Janss va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ij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ijman, Gerrit Jacobss (Ambachtsbewaerder van Thoff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p, Jacob Cornss (won. onder Hillegersbergh int Swaenshals b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8   18-12-1683                                 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sma, Henrick (Schou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(o)re(n)winder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oornwinder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ff, Isack (out-schepen der stad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4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1    1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0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ff, 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4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1    1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rff, 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0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t, Gerri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tenhoeff, Dirck van (kerckmr. van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2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tenhouff, Dirk Hendrix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5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5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Bin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ijn, Jan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5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5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(o)sijn, Pieter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7v  27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   1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7   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sijn,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4v  14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5   14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3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5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7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8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0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2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ijn, wed. v.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8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7   30- 1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ijn, Will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5   14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e, Pieter Janss (won. op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0v   6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ut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1v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4 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ut/Cout, Jan Arije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6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7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ut, Corn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ut, Le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wenhoven, Louris Abrah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3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v  27- 1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uwenhoven, Maarten (Secretaris van de weeskamer tot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9   30- 4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en, Claes Aryen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v  2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0v  26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e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aen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en, wed. v.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en, 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v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aen, Lenert Pieter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alingen, Boudewijn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lingen, Pieter Bouw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mer, Dirck Mee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9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mer, Dirck Meess (won. tot Loos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   31- 5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mer, Mees Willem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4   28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5   28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v   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 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14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amer, Mees Willem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   31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nenburch, Abraham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eivangerus, Barnardus (Remonstrants predikant ende medecijne doc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   26- 3-1664                       tor in S' gravenha</w:t>
        <w:softHyphen/>
        <w:t>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eser, Geertruijdt (geh.m. Matheus van Poll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2   30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m, Arijs Sijmonss jnde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v  14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m, Aerien Claess uijtt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   12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6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m, Arij Sijmonss in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v  14- 4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m, Jacob Claess uijtte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0 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v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om, Jacob Claess uij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m, Claes Jacobss uijtt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m, Sijmon Claess in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0 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4    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14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v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    2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om, Sijmon Claess j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v  14- 4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Arij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Adriaen Corneli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2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8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1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5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7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9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v  23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Adriaen Corneliss (wo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9 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 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Jacob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1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1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6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4v   6- 1-16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Jacob Liev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7v   3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eveen, Jacob Liev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 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8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9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9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0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1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2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2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3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4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8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4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7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 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9   16- 7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Jacob Lievenss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7   11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rooneveen, Jacob Lievenss (overl. tot Soetermeer aa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3   23- 3-1699                                        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Cornel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4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7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Cornelis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5v  27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   27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(o)neveen, Lieven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5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5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6   26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    7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v  25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 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1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5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3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7    3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1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2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6- 4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Cro(o)neveen, Lieven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2v  1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4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Lieven Corneliss (jegenw. woon. tot Pijnacker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    1-10-1666                                  Delff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Margarita (won. tot Pij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Jan Andriess van der (won. aent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1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4v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5 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4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5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Jan Andriess van dr. (won. ae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8   18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9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oon, Ja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5v  30- 1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oon, Cornelis Matheuwiss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Pieter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9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Abraham Corneli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7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Annetge Lenerts (geh.m. Floris Floriss (de Groot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2v  21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ijningh, Adrijaen Arentss (overl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v   7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 1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, Arie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9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4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h, Arij/Adrij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v   4- 9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   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   11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h, Aren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 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ijningh, Arent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5v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Aerie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3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Are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2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3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ijningh, Are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1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Dirck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ining, Dirk Maa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ijningh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Jan Corneli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7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7v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1   1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wed. v.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Jan Lenertss (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6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6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Jan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 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8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5    5-11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laes Lenertss (won. Segwaert aen de Mol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3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laa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5v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ijningh, Cornelis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   11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ornelis Lenert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h, Cornelis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2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232v/233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6v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v   3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    3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v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   22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22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3v  22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   29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   29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 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v   6- 5-1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yningh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v  2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ornelis Maert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 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   11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   26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yningh, Lenert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4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v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8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, Lenert Corneli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0v   4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v   4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    4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   22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ijningh, Leend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v  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4    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h, wed. v.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4   14- 5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Maert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9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h, Maerten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Maerten Lenertss (den ouden), won. aen de Ringslo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h, Maerten Lenert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2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5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Maerten Lenertss (den Ouden), won. aen de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2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3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Maerten Lenertss (de Jonge)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6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6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3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 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Maritgen A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Maertge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h, Wyv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 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ijskercken, Adriaen van (woon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v   1- 3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ijsman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4   28- 9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3v  16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v  15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en, Claes Dircxss van der (woon. aen de Ommedijcq in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5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5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5v  23- 5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Jan Dircxss (wees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aguljon), Jannetgen Dircxs (laetst wed. v. Clae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   14-10-1667                     Clos), overl. te Seg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(a)kemans,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m, Jan Claess t' Jonge (woon. in Nieuweveen onder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3v  16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tslot, Jan Willemss (Biersteecker, wo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4 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laen, A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laen, Andries Dircxss (won. ae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3v   2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2v  1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laen, Grabel Leendertsz (molemr. van de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2v  14-10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laen, Phillip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66/66v 14-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Ann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Aerien Clae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1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2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Arij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12/12v 12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Arij Claess (w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0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0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Evert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ngevelt, Evert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3v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Mari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velt, Willem Dircxss (koijman, won. in Roeleveen onder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v  15- 9-1664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tslot, Jan Willemss (biersteecker, jegenw. wo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   24- 4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5v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(t)slot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v   4- 5-16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enrecht, Margerieta (Pellicorne)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1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Arij Cor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3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7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8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1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2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3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3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Judick Claes van der (geh.m. Willem Prss Rod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laes Sijmonss van der (won. in de Soetermeersche Meer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4    2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    2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6v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   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laes S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7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5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6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1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2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laes Sijmonss van der (won. ae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1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laes Sijmonss van der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8    5- 3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8v   5- 3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4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9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9v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6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laes Sijmonss van der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8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3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6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0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2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laes Sijmonss van der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6   20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   23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, Claes S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4v   2-10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6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ornelis Claess van der (won. ae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1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1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1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ornelis Claess van der (won. ae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3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6v   6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Cornelis Claass van der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6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7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9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0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1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6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3   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5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v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7   23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7 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7v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1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v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5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5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6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6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9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2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3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8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2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    1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Maria Claes van der (geh.m. Pieter Janss Cleij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Sijmon Claess van der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8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8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7v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8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7   22-12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7v  22-12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2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ffdael, Philips gebooren baron van (Vrijheer van Waelwijck, He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                            tot Beeck,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2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v   8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fflangh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, Arien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, Dirckjen Hendricxdr. (geh.m. Jan Janss Peij van Pal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                                      st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, Heij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v  18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Jacob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, Claes Pieterss (gew. heb. aen de Leytschewalle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9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1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Lenert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v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Maertien Ari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Maertie Hendricxssdr. (wed. v. Willem Arienss Kerckhov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                              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5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Neeltie Ariensdr. (geh.m. Pieter Pieterss van der Wi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Pieter Arijen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v  24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Pieter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, Pieter Hendricx (gew. heb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2   3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Pleuntge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, Trijntge Adriaensdr. (geh.m. Jan Arijenss Cl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wen, Adriaan van (Raad ende Vroedschap ter steede 's Gravenha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                                         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rij Gijsen van (timmerman, 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1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1   1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7v  12- 7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Adriaan Gij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0   24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3v   2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driaen Hillebrantss van (woon. in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28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erien Corneliss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v  1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7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driae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rnold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9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Engel Hillebra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1 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Engel Hillebrant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6 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wen, Gerrit Aaelbreg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0v  11-11-16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cob van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7v  28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9   22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3v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6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9v  30- 4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cob Aryenss van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8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0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2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4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1   19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2v   9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1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2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3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4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6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8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9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3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0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Gov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Corneliss van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5v  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6   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ecilia Klaasd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4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laes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0   18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0v  18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1    2- 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la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3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lae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s Arij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Fred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Corneliss van (won. op 't 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5v  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/6v 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Corneliss van (won. aen de Groen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7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   16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Lam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Lenert Arij Pieter Euwoutss van (won. aen de Gr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                                     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6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Pieterss van (won. aen S' gravewech in Nieuw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8v  15- 8-1657                                      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2v  25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3   25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5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rijn Corssen van (won. onder Pij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5   27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Lenert Hillebra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Lenert Cor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v  25- 9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Michiel Corneliss van (gewesene Co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3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5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2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3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ed. v. Michiel Corneliss van (Co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Aryenss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8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Pr. Hendrick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Jacobss van (won. op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4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4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5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6v  27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olphert Adriaenss van (timmerman, won. Leijdts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8    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9    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olph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bergen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1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n, Jacob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9    3- 2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r, Frederick van (ook: de Liere), Ambachtsheer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2v  11-12-1677              raat in den Hove van Hol</w:t>
        <w:softHyphen/>
        <w:t>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ere, Frederik van (Ambagtsheer van Soetermeer ende raad 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8v  29- 6-1697                         den Hove van Hol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mborch, Simon van (Advocaat voor den Hove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8v  29- 6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stigen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ensteijn, Dirck van (Schepen, Raed ende Vroetschap tot Delff, B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    5- 5-1665       winthebber van de Oostjndische Com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3    4- 5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densteijn, Joost van (Burgemeest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 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3 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ensteijn, Joost Corneliss van (oudt Burgemeester ende veer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v  15- 5-1657                            der stad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enen, Pieter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v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kemans, Teod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nderslooth, Dirck Aertss van (w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ngespe(e)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s, Heijndrick Arije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2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ijd, Godfroij (Collen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5v  22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ijck, Michiel Corneli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    4- 7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v   4- 7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1v  24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arland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o, Elisabeth Jeronimu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   1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o, Margareta Jeronimu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   1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o, Maria Jeronimu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   1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keree, Jacob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Dirck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 3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Gerrit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Gijsbrecht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Cornelis Jan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ck, Cornelis Janss (overl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xdr, Maertgen Cornelis (geh.m. Claes Corneliss Hoff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ck, Neeltgen Jans (wed. v. Pr. Prss van der Schil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   28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Sy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 3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ck, Sij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1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0v  15- 4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xdr, Trijntge Cornelis (geh.m. Pieter Janss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urgnault, Gillis de (vendrigh van een Compagnie voetknegh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urgnault, Jacob/Johan de (bailliuw van de stadt ende marquis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                              van der Vee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urgnault, Johan de (ordonaris gedeputeerde van de provinti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                                    Ze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gnault, Maria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urgnault, Peternella de (geh.m. Jacob God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, Jan Adriaenss/Aeri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v  28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v  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9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nt, Ja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Alewijn Govertss van der (wo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v  21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21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0v  11-1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Arijen Ar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Adriana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64   ..-..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Dam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Dirck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7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Dirck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3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5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Dirck Crijnen van der (woon.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5 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6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9 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3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4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Dirckje van der (geh.m. Cornelis van Sch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Flor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0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v   3- 7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Floris Corneliss van der (armmeesters van de Groote Arm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0   20- 6-1677                   Soetermeer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Flor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v   2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Gerrit Huijg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9v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 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1v  20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6v   9-1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4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6v   6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Gerrit Huijgen van der (wees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Gerrit Huijg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Harm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64   ..-..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Hugo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7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Hu(ij)go van der (won.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0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1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5   1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Joh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Johan Claessoon van der (Ontfanger van des gemeene Lantsmid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     delen over Leijden ende Rijnlt., heemra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v   1- 3-1686                       van de Drij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Corn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elis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 9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4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elis Dircx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2   1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Cornelis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elis Me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s Meess van der (Armmeester van Soetermeer ende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0v  25-11-16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Leendert Crijnen van der (won. ae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3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5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4 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0v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1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0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4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Maertgen van der (geh.m. Aryen Joriss Onderwa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Melte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v  27- 1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Melchior Leendertss van der (woon.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3   23- 3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Neeltgen Huijberts van der (geh.m. Claes Hendrickss Breug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   1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Pieter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er, Pieter Gerritss van der (gew. heb. en overl. aent Twe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                                  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7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9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1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Willem A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4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 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3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6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Willem Arijenss van der (won. aa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5 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Willemtge Gerritsdr. van der (geh.m. Jan Roelen 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v   2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len, Pieter Crijnen van der (won. in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28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tgen, Cornelis Aelbrech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8    9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6v  27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utgen, Corneli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   2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tgen, wed. v. Corneli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2v  16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Jacob Sij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ijster, Jacob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v  27- 5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Johannis Willemss (visco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Johannis Willemss (won. in de Vlamingstra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 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v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ijster, Johannis Willemss (overl. in de Vlamingstra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ster, Neeltge Pieters (geh.m. Huijbrecht Mel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Neeltgen Pieters (wed. v. Huijbert Mel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   1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Pieter Willemss (w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0v   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ster, Sijm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ster, Sijmen Jacobss (woon. aent’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Sijmo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4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v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ter, Sijmon Jacob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4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4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2 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7    4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8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v  27- 5-16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eningh, Dirck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eningh, Geertgen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eningh, Mee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,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, Jan Pieter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25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mb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4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ar, Abraham (Ambagtsbewaa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7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1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4   31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v  15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braham Arij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1v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2 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   10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9   16- 7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erien/Adriaen Claess (won. in Wilsveen aen de Marcxsch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 4- 6-1655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9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Jacob Arijenss (woon. aen de Ommedijck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 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 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Jacob Arij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2 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0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2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ornelis Abr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4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Pr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2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Willem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1    5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wegh, Corn.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v  30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nchij, Wilhelmu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v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7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 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nchij, Wilhelmus de (Secretaris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6 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6v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8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   17-1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7    4- 4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7v   4- 4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2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3 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nchij, Wilhelmus de (Schou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2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nchij, Wilhelmus de (won. tot Soetermeer, Schout tot Zegwaert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9   30- 4-1698                  Secretaris van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nck, Lenert Lenert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2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3   20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4   20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ijman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5v   7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rael, Annitge Joosten (geh.m. za. Corn Arijenss Buijt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v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rael, Hen(d)rick Joosten (won.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1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 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unt, mr. Gerard de (griffier der stad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1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v   8- 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uilwyck, mr. Francois van (Dyckgraeff ende heemraed van de Dr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2v  14-10-1699                                 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uijser, Arijaantje Dirksdr. (geh.m. za. Pieter Cornss Schra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j, Leendert Ott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erden, Arent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3v  10- 6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1v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erden, Arij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3v  10- 6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aarden, Arij Cor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1v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Clae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2v  1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ff, Maertgen Arijens (overl. tot Soetermeer aen de Leijtsch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2   ..-..-1671                 walle aent Eerste Weech</w:t>
        <w:softHyphen/>
        <w:t>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ckere, Geertruijt de (geh.m. Gillis Quijnt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ckere, Willem Phillipss de (gew. heb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4   19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s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Es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s, Adriae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s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rop(h), Aerien Pouwel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4   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   11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rop, Jan Ja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3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rop, Jan Jan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0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rop, Jan Pouwel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4   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0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   27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2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rop, Cornelis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0   26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uwenbroeck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4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5   ..-..-1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uwenhoven, Corneli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9 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0v  25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ieuwenhoven, Christoffel van (burgemr. va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9 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0v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bel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belaer, Justus (heere van Burchst ende van Grijs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belaer, Cornelius de (Heere van Cabauw etc., woon. in S' gra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   26- 3-1664                                      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den, Geertgen Jans van (geh.m. Pieter Willemss van Wor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den, Grietgen Jans van (geh.m. Leendert Otto van der Mij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den, Jan Corneliss van (woon. tot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de(n)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Abram Gerri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8v  19- 9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rt), Grietgen Jacob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Jacob Corneliss van (won.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9   10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Jacob Corneliss van (won. aen de Ringsloo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    9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Jacob Corneliss van (won. aen den Brou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 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v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    3- 7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    3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v  29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   29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/202 31-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v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3 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   2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 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   26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Claes Gerritss van (won. Bleij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4v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v  24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v  27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Cornelis Heijnd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    3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rt), Cornelis Jacob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Louris Corneliss van (won. tot Ouwersch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oort, Lour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25- 6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rt), Maertgen Jacob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Maertgien Pieters van (wed. v. Jacob Arientss de R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 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v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7 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7v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Pieter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4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5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6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Pr. Louwe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3   1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1   19- 3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Sara Gerri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8v  19- 9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9    3- 2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oort, Sara Gerritsdr. van (geh.m. za. Arij Janss V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tdorp, Jan Tho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oo(d)tdorp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53, 174v  17- 3-166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tdorp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53, 174v  17- 3-166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er, Burchard van (residerende op Thuijs ter Lips tot Voorschoo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9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24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1v  24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ldenbroeck, Arijen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1v   5- 8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ls(t)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Ouds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ter, Arent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der, Aryen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nderwater), Dirck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ter, Frans Arij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ter, Grietje Frans (geh.m. Dirck Arijenss Halvema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nderwater), Pieter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nderwater), Willem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ck, Adriae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ock, Maertgen Cornelis van der (geh.m. Dirck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                                        W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20v/121 13-5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Corns van (gew. heb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3    8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Cornelis Corneliss van (biersteecker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7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8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2    8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Mees Janss (wo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2    8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    8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rdam, Arij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v  2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rwijck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pmeer, Pieter Claess van (kuijper, woon. tot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pperveen, Gijsbr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tteman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n, Jan Roel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v   2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n, Leendert Jan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5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5v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n, Roel Jan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 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v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n, Teuis Arijenss den (Agteman van Nood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waeter, Aren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ater, Cornelis Claess van (molenmeester van de bedijckte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v  21- 5-1666                              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21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n, Adriaen van (Boode in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1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tshoorn, Adriaen Sijmonss van (Bode van Stomp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8   17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n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   27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lsthoorn, Jacob Corneliss (corenmolenaer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v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lshoorn, Cornelis Adriaensz (koopman, won.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3   10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n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n, Louris Corneliss van (won. ae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4v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5 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9   28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0   28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tshoorn, Sijmon (gewesene b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ater, van   zie: Oudewater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vlieth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1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vlieth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5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uwevlieth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5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beeck, Mathia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4   19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uw, Arijen Arij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euw, Jacob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euw, Jacob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0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2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4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euw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(e)uw, Cornelis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1   1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0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0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2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2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4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4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v  14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euw, Maertgen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uw, Maertgen Michiels (geh.m. Leendert Crij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euw, Michiel Jacobss (won. in de Soetermeersche Meer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9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9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gaeuw, Michiel Jacobss (overl. i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euw, Pleu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74/274v 18-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meer, Leonardt van (notaris ende procureur i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Aart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Arij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r., Gerretje Jans (geh.m. Jan Corneliss van W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Hendrick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4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2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2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5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9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rijnder, Hendrick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Huijgh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2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4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Jannetje Lour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Jannetje Lourisdr (wed. v. Leendert Dirkss van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6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7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7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8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laes Aertss (woon. tot Bleij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rijnder, Claes Aa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lae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4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7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7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2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2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1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1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5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laes Louweris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1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1v  22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6 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. Leendertss (won. in de Soetermeersche Meer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v  28- 1-1678                                  Stompwijcq</w:t>
        <w:softHyphen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5   15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v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eli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9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1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2 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2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elis Louri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2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3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5v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6 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3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v  27- 1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elis Pieterss (won. aen de Leijtsche 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   25- 7-1653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v  15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1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rijnder, Corn.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9   28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Crijn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enert Corneli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70v/171 14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enert Corneliss (won. aen de Leij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    7- 5-1657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eende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v  27- 1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6   14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our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our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ouru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9   24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Louris Corneliss (won. aen de Leij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v   7- 5-1657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Neeltgen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Pieter Corneli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r., Pr.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Pleuntjen Huijgensdr. (geh.m. Melten Cornss van Vel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rijnder, Pleuntje Louris (geh.m. Willem Davitss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ijnder, Pleuntje 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' Overschie, Cornelia (wed. v. Jacob Br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5v  22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schuij(e)r, Jacob Louri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6   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6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v  15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0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1v  25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schuijer, Jacob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 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vliet, Sijmon Claess (won. in Wateri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water, Clae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9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steijn, Adria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26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0v  26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nsteijn, Adriaen Claess van (won. jegenw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5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nsteijn, Adriaen Claess (woon. tot Seven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7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0   24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nsteijn, Cl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alesteijn, Claes Corneliss (timmerman), overl.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v  18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   10- 5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nsteijn, Cornelis (Coopman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v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nsteijn, Cornelis van (Coorncooper, woon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9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0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1 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2v  1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steijn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   15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steijn, Cornelis Claess van (Coorncooper, woon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v  18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   10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   10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anhuijs, Anna Elisabeth van (geh.m. Pieter de Huijb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huijs, Barbera van (wed. v. Adriaen van Willi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huijs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anhuijs, Margarieta van (geh.m. Johan de Maurgnau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huijsen, Pr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huijs, Pieter van (Capiteijn van een Compagnie Voetknegh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huijs, Servaes van (meesterknaep van de Wildernissen van Holl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2v  17- 1-1670      Raet ende pensionaris van Schoon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ter, Cornelis Willem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ater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ter, Pieter Janss (houtcoper ende molenaer tot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8    6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w, Elisabeth (wed. v. Dirk van der Du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3   28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w, F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w, mr. Frederick (Secretaris van de Gemeenlants Reeckening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1    4- 3-1665             Hollant, woon. in S'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3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4v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uw, Gerardt (won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7   23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auw, Pieter Fre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1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3    4- 3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l,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7v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, Jan Pieterss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(l), Pieter Janss (won. jn de herberg vant “Rijnlants Wapen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1   28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8v  30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4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   27- 8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4    3- 8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8- 6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30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2   29- 7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3   27- 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1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v   8- 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licorne, Anna (wed. v. Aert van Westree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llicorne, Johan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9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licorne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llicorne), van Lauwenrecht, Margeri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licorne, Catharijna (wed. v. Pieter Longespe(e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rceval, Maria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4   2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rseval, (krn. v.) Meijndert (gouverneur van de stadt ende fo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                                  van Hul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rceval, (krn. v.) Meijndert Adriaen (gouverneur van de stad Hul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4   2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6   ..-..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Arij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Adriaen Janss (timmerman, buijr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v   3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5v  25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Adriaen Janss (won. jegenw. tot Seven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 van Palensteijn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ij van Palesteijn, Adriana (geh.m. Hendrick Verdon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 van Palensteijn), Adriae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Ariaentgen Jans (geh.m. Hendrick Verdon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Jan Janss (scheepmae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v  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5v  25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4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5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6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7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7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8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 van Palesteyn, Jan Ja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0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0v  13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ij van Palensteijn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de krn. v. Jan J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8v   9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Jan Claess (metsel., 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9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Claes Claess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Crijn Wouterss (metselaer, wee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Crijn Wouterss Peij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v   9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ij, Crijn Wouterss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v   3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v  17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ij, Willemina (geh.m. Adriaan Bese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6v   5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 van Palensteijn), Willemp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Willempje Jans (geh.m. Adriaan Bese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8v   9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2   3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rot, Jaques (won. in de Nieuwe Vergrootingh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rot, Jaques (w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acht, Cors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anck, Catharina (wed. v. Justus van Coningsbru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v   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as, Jan Gov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   29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as, Maertgen Theunis van der (wed. v. Cryn Wouterss Peij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                          overl.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(l)enbergh/-burgh, Matheus (van)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6 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0   27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2   30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lenburgh, Mattheus (Regeerder vant weeshuijs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7    8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Jan Dingnaer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8    5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ols, Jan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4   2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Joos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   10- 5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Cornelis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4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2v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6v  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8v   2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7    4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8   2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, Pieter Gerritss (woon. in R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   1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8   17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6 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7 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 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9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, Pieter Gerritss (woon.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 van Vlaerdingerwout, Salo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, Willem Jacobs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9    6- 3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ost van Vlaerdingerwout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hoorn, Annitge Maertens (wed. v. Huijgh Huijgenss), wo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                                  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1 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ttebacker, Douwe Jaques (won. s'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(t)s, Allert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v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ts, Arijs Sijmonss (bouwman, won. i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5v  24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v   6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Goossen Al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s, Goossen Allertss (gew. heb. en overl. in Soetermeer b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         den Elleboogh aen de Leijtschewal</w:t>
        <w:softHyphen/>
        <w:t>l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Claes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5 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Claes Allerss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0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1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5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3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5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5v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6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1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2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5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Cornelis Goossenss (won. ontrent de Noort A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Cornelis Goos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s, Cornelis Goo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ts, Cornelis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Cornelis Sijmonss (won. aent Tweede Weegj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s, Corns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1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4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4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7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7v   6- 5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Lenert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5 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Leendert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1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Leendert/Lenert Allertse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5v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6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2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ts, Neeltge Sijmons (geh.m. Arij Lenertss de Hoo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ts, Sijmon Allertss (won. aent' Uijterste Groenew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7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(t)s, Sijmo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v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56v/157 7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v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6v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ts, Sijmon Allertss (overl. aent'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1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3   19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utmans, Gerart (raat ende out-burgemr. der stadt Delft, en bewi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7v  29- 5-1682    hebber van de Oostjndische compagnie 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4   19- 6-1682                               camer ald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94   ..-..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(a)cker, Adri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jna(a)cker, 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cker, Arent Jooris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   14- 8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cker, Arent Corneli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9 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0 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6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8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1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4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    9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0 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cker, Arent Corneliss (wees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cker, Arent Corneliss (armmr. van de H. Geestarmen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9   14- 5-1659                      termeer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0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jnaker, Arent Corneliss (overl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1v  14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ker, Adriaa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(a)cker, Geert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5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ker, Geertruijt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(a)cker, Jacob(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    5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ec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4v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3v  10- 6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acker, Jacob Janss (diaconie-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jnaker, Jacob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ker, Jacobus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(a)cker, M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8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9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0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ker, Maria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jnacker, Pieter Sij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ker, Sijmo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enturff, Arij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1v  13- 5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ck, Adrianus (medicine docto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3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4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5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5v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5v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6 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0 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0v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6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7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v  14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4v  14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1v  2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ck, Adriaen/Adrian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9   17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5    9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9   18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v   7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7v   7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7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9   31- 3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9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3   2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cq, Doctor Adrianus (penningmeester van de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 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2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3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5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7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ck, Adrianus (medicine Docter ende penningmeester van Drieman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v   3- 5-1672                                    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5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Quack, Adrianus (medicine doctor, overl.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8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9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0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1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1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2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6 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7v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9 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4   19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nt, mr. Fl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ant, mr. Fl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na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94   ..-..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ntijn(gh), mr. Gillis (Advocaet voor den Hove van Hollan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4   19- 6-1652                               S'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200/200v 2-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es, Jannetgen Jacobs (jongedochter, 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et, mr. Gualthe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1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eth/Raat, Marin(i)us de (Coopman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9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0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0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2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4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4   2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5   2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6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ffa, Jannetge Jacobs van (geh.m. Arij Janss Cruijning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           wed. v. Arij Janss van den Be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del, Dirck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4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del, Dirck Heyndricxss (won. ae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6   19-11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del, Dirck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2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del, Geertje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del, Gerbrechtje Dircx (geh.m. Arij Arijenss Verdu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del, Heij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del, Heijndrick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s, wed. v. Jan van (geh.m. Johannis van He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3v  1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sloot, Annitje Leendertss (geh.m. Dirck Jacobss Hensbro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2   30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sloot, wed. v. Pleun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sloot, wed. v. Pleun Jacobss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v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2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sloot, Pleu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1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v  15-10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uwijcq, Floris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uwijck, Gerrit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uwijck/Reeuwijk, Claas Willemss van (won. aa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6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ewijcq, Willem J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arsdam, Aaltje Klaasdr. (geh.m. Dirk Janss 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6    9- 2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arsdam, Arij K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6    9- 2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ylaersdam)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 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ersdam, Claes Lenertss (won. aen de Reijlaersdam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2   21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8v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ylaersdam), Cornelis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ersdam, Cornelis Lenertss (scheepmaker, won. aen de Delff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v  15- 6-1657                                     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 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   1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v  1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   1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7    1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    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1v  2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laersdam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 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ijlaersdam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ersdam, Leendert C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9- 9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6    9- 2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er(s)dam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9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0 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3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laarsdam, Willem K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6    9- 2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gom, Leendert Reijnen van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gom, Reij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Adriaen Jan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4v  1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v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   12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 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Arijen Janss (won. i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Adriaen Janss (molenmeester van de bedijckte Soeterm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v  21- 5-1666                                  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ijneveen, Arij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4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5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7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    8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Geertge Louweris (won. i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9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Geertgien Louweris (geh.m. Dirck Pieterss D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v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2 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Grietge Louris (geh.m. Reijm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Jan Louwe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   2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 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Jannitge Louweris (won. i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9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Jannetgen Louweris (geh.m. Willem Arientss Ver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v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2 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Cornelia Louris (geh.m. Phillips Dircxs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Cornelis Arij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5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6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7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9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7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5    9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v   7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7v   7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    8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9   31- 3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6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2   18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ijneveen, Lour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   2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veen, Maertgien Louweris (geh.m. Cornelis Claess Star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   2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oeij, Boudewijn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0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   27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Heijndri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Henrick Sand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v   8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et, Cornelis Jacobs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15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etvelt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2v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etvelt, Phillips Corneliss (wo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    9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in, Thomas (notaris ende deurwaerder van den Hove van Holl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4   22- 7-1671                      woon. in S Gravenhag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Abraham Janss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1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7v  19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4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5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5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6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7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8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Abraham Janss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29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 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, Abr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5v  27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3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5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Abraham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7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0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1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4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Arij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Arij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9- 9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Dirck Clae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v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, Dirck Clae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6v   2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    9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3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Geertje Dav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Geertje Pietersdr. (geh.m. Teunis Dirckss van der Wer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(l)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8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1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cob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1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2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7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4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8    2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0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2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6   20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orns. (Ambagtsbew.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v  15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   15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   19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8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4 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0v  31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1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0v  15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, Cornelis Claess (weesman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18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v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6   20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   23- 3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ornelis Claess (armmeester van de Groote armen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v  26- 4-1674                         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0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8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1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orneli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8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1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0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1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4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Leende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8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1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3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Maerten Janss (won.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Maertge Jans (geh.m. Pr.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Maertje Pietersdr. (geh.m. Jan Cornss van den Duij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, Neeltje Claa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9- 9-16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ieter Jan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0    9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7v  19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(l)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6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8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9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1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1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2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1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v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v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Pieter Clae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    9- 1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ieter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8    7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8v   7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v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0 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1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3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ieter Pieter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3v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0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1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4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5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9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1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ieter Prss (won. ae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0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1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9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0 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,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leuntje Pietersdr. (geh.m. Corns. Arijenss Vrijenho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Weijntgen Jacobs (geh.m. Arij Willemss de Hoo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ijn, Thomas (won.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   17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denburg, Neeltje Jacobsdr (wed. v. Arij Cornss van Naar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1v  14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denburgh, Will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7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eveen, Leendert Pieterss (woon. onder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eveen, Pieter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st, Andrie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3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4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st, Andries (bode der stad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Aeltgen Arijens (wed. v. Leendert Claess Conin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7 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Abraham Lenertss (woon. op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7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/Roggeveen, Abraham Lenertss (woon. aen de Hoorn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   23- 2-1665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3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Arij Gerritss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ggeveen, wed. v. Arij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Aryen Janss (woon. aen de Delffs</w:t>
        <w:softHyphen/>
        <w:t>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Arij Ja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Arij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Dirck Aryenss/Arent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8   18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Ja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0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3v  15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Claes Pieterss (w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0   25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1   25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Cornelis Gerrit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v   3- 5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Corn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4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Cors Pieterss (w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Lijsbeth Gerrits (wed. v. Louris Joosten Suijlen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    3- 5-1668                                    Seg</w:t>
        <w:softHyphen/>
        <w:t>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Mattheus C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5v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Me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v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Pieter Vranck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   1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1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Pieter Claess (won. aen de Ringh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2v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3 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v  29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   29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v  29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    5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8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   18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12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Pieter Claes (alias Swack), won. aen den Ringh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/Roggeveen, Pieter Claess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16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v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Pieter Clae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0   2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Pouwel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meijn, Cornelis Se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8   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5v   9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Arijaantje Maartensdr van (wed. v. Steven Janss van Amer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v  10- 5-1696                                        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5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3   10- 5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Dir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Dirck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5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n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Dirck Maerte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1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2v   9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   21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n, Dirck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Jop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Cornelis Lenertss van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Cornelis Lenert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Cornelis Lenertss van (won. aent' Scheij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0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0v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3    8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wed. v.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 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Cornelis Maerte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v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n, Lenert Dircxss (den), overl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2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3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5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6v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wed. v. Lenert Dircx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Lener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Lenert Dircxss den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    9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Louris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    4- 1-16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v  23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4v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    9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1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5v  17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den ouden)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v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v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den ouden)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3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4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8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de Jo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v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Cleijn Leen den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0   24- 3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Pr. Lenertss (de)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7 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5v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Pieter Lenertss (van)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4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5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 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wed. v. Pieter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s, Gerri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ij, Goossen Ko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v  15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ij, Jan Janss van (linnewever, won. in de Vlamingstra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ij, Pieter Corss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4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 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5v  1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ij, Pieter Corssen de (molenmr. van de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2v  14-10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a, Louwijs (backer te Hillegersbe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1   2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enboom, Johan (advoc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endael, Dir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shoeck, Wouter van (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7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te, Arijaantie Cornsdr van de (wed. v. Jacob Lievenss Kroo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3   23- 3-1699                                      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te,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v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tte, Cornelis Corneli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te, Willem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3   23- 3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gelburgh, Michiel Wi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uijgelburgh, Michiel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oggeve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ae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1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0v   6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jaen Cornss de (won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9v  1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ae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7   26- 8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v   9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0    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2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   10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9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v  12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   1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1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    4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8    7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8v   7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aen Corns de (oud Schepe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aen Corneliss (Bailliu van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aen Corneliss de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v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w, Adriaen/Arije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7    1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Hillegont Arijens de (geh.m. Corn. Arije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8v   9- 3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Jacob Aryenss/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9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8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9v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1   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4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9v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0 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6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6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   15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w, Jacob Arien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6 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7    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Jacob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Vollebrech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2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 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Volbrecht Cornz de (Schepe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 4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w, Volbrech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gelburgh/Ruyltelenburgh/Rugelburgh, Michiel Willemss (cl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v  14- 2-1661             maecker, won. in Vlaming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0    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ijgelenburgh, Michiel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gelburgh, Willem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0    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ijgelenburgh, Willem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ltel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uijgel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er, Ariaentge Heijndricxs (geh.m. Cornelis Janss Blan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ijter, Dirck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ter, Gerrit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v  14- 5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er, Henrick Dircx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2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9v  1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1v  10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7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4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5v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6   18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4   22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ijter, Heijndrick Dircx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ijter, Jan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ter, Pieter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ven, Harmanus van (commijs ter comptoire van de Hr. Triang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1   20- 9-1679  ontfanger-generael van Hollant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ijven, Pieter Harmenss van (raat ende vroetschap der sta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1   20- 9-1679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ven, Willem van (notaris binnen der stad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1   20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2   19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ck, Hester de (wed. v. Johan Har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4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2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ijck, Hester de (wed. v. Johan Har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cke, Corns Corstiaenss de (won. onder Thoff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1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Arent Corneliss van (woon. in Stom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Hendri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 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Jan van (burg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3v  2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Joris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Claes J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Claes Lou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Claes Louriss van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8   12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Corn. van (proc. en nots. tot Seghwa</w:t>
        <w:softHyphen/>
        <w:t>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Cornelis van (Schout van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 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yn/Rijng, Cornelis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   29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Cornelis Louriss van (back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Louri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   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Machtelt Joris van (geh.m. Dirck Roeloffs Weuv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Pieter Pieterss van (won. Sweer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2 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3 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Pieter Pieterss van (won. ae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0v   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Pieter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 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4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Pieter Pieterss van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v   4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    4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Pieter Pieterss van (den ouden), won. aen de Ringslo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Pieter Pieterss van (de Jonge), won. aen de Ringslo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v   4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4    4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Reijn Corneliss van (won.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7 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7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8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v   1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ijn, Willem Pieterss van (woon. ae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sdam, Willem Jacobss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t, Jan Claa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2   18- 6-16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lm, Bastia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2v  19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lm, Jacob W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lm, Wm. van der (kamerbewaarder van den Hoove van Hol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8v  29- 6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ten, Maria van (wed. v. Franco Verburgh)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ten, Jsbrant van (Coopman i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v  23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(e)ckenbosch, Pieter Lenertss (won.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6v  11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2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ecker, Andries/Arij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    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ecker, Jacob Janss (wo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ecker, Jan Pouwel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2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4   20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v   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v   4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    4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16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8    6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1   13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7v   1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Jan Pouwelss (in se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25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/-maacker, wed. v. Jan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5   ..-..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6   ..-..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Lenaert Jasperss (woon. aen de Delff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v  28- 4-1651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llingerhout, Claes van (Schout van Oust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2   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enck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7v  24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nck, Jan Jansse (woon. aen den Ommed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1 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en, Dirck Arijenss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v  22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   22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5   23- 7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5v  23- 7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en, Dirck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0-10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eurenburch, Jan Me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eijt, Dirck Janss van 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6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ijt, Sijmon Clae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, Adriaen Dircxss van (Ambachtsbewaerder van Vrijenb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6   21- 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brouck, Arij Daenen (woon. i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7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broeck, Adriaan Danielss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    8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0v   6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broek, Gerrit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0v   6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man, Christoff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eveen, Ary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    7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 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Dirck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Dirck Corneliss van der (overl. aen de Brou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Geertgen Pieter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v/18 30-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Inge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Inge Claess van der Schil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   22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Inge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Jan Clae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Ja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Joris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Claes Pieterss van der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Claes Pieterss van der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30- 4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Cornelis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v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Cornelis Pieterss van der (won.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8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Cornelis Pieterss van der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Cornelis Pieterss van der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Cornelis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Cornelis Pieterss van der/d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6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    4- 7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v   4- 7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111/111v 6-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1v  24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4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6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3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 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v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5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   28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8    2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   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Cornelis Pieterss van der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Cornelis Pieterss van den (gew. heb. ende overl. 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2v  17- 4-1686                               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Lener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3v/4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Leendert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v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5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Maertge Cornelis van der (geh.m. Corn. Abramss van Hoff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5v  27- 5-1679                                     stee</w:t>
        <w:softHyphen/>
        <w:t>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8    2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Maertge Leendertdr. van der (geh.m. Arijen Willemss D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   28- 5-1679                                        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Maertgen Pietersdr. van der (geh.m. Gerri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Nelletge Pieters van der (geh.m. Ary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Pr. Clae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Pieter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Pieter Pieterss van der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Pieter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v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v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de, Pieter Pieter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 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6   28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   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wed. v. Pieter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peroort, ............ (Secretaris van Rijnlandt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   13-11-1658                                     Leijden</w:t>
        <w:softHyphen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Jannetge Claes (geh.m. Cornelis Corneliss Holla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mr. Claes (chirurg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lperoort, mr. Claes (overl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Rob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1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Robbrecht Claess (schoe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1v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8v  21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(p)eroort, Robb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   13- 8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 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v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Robbrecht Claass (brandewijnver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   27- 7-16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Claas Jans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4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Cornelis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emaeck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nmaecker, Jan Crijnen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8v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emaker, Jan Cr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nmaecker, Jan Lenertss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8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emaker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4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4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maecker, Pieter Adriaenss (won. op 't 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9v  26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5   24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   10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nmaecker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maecker, Pieter Aerienss (won. jegenw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7   17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onhoven, Jacob Claess van (won.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onhoven, Jacob Claess va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onhoven, Jacob Claess van (gew. heb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v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onhoven, Jacob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11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11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oten, Annetjen Pieters (geh.m. za. Jan Leendert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   21-11-1694                                      Be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0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v  29- 6-16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tten,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tte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v   2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Gerrit (Brouwer tot Haerl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ten Verruijt, Heijman (proc. binnen de stad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1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rap, Pieter Corneliss (won.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0   2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rap, Pieter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7   13- 5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Hugo (burgemr ende regent vant Weeshuys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6v  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Hugo (raat ende burgemr. der stad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0v  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(h)revelius, Corn. (Rector van de Triviale Scholte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0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63v/164 14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    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Arije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Adriaen/Arij Sijmo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   29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   29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v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Arijaentgen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Inge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Inge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Jan Arije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12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2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   28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Jan T(h)eunen/Thoniss (won. aen den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3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   25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Sijmon Arijenss (woon. aen de Molewech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8v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bel, Sijmon Arijenss (overl. t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Simon Teu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 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Sijmon Theuni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2v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Trijntgen Sij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tten, Wilhelmina van (wed. v. Mighiell van der Du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v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un   zie: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oven, Johan van (Bailliu van Nieucoop, Noorden en Achtienh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                                        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7   30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8   30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8v  2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n, Dirck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3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v  1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, Dirck Pouwelss (won. aent Tweede Weeg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2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2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sen, Dirck Pouwelss (armmr. van de H. Geestarmen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9   14- 5-1659                      termeer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0   14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(n), Jan Dircxs (won. aa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5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6v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v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4v   1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n, Jan Dirx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5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3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, Jan Dircx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7 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6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n, Maertge Dircxs (geh.m. Thijmon Lenerts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ijsen, Neeltge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evenhuijsen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1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1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monides, Maria (wed. v. monsr. Treson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v  3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ngelshoeck, Isaack van (notaris i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6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ager, Crijn Lenertss de (won. aen den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 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v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5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ager, Leender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eijde, Cornelis Janss van der (Coopman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k, Heijndrick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Haesje Pieter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3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0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1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4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Lenert Pieterss van der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7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2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0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1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4v  16- 6-16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Maartje Pieter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3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, Everdina Antho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4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, Everdina Anthonia (residentie houdend op t Hoff te Wijnga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v  15- 5-1657                        den tot Voorscho</w:t>
        <w:softHyphen/>
        <w:t>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looth, Pieter Corneliss (overl. i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70v/271 5-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3 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t, Gerri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th, Hillebrant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0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1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t, Maritge Gerritsdr. van (geh.m. Jan Huijgenss van der Val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uys, Annetgen Pietersdr. van der (geh.m. Corn Corneliss van Th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uys, mr. Dirck Pontss van der (won.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1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uijs, Dirckge Pietersdr. van der (geh.m. Adriaen Lenertss Hoo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                                      bru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uijs, Elisabeth Pietersdr. van der (geh.m. Steven Dircxss Dobb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luijs, Neeltge Pietersdr. van der (geh.m. Adriae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                                       Th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luys, Pieters Pontss van der (overl. te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1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an, Adriaen Huijgenss (overl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Arijen Huijgenss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0 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an, Arien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de wed. v. Arijen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oude Arij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v  12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Adriaen Corneliss (won. in Vrijenb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an, Baertje Ariens (geh.m. Aldert Arienss van der 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Dir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6    9- 2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Doe Huijgenss (won.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Doe Huijgenss (wo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   14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Grietje Huijgen (geh.m. Leendert Willemss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Huijch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an, Huijgh Adriaenss (overl. aent Scheijt onder Soetermeer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                                 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5    5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0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2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3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Jacobus van der (kerckmr. van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0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2   22- 5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Ja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Jan Blaserus/Blasen (won.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2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2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5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5v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Jannetjen Ariens (geh.m. Leendert Hillebrantss van der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Cornelis Blaseruss (won. aen de Veenwegh in Tedingerbrou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2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   29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   23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Cornel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Maertje Ariens (geh.m. Leendert Dingenaerss Viss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an, Pieter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ets, Jan Arijenss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1v  17- 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ier, Bare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nier), Daniel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erme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8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etermeer, Trijntje Cornsdr. (geh.m. za. Pieter Janss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vis, Arijaentje Joosten (wed. v. Tijmon Maartenss Binneweg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4v  29- 6-1694    won. in de herbergh van “De Roode Leeuw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vis, Joost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etvis, Mee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   15-10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vis, Pieter Louri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5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 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vis, Willem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v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llevelt, Aem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r, Dirck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mmer, Jasper Lenertss (overl. aent' Scheyt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r, Cornelis Jasper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r, Cornelis Jasperss (de Jonghe), won. aen t’ 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mmer, Corn. Jasperss (de Jo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v  30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er, Corn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2 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2v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4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v   4- 7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r, Lenert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r, Maertgen Jaspers (geh.m. Pieter Bastiaenss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n, Dirck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2    3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n, Neeltje Dir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2    3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nnevelt, Cor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3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nnevelt, Cornelis van (procureur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6   22-1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un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 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untje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v   9- 6-16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un, Isbran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un, Isbrant Lenert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v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7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5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9v  15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4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utelanden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Aris Ar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Aris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3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3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4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4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6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8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8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6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3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9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0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7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8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3    8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7   1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8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Dirck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2   17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1   22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Dirck Ja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5   23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0   13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v  30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Geertruijt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v  30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Jan Arijss (won. ae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8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0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7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8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7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8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Jan Arijss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3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4v  17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5   17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1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2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0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1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5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Maartje Arijs (wed. v. Mees Dirckss Caas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9v   2-10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Neeltge Arijens (wed. v. Jan Dingnaertss Pol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4   2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Trintge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v  30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Wouter Dir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1 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Andries Pieter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k, Arijs Pieterss (woon. in Soetermeer aen de Leijtsch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 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9 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k, Cornelis Arijss (woon. in Segwaert ae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 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v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Corns Arij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q, Cornel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3    3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k, Corn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Cornelis Pieter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2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q, Cornelis Pieterss (won. aan de Leytsche Walle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9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Leendert Pieterss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ck), Maer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Maertje Pieters (geh.m. Teunis Leenderts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Neel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k, Pieter Arij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8 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q, Pieter Arijss (won. aan de Leijtschewalle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3   23- 3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Pieter Pieterss van der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    9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Pieter P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 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peck, Pieter Pieterss van der (overl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q, Pleun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lt, Jacob Theuniss van der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6v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7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4v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3v  10- 6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7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ieringh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pi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oor,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oor, Cornelis van der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    2- 9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anckhuijsen, Pr.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3   ..-..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2   ..-..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anckhuijsen, Pieter Cornsz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7    8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ongh, Jacob (heere van Vrijenes, Sluijpwijck, won. tot Voor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9 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0   11-1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ongh, Thijmannus (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ongh, Thijman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uijt, Hendrick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3   11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uijt, Jan S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uijt, Maertgen Sijmons van der (de Oude), geh.m. Heijm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ruijt), Maertgen Cornelisdr. (de Jo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, Jan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v   8- 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   25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8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, Wouter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burgh, Arij/Adria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3 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renburgh, Arij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Ariaen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Bael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burgh, Gerrit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-/Sterrenburg(h)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renburgh, Ja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renburgh, Jannitgen Jans (geh.m. Pieter Dav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burch, Cornelis Adrija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4v  14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4v   5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renburgh, Cornel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burgh, Maerten Janss (schoen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v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6v  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renburgh, Weijntje Adriaens (wed. v. Henrijck Adriaenss Kerck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8v  16- 6-1670                                      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Willempj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veld, Arijen Arijenss (Armmeester van Soetermeer end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0v  25-11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velt, Arij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4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4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velt, Vranck Huijbrechtss (cleermaeck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8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2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velt, Hu(ij)brecht Egg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geman, Dirck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egeman, Dirck Heijndricxss (sieckentroo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   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geman, Grietje Dirx (wed. v. Jacob Sijmonss Meij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v  27- 5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lck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2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lck, Claes Jacob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v   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3   1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3v  1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1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2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lck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4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7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Annitgen W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ijck, Adria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3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Adriaan/Arij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Arij W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Geertgen W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6v   2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0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0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4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1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Gerrit Corneliss (schepe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0-10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ijcq, Jan Meess (overl. Soetermeer ae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wed. v. Jan Mees (geh.m. Heijndrick Bastiaenss van Str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v  15- 6-1657                                        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de weeskrn. v.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a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8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2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Cornelis Aryen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46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0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0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6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7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s Vranck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8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3v   5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s Vrancken (genaemt Koeij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ijcq, Cornelis Gerrit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v   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6v   2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39v/140 25-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0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Corns.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v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9v  26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Cornelis Corneli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4   21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s Corn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s Corneliss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s Corneliss (de Jongh)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Cornelis Cornelisz (armmeester van den politicque a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7v   9-12-1671               van Soetermeer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    9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ijcq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v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k, Leende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3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3v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Lijdewij Cornelis (geh.m. Samuel Breeder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Mees Arie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v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2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2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58/58v 26-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6 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1   1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Mee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Pleuntge Cornelis (geh.m. Gerrit Janss Starr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k, Pleuntje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Wille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8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q, Willem Arijen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4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5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8   29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7   17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IJ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ppel, Wijbrant van den (Schoudt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7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0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Jan Louriss (won.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 8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Ja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Claes Lour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 8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v   6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7 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v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   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8v   2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9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9v  17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2   17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Lenert Corn. Pr. Lou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4v  22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raets, Lour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3    8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wed. v. Louris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Pieter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3   1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3v  1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Pieter Louriss (won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3    8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len, Henrick Bastiaenss van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v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   10- 6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ten, Claes Claess van (won. aen den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4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5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v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ijen, mr. Willem van (advocaet-visc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uijvelingh, Theunis Lenertss (woon. Schincke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ijff, Dirck Lenertss (timmerman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8v   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v  26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 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ijff, Louris Dircxss (timmerman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8    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8v   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v   2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    2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8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uijdervliet, Corn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ck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   22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uyck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0v   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uijllen, Aeltgien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6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9   22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Jan Sijmonss van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Cornelis Sijmonss van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9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0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9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3v  15-11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Cornelis Anthoniss van (won. aen den Broe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6 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Cornelis Anth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Cornelis Thoniss van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4v  28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Cornelis Anthoniss van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5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6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uijllen, Corns T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6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7 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Cornelis Anthoniss van (won. Moerts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9   22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uijlen, Cornelis Anthoniss van (gew. heb. ende overl. a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3   11- 5-1685                            Moertschevee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5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6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   12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ijlen, Louris Jooste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6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7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8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6v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7 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4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uijlen, Louris Joosten (overl. t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an, Maria de (wed. v. Johan Cl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1v  14- 4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ervelt, Aeltge Abrahams (geh.m. Claes Bouw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ervelt, Adriaen Abrahamss (Bode van de L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waervelt, Pieter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ger, Crijn Lenertss de (won. aen de Soe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v  26- 3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ck, Claes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0    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v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0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0v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ck, Crijntgen Pieters (jongedochter, woon. aen de Ringsloo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   27-11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ck, Pieter Claess Ruckeveen alias (won. aen de Ringh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nenburg, Johannes van (notaris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9 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0v  11-11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rtepaert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3v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 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   24- 4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wartge, Huijch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emcoop, Adriaen Leendertss (Ambachtsbewaerder van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A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 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Adriaen van (notaris tot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1v  24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Adriaen van (won. tot Hillegersbe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0v  2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4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Adr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1   2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v  28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Helen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0v  23- 5-1675</w:t>
      </w:r>
    </w:p>
    <w:p>
      <w:pPr>
        <w:sectPr>
          <w:type w:val="nextPage"/>
          <w:pgSz w:w="11906" w:h="16838"/>
          <w:pgMar w:left="1440" w:right="720" w:gutter="0" w:header="0" w:top="1440" w:footer="0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v  28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Henrick van (cler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Henri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2v   9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Henrick van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   10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0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25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6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v   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3    8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v  29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3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v  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   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7   30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5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7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v  18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4v  28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   28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2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v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0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3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6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0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2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1   2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1v  2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   29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   18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   23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4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9   11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   15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0v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8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wieten, Hendrick van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3v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   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0   18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0v  18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9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0   27- 5-1688</w:t>
      </w:r>
    </w:p>
    <w:p>
      <w:pPr>
        <w:sectPr>
          <w:type w:val="nextPage"/>
          <w:pgSz w:w="11906" w:h="16838"/>
          <w:pgMar w:left="1440" w:right="720" w:gutter="0" w:header="0" w:top="1440" w:footer="0" w:bottom="39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   13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Hendrick Wou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0   15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Jannitjen Henricx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4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Claes Willem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Corns Bick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8v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Lambertus van (no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Leendert Janss van (won. onder Bleijswijck aen de Segwae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4    9- 4-1675                             sche Verlae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Margreta van (geh.m. Nicolaus de Bru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4   1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4v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6   26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 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Pieter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0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Pieter van (Secretaris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   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6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3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illem van (secretaris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 1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illem van (Coopman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8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9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0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1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1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2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6 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7v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9   29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4   19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m. van (heemraad van der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7v  1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(mr.) Wille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9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0   15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mr. Willem van (advt. voor 't Hoff van Hol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1   13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3v  22- 5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outer va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outer van (bailluw en Schout van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v  29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a, Stev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   24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erlingh, Harmannis (won. in de Vlamingstraat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8v  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3   1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0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9v   8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r-/Toerlongh, Jannitge Phillips (geh.m. Aelbrecht van Koot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8v  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3   1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0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v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9v   8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Adrijae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v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7 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sch, Adriaen Lenertss (overl.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Jnggetje Joris (geh.m. Claes Pieter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ch), Jannetgie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Joris Len(a)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Joris Lenertss (won. aen de Delffsch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 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4v  23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4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6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7   28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8   28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Joris Lenertss (armmeester van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7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Joris Lenertss (armmeester van de grooten armen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2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sch, Jor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Crijntgen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ch, Leendert Jori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6   2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1 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sch, Lena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ch), Marijtgie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ch), Neeltge Arij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8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dingh Berckhout, mr. Pa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ngrootenhuys, Dr. Pelgrom (schepen van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3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v   4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t(h)rode, Pieter Isbra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v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4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throde, Pieter Jsbrantss van (molenmeester van de bedijckte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v  21- 5-1666                           termeersch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ielder, Andrie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ierens, mr. Henrick (Secrets. der stadt Naer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8v  2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9v   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erens, Jacob Jacobss (wo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1   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ierens, Johan (raat ende out-schepen. en ontfanger van des geme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9   29- 5-1682                 ne Lantsmiddelen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4   19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erens, Margareta (wed. v. Jan van den Bos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3v  2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   15- 5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Cornelis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4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5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Floris Cornz (won. ae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 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Gerrit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3v  11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   21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27- 4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Timmerman, Gerrit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4   23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9v  21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   27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3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9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Jasp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Pieter C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2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3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5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erlo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aerl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cht, mr. Jacob van der (raat ende burgemr. der stad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9   18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l, Adriaen van (notaris, woon. in S'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2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v   8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l, Adriae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6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l, Jan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4   2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5   2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7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van (Ambag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7   22-12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3v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   19- 8-16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Willemsz van (timmerman op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4v  14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Willem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4v   5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    3- 7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(h)ol, Claes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9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2   22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    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7v   9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Willemss van (schepe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4v  2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Willemss van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0v  2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Willemss van (wees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7v   3-1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9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l, Corn.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hol), Cijtge Aryen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Willem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2v  27- 5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lheck, Cornelis Crijn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0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renvlied, Jacob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ortarolus, Johan Francho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v   8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rlo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aerl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w, Claes Janss van (Cleer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   1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w, Claes Jan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24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v  1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esonier, mons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31- 5-16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eurniet, Adriaan K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0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eurniet, Dirck Floriss (overl. aen de Segwaertsche 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31/31v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m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m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ompers, Catharina (wed. v. Hendrick van Wijck), won. jn de Ke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4v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6   26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uijningh, Gerardt (Advoc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5 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6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7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8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uijningh, Johan (secrets. van de prince van Ora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5 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7v  15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ijl, Jan Arijen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v   6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ijttenbrouck, Lener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ijtten Brouck, Lenert Gerritss (woon. tot Delffgauw onder t' H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1v  27- 5-1671                                 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2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ijttenbroeck, Leender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   23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6v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irlee, Arijen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v   3- 7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airlee, Arij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irle/Fairle, mr. Cornelis van (Chirurgijn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7   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0   1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0v   4- 1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, Jan Huijg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 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6v  11-10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s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 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Arijen Are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Aren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v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Arent Corneliss van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v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Dirk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9v  11- 5-16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Jacob Arentss van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v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Jan Arentss van (won. alhier, gew. heb. aen de Nieuweveen 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0   29- 5-1676                              der Stompwijck</w:t>
        <w:softHyphen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1   29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Jan Arentss van (jegenw. 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2    4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Jan Willemss van (w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3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9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0v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   18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5v   7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Jan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en, Jan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0   10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Willem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bergen, Barbera (geh.m. Pieter Coorewi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enbergen, Henrijck (bailliuw ende Schout van Hasers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3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bergen, Cornelis (bailliuw van Hasers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bergen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0v  11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1v  11- 2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man, Pieter Dirckss (won. aen de Leijt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2   16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2v  16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3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7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7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5 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3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3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5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r, Maritge Wille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 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r, Willem Pieterss van der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er, Willem Pr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 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den, Abraham van den (notaris ende rentmr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 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den, Gerrit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0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de, Reijer Ja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Annetge Dircxs (geh.m. Jan Janss Vree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4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Vranck (Schoolmr. van Soetermeer e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8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Vranck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Vranck (gewesene schoolmeester van Soetermeer ende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1v  14-12-1663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   22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1   26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leman, mr. Vranck (overl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2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Vranck Corneliss (Schoolmeester van Soetermeer ende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8    9- 6-1651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Claes Dircxss (houtcoper aen den Leijt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 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v  23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Maertge Dircxs (geh.m. Wolphert Corneli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Neeltje F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Pieter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leman, Pieter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4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5v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Volckje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5   27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Arent Jacobss van der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14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Arijen Jacobss van (Cleer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4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Arij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3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Euwout Pieter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Jacob Vranck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Jan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 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Cornelis Vrancken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2 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wed. v. Cornelis Vrancken van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9v  15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Cornelis Janss van (gew. heb. Wilsveen, nu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2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Cornelis Janssen va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v  28- 7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Cornelis Janss van (woon. aen den Leijtschendam in V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4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Leendert Arij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Melt(en)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ecoli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Fenecoli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ckel, Cornelis Ev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2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ckel, Cornelis Evertss van der (woon. tot Delffg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1v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oom, mr. Leonardt (Schout van Hilgersbe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1v   1- 3-16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rugge, Andries Gijsbrechtss (backer, w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gh/van der Burgh, A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0v  29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1   29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8    1- 7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h, Adriaen van der (won. jn de herberge van “De Rode Leeuw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1v  31- 1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1v  28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v  30- 6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9   ..- 9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burgh, Fran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, Joris (notaris, woon.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   11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gh, Willem Ari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1v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2   23- 7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, Willem Arijenss (won. in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4v  18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onck, Hendrick (coopman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7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ijn, Arij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ijn, Jannetge Cornelis (woon. tot Bleij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3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ijn, Joosgen Cornelis (wed. v. Volbrecht Corneliss de R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ijn, Joosgen Cornelis (geh.m. Hillebrant Corneliss van der W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v   2- 5-1658      eerder wed. v. Volle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 2- 5-1658                                     de R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duijn, Joosgen Cornelis (geh.m. Hillebrant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31- 5-1667                                        W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el, Isaarel/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gilst, mr.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graft, erfgen. v.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18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Brechgen Cornelis (geh.m. Heijndrick Janss Rid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Heijndri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Jan Hendricxss (wo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7v  24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heul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8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v  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   15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 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Cornelis Janss (won.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Salo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40   ..-..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oeve, Jas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8v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oorn, Gijs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Arijen (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Arien Pieterss (woon. tot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0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v  16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Gerrit Lenertss (won.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4v  14-1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cade, Gerrit Lenertss (overl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cade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v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Claes Cornz (won. Soetermeerschemeer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Cor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Lener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Lourus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Maertje (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Neeltje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Trijntje (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braha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9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ldert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rijen Prsz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9v   3- 6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Dirck Janss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Dirck Janss (won. int Swaenshals onder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eer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v  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Dirck Simonss (Ambachtsbewaerder van Pij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Jan Gijs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eer, Jan Gh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eer, Jan Maertenss (overl. aent' Scheijt onder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v  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8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8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9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8v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9v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Cornelis Ghijsen (zie ook: Haserswoude/Hasersou(w)de,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8    2- 8-1669                             nelis G(h)</w:t>
        <w:softHyphen/>
        <w:t>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e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v  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16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7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en Janss (won. in Catwijck onder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v  1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en Janss (won. jegenw. in de Soetermeersche Meerpo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                                       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v  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eer, Maertge Jans (geh.m. Dirck Pouwelss Seven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3   30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gen Jansdr. (geh.m. Louris Corneliss van N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gen Jans (geh.m. Fop Leendertss van Dijck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25- 6-1664        wed. v. Louris Corneliss van N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8v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ij, Aaltje (wed. v. Jacob Willemss Co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ij, Gerard/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9v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4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ij, Gerrit (woon. binnen Bleij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v  27- 9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ij, Gerrit Corneliss (won. Bleijs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1v  24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ruijdt, Nicolaes (notaris en xL va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ruijt, Heijman Schoutten (proc. binnen de stad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1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2    8-12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(n), Claes Claess (won. aent'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7   12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237v/238 12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, Claes Claess (won.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4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, Klaas K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4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n, Klaas Klaas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6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8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8v  12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n, Leendert Arentss (won. onder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9   28- 4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n, Lenert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, Leendert Arentss (won. aen de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8v  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, Lenert Corneliss (aencomende kerckmeest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1v  25- 8-1655                             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ijden, Maerten Adriaensz (won. tot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25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glius, Otto (Agent van de provintie van Vrieslant, won. Sgra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3   29- 1-1685                                      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nck, mr. Cornelis (won. j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9 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, Arij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ndries Heijndricx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20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Andries Lenertsz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8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(ch)er, Aris Pieter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4   22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5   22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v  18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3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5v  27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   27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6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6v  12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7v  12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8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v  15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rie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6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, Aerien Aerien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v   7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rije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v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   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rijen Arijenss (won. aen de Delffsche Walle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8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8v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60   18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5    8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Arije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v   3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   29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Bouw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Gerrit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2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Heijndrick Andrie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v  12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Jacob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   26- 8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cher, Jacob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cher, Jannetje Corndr. (geh.m. Jan Pieterss Kerckvli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, Jori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eli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0 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elis Andrie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14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v   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v  11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v   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0 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2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8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v  12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Corneli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elis Jacobss (den Ouden)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 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 de Jongh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 de Jongh, Cornelis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9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cher de Jonge, Corn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elis Jacob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   26- 8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1   10- 2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Corn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ert Dingnaert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   14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8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ert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7   30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endert Dinghnaer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9v  15- 9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0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ert Heijndricxss (woon. in Stompwij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20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ert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our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v   3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   29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Maertge Aris (wed. v. Cornelis Heijndricxss Groti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0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1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2v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3    2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Maertgen Aris (wed. v. Cornelis Heijndricxss Grotiu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2   12- 4-1666                      overl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Maertgen Cornelis (geh.m. Claes Wouterss van E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Neel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Pieter Ariss/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8v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6v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7   17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Pieter Ariss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6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6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8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9   22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Pieter Ariss (won. aent E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3    8- 1-1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Trijntj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vien, M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   1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Post van Vlaerdinger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Alida (geh.m. IJsbrant van der El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M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Robber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6v  18- 2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m, Maerten (rentmeester van de Exploicten van den Hove van Ho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 8-12-1661                                       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4v   5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Arij Pieter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Jan Me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94/94v 18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96/96v 18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03v/104 18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05v/106 18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09/109v 18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Claes Pieter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v   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    7- 2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Maerten Pieterss (won. aent Eerste Weech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v   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    4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Maert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Maerten Pieterss (won. aen de Molewech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v  2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7v  2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1   12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v  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v   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    2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as), Neeltge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s, Pieter Cla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4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5v  30- 1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as, Pr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as), Pr.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euten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euten, Neeltje Corns van (geh.m. Jan Janss van E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8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Andries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3 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v  18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   18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2v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Andries Dircxss van der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2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3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. Arijen Jacobss van (backer, woon.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th, Arij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4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dt, Davidt Joosten van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v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Dirck Dircxss van (der), won. aen den Broeck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v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6v   4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 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7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3   13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7v   4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Dirck Dirck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5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1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2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1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3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Dirck Dirckss van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3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4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Dirck Dirckss van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3v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4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3 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9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9   12- 5-17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d, Dirck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8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8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9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Gerrit Jacobss van (won. jegenw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2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3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Gerrit Jacob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 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1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5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Gerrit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11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v  11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11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Grietge Arijensdr. van (geh.m. Pieter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Jacob Arij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(d)t, Jacob Davitss van (won. aen de Groen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0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   2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1v  1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2   1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9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4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v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Jacob Davitss van (won. te Cappel aen D’ ij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4v   4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(d)t/Vlied, Jacob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v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3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3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4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6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6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   10-12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3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4   10- 5-16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Jan Arij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18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0   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Jan Arijenss va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9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Jannetjen Lenertsdr. van (geh.m. Willem Corneliss Slo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Joost Dircxss van der (won. aen de Leij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5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v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   18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   31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t, Joos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7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1v   4- 4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dt, Cornelis Davitss van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8v  19- 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   19- 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4   1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4v   4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5   1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0v  11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0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 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17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v  17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v  25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   13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9v  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   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   19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6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t, Cornelis Dav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 6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Lenert Arij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Lenert Dircxss van der (won. aent'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v  1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   18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4v  1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t, Leendert Dirk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6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7 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7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8v  12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Leendert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5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6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6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2 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2v   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dt, Maerten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84v/85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Maerten Dircxss van der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v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Maerten Dircxss van der (won. aen de Leijtsche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   28- 5-1660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th, Maertjen Lenertsdr. van (geh.m. Frans Onderw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h, Willem Len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eth, Willem Len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oet, Engelbart van der (nots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v   2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5v  16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gelaer, Aerien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Aerien/Arij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3v  2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3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84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Geertgen Aeriensdr. (wed. v. Aerie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Hillebrandt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Inggetgen Maert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Jannetgen Aeriens (geh.m. Aris Pieterss Vissch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Jasper Arij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gelaer, Maerte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   20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Maerte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Machdelena Aeriensdr. (wed. v. Cornelis Lenertss Rie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            decker), won. aen den Brouck</w:t>
        <w:softHyphen/>
        <w:t>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Machdeleentgen Hilleb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Neeltge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Pieter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Pieter Ariss (won. aent'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7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gd, Jasper (Koopman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    1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burgh, Maria van (wed. v. Joost van Lodenst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 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3 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meer, Arijen Arijss (won. aen de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8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rst, Cornelis Pleun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rst), Maertge Corneli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rst, Maertge Pleun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rst, Maertijntge Pleun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Abram de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s, Abraham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 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0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1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2v  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Abraham Abraham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1   16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2v  1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4v  1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5   18- 7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s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s, Gerrit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Helena Arentsdr (geh.m. Corns Jacobss Zuijder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Heyndrick Corneliss (backer, won. tot Leij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Klaas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Claes Corneliss (gew. heb. aen de Segwaertsch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1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Claes Corneliss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9v   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s, Marija Arents (geh.m. Christoffel Schi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s, Nelletje Arentsdr (geh.m. Jacobus Makere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v   2- 8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sbergen, Gasper van (capitain van een compagnie voetknech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   12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0v  24-1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2    9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3   29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4   21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5v  24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burgh, Arijaentje Gerrits (geh.m. Arij Corneliss van der Hel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3   15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eden, Aaltje Danielsd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9- 9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eburch, Henricus (Remonstrants predicant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3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5   2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eswijcq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8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0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2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eswijk, Michiel Dam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v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iendt, Claes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oesen, Maria (geh.m. za. mr. Cornelis van der Du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3   10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ooman, Huijch Janss (smith, won. in de Vlamingstrae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8v  2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roman, Huijch Janss (smi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    2- 9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ooman, Jacob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oman, Jan Huijgen (smith, won. in de Vlame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2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5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7 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5v   9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5 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5v  11- 5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    1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ijenoock, Ingenaar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8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8v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9   10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8v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9v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ijenhoeck, Corns.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el, Gabriel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7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8    1- 6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el, Jan Corneliss van der (timmerman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    8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3v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v   4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7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6v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7   19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43v/244 4-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 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97v/98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8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9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v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4 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1v  1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l, Aaltje Wille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Arijen Arijenss van der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Arijen Arijenss van der (wo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4v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5   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8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Adriaen Hillebra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   19- 8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, Dirck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Dirck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/21v 23-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1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Engel Hillebra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   19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Floris Willemss van der (won. aen de Leijtsche Walle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v  22- 5-1657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(l), Floris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1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l, Gerrit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7 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Hillebrant Corneliss van der (won. aen de Leijtschewall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v   2- 5-1658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2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6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3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1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1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Jacob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3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laes Jacobss van der (wo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2v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3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laes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5    1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ornelis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(l), Cornelis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1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(le), Lenert Hillebra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2   19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, Maartje Claas van der (geh.m. Michiel Corneliss 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8   16- 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l, Maartje Wille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le, Mees Jacobss van de (won. aent 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9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l, Neeltje Wille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Willem Arij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6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5   22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Willem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8v  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15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Willem Jacobss van der (woon. aent'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v  2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4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v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v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5v  24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6v  12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7v  12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7   12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8   12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8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4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5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6   3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7   3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0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4    7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0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1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2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Willem Claess van der (won. aan de Leytsche Walle j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 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3v  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l, Willemtje Wille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wijck, Willem van (Licentiaet in beijde de Rech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8v  2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menhoven, Jeroe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0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2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v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5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6v   6- 5-16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mont, Thijs Corneliss van (woon. aen den Duijcker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mont, Tijs/Mathijs Corneliss van (won. Soetermeer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Arij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Frans Gerritss (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Frans Gerritss (smit, won. iegenw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4   21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Frans Gerritss (armmeester van de Groote Armen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0   20- 6-1677                      termeer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Gerrit Bartholomeess (smidt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ssenaer, Corn.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    9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8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bergh, Denijs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2v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3   30- 4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bergh, Jan De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5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5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93    6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ff, Joost Dircxss van der (won. aa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3v   2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4 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4v  27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ff, Joost Dircxss van der (armmeester van de Heijligen geesta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3v  12- 4-1686               van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ven, Pieter Maertenss van der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8    5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ve, Pieter Maertenss van der (woon. aen de Ommedijck in Stomp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    4- 7-1661                                       w</w:t>
        <w:softHyphen/>
        <w:t>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ff, Pieter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ff, Teunis Dirck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ep, mr. Pr. van (advt., won. binne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1v  20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ep, mr. Pr. van (heemraad van de Drie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7v  14- 4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rheuvel, Cornelis S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rveld, Dirck Janss (won. in de herbergh “De Roode Leeuw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3v   1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4   28- 6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rveld, Jan Dirkss (Ambachtsbew. van Nood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8v   5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rwou(d)t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6   27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9v  14-12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uck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2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eck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2 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2v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v   4- 7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streenen, Aert van (Domheer t' Wt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tering, Laurens Pieter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55   ..-..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uvel, Dirck Roeloff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veringh, mr. Anthon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3   13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veringh, mr. Anthonij (heemraad van de Drijmans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   24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veringh, mr. Anthonij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9   16- 7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vering, mr. Anthonij (Raad ende Oud-Schepen der stad Delff, Com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0v  25-11-1697                missaris van de monsteri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de, Dirck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1v   9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ijssens, Damia(e)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 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    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el, Jan Henrixss van der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8v   6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el, Jan Jeroenss van der (woon. tot Noort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8v  24-10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Aanetie Gerrit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1v   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Arij Lenert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Gerrit Corneliss de (won. aen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/206 2-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7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v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v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de, Gerrit Cor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1v   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Jacob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v  ..-..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Jannetgen Lenert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Claes Lenert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elis Gerritss de (won. in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1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v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   2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   28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5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6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 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7v  1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7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7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9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5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1v   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. Jacobss de (woon. aent Eerste Weech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4    8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8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elis Jacob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    8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9v   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elis Jacobss de (won. Vlaming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3v  26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elis Jacobsz de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1v  10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3v  10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de, Cornelis Jacob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v  ..-..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elis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de, Lenert Lenertss de (overl. aent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Lenert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Maertgen Cornelis de (geh.m. Urbanis van Ber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v  ..-..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Maertgen Lenertsdr. (de), geh.m. Maerten Fre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Trijntie Gerrit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1v   4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Wouter de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3v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   19- 8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Wouter Sijmo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v  1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7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1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Wouter Sijmonss de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   2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3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1v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1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2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9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9v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4 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2   31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2   3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8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0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7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Wouter Sijmonss de (Ambachtsbewaer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6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igen, Adr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3   1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4   13- 5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igh, Jacob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5v   3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6v   3- 4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igh/Wilgh, Jacob van (stadtsboode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1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ingh, mr. Nicolaes (cleermaecker, won. S Graven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0   2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sveen, Adriaen Huijbrech</w:t>
        <w:softHyphen/>
        <w:t>tss va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8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v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   17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   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v   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v   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sveen, Adriaen Huijbrecht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6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sveen, Sara Aryensdr van (geh.m. Jan Dircxss Bovew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(d)t, Aryen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(d)t, Jacob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Jacob Thomass van der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(d)t, Jan Thomass van der (overl.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t, Lenert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dt, Pr. Ja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(d)t, Pieter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Pieter Pieterss van der (woon. op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8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9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0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1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2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183/183v 4-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4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8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nt, Ar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nt, Arij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p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/252v 9-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1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v   7- 5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(h), Jor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4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Cornelis Jaco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Trintge Jacobs (wed. v. Thijs Gijsen Haserswoude), 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7   11- 6-1679                                    Voor</w:t>
        <w:softHyphen/>
        <w:t>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0   13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senburgh, Willem Huijbertss (wo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ert, Claertje Willemss van der (wed.v. Adriaen Meess Stomp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3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oert, Claertgen Wille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ert, Pr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9v  17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erdt, Willem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3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, Claes Jacobss van der (woon. aen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8    9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, Pieter Gerritss (jegenw. woon. in de herberge "De Rode Leeuw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9   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1   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7 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, Pieter Gerrit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7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9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7   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0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7   10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4v   1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0v  29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1   29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, Pieter Gerritss (herbergier jn "De Roode Leeuw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6v   8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1v  31- 1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, Pieter Gerritss (won. aan den Hoorn jn Seg(h)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8    1- 7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1v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2v   2- 7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, 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12v  23- 7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rmer, Pieter Willem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0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2v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3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4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6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2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4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5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6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rtel, Thomas Sirvaessen van (Cleer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7v  28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ortel, Thomas Sarvaess van (cleermaecker), overl.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5v   7- 5-1671                                       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de, Pieter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6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7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de, Pr. Prss van der (won.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1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, Leendert Arie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4   ..-..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w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v  2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bert, Dirck Wouterss (Laeckencoop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   27-11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jck, Hendri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4v  27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6   26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ngaerden, Daniel van (heer van Werckendam, etc., hoogheemraid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                             van Delff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6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ngaerden, Jacob van (heer van Benthuij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9v  30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ngaerden, Karel van (Heere van Benthuijsen, Wijngaerden, Ruij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4- 9-1655           Palensteijn, Ambachtsheer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v  15- 5-1657                      termeer ende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   18-1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6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ten, Gerrit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v  30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ten, Gerrit (procureu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1   13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ten,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   22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ten, Gera(r)dt/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v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ten, Gerardt (Schou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v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0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per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Iperen, va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PATRONIE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jen Aelbreghtsdr., bejaerde dochter, won. aan de Voor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0   13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Arijensdr, geh.m. Lenert Arijenss van Vli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je Jacobs, geh.m. Claes Gerritss de Vrie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0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, 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Cornelis, wed. v. Arent Jacob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6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n Arijensdr., wed. v. Jan Arijen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7 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5v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Arijens, geh.m. Lenert Corn. Pr. Lou Straets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4v  22- 1-1655                         Jan Arij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Arijensdr., geh.m. Lenert Arijenss van Vli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Borgert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v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   15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Arijenss, geh.m. Pieter Corneliss (van den) Duij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jen Ariensdr., geh.m. Pieter Corneliss van den Duij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altgien Ari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7v   6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78    6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49v  15-1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n Dir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Dirx, wed. v. Arij Lucass (won. aen de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   23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Vrancken, geh.m. Lenert Jacob Mouringss (overl.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6- 1-1665                                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v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Heijndricxs, wed. v. Pieter Arijenss Bremer (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v   4- 5-1665                                  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Jansdr, geh.m. za. Adriaen Huijgenss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4   13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ansdr., wed. v. Ma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 3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Corndr., wed. v. Adrijaen Arent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v   7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 1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Corndr., wed. v. Jan Diertss den Ouden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    6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Lenertsdr., geh.m. Cors Aryenss Halffvem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jen Maertenss, geh.m.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Matheusdr., geh.m. Arij Govertss Quaentur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1v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ri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e, Ambaghtsbewaerd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   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oosten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6   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   29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ri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geniete Jacobs, wed. v. Adriaen Jacobss Clos (won.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v   9- 5-1653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0    9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genietj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v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ij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ijn Goverss, won. in de P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6v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ewijn Joosten, overl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0v  28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8v   6-10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5v  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6v  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9   1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Dircxss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6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v   2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23- 4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dert Dirck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5v  11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1    8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Andriess (N.B.! Moet zijn: Andries Sand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s Dircxss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s Pieterss, won. aen den Broe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8v   9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9   10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Sand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ndrie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Adriaens, wed. v. Crijn Cornelis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8v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0 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v  22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   22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    9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Andriesdr., geh.m.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Huijgen, geh.m. Philps Phil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6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Jan Allerts, wed. v. Corn Corn Nood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ansdr., wed. v. Cornelis Corneliss Nootdorp (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4v  17- 3-1667                             Delff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Claes, wed. v. Sijmon Aerien Sijmonss (overl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                                 Brouck</w:t>
        <w:softHyphen/>
        <w:t>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4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5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6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7v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19    3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ornelis, wed. v. Arijen Janss Reijneveen (won. ae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4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Cornelis, wed. v. Arijen Janss Reijn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    8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ge Cornelis, wed.v. Engel Leendertss (overl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 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elisdr, geh.m. Claes Jan Pieter Stevenss, eerder w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9   14- 5-1659                           v. Engel Le</w:t>
        <w:softHyphen/>
        <w:t>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1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6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ornelis, wed. v. Cornelis Davitss van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 6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elis, wed. v. mr. Pr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elis, geh.m. Pouwel Scheepmaecker (won.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1v  13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ornelis, wed. v. Pouwels Corneliss Berckhout (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7v   1- 2-1659                                  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9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Cornelis, geh.m. za. Sijmon Arijenss Sebel (overl.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 1- 6-1665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je K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rijnen, wed. v. Gabriel Janss Gouda (won.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ge Crijnen, wed. v. Gabriel Janss Gouda (overl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v  29- 1-1674                                   Voorwegh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 Leenderts, wed. v. Floris Floris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3v  18- 3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n Lenertsdr., wed. v. Cornelis Ghijsen Die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7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je Leendertsdr., wed. v. Cornelis Ghijsen Dieloff (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              te Soetermeer aen de Voor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Louwendr., geh.m. 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5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Maertensdr, wed. v. Huijch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ge Maertensdr., geh.m. Lenert Cornss van Leeuwe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v  25- 9-1669                      wed. v. Huijgh Huijghe</w:t>
        <w:softHyphen/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v  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Thomasdr., geh.m. Heijndrick Tymon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8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Tijssen, wed. v. Gijsbr. Janss Opperveen (won.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    4- 5-1666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one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eu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o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leu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 Bastiaen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0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1   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v  15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v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Bastiaenss, genaempt Cleijn Aeij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0v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9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0v  30- 4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ri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en Harm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/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oosten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    9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1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Jopp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v   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 Luc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6   23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v  25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ees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6v  15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   16- 6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ri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 Willemss, overl. aen de Groe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 Willem Neel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je Arijens, geh.m. za. Dirck Dirxss 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2    3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 Arijensdr., wed. v. Samuel Corneliss de Cocq (wo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v  30- 3-1655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v  30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v  23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Arijensdr., wed. v. Cornelis Joosten Buijttewech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 5- 5-1667                                  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Dircxsdr., wed. v. Pieter Pontss van der Slu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n Flooren, wed. v. Cornelis Goossen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Vrancken, geh.m. Sijmon Theuniss van Groenewe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Gerrits, geh.m. Isaarel/Israel Ver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Gerrits, geh.m. Willem Jacobss van der W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 Gerrits, geh.m. Willem van der W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 Huijgen, geh.m. Jan Corneliss van List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 Huijgen, geh.m. Corn. Arijenss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 Huijgen, wed. v. Cornelis Arijenss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n Huijgen, wed. v. Pr. Claess Bl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4    3- 3-165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n Jans, wed. v. Arijen Arijen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66v   3-1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2   29- 5-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n Jans, geh.m. za. Cornelis Corneliss van den B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13- 4-1666                   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2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n Jans, geh.m. za. Cornelis Lenertss Cr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tge Cornelis (geh.m. Mees Leendertss van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v  29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9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v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n Lenerts, wed. v. Heijndrick Adriaenss Leeuw (won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v  18-12-1660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n Leendertsdr., wed. v. Hendrick Arien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v  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Lenertsdr., geh.m. Joos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n Leenderts, geh.m. Leendert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 Lenertsdr., wed. v. Maerten Dircxss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2    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18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Maertens, geh.m. Jan Joosten van der Dr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Pieters, bejaerde dochter, woon. jn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4v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35    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Pietersdr., geh.m. Henrick Bastiaenss van Stralen,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 8-1654            der wed. v. Jan Meess Stompwij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1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Pieters, wed. v. Jan Arijensz Coo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75v  17- 4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je Pietersdr, wed. v. Jan Arijenss Koo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209v   8- 7-16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 Willemsdr, geh.m. za. Adriaen Lenertss Ta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 1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Willems, geh.m. Jacob Leendertss Droo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 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3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Willemsdr, wed,. v. Crijn Louriss H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    5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je Willemsdr., wed. v. Krijn Louriss (overl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80/80v 27- 5-1671                                  Brouc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v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ltj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97v  26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tgen Claes, geh.m. Abraham Janss Ro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ltge Claes, geh.m. Abraham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rtge Louwen, geh.m. Adriaen Janss Bov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18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ara Andriesdr., geh.m. Dirck Sijmon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 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ara Ariens, wed. v. Michiel Willemss Ruijgel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ent Cornelis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atrix Dircxdr., geh.m. Maerten Pieterss V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litjen Ariensdr., wed. v. Claes Engelss Be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9   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rger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 Harm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chgen Cornelis, geh.m. Heijndrick Janss van der Heul (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27- 5-1653                               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   2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niel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th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10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gen Adriaensdr., geh.m. Alewij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0v  28- 7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(e)naer Jan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1v  17- 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2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hnaer Joos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1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Joostensz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2   30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    4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v  28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ngna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8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aer Cornelis Dingnaert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v  22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0   19- 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0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   19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um Cornelisdr., wed. v. Henrijck Veenbe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2v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4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37   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avitss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6   19- 7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Fre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I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6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v  30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v  13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   31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7v  29- 4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pp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6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5v  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6v  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0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 Pieter Goverden (won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v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 Pr. Goverden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, won.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rijnen, wo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v  23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rijnen Dirck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rynen Dirck Joost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0 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5   23- 7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23- 7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4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9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3v  19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9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1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v  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 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5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   24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v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1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v   2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v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2v   9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je Dircx, geh.m. Bastia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ge Dircxs, geh.m. Heijndrick Tijmon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je Huijgen, geh.m. Cornelis Lenert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ge Joris, geh.m. Louris Pieterss van 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j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   1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we Jaquess, won. in S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v   3- 3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Hillebrantss, woon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2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3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5v  17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Lenertss, won. Soetermeerse Meerp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9 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0   2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gel Lenertss (overl. in de Soetermeersche Meer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9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1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6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 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mpje Ariens, wed. v. Michiel Gilli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v  12- 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mpgen Louwen, wed. v. Tijs Jacobss Geer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4v   6- 1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99   16- 7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ortghen Cornelisdr., wed. v. Jacob Corneliss Crijsman (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4   28- 9-1668                  aent Scheijt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ortgen Corns, wed. v. Jacob Corneliss Krij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2v  15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18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    2- 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Floriss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5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v   1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Flori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9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 3    7-12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15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or Neel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Corneliss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v   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0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ranck Cornelis Dingnaertss, overl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 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elbrechts, won. in de Roel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1    8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rans Aelbrechtss, overl. in Roel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jtgen Dircxsdr., wed. v. Jop Arij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ijtge Dircxdr., geh.m. Cornelis Pieterss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jtge Dircksdr., lest wed. v. Sijmon Janss Marck (woon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1   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0v  15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briel Huygen(ss)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5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4   2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v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v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 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4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5 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v   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v   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8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    1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8   17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3v   5- 8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 Arijens, geh.m. Maerten Dircxss van der Vliet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            wed. v. Ary Willem Neel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Vrancken, geh.m. Claes Louriss St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Jans, wed. v. Arij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9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0v  30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 Jans, geh.m. za. Gerrit Heijndr. Groenewegen (overl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 6- 5-1667                             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 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Cornelisdr., wed. v. Joost Arijenss Kerckhove (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v   4- 5-1674                                    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4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6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7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Cornelis, geh.m. Corns Gerrit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Corsdr, wed. v. Gerrit Lenertss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1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Pouwels, wed. v. Ary Jacobss Schieveen (woon. ten 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    7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   25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ruijt Claesdr., geh.m. Johan Harlaer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    9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leij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leij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Aerienss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9   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Arij Joost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2    2-10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ijsen, won.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Cornelis Floren, overl. aent Uijtterste Weech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Meij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sbrantss, won. Segwaertse Verlaten in Bleijswy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   29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 Jacobsdr, wed. v. Arijen/Adriaen Corneliss de R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7    1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8v  3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 Jacobsdr., geh.m. Jan Corneli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jen Piet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2  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eijntje Jan Allerts, wed. v. 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oltgen Aerts, geh.m. Jan Claess Baes (overl. aen de Groe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23- 3-1665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23- 3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Baerthouts, geh.m. Claes Pieter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 6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 Baerthouts, geh.m. za. Claes Pieter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9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1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Heijndricxdr., wed. v. Isaack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4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1   16-12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Jacobs, geh.m. Sijbrant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   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6    6- 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dr., geh.m. Corn Severtss Rome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Jansdr, geh.m. Sijmon Claess van der B (overl. te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2- 6-1657                                    ter</w:t>
        <w:softHyphen/>
        <w:t>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laesdr, wed. v. Claes Lenert Pr. T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Claes, wed. v. Claes Lenert Pieter Thijmonss (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20- 1-1667             heb. en 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8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2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Cornelis, wed. v. Corn. Prss Overrij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9   28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ornelis, geh.m. Lenert Cornelis Overrijnder, eerder w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v  14- 5-1655                           v. Pieter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Lenertsdr., wed. v. Jan Janss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Bartholomeesdr., geh.m. za. Lenert Lenertss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Willems, geh.m. Arijen Huijgenss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, wed. v. Arien Huijgenss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Willemsdr., wed. v. Dirck Corneliss van den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sbrecht Jan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8v  19- 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   19- 1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sgen Claes, geh.m. za. Lenert Pieterss Craen (overl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   22- 5-1668                                 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3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4v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5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6   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rickgen Gerrits, geh.m.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ster Maertensdr, geh.m. za. Jacob Adriaenss Hogersch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ltgen Jochemsdr., geh.m. Pieter Anthonisz de Hooc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25-11-1662         wed. v. Jan Pietersz van der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ijltgen Claes, geh.m. za. Gerrit Cornelis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ltgen 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m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 8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dt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jen Arijensdr, wed. v. Jan Andriess Bog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i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0   15- 9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legont Corndr, geh.m. Corn Joostenss (overl. aen de El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1    8- 4-1654                                      boo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Lenertsdr, wed. v. Daniel Jacobss van der Codde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   10-12-1652                             tot Oegstgee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brecht Dirxss, won. Water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Huijgen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 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4   2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13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4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5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5   19-12-1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brecht Corn. Th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    7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Melten, won. aen de Broeck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6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0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ijbert Mel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4   1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er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 9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ijbertgen Pieters, geh.m. za. Pieter Corneliss Sloot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      wed. v. Leendert Huijberts</w:t>
        <w:softHyphen/>
        <w:t>s (overl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    5- 5-1665                       de Soetermeers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3   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Huijg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5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ijch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0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1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v  25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v  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gh Huijg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1 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ijch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9v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0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gh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6   27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Dircxss, woon. aent' Eerst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saack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4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gen A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gen Claes, geh.m. Sijmon Claess van der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apje Cornsdr, wed. v. Pieter Pieter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8v  20- 5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6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Eliass, won. aen de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3   19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ranck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ranckenss, woon. tot Kou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Jacobss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   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/11v 30-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riss, won.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8v  17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0v  17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riss, gew. heb. aen de Groenewech, nu won. in Wadding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v  25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Bartholomeess/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9   24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18-1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Bartholomeess, won. Ley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v  26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   26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Thij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4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5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7   3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, won. aent Tweede Weeg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0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8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Arijen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7 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4v  22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5v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Diertss,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    6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6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ertss, Jonge (woon. onder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ngenaerss, alias/anders genaempt Jan D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26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7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xss, wo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v  1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Dirck Gillisz, overl. aen de Vlij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xss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 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hijsbrechtss/Gijsen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3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 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5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3   11-12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,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 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Corneliss, smith, overl. aen de Leijts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1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.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1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. Dingnaertss, won. Vlamingstr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 Dingnaert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Crynen, overl. aen de Groe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K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 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ertss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enss, won.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6v  17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Roelen, won. aen de Ommedijck i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16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Roelen, woon. in de Soetermeersche Meer Polder jn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6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Roelen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5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Th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2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v  21- 5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Ary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6v  12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Arijensdr, wed. v. Dirck Heijndric</w:t>
        <w:softHyphen/>
        <w:t>xss Steg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   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Arijens, wed. v. Cornelis Willemss P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v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Dircxs (Laguljon), laetst wed. v. Claes Arije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5   14-10-1667                          (overl. te Segw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Gerbrants, geh.m. za. Sijmon Claess Ba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Jacobs, geh.m. Jnge Claess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Jacobsdr., wed. v. Inge Claess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Jansdr (Gouweleeuw), geh.m. Jan Janss Bijster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4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7- 9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ge Jansdr, wed. v. Willem Leendertss Coni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    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Jan Tijmons, geh.m. za. Wou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je Claes, geh.m. Lourus Janss van Greu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7v   4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Claesdr., geh.m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Lenertsdr, geh.m. Leendert Reijnen van Reijn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Lenertsdr., geh.m. Cornelis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Lenerts, geh.m. Willem Corneliss Slooth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ge Pieters, geh.m. Adriaen Janss Gouweleeuw, eerder wed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v  14- 2-1661                              Joris Wil</w:t>
        <w:softHyphen/>
        <w:t>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Pieters, geh.m. Barent Janss Snier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v  10- 5-1674                  Jacob Corneli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Willems, geh.m. Jan Dircxss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Willemsdr., geh.m. Jan Dircxss Coorn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v  30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b Arijens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0 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0v  23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p Arij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um Pr. Jochemss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Lenertsz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   20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   1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3    7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Willemss, woon. aen de Groe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Willem Aerien Jaep (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2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Huijgenss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v  11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r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ris Claes Mey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v  14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8 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ris Willemss, k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v  14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udicq Cornelis, geh.m. za. Claes Pieterss Tr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euntge/Keuntge Cornelisdr., wed. v. Jacob Claess W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/252v 9-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v   7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ghen Dircxdr., wed. v. Bastiaen Cor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   1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Bouw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27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Dircxss,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Dircxss,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 Pieter Stevenss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9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0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1v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6   14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mm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 Barentss, won. aen de Leijtsche 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4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5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6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 Mouringss, woon. aen de Slootwech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   11- 5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 Lenert Pieter Thijmonss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   16- 3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20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8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2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eij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eijndertss, won. aen de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8v  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85   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laas Mei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ouwel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2v  10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a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Huijgen, geh.m. Dirck 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n Jans, geh.m. Aldert Corneliss Huijsman, eerder wed. v.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                       lert Corneliss Cler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n Jansdr, wed. v. Louris Pieterss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 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29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n Claesdr., wed. v. Dirck Heijndricxss Redel (won. op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v  14- 5-1674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n Claes, geh.m. Lenert Wille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n Cornelisdr., wed. v. Arent Pieterss Cruijningh (wo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1    1- 5-1674                                de Voor</w:t>
        <w:softHyphen/>
        <w:t>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2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n Mees, geh.m. Pr. Pieterss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n Willems, geh.m. Abraham Franss Ket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a Jansdr., lest wed. v. Gijsbrecht Corneliss van den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4    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   2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5v  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en Dingenaert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1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Arij Jeun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7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5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Arij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v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8v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    2- 8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   1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Dingenaertss (overl.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 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v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cxss, van Wilsve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ck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5v  11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rancken Dingenaert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ranck Cornelis Dingnaert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15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Gooss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1    8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5- 5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6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s. Huijgen, woon. tot Pij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 Ans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7   26- 8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70v/171 2-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 T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oos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5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7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, aa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   16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Crijnen, overl. aen de Groenewech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3   27-12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, won. aent' 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4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9, 278v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, aen den Broeck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 Jochumss, woon. aen de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 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v  1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v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    7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6    7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6v   7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Heyndricxss, in de Weij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50v  10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v  12- 9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stina Hendricxdr., wed. v. Thomas Sarvaess van Wor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5v  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ijn Corns Hillebr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8v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0    6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v  22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   22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Cornelis Hillebrantss,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    9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Lenertss, won. aen de Ringh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v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 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yn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Louriss, won. aen den Broe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v  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7v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8   10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   1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8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rij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v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Michielss, won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1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0v  1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gen/Trijntgen Arij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je Maertens, geh.m. Arijen Jacob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ge Pieters, jd., wo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   12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12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ge Pieters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11- 8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gen Willemsdr., geh.m. Jacob Davitss van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iss, won.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9   10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aert Andries Wouterss, overl. aen de Vlieth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ngnaertss, won.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8v  17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0v  17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0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illebrantss, won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v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dert Huij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6v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 8- 6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cob Mouringh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 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cob Mouringss, woon. aen den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8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v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   24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7   17- 3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   11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16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02    5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eess, won. aent' Uijtterste Groene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7   13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8   28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elten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v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49v  17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Mel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55v  30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v  1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Pr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 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ouwel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   2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4v   4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Willemss, won.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Wille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v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Allerts, wed. v. Corn. Claess Cler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7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gen Alderts, wed. v. Cornelis Claess Clercq (overl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1    7- 5-1659                                  Roele</w:t>
        <w:softHyphen/>
        <w:t>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Baerthouts, geh.m. Cornelis Sieren Westerheuv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Jacobs, geh.m. Arent Corneliss van Oudewa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Jansdr., geh.m. Arent Aerienss van Fi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9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1 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2v  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Jeroenen, wed. v. Jan Cr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gen Cornelisdr., wed. v. Dirck Corneliss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7   11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Lenertsdr., geh.m. Davit Willem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Maertensdr, wed. v. Pieter Dirck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4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5v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Theunis, wed. v. Henrick Claes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   12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3-10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edewy Cornelisdr, geh.m. za. Adriaen Huijbrechtss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 3- 5-1666                    (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67/67v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   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9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1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dewij Cornelis, geh.m. Jan Arijen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dewij Melten, geh.m. Dirck Crijnen Dirck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v   2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Arijen Jaep Joosten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3    7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Jan Thijmonss, won. Eerste Weech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Jan Th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uris Jan T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PB240,1857 16-5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Co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Louriss, woon. in Vryen 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v  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tj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46/46v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Arijens, geh.m. Gerrit Lenertss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4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Aeriensdr., wed. v. Huijbrecht Pieterss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h Dircxs, geh.m. Jacob Arijenss Cl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30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5v  22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6    8- 5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Gerritsdr., wed. v. Louris Joosten Suij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27- 4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Gijsendr., wed. v. Arij Joosten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v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    1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v   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sabet Harmens, geh.m. Maerten Jan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acobsdr., geh.m. za. Arij Jacobss van Vli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4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Jacobsdr., geh.m. Jan Dingnaertss Bl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cobsdr., wed. v. Jan Dingnaertss Bl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0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1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ns, wed. v. Cornelis Pieterss van den Schilde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 5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ansdr., geh.m. Arij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laes, wed. v. Heijndrick Andrie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v  12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Claesdr., geh.m. za. Heijndrick Andrie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laes, geh.m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laes, geh.m. Cornelis Andrie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abet Claes, geh.m. Leendert Huijgen Groenewegen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v  23- 1-1675                    Cornelis Andriess Viss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rijnen, wed. v. Dirck Meess Kaescoper (won. aen de Delff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   16- 5-1657                     sche Walle in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Lenertsdr., wed. v. Louris Jacobss van den Bos (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0   22- 4-1659                               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1v  31-1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Louwendr., wed. v. Jan Gerritss van Greuninghen (won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18- 6-1657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Louwen, wed. v. Jan Gerritss van Greuning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   15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Louwen, wed. v. Jan Gerritss van Greuningen (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1v  24-10-1670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v  13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5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Fre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   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Hermanss, van Pijnacker, nu won. tot Leij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s, woon. aen de Duij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6v  15- 8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 Hillebrant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2v  10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   2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3   2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en Cornelis Hillebrantss, overl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   11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    7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v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Lenertss Cleijn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oon, Maerten Lenertss Cleijn Le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dalena Aryensdr., wed. v. Cornelis Lenertss 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   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Dircxdr., wed. v. Cornelis Jacobss van den Bos (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2    1- 5-1659                               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3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4 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   28- 7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5v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Dircx, wed. v. Cornelis Jacobss van den B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 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Claes, geh.m. Arij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ge Teunisdr., wed. v. Thijs Willemss (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5   17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daleentje Th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5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sdr., wed. v. Cornelis Heijndricxss Gro(o)ti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 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9   26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81   1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   16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   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Andriesdr., geh.m. Willem B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6-1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Ariensdr., wed. v. Claes Leendertss Conijnenburgh (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6   16- 9-1671   verl. aen de Leijtsche Walle in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jensdr., wed. v. Cornelis Arij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v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8v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Arijensdr., wed. v. Lenert Arentss Cruy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4v  27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Aryens, wed. v. Lenert Arentss Cruijningh (overl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v   2- 1-1666                                de Voor</w:t>
        <w:softHyphen/>
        <w:t>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ens, geh.m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jens, wed. v. Pr. Hendricxss Broeck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Aeriensdr., geh.m. Pieter Corneliss No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5   16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Baerthouts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Baerthouts, oude (geh.m. Jan Claess Cla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Borgers, geh.m. Lenert Mel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Borgersdr., wed. v. Lenert Melten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v   3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Dingnaerts, geh.m. Arijen Jacobss van V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74v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Dingnaerts, wed. v. Pieter Pieterss Cosijn (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4v  14- 8-1671                             Delffsche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5   14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91v/92 21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Dircks, geh.m. Arij Jan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58v   6-11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Dircxsdr, wed. v. Huijch Corneliss Swar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Dircx, geh.m. za. Mees Willemss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   31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Dircxs, 1ste huisvr. v. za. Cornelis Janss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Vrancken, geh.m. Dirck Louwen van den B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 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Frans, geh.m. Pieter Willemss Gans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Gabr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137/137v 29-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artje Gabriels, wed. v. Goossen Korss de Roo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7v  15- 5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Gerri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Gerrits, geh.m. Jan Corneliss Br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v  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Gerrits, wed. v. Bartholomees Lenertss (overl.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4- 2-1658                           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Gerrits, geh.m. Pieter Willemss Keij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Heyndricxsdr, wed. v. Willem Adriaenss Kerck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illebrants, geh.m. Lenert Pieterss Sp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uijbrechts, geh.m. Jan Pouwelss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25- 3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Huijgen (Swart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Huygen, wed. v. Lenert Dircxss den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2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3   27-11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55 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6v  16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   16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Huijgen, wed. v. Lenert Dircxss (den)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59/159v 15-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a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16v  11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cobs, wed. v. Leendert Corn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v  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4    6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ns (Verscheur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10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Jans, geh.m. za. Fran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dr., geh.m. Jan Corns Hensbr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dr., wed. v. Claes Prs van den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nsdr., wed. v. Cornelis Huijbrechtss, i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dr., lest wed. v. Cornelis Janss Verhe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8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v  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   15- 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Jansdr., wed. v. Cornelis Janss Verheul, eerder w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4v   5- 5-1670     v. Sijmon Berckel (overl.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 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, wed. v. Pleun Reesloot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8v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dr., wed. v. Pleun Jacobss Reesloot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25- 8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nsdr. (Buijt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2- 6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 Allert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   16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9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4v  16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Jans Tymonsdr., geh.m. za. Claes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                                    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oosten, wed. v. Willem Arijen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1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Claes, geh.m. Cornelis Arijenss van Eijck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Claes, geh.m. za. Cornelis Willemss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24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Claes, wed. v. Louris Pieterss Str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3    8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laes, geh.m. Sijmon Allertss Pri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Claes, geh.m. Sijmon Allertss Prints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                          Floor Neel Floor</w:t>
        <w:softHyphen/>
        <w:t>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3   19- 8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Cornelis, wed. v. Jan Thymonss (overl. aen de Brouck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elisdr., wed. v. Cornelis Aelbrechtss Me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27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   2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Cornelis, geh.m. Cornelis Jacobss St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Cornelis, geh.m. Lenert Claess Reylaersdam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34v   8-12-1651       wed. v. Claes Corneliss van der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Cornelisdr., geh.m. Maerten Lenertss Cruijningh (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6- 9-1659                                      Jo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 Cornelisdr, wed. v. Mees Willemss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5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7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8 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9v  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elis, wed. v. Pieter Pieterss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v   3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29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 Cornelisdr., wed. v. Pieter Pieterss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3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4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5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elis Marcxdr, geh.m. Claes Corneliss Ho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ssen, wed. v. Pieter Huijgen Sman (won.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 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1v   5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Lenerts, geh.m. Frans Arijenss van Onder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Lenertsdr., geh.m. Jan Govert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 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Lenerts, geh.m. Cornelis Evertss van der Venckel (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                    verl. in de Vlame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Lenertsdr., wed. v. Cornelis Corneliss van der Brug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8 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Leenderts, geh.m. Lour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Lenertsdr., geh.m. Maerten Fre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5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Lenerts, geh.m. za. Maerten Cornelis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   11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    7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v  29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Maertens, wed. v. Aeri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Maertensdr., geh.m. Aerien Pouwelss van Nierop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, Maertgen Maertens, geh.m. za. Cornelis Jeremiass 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1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2   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Marcelis, geh.m. za.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Mees, geh.m. Gerrit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7v  25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Meess, wed. v. Willem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hillips, wed. v. Lenert Lenertss van der Wilt (wo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0v   5- 5-1667               de Leijtschewalle in Segwaert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Pietersdr., geh.m. Heyndrick Corneliss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Pietersdr., wed. v. Jan Thomaz van der Wil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7v  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Pietersdr, wed. v. Jan Thomass van der Wil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..-..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ietersdr., wed. v. Cornelis Corneliss van de Rotte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    2- 5-1658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ieters, wed. v. Leendert Arentss Thont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7v  13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Pieters, wed. v. Maerten Corns van den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0   26- 5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ietersdr., wed. v. Maerten Andriess Vogelaer (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v   8- 5-1659                             den Broeck</w:t>
        <w:softHyphen/>
        <w:t>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ietersdr., geh.m. Willem Pieterss Buijs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   20-11-1659   Maerten Andries Vogelaer (won. Broe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Schrevels, wed. v. Dirck Lenertss Roon (won. aen de Gr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v  15- 4-1667                                     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15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Theunis, wed. v. Crijn Wouterss Peij, wo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v  17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Willemsdr., wed. v. Huijch Janss Vro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    2- 9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Willemsdr., geh.m. Jan Jacobss Immerseel (overl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6-12-1667                               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Willems, geh.m. Cornelis Janss Kouwen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Willemsdr., geh.m. Cornelis Anthonisz. van Suij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 3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elis Maerten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4v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   19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tijntge Arijens, geh.m. Cr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tijntge Huijge, geh.m. Gerri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v   3- 2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(e)rtijntge Jansdr., geh.m. He(ij)nrick Cor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tijntge Jans, geh.m. za. Maerten Cornss Hart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gen Cornelisdr., wed. v. Gerrit Corneliss de R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ge Leenderts, geh.m. Louris Co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46   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eus/Teuwis Adamss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v  23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1   11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   15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theus Ad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v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theus Adamss,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theeu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ijs    zie: T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cobss, won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v  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1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cobss, won. aent' Eerst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7v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tholome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4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 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Maa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9v   5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nder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26   11- 5-16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der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aert Joriss, won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v   7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ijnaert Joriss, overl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gen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4v  29-1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je Dircx, wed. v. Jan Cornss van den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6v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7   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Abrahamsdr., geh.m. Roel Janss, eerder wed. v. Jan Gh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6v  23- 5-1670                                    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ndriesdr., geh.m. Sij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Andriesdr., wed. v. Willem Philpss de Neck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4   19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Andriesdr., wed. v. Willem Phillipss de Neckere (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 2- 8-1655                           heb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    2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Arijensdr., geh.m. za. Vranck Cornelis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 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v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Baerthouts, geh.m. Leendert (van der Cl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Bastiaans, wed. v. Mees Leenderts de Hoo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1v   2- 1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Doen, geh.m. za. Huijgh Adriaenss Sman (overl. a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       Scheijt onder Soetermeer in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29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0v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2    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3    5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Flooren, wed. v. Willem Jooriss (van Reewij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. 24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0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Floren, wed. v. Willem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Vrancken, wed. v. Michiel Corneli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3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75   29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2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3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Gabriels, geh.m. Jan Jacobss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7 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Gerrits, geh.m. Steven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Gerrits, geh.m. Steven Pieterss Sij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   24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n Goossensdr (geh.m. Claes Corneliss van der Hel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8v  24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Govertsdr, wed. v. Adriaen Willemss Kerck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 8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Heijndricxsdr., geh.m. Warbou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Huijberts, wed. v. Jan Willemss van 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4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0   10- 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1 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Huijgen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1 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cobs, wed. v. Joost Dircxss van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7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cobsdr., geh.m. Louris Janss van Greu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v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ns, geh.m. Arijen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24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nsdr., geh.m. Jan Corneliss Bu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nsdr., geh.m. Phillips Claess Lange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ns, wed. v. Pieter Pieterss van de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9   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86   23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Jans, geh.m. za. Willem Heijndricxss Brouck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 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4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5v/6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Cornelisdr, geh.m. Heijndrick Jacobss Bov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7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8v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69    1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Cornelis, geh.m. za. Jasper Lenertss So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4-12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Corns, geh.m. za. Claes Sijmonss van der L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53v   2-10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Leenderts, wed. v. Dirck Joosten (overl. tot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 5   31- 5-1677                      meer int Tweede Weeg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Lenertsdr., wed. v. Jan Dirck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6    2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Lenerts, wed. v. Lenert Clae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2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4 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4v   3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Lenerts, geh.m. Teuwis Ad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9v  23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Lenerts, laest wed. v. Matheus Adamss (overl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v  10- 6-1666                  termeer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v  10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v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Lenerts, geh.m. Meijnder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Lenerts, laetst wed. v. Meijnaer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Lenertsdr., geh.m. Pieter Adriaenss Coolen (overl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15- 6-1657            de Delffschewalle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Maertensdr., geh.m. Cornelis Fredricx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Meess, geh.m. Cornelis Dircxs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Pieters, geh.m. za. Aerien Corneliss Bree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v  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Pietersdr., wed. v. Jan Janss Suycker (won. aen de Ley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7    7- 5-1657                      schewalle in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0v   8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Sijmonsdr., geh.m. Adriaen Lenertss de Hoo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3   19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 Dircxs, wed. v. Pieter Pieterss van der Sp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 9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letge Dircxz, wed. v. Jop Dircxss van der Bas, eerder w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   12- 6-1665    v. Pieter Pieterss van der Speck (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12- 6-1665                          aen de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v  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 Gerritsdr., geh.m. Aelbrecht Abraham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itje Huijgen, geh.m. Claes Heijndricx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2    8- 8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 Joris, geh.m. Heyndrick Cor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letgen Joris, geh.m. Henrick Cor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je Claesdr., wed. v. Allert Sijmonss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v  14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 Claesdr, wed. v. Cornelis Dircxss Bovewater (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8v  30- 4-1674                                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9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letge Cornelis, geh.m. za. Jan Maertenss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11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n Lenertsdr., wed. v. Dirck Joostenss (won. aen de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v  13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litgen Leenderts, wed. v.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37v  29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iesgen Adriaens, geh.m. Cornelis Lenert Arij Pieter Euwou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3- 5-1661                                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6 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lips Philli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6b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, won. op de H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ndriess, won. aen den Broeck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1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1v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8v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60   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.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   1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7   2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xss, woon. in de Meerp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xss, woon. in Catwijcq onder Pij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v  15- 5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v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r. Pr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v  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 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15-10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erritss, won. in Tweed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2   21- 2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eter Jan T(h)ijmon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9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v  21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 1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3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1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v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v   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   11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3 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1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2    2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6v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9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2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1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91    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3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 Nanningss, woon. tot Wass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6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 Pieter Gove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 Jochemss, won. aen den Broeck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   2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v  26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 Jochumss, woon. aen de Leijtschewalle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5v  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 Jochum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1 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1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2v  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7v   6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 7- 5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.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riss, glasemaecker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5v  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Sand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Sij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. 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je Jacobs, wed. v. Gerrit Janss Hensbr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0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1    1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75   1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ge Cornelisdr., wed. v. Cornelis Arentss Cruij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   11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5   16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5v  16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Jopp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v   7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Floris, geh.m. Jan Aerienss van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18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gen Floor Gijsen, overl. d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 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ge Gerritsdr, geh.m. Jan Corneliss van den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9   23- 3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Hendricks, geh.m. Jan Sijmonss van Suij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Heijndricxs, wed. v. Cors Gerritss van der Pla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Huijgen, geh.m. Melt Corneliss van V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Cornelis, geh.m. Leendert Corneliss de Hoog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4v  ..-..-....          wed. v. Cornelis Janss Buijteweg</w:t>
        <w:softHyphen/>
        <w:t>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2v  19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Pieters, wed. v. Hendrik Wms Broek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4 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65v  18- 5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Pieters, geh.m. Jacob Corneliss van N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gen Prsdr., geh.m. Jacob Corneliss van Noort (overl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   31- 5-1659                             den Broeck</w:t>
        <w:softHyphen/>
        <w:t>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uwel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   16- 6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m Corneliss, won. Stompwij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8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9 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16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ckelant Willems, wed. v. Claes Jacobss Gael (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 9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der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1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53v  10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63   30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der Andriess, won. aen de Broeck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5   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6   3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67   3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91v  15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1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1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9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6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97 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Arijensdr, wed. v. Willem Jans Dev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Huijbrechts, wed. v. Pieter Corneliss van der Chij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6v  15- 9-1651                         Katwijck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2   21- 2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nsdr. (Tymonss), wed. v. Lenert Maertenss de Goede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                       aen Te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v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2   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v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2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ara Jansdr, wed. v. Lenert Maertenss de Goede (overl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9v   8- 4-1665             Soetermeer aent Eerste Weegh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26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   11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v  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3v  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ara Cornelis, geh.m. za. Claes Corneliss van den Bos (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6- 7-1665                           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 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0v  13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eltje Jans, geh.m. Jacob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6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je Cornelis, wed. v. Maerten Cornss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0   17- 6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ven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urgh Andriesdr., geh.m. Adam Adrijaenss G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ijmon Aerie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3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Theuniss, wo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v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   11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ijtje Lenerts, geh.m. za. Claes Prs van den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eunis Daen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eunis Janss, wo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v  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Lenert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1v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2   15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etta Claesdr, wed. v. Johan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5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euntge Cornelis, wed. v. Arijen Corneli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                           overl. te Segw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tgen Crynen, geh.m. Heijndrick van der S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heuntge Maertensdr., geh.m. Jan Pieterss Bu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/Crijntgen Arij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80   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Baerthouten, wed. v. Huijch Jacob Louwen (won. in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51, 159v  22- 4-1659                                       </w:t>
        <w:softHyphen/>
        <w:t>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60   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   15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Dingnaerts, wed. v. Cornelis Dingenaertss (won.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   24- 8-1657                                 Brouck</w:t>
        <w:softHyphen/>
        <w:t>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v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24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10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Dinghnaers, laetst wed. v. Sijbrant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9v  1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/10v 15-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Dircx, geh.m. IJsbrand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   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Vrancken, geh.m. Claes Janss T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   1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Gerritsdr., wed. v. Cornelis Corss Comen (won. Ley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   25- 5-1656                          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n Gerritsdr., geh.m. Phillips Phillipss Broer (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 2- 5-1662           aen de Leijtschewalle in Seg</w:t>
        <w:softHyphen/>
        <w:t>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 2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entgen Harm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6v  29- 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n Hillebrantsdr, wed. v. Aerien Huijbrechtss Vog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Jacobsdr., geh.m. Tij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ntge Jans, geh.m. Corn. Pieterss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1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2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54v   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Jansdr, wed. v. Lenert Pr. Gerritss (won. aen 't Haeg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   24- 2-1651                                        B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Jans, geh.m. Theunis Daen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1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Joosten, wed. v. Jan Corneliss,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1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Joosten, wed. v. Claes Janss Seu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74v   9- 6-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Jori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Jorisdr., wed. v. Huych Ja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Joris, geh.m. Cornelis Jacobss Visscher de Jo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8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Claesdr., wed. v. Jan Aerienss Meent (won.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   23- 5-1659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Claesdr, geh.m. Jan Corneliss Hensbroeck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    2- 5-1658                  Jacob Louriss Overschuij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   16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20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Claess, geh.m. Pieter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 7- 5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 9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Cornelis, wed. v. Cornelis Gerritss Stompwijcq (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v   1- 6-1654                               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v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6v   2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9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0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1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 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43v  2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 Cornelis, wed. v. Cornelis Gerritss Stompwijck (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8   10- 5-1668                           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19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1    3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Cornelis, wed. v. Cornelis Maertenss Cruyningh (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v  22- 5-1657                               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je Corndr., geh.m. Sijmon Claesse Ba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82v/83 4- 9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Cornelis Marcxdr, geh.m. Pieter Janss Robol (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13- 5-1658                                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Cornelis, wed. v. Pieter Janss Robo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5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6   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7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8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99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0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1 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1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2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31   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4v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5v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66    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ntge Maertens, wed. v. Adriaen Jacob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9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je Maertens, geh.m. Jan Aelbrechtsz Ko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25v  30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Marcx, wed. v. Mees Louriss Soetv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2   15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Meijnders, geh.m. Lenert Jacob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3v  16-1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ntge Michiels, geh.m. Gerrit van Berckhu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4v  16- 2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Pieters (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 7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ntge Pieters (Tri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2v  24-11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 Pietersdr., wed. v. mr. Claes Schilperoort (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3   29- 4-1672                             tot Soeter</w:t>
        <w:softHyphen/>
        <w:t>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04v  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 Sijmonsdr., geh.m. za. Heijndrick Dircxss Ruij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3v  10- 5-1674                     overl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ntge Wouters, geh.m. Dirck Janss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1v  30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thijs/Thijs Ghijsen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8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 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4v  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 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v  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v   6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 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   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 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26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5 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2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 6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s/Mathij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v   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v   5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(h)ijs/Mathijs Willem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v   7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v  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1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   11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7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hijs Willemss, overl. in Soetermeer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5   17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87v  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ck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56v  14- 4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bou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3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5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7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9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0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3 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4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06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ntgen Arijensdr., geh.m. Heijndrick Adriaenss Kerck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28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ntge Arijensdr., wed. v. Heijndrick Adriaenss Kerck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0   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1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2   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3    6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ntgen Hendrickss, geh.m. Lenert Corneliss Bre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7v   2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yntgen Cornelisdr., wed. v. Louris Jan Tijmonss (won. aent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30- 4-1657                              ste  Weech</w:t>
        <w:softHyphen/>
        <w:t>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ijntje Prsdr., geh.m. Claes Corn. Vercade, eerder wed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16- 5-1653                                 Pr. 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8v  29- 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v  22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Arijen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1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2v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13   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Bastiaenss, won. aen 't Eerste Weech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1 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1v  1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Dircxss, won. in Nieuweveen onder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2v  25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3   25-10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Jo(o)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30v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0   16- 4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9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68v   9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   26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enert Andries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v   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Lenertss Andries Wouterss, gew. heb. en overl.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3    2- 5-1670                    Rijnslooth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ouriss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3v  19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9-1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, won. Seghwaert aen de Mol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2 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2v  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, won. op den Houck van de Molewech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6v  22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27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Tij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gen Gerrits, geh.m. Jan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1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30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2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je Gerrits, wed. v. Jan Roelen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45   16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ie Gerrits, wed. v. Jan Roelen Hilgers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9v  19- 5-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pgen Claes, lest wed. v. Barent Cornelis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tge Willemsdr, geh.m. Sander Andriess, eerder wed. v. Cor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6v  23- 5-1670               nelis Willemss van der Wa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18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0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1 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5v  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pge Willems, geh.m. Jeroen Janss van Warmen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28   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pje Willems, geh.m. Sander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22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Cornz, woon. aen den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 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v  28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v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    1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outer Corneliss (overl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30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outer Lenertss, overl. aen de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23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Cornelisdr., geh.m. za. Dirck Jacobss Bovewater (overl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16    5- 8-1672              de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Pieters, wed. v. Cornelis Meessen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27v  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Sijmons, geh.m. Cornelis Willemss B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 31    3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dt Lenertss, won.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 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v   7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    7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v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8   27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-/IJsbran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   1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7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   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78v   1- 5-1659</w:t>
      </w:r>
      <w:r>
        <w:br w:type="page"/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0-</w:t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 van Segwaert,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    2- 9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 van Soetermeer, 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    2- 9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7v   6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5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7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9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1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3v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229   1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sbewaerders van Soetermeer, Schout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50v   1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3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6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48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50    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54, 252    9- 5-1675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4v  ..-..-1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sbewaerders van de Oostsluijsen van Delffl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6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men van Soetermeer ende Segwaert, Den Gr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    5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8 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29v  10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9v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1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v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men van Soetermeer ende Segwaert, H. G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74v  17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mmeesters van den Grooten off Politijcqen Armen van Soetermeer 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300v  ..-..-....                                 d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92   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10 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08v  26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polderinge van Soetermeer, Segwaert, Stompwijcq ende Wilsveen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34   10- 5-1674                                    Gener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fland, de Oostsluij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5   15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aconiearmen der Gereformeerde kerck tot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274    1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aconije Armen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78   30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   19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aconie armen van Soetermeer end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v  24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v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v  15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4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81v  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46   20- 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aconie Armen der Gereformeerde Kercke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5, 188v   3-11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-3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emanspolder, de bedijcker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7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 xml:space="preserve">179,   8    6-11-1668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3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4v   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8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 9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0v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 8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1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 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1v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   27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   10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v  12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2v  28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5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6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7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 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v  1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8v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   20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v  24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19v  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   26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   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v  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0v  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    6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   25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v   2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1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2v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    7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 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3v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   28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v  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   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 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5v  25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44    2- 9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6v  23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7v  13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7v   9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    9-1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2v  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124   24- 4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8   1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9   23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9v  16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2   11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32v  11-12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emanspolder, penningmr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 24v  ..-..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4,   77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k van Soetermeer ende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2   30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1v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3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lant, Dijckgraeff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4   31-10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 van Zoetermeer e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4,  77   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Soetermeerse Meer, Molenmeesters van de dijckagie van de bedijck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v   2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Soetermeersche Meer, Dijckagie van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4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v  2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Staten van Hollant, Rade en Meesters van de Reeckeninge der Domeyn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124v/125 8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HERBERGEN/HUIS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t huis "De Drie Turffboere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29   18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 Kerckh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02   22- 5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monstrantse huijs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1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242v  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"De Rode Leeuw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179, 186v   8- 4-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11v  31- 1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1v  28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8v  30- 6-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9   ..- 9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4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3v   1- 5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4   28- 6-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8   28- 6-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2   30- 6-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32   29- 7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43   27- 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69v   4- 7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117   16- 6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’t Rijnlants Wap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21   28- 6-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38v  30- 6-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54v  29- 6-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70   27- 8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 84    3- 8-1696</w:t>
      </w:r>
    </w:p>
    <w:sectPr>
      <w:type w:val="nextPage"/>
      <w:pgSz w:w="11906" w:h="16838"/>
      <w:pgMar w:left="1440" w:right="720" w:gutter="0" w:header="0" w:top="1440" w:footer="0" w:bottom="3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13:00Z</dcterms:created>
  <dc:creator>Dhr. Heemskerk</dc:creator>
  <dc:description/>
  <dc:language>en-US</dc:language>
  <cp:lastModifiedBy>Service Team Automatisering</cp:lastModifiedBy>
  <cp:lastPrinted>2001-01-16T14:52:00Z</cp:lastPrinted>
  <dcterms:modified xsi:type="dcterms:W3CDTF">2001-01-16T13:52:00Z</dcterms:modified>
  <cp:revision>3</cp:revision>
  <dc:subject/>
  <dc:title>              Index op de kopers, verkopers en borgen</dc:title>
</cp:coreProperties>
</file>