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dex op de namen van partijen in transport- en hypotheekak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orkomend in de rekeningen van het plaatselijk Bestuu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eastAsia="Arial" w:cs="Arial" w:ascii="Arial" w:hAnsi="Arial"/>
          <w:spacing w:val="-3"/>
          <w:sz w:val="22"/>
        </w:rPr>
        <w:t xml:space="preserve">                            </w:t>
      </w:r>
      <w:r>
        <w:rPr>
          <w:rFonts w:cs="Arial" w:ascii="Arial" w:hAnsi="Arial"/>
          <w:b/>
          <w:spacing w:val="-3"/>
          <w:sz w:val="22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ver de perioden, waarvan de originele transportregisters ver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ijn geg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  <w:r>
        <w:rPr>
          <w:rFonts w:cs="Arial" w:ascii="Arial" w:hAnsi="Arial"/>
          <w:b/>
          <w:spacing w:val="-3"/>
          <w:sz w:val="22"/>
        </w:rPr>
        <w:t>1627 – 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Zoetermeer, 24 augustus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gegevens zijn ontleend aan de volgende bronn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chief Plaatselijk Bestuur Zoetermeer 1544-1813 (PB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</w:t>
      </w:r>
      <w:r>
        <w:rPr>
          <w:rFonts w:cs="Arial" w:ascii="Arial" w:hAnsi="Arial"/>
          <w:spacing w:val="-3"/>
          <w:sz w:val="22"/>
        </w:rPr>
        <w:t>PB 237, no. 1: okt. 1627 – mrt. 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2: apr. 1628 – sep. 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3: okt. 1628 – mrt. 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4: apr. 1629 – okt. 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5: okt. 1629 – mrt. 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6: apr. 1630 – sep. 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7: okt. 1630 – mrt. 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8: apr. 1631 – sep. 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9: okt. 1631 – mrt. 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0: apr. 1632 – sep. 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1: okt. 1632 – mrt. 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2: apr. 1633 – sep. 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3: okt. 1633 – mrt. 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4: apr. 1634 – sep. 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5: okt. 1634 – mrt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6: apr. 1635 – sep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7: okt. 1635 – mrt. 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8: apr. 1636 – sep. 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19: okt. 1636 – mrt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20: apr. 1637 – sep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21: okt. 1637 – mrt. 1638 (gedee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22: apr. 1638 – sep. 1638 (gedee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>30: apr. 1643 – sep. 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</w:t>
      </w:r>
      <w:r>
        <w:rPr>
          <w:rFonts w:cs="Arial" w:ascii="Arial" w:hAnsi="Arial"/>
          <w:spacing w:val="-3"/>
          <w:sz w:val="22"/>
        </w:rPr>
        <w:t>PB 238, no. 1: okt. 1643 – mrt. 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2: apr. 1644 – sep. 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3: okt. 1644 – mrt. 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4: apr. 1645 – sep. 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5: okt. 1645 – mrt. 1646 (gedee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6: apr. 1646 – sep. 1646 (gedee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</w:t>
      </w:r>
      <w:r>
        <w:rPr>
          <w:rFonts w:cs="Arial" w:ascii="Arial" w:hAnsi="Arial"/>
          <w:spacing w:val="-3"/>
          <w:sz w:val="22"/>
        </w:rPr>
        <w:t>7: okt. 1646 – mrt. 1647 (gedee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or raadpleging van de originele rekening kan worden volstaan met het aanvragen van PB Zoetermeer 237/…… of 238/….. U kunt dan zelf het bladzijdenummer opzoe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MILIE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., Claes Arijenss van der (woon. tot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4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., Claes Adrij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4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erselingh, Jero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chem, Dirck Jorisz van (won. tot Naelt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8 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v  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2   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phen, Cornelis Andri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5v   1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0v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v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phen, Cornelis Andriess van (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3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phen, Corn. Andri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phen, Me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7v   26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 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v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7    28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4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mmerlaen, Cornelis Adriae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9   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ssendelfft, Cla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v  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8v 15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    5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., Sijmon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0v  21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1 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2v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9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3 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ersenburch, Cornelis van (Secretaris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 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es, Claes Clae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   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es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5-5v 19-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es, Claes Claess (den Jo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8v  16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es,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   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8v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9v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1   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5v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    2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es,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8   26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3v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0v 11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cker, Arij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30  24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Gerr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   23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0v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Gerrit Willemss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2   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2   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Heij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v   5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Heyndrick Willemss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" 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cker, Heyndrick Willemss (overl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20v  2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cker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9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Lenaert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3v   1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    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Willem Adr¤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3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cker, Willem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     7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3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lent,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v  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rrewater, Harm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9v 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erge, Sara van den (geh.m. za. Heyndrick van der Str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2v 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, Gerrit Heijnd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9     5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4v   1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4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, Pieter (Secretaris van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4   2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, Pr. (Secretaris tot Benthuijsen ende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8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aer, Adrij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v-2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erckelaer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a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4v   16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1v  1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5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aer, Louri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7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aer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4v   16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1v  1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a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1     5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0   10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erckelaer, Pie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7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rckelaer, Sijmo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1     5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3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7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5 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2v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3 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0   10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erckelaer, Sijmo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3 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uijt, Eng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6v   1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lanck, Jan Ding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0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2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3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4v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leijcker, Jacob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8  19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degum, Louris Janss van (brouwer in “De Slanghe”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2-12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odegum, Louris Janss van (brouwer in “De Slange”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6v 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7  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7  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er, Joost Pieterss den (van Pijnacker, 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1v 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21v 10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er, Cornelis Heijndricxss de (woon. aen den Duijcker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gaert, Claes Janss (bijgenaempt Jon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v   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gaert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8v    4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   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ogaert, Cornelis Pieterss (brouwer in "De Hondt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     5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ot(h), Jacob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7    26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4   29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v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9v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8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5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1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ot, Jor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4    2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9v-10 30-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7v 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  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oth, Lener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9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3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oth, Lener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rsselen, Cornel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v  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8v 15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rsselen, Cornelis Corneliss van (wo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    5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, Dirck Louru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1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4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ch, Ghijsbrecht Cornz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, Jacob Lour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 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, Cornelis Adr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2    2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ch, Corn. Huijg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2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3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, Cornelis Jacob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7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(ch), Cornelis Jacobss van den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4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1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(ch), Lenaert Lour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 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4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ch, Lenert Louriss van den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1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6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4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3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, Louris Arijenss/Adria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5  13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1 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3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os, Louris Arije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4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 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v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1    2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1v   2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2    2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(ch), Louris Jacob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6   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osch, Louris Jacob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7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4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sch van der Meer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1-11v 2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vewater, Adriaen/Arij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7 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venwater, 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5v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v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5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5v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0v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ve(n)water, Heyndri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1v  28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2   30-1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6 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v 18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1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vewat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-3v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aber, Stev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4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em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3    18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6v   9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2v-13 22-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5  13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em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6v   9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2v 22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eugum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4v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ugom, Henric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    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eugom, Joost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4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ruegom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3v   1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4    1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khoven, Adrijaen Hendricxss (Schout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6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khoven, Willem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v  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5v  19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6   26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9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khoven, Willem Heijndricxss (Corffbreij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 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khoven, Willem Henri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(k)wech, Dir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v  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 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9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4  10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5v 25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v  16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1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 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v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8 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kwegh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3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3   17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5v 25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9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kwegh/-wecht, Claes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3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    2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6v-7 13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0 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1   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3 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3   25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v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   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v  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v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ckwegh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m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7-7v 20-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8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Bromers, Lysbeth Cornelisdr anders genaempt Lijsbe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 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ouwer, Dingna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5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4v   30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uijn, Adrijaen Adrij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6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7    ..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7    ..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uyn, Adriae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9v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uijn, Joost Arijenss/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uyn, Cornelis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3v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9v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rch/Verburch, Jan Corstiaenss van der(laeckencop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2v 22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3 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3 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5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1v  1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2   1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0  27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0  27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0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6v  1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   24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3 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rch/Verbruch, Jan Corst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v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1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1v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6  18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   1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v   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6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2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1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rch, Jeremias (procureur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2v  13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3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rch, Jerem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2  24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rch, Jeremia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6 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6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2v  10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rch, Corn. Jerem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6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ijtenwech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1 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yttenwech, Claes Eggertss (cleermaecker, 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2   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ijttewech, Claes Eggertss (cleer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 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v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2   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7   30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3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uijttewegh, Claes Egg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uijttewech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0v  21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3 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ije, Boudewijn Corn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3v 19- 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ije, Huijbrecht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v   19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7v    1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5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ijstervelt, Jan Janss van (Cleer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1v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del, Huijbrech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7v   26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' Edel, Huijbrecht Willemss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v    5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    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v   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edel, Huijbrech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2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2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cker, Aren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7v   ..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eloff, Corn.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edel, Niclaes d’(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2v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cker, Abraha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   22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9 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20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cker, Aren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3   5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3v 1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  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2v  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cker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0v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ck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v   27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ecker,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 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cker, Corn.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0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cker, Pleu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8v   26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2v   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4 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ecker, Pleu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5  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ijman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    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8v  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9    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yman, Johan (wo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7v  15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eijman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7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ijman, Jan Pieter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2  15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eloff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3 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eloff, Adriaen Cornz (woon.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v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eloff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0  27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ieloff, Cornelis Adria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1v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irck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6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7 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7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7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9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man, Dirck Maertenss (La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 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Dirckman), Lucas Dircxss (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6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man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9v 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obbe, Pieter Willemss van (thimmerman, won. tot Zeven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8v   2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5v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oes, Claes Heijnd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0v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oes, Anthonis/Thonis Janss van der (scheep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7v-8  3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4  24- 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oessen, Adriaen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8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oess(en), Dominicus (Secretaris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5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8v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8    24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v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v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5 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7v   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9  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6   26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8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6v   9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7    9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4   1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2v 14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8v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7v 13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7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   1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oessen, Dominicus (Secret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ijck, Heijndrick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7v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yck, Corn.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8v    4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ijnen, mr. Johan van (Adt.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3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ssen, Dirck van der (wo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6v   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ssen, Michiel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waling,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     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del, d'    zie: De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sen, Lourus Pr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6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sen, Pieter Pieter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2v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6    4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9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6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sen, Quinting Pieter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   29- 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de, Adriaen Ma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3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v    5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9v 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Ende, Adriaen Maert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7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7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6v   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de, Cornelis Adr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3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2v  24- 6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5v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7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8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de, Maerten Arij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4v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6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de, Pieter Arijenss van der (cleermaecker, 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9 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vegroen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3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ijck, Louru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9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loriskint, Lena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     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7    22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1v   17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loriskint, Lenaert Pieter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5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ael, Claes Jacobss (woon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7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8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ael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erloff, 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erloff, 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9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erloff, Tij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erloff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2v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5-15v 13-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eerloff, Willem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orgij, Johannis (predicant tot S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v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8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us, Claes Adriaenss Jonge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9v   7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oede, Jeroen Corn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3   14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oede, Lenert Maert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oede, Pouwels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    12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3v   24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orter, Pieter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5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ouda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2v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3v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aft/Vergraft, Johan van der (woon.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7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8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aft, Joh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aft, Niclaes Damen van der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7 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euningen, Louris Janss van (scheepmakers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  14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, Gerri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v  16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v  1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roen, Corn.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8v   2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ndijck, Jan Rippertss van (Outburgemr. van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7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3  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1 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1v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8 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ch, Jacob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6 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1v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ch, Jacob Adriaens (anders genaempt Jaep Joo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7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ch, Maerten Floriss (woon. in S’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3 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7v  29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ch, Maerten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3v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ch, Mee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6v   22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gen, Ghijsbert Hend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5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4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1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gen, Corn. Arij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9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gen, Len(a)ert Huijg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5    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1    2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2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6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1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3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enewegen, Me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2   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Groenewegen), Sijmon (Hendricxss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5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roenhout, ........ (Secretaris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9   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ot, Cornelis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4v 28- 8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tek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zie onder desbetreffend patrony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te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zie onder desbetreffend patrony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tius, Arent Heyndricxss bijgenaem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0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tius, Arent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0v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3v   17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5v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5  31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tius, Cornelis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7v    1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0v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0v 10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0v 10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5   17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6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otius, Cornelis Heijndricx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9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hijs, Maertgen Ingendr. van der (wede. v. Lenaert Corn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v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hijs, Pieter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2v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   1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en, mr. Hertoch de (woon. tot Naeld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7v   1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0  26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erten, Claes Pieter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    20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aerten, Corn. Pieter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 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erten, Pieter Pieter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    20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aerten, Willem Pieter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    13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lling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10   18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lling, Jan (out Burgermr van 's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5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lmael, Jan van (verwer, 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9v   23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6v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lmael, Jan van (verw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4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ans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   1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ns, Ja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3v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3v 19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3 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ans, Clae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1v    9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ns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   1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ns, Lena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8v    8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rlaer, Johan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5  31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8v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4   1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4  10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0  27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0  26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2v  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1v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8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26  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26v 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5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6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6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8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rlaer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v    7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rlaer, Jan Claesz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3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6v  23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serswoude, Dirck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2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serswoude, Claes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2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Haserswoude), Corn.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serswoude, Maerten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velaer, Cornelis Arentss (cleermaker, won. te Coudeke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9   26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avelaer, Cornelis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6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emskerck van Beeckesteijn, mr. Boudewijn (heere van Pers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eren, Is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v   7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5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ussen, Jan van (notaris, wo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    5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uve, Jacob van der (brouwer in “Den Olifant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uve, Corn. van der (brouwer in “De Drije Sonnen”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uve, Theunis Corn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2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offlant, Willem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genhouck, Corn. Maertenss (brouwer in “De Drie Houfijsers”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0   23-12-1631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ontgen, Corneli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ntgen, Cornelis Corneliss t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5v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7   28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ngetgen, Corn. Lenaertss t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v   20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ontgen, Cornelis Lenaertss T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4v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5 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5v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v   27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8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8    2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ongetgen, Lenert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3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' Hontgen, Lena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5v   14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, Huijbrech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8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mmerseel, Cors Heyndricxss van (woon. tot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v    3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eucht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     5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3   5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, Jacob Cornz de (molenaer, woon. in den Ellebooch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4  ..-..-1643              Leijtschewall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5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onge, Pieter Pietersz de (gew. heb. aen de Walle i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0v  2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, wede. v. Pieter Pietersz de (geh.m. Wouter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0v  2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 Jaep, 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4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4    16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8   22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3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jaep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9v   27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v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 Jaep, Corn.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9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onge Jaep, Lener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 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jaep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9v   27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v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4    1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1 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6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2v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leen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9 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0 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5 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5   17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1  12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6   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leen,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0 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4v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5v  19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2   30-1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pier, Adrijae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willem, Jacob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 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v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0    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3v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6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willem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5/5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 Willem, Willem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willem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v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aescooper, Dir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8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ckhove, Adriaen Willem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7   16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ckhove, Heijndrick Adriaen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9   26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  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0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ckhove, mr. Willem van den (advocaet voor den Hove van Hol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5 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ckhoven, Willem Adrij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4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eulen, Aelbrech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0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Ceulen), Grietgen Corneli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2  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eulen, Clae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6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eulen, Clae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v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eulen, Cornel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2  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5v   8- 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Ceulen), Roockgen Corneli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2  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ijser, Lena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0   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Keyseroom, Corn.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5v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ttelaer, Dirck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4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ercq, Cors Huij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Adrija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5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9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1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Inge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9v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Jacob In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2   13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Jan Arijenss/Adriaenss (cleermaecker, 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1   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    4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v   4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Jan Adriaenss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v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1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0v-11 30-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Claes Adriaenss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v   28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Clae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v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9    3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0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0v-11 30-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0v 2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14   25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os, mr. Corn. Huygenss (schoolmeester tot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v   14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Knotter, Gerrit Ghij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2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q, Adrijaen Jacob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1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ck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ck, Dirck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v   ..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en, Geertgen Jans (geh.m. Arijen Arijen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, Gijsbrecht Janss (wo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ck, Jan Dircxz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v  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4v  1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v/20 9-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, Cornelis Jansz (won. tot Voo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4v  1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   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9   11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Cock), Leentge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/11v 25-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/Cocq, Michiel Bast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2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8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9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-3v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, Samuel Corneliss de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3 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5v 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v  14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2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ck, Sijbrant Lambrech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7   30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len, Pieter (Schout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7v   1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v  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lster, Fran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7   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7v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omen, Bast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3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Comen), 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2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Comen), Corneli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2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en, Cor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2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ijnenburch, Dirck Willemss (buyrman tot Segwaert, welgeboren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2  ..-..-....                            van Rijn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ijn(en)burch, Ja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v    8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v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3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ynenburch, Claes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 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ijnenburch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9    18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0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v    8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nijnenburch,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1v 13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(Conijnenburch), Maertgen Lena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1v 13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ijnenburch, Bartholomees/Mees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5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v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ynenburch, Pieter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 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ot, Jan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v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ot, Jan Adriaenss (timmerman, 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v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ot, Jan Arij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  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  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ot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2  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ij, Jan Crynen (wo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v  16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ppert, Huych Adriaenss (woon. tot Maes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v   4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ffbreijer, Willem Hen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8v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ster, Dirck Corneliss (wo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0v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ster, Claes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8v   3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ster, Clae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9 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9v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ster, Cornelis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0v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ster, Cornelis Jacobss (woon. in den Vrijenb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6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sijn, Pr.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2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aen, Lenert Pr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amer, wede. v.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v  2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amer, Mee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6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7 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5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ooneveen, Liev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3v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1v 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v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8   20- 3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 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3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3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2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8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2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4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9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ruyning, Aelbrech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7 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jning, Adriaen Arienss/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v    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    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v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2  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4v  17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6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   18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ning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5v  1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jningh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5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3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jning, Corn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3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jning(h)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8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jning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4v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jningh, Lenert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8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ruyning, Len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2v  24- 6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yning, Maert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v  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uijningh, Maert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ijsman, Jacob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6v   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rijghsman, Jacob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8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ijsman, Corn.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8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8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1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 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v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ijsman,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v    7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2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6    29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6v   29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rijsman, Lena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2v/3 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uijper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"v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7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uijper, Corn. Adrij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Kunst, Lenaert Wille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2v 24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aen, Pieter van der (coop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3v-24 19-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angeveldt, Claes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6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apper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   23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5v  29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apper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v  1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1v  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v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   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v  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, Heij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, wede. v. Heij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1-21v 21-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5v   2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Ada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9   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Adam van (wo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7v  15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Adria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eeuwen, Frans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    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Gerri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5v  29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Gerrit van (Secretaris tot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4 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Gerrit Dircxss van (procureu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    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Jan van (Schout tot Segwaert, welgeboren man van Rijn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Jan van (Schoudt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5v   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Meijnaer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8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0v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2 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9v 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eeuwen, Meijnaer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v-3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Michijel Cornz. van (Co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8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Pieter Wolff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7v   1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2   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4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Weijntge Franss van (wede. v. Johan Deij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7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wen, Wolffert Adriaenss van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1 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usvelt, Jan Cornz van (poort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2v  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mp(e)reur, Theodosius (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5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2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nde, mr. Roelant van der (chirurgijn, 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stige, Abraham Adriaensz de (won. tot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enen, Pieter Jacobss van (uutlandi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7v   9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enen, Pieter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   22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offjet, Floor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5    2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offjet, Flooris Willemss (won. tot Bent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 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oos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7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t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3v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4   3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0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v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th, Dirck Lenertsz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gnus, Constantinus (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   3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n, Arijen Arijenss (woon. tot Pij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7 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mannetgen, Adriae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v-9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5v  27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9v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7  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26  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mannetgen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3    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9     4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v    4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0v  10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2  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4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Tmannetgen, Corn.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3    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8/8v  4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9     4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k, Jan Jacob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1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k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3v   1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v  27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v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2    3- 9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5 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9  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7v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2   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rck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3 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3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4 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k, Clae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    12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 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3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9v 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1v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8  15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k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v    4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9  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9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v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3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6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rck, Lijsbeth Jacobsdr van der (geh.m. za. Adriae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8   11- 5-1637                                  Sme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k, Sij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5   17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ongemeent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4v   19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ent,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5 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0 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2v  10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3   10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er, Cornelis van der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3v   1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chelen, Samuel van (trapier, 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3   1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ulen, Jan Janss van der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     5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3v  3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4v 18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3v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v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utgen, Corn. Aelbrechts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7 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0v  28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om, 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0v  16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onc(k), Lenaer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v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3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ontfoort, Pr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oor, Johan (Engel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1v  28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2v 24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3   1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oor, Jan Andriess de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v   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oor, Jan Andriess de (backer, woon. in Segwaert op de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7v   9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oor, Ja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-27v 18-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v 18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undt, Heijndrick Claess de (Brouwer tot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5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aerot, Jac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8     3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eff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4   25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Neeff, Louris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6 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v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ckere, Willem P(h)illip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9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0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1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3v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ckere, Willem Pillipss de (van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3   17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Neeleman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2   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elleman, Cornelis Corneliss anders genaempt Cornelis (Jonck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   1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ieuwenhoven, Machtel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otdorp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7v   1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osten, Sijmon Lena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0v 2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ostvorst, wede. v. Govert Jacobss (woon. tot Amstelredamm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6   26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utlandt, Willem Willemss (brouwer in “De Lely”, woon. Leij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5v   1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Outlandt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7v 13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uts-/Ousthoorn, Sijmon (Bode ’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7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2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usthoorn, 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2v-3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usthooren, Sijmon Adriaenss (boode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   10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8     2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4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7    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6v   13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3v   17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5v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4  23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5  31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9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4   1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4  10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0  28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8v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4 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 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v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8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6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uerschuijr, Jacob Louri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8 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3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uwevliet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   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4v 25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uwevliet, Willem Janss (woon. 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5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Ouwevliet)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verdijck, Engel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1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verrijnder, Lou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9v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4v  24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verrynd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4v 18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6v 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nnetgen, Dirck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7v   2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uw, 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llicorne, Johan (de Jonge), Coopman tot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rt,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v  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3    1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ij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ij, Claes Janss (metselaer,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     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v   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     6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0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ij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5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ij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3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Poll, Cornelis van (procureur Shooffs van Hol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ls, Jan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 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ls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6v  16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7   16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8v  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3v 19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9v  27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2 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ins, Goosse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v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6 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Prins, Cornelis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v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ins, Sijmo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jnacker, Arent Cor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v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jnacker, Jan Jo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jnacker, Jan Michiel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    22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ackesteijn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9v   7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mundt, Pieter Jooste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5v   1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3v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ijneveen, Adrij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etvelt, Joris Cornz (woon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  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etvelt, Jo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-1v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etvelt, Phillips Cornz (woon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  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etvelt, Philp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-1v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ng, wede. v. Corn. Michiel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8-8v 16-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bol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v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8   20- 3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bol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7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9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bol, Corn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3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7    ..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bol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6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7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cke-/Ruckeveen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     9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0  10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ckeveen, Pieter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5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ggeveen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0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  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Dirc Lenertsz (den Jo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6    1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wede. v. Dirck Lenaertss (den Jo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6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wede. v. Dirck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4v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Lenaert Dircxss (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 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2v  27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8  19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0  10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2 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0 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13v  25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6    1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6v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7   13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v  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26v 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5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3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Lenert Lenertss (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 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1 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8v 15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2 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    5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on, Maerten Lenert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4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ouwaen, Cornel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v  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gelburch, Michiel Willemss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9v  26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Ruyter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4    30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ijtter, Heijnd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2 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2v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ijtter, Heynd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v    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     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3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v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3v   30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3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4 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5 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9 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0v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5   17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 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8  15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v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3 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v 18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   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5    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1v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7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0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6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2v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w, Adriaen Corneliss de (Jonck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w, Adriaen Corn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5  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3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w, Adriaen Corneliss de (Schepe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9 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uw, Vollebr.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4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as, Abraham (won. jn 's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6v  23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as, Johan (woon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7v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as, Mathij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2     4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epmaker, wede. v. Joos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5 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5v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epmaecker, Lenert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3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epmaecker, Pie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5    2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v   7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epmaecker, Pieter Willemsz (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 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cheer, Hubrecht/Huych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v    5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v 30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6   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8v 15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1 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er, Jan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    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4  23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6v 2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   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v  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8v  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0  28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6   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0v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6v   1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v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er, Sij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 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v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 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    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v 30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6   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1 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ijt, Dirck Jan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ijt, Jan Corneli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9 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cheijt, Cornelis Jacob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7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nck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6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enck, Jooris Dircxss (buyrman tot Wilsveen, woon. aen den Omm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2v 12- 8-1632                                   d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Schenck), Corn. Jo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2v 12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ilde, Jo(o)ris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2 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4v   1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2    17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7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6v 2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3v  3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2   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5   17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v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7   30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ilde(n), Claes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6 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7    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/2v  6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2v  14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7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6v 2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v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7   30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1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ilde, Cornelis Prsz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ilde(n), Pieter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2 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6 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9-19v 16-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3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1 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  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7v  29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v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hilder, Pieter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3v   1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1v   3- 9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5 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5v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5v  27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9v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7v 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 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childer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2v  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26  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26v 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chortecleet, Ja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v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1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Schortecleet), Jop Janss (won. Seven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v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1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choudt,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5v  26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(Schoudt), Maertghen L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5v  26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Gravesande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v   28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7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gravensande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8v   3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9    3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bel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v  1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bel, Jan 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3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(Sebel), Leentgen Arij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7    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bel, Sijmo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0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v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8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eel(l), Jan Maert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5v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2v 13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0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venhuijsen, Dirck Pouwel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7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evenhuijsen, Pieter Crijn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v   27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luijs, mr. Dirck Ponss van der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8v    8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7   28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 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/1v 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8    2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luijs, Pieter Ponss van der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8v    8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7   28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 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-1v 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8    2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an, Adriaen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5     1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an, Huijch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4    5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an, Huijch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5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7,1v   ..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ets, Adriae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7    26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6 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3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3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3v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5 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7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4  23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6v   9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9    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0  28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2  15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v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0  27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0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    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8 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v-10 12-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eth/Smets, Jan Arent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1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9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ets, Jan Arijenss/Adrij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9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1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3 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ets, Louwr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3 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   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4v 25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mets, Pouwel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    29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5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ngesny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0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peelman, Ghijs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v   11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2v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v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er, Aris Janss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5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er, Arij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5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er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5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er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3  19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4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peer,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3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ierenburch, Flooris Euwouts (woon. tot Leyder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5v  1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inder, Willem Philli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20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6 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v   2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et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26v 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taedt, Jan Janss (gew. heb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6    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rr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zie: Sterr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egeman, Dirck Heijndricxss (cleermaecker, 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9 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er-/Starrenburch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5v 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8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8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7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ck, Emmerentia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lck, Claes Jac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9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mpwijck, Adria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6    1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mpwijck, Jacob Adriae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 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mpwijck,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2   26-1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v  1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   28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5   1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1  29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2v  10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mpwijck, Jan Meess (woon.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6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mpwijck, Corn.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mpwijc(k), Cornel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3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0 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8v 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8v 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3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3  19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v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v   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2v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3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4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ompwijck, Lenaer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3    18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8v 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1  10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3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tompwyck, Lener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0v  24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1   24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tom(p)wijck, Me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3 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4v 25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v  1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v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raets, Ja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0v 11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raets, Claes Lour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6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raets, Lour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3v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4v 28- 8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2v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traten, Heyndrick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2v 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ijff, Dirck Lenertsz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     9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5v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1v  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6  18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ijff, Dirck Lenertss (timmerman, woon.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   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uijlen, Joost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8     2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wanenburgh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wartgen/Swartje, Huych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9    20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13v  25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wartjen, Corn.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as,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    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2v  10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Tas, Lena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v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, Adriaen Corneliss (wo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3v   1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, Adriaen Corneliss (leenman van Paleste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, Jacob Corneliss (woon. tot Voo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3v   1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6v  16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5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Timmer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6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4v 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Timmerman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 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Adriaen Corn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3 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6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Adriaen Cornz (de Jonge), wo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8-8v 16-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4  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Gerrit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9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Jacob Franss (wo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4    5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Jacob Pieterss (tot Vlaerd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    29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Cornelis Pleu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5v  29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Timmerman, Willeboort Wolff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v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1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Willem Janss (won. in Segw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3v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mmerman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7    9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ll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8v   7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l, Willem Janss van (timmerman, wo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6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4v 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Tol, Willem Janss van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 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  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omper, Sijmo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v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yl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 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yl(l)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v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0v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4v  28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0v 10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ijltge(n),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v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2     4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9    23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ijttecrom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7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0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en, Aren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6    1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5v   5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en, Arent Corneliss van (wo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5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en, Cornelis Huijbrecht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7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enbergen, Hendrick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5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enbergen, Cornelis Maertenss (won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9v  1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v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9   11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5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ecken, mr. Johan van der (won. in S’gravenhage, Agent van zij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4v   30-11-1630   furstelijcke door Luchtighe van Ceu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lde, Heijndrick van der (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3v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4 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5   28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lde, Heyndrick Jacobss van den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7v   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 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v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v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6v   2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lden, Magdaleentjen Corndr. van (wede. v. Dominicus Doe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lle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   23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Velle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1 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    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Velleman, Corn. V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     6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 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nis, Leon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3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Verburch, Jan Cornz (brouwer in “De Clock”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7   13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burch, Jan Cor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zie: Burch, Jan Corstiaen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donck, Frans Cor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     5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zie: Graft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cade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3v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meer, Gedeo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5    1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meer, Ja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6    29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6v   29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8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1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4   2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3    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9v  1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2v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meer, Corn.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8 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me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2   26-1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7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meer, Cornelis Janss (anders genoempt blinde Ke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2v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rmeer, Cornelis Janss (woon. aent Tweed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6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8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ur, Cornelis Maertenss van de(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7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8 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7    9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6v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4v 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2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ur, Corn. Maertenz van de (wo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8  15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isch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5   17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isser, Adriae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8    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isser, Andri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    29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2   13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5v  26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5    1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3v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4 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4 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4v   19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6v   2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0v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3v  1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isser, Heynderick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4v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9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isser, Corn. Andrij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8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as, Jan Maertenss (woon. tot Hillegons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 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asman, Jacob Wille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8    2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iet, Davidt Joost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1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Vlijet, Davidt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ijet, Jacob Dav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2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ijet, Corn. Davi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iet, Louris Jacob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7v   3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   1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iet, Willem Jacob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7v   3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   1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lijet, Wouter Lener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1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gelaer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2   10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    2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gelaer, Melt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v  1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rst, Cornelis Pleu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    5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7v 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2v  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v-20 27-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1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s van der Meer, Cornelis Maertenss (wo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3/3v 10-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rient, Claes Gerri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al, Willem Jacob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estlander, Abraham Adriaenss (nu woon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6v   6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Wever, Jan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7    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el, Jan Jero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de, Cornelis Jacob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0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4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1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14   25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de, Lenert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9    18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4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de, Sijmo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3 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sveen, Adriaen Huij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7 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t, Jan Thoma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v   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4    1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5    29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"v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9v 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4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t, wede. v. Jan Th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8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9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t, Thomas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v  10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p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v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6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ttebol, Jan Corneliss (van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4  24- 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oerden, Pieter van (houtcooper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6v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js, Pieter Lenertss (van Bleijs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0v 29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js, Pr.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    ..-..-16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TRONIE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echien Michielsdr., anders genaempt Moij A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5   1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echgen Pietersdr., wede. v. Inge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eltge Re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0v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0v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raham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8v   26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raham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v    5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v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raham Janss, schoolmr. tot Catwijck in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3v 1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raham Jan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2   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a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3v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7v  22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am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 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ewijn Jooste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4   29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0v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6v   6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5    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9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ewijn Claes Pieter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v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ewijn Claes Pier Huijbrechtss, woon.in S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5  2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ndries Meltenss, wo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7 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nnetje Barentsdr., wede. v. de overl. predicant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6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nnetge Gerritsdr., wede. v. Jan Cornz Ve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7   13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nnetgen Heijndricxsdr., lest wede. v. Gerrit Leen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v  10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nnetgen Lodewijcx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   19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nnetje Maertensdr., wede. v. Davidt Joosten van Vlij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jaen Adrij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Aertssoons, wede. v. (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8   22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jen Arijenss 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1v  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9 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1v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9v  27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3  17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6v 18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6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2   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j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v    7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j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6v   22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ent Ghijsbrechtss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7    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3 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3 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3v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rent Gijsbrechtss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  14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j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7,1v   ..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Jaep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9v   20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4 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0v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v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2v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2v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9v  27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3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laes Pieter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7v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laes Pieter Huijbrechtss, woon. in S’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5v   5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3v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7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v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8 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orneliss, Secretaris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   10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6    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6v   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ornelis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6 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   24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1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jen/Adriaen Cornelis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v   19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3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    26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8 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6 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6 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v/10 29-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1v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v   ..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4 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4v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7 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9v   23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9v   23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4v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5   28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5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2  13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1  12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1v 12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9v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v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1   1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2 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   3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6v 18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jen Corn. Lijev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1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2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    13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9     5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9  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7v   9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en Cornelis Mouringss, overl.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4v  2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5    2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j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v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Corss, wo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2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9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5v   10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Mathe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 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3v  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6    27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3   25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en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v  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en M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v    8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en Pietersz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Pouw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5v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5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4v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iaen Willem Do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v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en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v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riaentgen Arijens, geh.m. za. Jan Janss Staedt (gew. heb.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6    18-12-1630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na 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9 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na Gerritsdr., geh.m. Bast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0v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rijaentge Jansdr., geh.m. za. Jan Pieterss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3 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na Claesdr, geh.m. 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v   29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riaentgen Corndr., geh.m. za. Dirck Corneliss Berck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driana Lenaertsdr., geh.m. 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7v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iaentgen Warboutsdr., wede. v. Aelbrecht Cornz Cruy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7 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riaentgen Warb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    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eltge Claesdr., wede. v. Lenert Mees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0v  24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1   24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ert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3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(r)bara Engelsdr., lest wede. v. Louris Aryenss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6 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v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rbara Corn., geh.m. Joost Louriss Suijlen, eerder wede. v. Heij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8     2- 6-1628                      drick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rent Corneliss, buyrman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    4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stiaen Janss, schoemaecker, wo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2v  13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   28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st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3 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3v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stiaen Corstiaenss, metselaer, wo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   16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stiaen Lenertss, Laec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1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stiaen Lenaer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 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stiaen Lenaertss, laec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1v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2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2v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sijna Jansdr., geh.m. za. Jan Dircxz Cock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v  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itgen Claesdr., wede. v. Corn. Vranckenss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     6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 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avidt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v    3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9v   18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7   28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v  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avith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4v  24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Di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ngena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2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ngnaer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v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ngnaer Joostensz, wo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2v  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6v  1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ngena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6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2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ngnaer Cornelis Ding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7v  28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0v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7 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7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3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3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1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Arijenss, anders genaempt Dirck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5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0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2v 13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3v 17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1   1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0 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5v 28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6v-17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Arij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8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3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Gilliss, van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4v   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Heijndricxss, woon. tot Valck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8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8    10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9v   27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9v   27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2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Claes Pieter Gove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5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Claes Pieter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3v 2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5v   1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Cornelis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   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Corneliss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9    19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6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Crijnenss Dirck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1v   2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6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4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5v-6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13-13v 25-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7,1    ..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Lenertss, woon. tot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1  29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5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Pon(t)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9v 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v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 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ia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3v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gel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v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0    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geltgen Cornelis, geh.m. Bastiaen Corstiaen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-1v 16-10-1633                   Claes Jacob Har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Floor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loortje Corn., wede. v. Jacob Cornz Crijgh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7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Fop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0 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ranc Jansz, won.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3v   1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ran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  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ranck Cornelis Dingnaertss, wo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0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ranck Corn.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1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rans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5v 28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5v 28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Fijtgen Arijensdr., geh.m. Cornelis Janss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   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ytgen Dirxs, geh.m. za. Pieter Neel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6    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abrijel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7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2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5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rrit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3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rrit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rri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rrit Cornelis Flooren, woon. aent Uytterste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6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errit Corn.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rrit Corn. Floren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errit Leen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v  10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ietgen Arijens, geh.m. Pr. Adriaen Vrancken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v  11- 5-1637                                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rietgen Crijnendr., geh.m. Corn. Janss van C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5v   8- 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ietgen Lenaertsdr., wede. v. Hubrecht/Huych Janss Sch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v    5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v 30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Grietjen Len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4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yndrick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4v   19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v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nric Jan Clem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0v  16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yndrick Jan Clementss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5 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eijndrick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8     2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illebran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1v-12 18-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21v 10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1v 12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3v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illebran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illebrant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9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illegont Lodewijcx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30  24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uijbrecht/-bert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4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4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2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uijch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4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uijch 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8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uijch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 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Huijch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2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mmetge Heijnd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9v 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ge Jacobss, jonck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2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v   14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ge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5    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5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ge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Inge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v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getgen Adrijaensdr., lest wede. v. Adriaen Maertenss van d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7v 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ngetgen Adriaens, lest wede. v. Adriaen Maertenss van der E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6v   9- 2-1636              gew. heb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v  1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Ingetgen Allersdr., geh.m. Wouter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2   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2   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getgen Cornelisdr, wede. v. Dirck Corneliss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9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getge Pietersdr., wede. v. Dirck Corneliss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1 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    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saack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epgen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7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acob Alewij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1v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2v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6    2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Arije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Inge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3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Jacobss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3v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3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4   3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0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Lenertss Ans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Len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   10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 Bartholo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5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0v-11 13-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cobmijna Adriaenss, wede. v. Jan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v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Adrijaen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1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Diertssoon, 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Ding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2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Dirck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1 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4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9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Es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 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Fr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5v 16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an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v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Hu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3    17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2v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an Claess R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4   3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0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Cornelis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7    28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5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1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Cornelis Dingnaertss, woon. aen de Gro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9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Corneliss Groote K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0   16- 7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6 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3  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an Lodewijcxss, gew. heb. tot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6v  19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a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3   10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v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3    17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3    17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Maertenss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9v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Severij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3v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4v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1v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1v 12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Toniss, wo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7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 T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5 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5v  31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3v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hann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2v   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9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netjen (Jan Thijm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netghen Joris, wede. v. Dirck Corneliss C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0 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annetgen Meynen, geh.m. Jan Hubrechtsz, eerder geh.m.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3    17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netjen Prsdr., geh.m. za. Claes Crijnen Langevel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6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annetgen Pieters, geh.m. Cornelis Vranckenss, tot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8v   7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eremias Ja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1v 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b Arij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3v   17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0v  28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5 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7v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    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0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p Cornelisz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5    2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8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oosje A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ost Adrij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3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Joost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 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ost Joos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9    27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ost Lenertss, woon. tot Delff aen de Turffmer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9 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21v 10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ost Lenertss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5v-16 28-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ost Pietersz, schee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9    20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3v  25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r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6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oris Willemsz,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    24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    2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euntgen Cornelisdr., geh.m. Jacob Claess W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6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laes Arijen Pier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v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Jacob Har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8    22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laes Jacob Har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v  16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Jan Joe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4    1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3 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5v 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Jan Joeniss, wo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8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5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Pieter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     3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5v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Pieter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5 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s Pieter Huijbrechtss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0 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0v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1 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1v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1v 3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uniera Jansdr., geh.m. Corn. Jas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   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Ariss/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1v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7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v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5 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7    15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1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Arijen(Adriaen)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3v   24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0   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6 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rn.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  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 Ding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9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Vranckenss, tot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8v   7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0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Gh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v   11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2   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rn.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3v   1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Huy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7    22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5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Jacob Ans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     1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     3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8    24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7   1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8v  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2v 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2v 14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4v  1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7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Jacob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0v  10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1v 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0v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Jan T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5v  31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Jaspersz, won. tot Rijswij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   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Jooste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2   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Corn. (bygenaempt) grote K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3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0 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8  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rnelis Corneliss Grootek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7v  22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Corneliss anders genaempt Cornelis Neelleman (Jonck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6   1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 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6    27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2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8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rnelis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7,1    ..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v  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9  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    2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rn.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 Lenert Aryen Pieter Eewou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2v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Lenaert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3v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Lenert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   18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ornelis Maertenss, laec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4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v   28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12v 14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   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   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8v  29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elis Mouringhsz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n.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2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iryn/Crijn Cornelis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2     4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6 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   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5  2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v   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4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4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ijn Lour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ijn Wouterss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1  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uni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zie: Kni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Andries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5v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9 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ert Dirckss groote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5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6,13   25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9v  16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6    4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8    23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1v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 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9v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9v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enert Jacob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0   16- 7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v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7v   3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ert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v   29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7v   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6   29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enaert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-1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ert Clae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v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enaert Claes Jo(e)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v  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v   29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5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7   28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2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Pieter Gerritsz, won. bij 's 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    20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 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Pieter Gerritss, woon. aent Bos op de oude eerste woon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7v  16- 7-1632                        bij ’s 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4  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4v 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5  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ert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7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a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1v  2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3v  10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9   2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1v 21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ntgen Dircxdr., wede. v. Claes Lenertsz 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1v    9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eentgen Corn., geh.m. Adriaen Louriss Sm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9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ntgen Cornelisdr., wede. v. Dirck Corneliss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6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7 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7v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 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2    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eentjen Corndr., wede. v. Dirck Cornz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9v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ntgen Cornelisdr., wede.v. Joost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6v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entje Michiels, wede. v. Floor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ev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     1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2     4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2   27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3v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5 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4 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uris Arij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   10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9 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ur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4v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uris Janss, van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4v   3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uris Jan T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5v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ucas Dircxss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9    26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r. Lucas Dircxss, nu woon. tot Honsholred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2    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2v   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ucia Andriesdr., wede. v. Pieter C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7v   1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jsbeth Gerrits, geh.m. Claes Adriaenss Clos, eerder wede. v.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v   28-11-1631          nelis Maertenss, laec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Lijsbeth Corndr., geh.m. za. Huijch 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8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jsbeth Lenerts, wede. v. Louris Jacobss van den Bos (wo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7v  ..-..-1643                              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4v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jsbeth Lenertsdr., wede. v. Willem Cornz Hof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isabeth Lenaertsdr., geh.m. Mees Dircxss van Conijnenburch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          wede. v. Willem Cornz Hof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Arij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 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    26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4    19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5v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6 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3   1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Ghijs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5v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6v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8v   26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 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6   29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Ghysbrechtss, wo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10  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1 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Ghijs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4    2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Jacob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5v   10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Cornelis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2v    5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8   22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7   1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7v-8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6v   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Lenertss, wo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17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en Meess, wo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v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en Pieter Claes Pier Huy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7   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3  2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Abrahams, geh.m. Cornelis Janss van Rouw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v  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Al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3    17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je Ambrosius, wede. v. Claes Eggertsz Buijtt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Adriaensdr., wede. v. Adriaen Willem Gerrits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8v 11- 6-1636        wede. v. Claes Arijen Pier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Dircxsdr., wede. v. Maerten Pieter Claes Pier Huy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6v  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3  2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Vrancken, wede. v. Corn.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  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ijtgen Gerrits, wede. v. Jan Adriaensz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2v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Gerritsdr., wede. v. Jan Adriaenss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3   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je Gerritsdr., wede. v. Bartholomee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6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5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Gerritsdr, lest wede. v. Sijmon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6v    8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Jacobsdr., wede. v. Cornelis Corneliss Grootek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7   22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Jans, geh.m. Cornelis Huijbrechtss van de Veen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7    4- 4-1634              v. Cornelis Corneliss 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Jansdr., geh.m. Maert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v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je Joppen, wede. v. Adrijaen Corn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v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ia Claesdr., wede. v. Huijbrecht Willemss De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2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2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 Claes, wede. v. Cornelis Lenaertss Toude H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4v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5    1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8    2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Corndr., gew. heb. op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7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rijtgen Corn.dr, geh.m. za.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Corndr., geh.m. Dirck 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8v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Cornelis, van de Souteveen (geh.m. Jacob Pieterss Timm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    29-12-1627                                   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Corndr., geh.m. J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8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Cornelisdr., wede. v. Pouwels Pieterss de Go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5    12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3v   24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Len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4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je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3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je Chielen, wede. v. Corn. Adrijaenss Cuij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0v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Pouwels, lest wede. v. Adriaen Lenerts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4   1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v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 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6v 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Symons, wede. v. Di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ertgen Walingsdr., wede. v. Lenaert Claess B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v  26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aertgen Willemsdr., geh.m. za. Jan Claess R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3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k Marck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5v  26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9v 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8v-19 14-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9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elis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5 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tijntgen Arijens, geh.m. Sijmon Arijenss Oust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7    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tijntje Jans, wede. v. Dirck Lenertsz Dirck Ma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tijntgen Pietersd., lest wede. v. Lenaert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3   10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Bartholomee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5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es Lour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6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3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e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9   2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9   2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ijna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4,6v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Meijnsje Joosten, geh.m. Pr. Lenertsz W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3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4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ichiel Floor Gh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3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ouring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8    10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9v   18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9v   18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8    2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eltgen Arijensdr., geh.m. Cornelis Corneli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4v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eltgen Govertsdr., wede. v. Arijen Willem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2,30  24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Neeltgen Henrix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" 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el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4 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Neeltgen Cornelisdr., geh.m. za. Lenaert Claes Jo(e)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1v  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eltgen Lenaertsdr., geh.m. Joos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7    1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Neeltgen Sijmonsdr., geh.m. Dirck Claesz Brouc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v  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Aemss/Ad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 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5v   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5    1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Arij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4    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Adriaenss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1v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7v 30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Adria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3    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3   10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0v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7v  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. Dircx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v 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0,6v  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r. Pieter Gerritss, medecijn ende chirurgijn, wo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9v   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Gerritss, woon. by S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 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Pieter Goverts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5v   14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8v    4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v    5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In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8    23- 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2v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Jan T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5   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5   31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1 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7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5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Pieter Claes Pr. Gove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5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Claes Pier Goverden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5v  12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7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3    17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4   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 Pon(t)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9v 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v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ietertjen Huijgen, wede. v. Jacob Ja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9v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0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Pietertgen Corndr., geh.m. za. Lenert Jacob Willems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10   16- 7-1628        wede. v. Cornelis Allertss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11v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Pietertjen Sijmonsdr., geh.m. Jan Gabrijelss Sch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8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untgen Dircxdr., wede. v. Pieter Crijnen van Sevenhuijsen (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v   27- 1-1630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untjen Dircxdr., wede. v. Willem Jacobsz Geerl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untje Floor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untgen Jansdr., geh.m. Jan Es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,4v    5- 4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untge Cornelisdr., wede. v. Jan Corneliss Go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2v   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untgen Michielsdr., geh.m. Adriaen Willemss Sgrave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7   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untgen Pietersdr., wede. v. Cornelis Jacobss vant Sch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7 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ijburch Jansdr., geh.m. za. Lenaert Willemz Ku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22v 24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ijburch Lenertsdr., geh.m. Louris Adriaenss S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   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jmon Arijen Sij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1v  25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jmon Henrixss/Heij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1v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2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jmon Theunen/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3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12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Sijmon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     8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12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ijtgen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8    2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ijtgen Jacob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9v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ijtgen Cornelis, wede. v. Mees Jansz Stom(p)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3 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14v 25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3,2v  1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Cijtgen Corndr., wede. v. Mees Janss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7,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8v  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u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7v  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nis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0,9   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Anthonis Huij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9v   20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4v  17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onis Huygen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3v 19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eunis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1,15v  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yntge Adam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8    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ijntgen Arijensdr., wede. v. Ghijsbrecht Corneliss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2v   11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2v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2v  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2,7    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ijntgen Dircx, wede. v. Lenaert Claess Schoudt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25v  26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Tryntgen Dircksdr., wede. v. Lenaert Claess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12  13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ijntgen Jan Marcx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23  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9,5v   2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ijntgen Claesdr, wede. v. Cornelis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7,1    ..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ijntje Corndr., wede. v. Gerrit Ghijsbrechtsz Kno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2    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ijntgen Willemsdr., wede. v. Arent Gijsbrechtss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  14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cht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1 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lckgen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10   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arbou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v   29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5  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lem Arijen Jaep Jooste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9v   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1   11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lem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9  14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lem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2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lem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4v  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illem Philip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3    1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Willempge Cornelisdr, wede. v. Adriaen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5    2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outer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4,10v  2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1,1v  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. Wouter Pe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8,1  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Ysbrand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4,7v   ..-..-16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AAK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t Ambach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,7     8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mbachtsbewaerders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5v   2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5v   2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7,1-1v ..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8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20,18v 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Armen van Zoetermeer e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3,4v   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aconij Armen van Soetermeer ende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4    24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 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12v  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0 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ilige Geestarmen van Soetermeer end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0  3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8/5,5    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kercke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5,4    1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7-7v 9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Leprozen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3,5     1-12-162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ARDRIJKSKUNDIGE 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iescamp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1,8v  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ruggeslootse C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9,8v 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Haverc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6,8    24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Calvercamp, land genaa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4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aerm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0v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5,11  21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 Plas, land genaam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2,11v 12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De Roode Leeuw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6,15v 25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Slors, land genaa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PB 237/18,13v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17:00Z</dcterms:created>
  <dc:creator>Dhr. Heemskerk</dc:creator>
  <dc:description/>
  <dc:language>en-US</dc:language>
  <cp:lastModifiedBy>Service Team Automatisering</cp:lastModifiedBy>
  <cp:lastPrinted>2000-09-01T11:09:00Z</cp:lastPrinted>
  <dcterms:modified xsi:type="dcterms:W3CDTF">2000-09-01T09:10:00Z</dcterms:modified>
  <cp:revision>107</cp:revision>
  <dc:subject/>
  <dc:title>                           Index op rekeningen </dc:title>
</cp:coreProperties>
</file>